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12 мая 2009 г. N 03-02-08/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и возврата излишне уплачен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партаменте налоговой и таможенно-тарифной политики рассмотрено письмо по вопросу о возврате суммы излишне уплаченного налога на доходы физических лиц и сообщается следующее.</w:t>
      </w:r>
    </w:p>
    <w:p>
      <w:pPr>
        <w:pStyle w:val="Normal"/>
        <w:ind w:firstLine="720"/>
        <w:jc w:val="both"/>
        <w:rPr/>
      </w:pPr>
      <w:r>
        <w:rPr/>
        <w:t>Порядок возврата сумм излишне уплаченных налогов установлен ст. 78 Налогового кодекса Российской Федерации (далее - Кодекс).</w:t>
      </w:r>
    </w:p>
    <w:p>
      <w:pPr>
        <w:pStyle w:val="Normal"/>
        <w:ind w:firstLine="720"/>
        <w:jc w:val="both"/>
        <w:rPr/>
      </w:pPr>
      <w:r>
        <w:rPr/>
        <w:t>В соответствии с п. 6 указанной статьи Кодекса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.</w:t>
      </w:r>
    </w:p>
    <w:p>
      <w:pPr>
        <w:pStyle w:val="Normal"/>
        <w:ind w:firstLine="720"/>
        <w:jc w:val="both"/>
        <w:rPr/>
      </w:pPr>
      <w:r>
        <w:rPr/>
        <w:t>Решение о возврате суммы излишне уплаченного налога должно быть принято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, если такая совместная сверка проводилась (п. 8 ст. 78 Кодекса).</w:t>
      </w:r>
    </w:p>
    <w:p>
      <w:pPr>
        <w:pStyle w:val="Normal"/>
        <w:ind w:firstLine="720"/>
        <w:jc w:val="both"/>
        <w:rPr/>
      </w:pPr>
      <w:r>
        <w:rPr/>
        <w:t>Согласно п. 11 Информационного письма Президиума Высшего Арбитражного Суда Российской Федерации от 22.12.2005 N 98 срок на возврат суммы излишне уплаченного налога, определенный п. 6 ст. 78 Кодекса, начинает исчисляться со дня подачи заявления о возврате, но не ранее чем с момента завершения камеральной налоговой проверки по соответствующему налоговому периоду либо с момента, когда такая проверка должна была быть завершена в соответствии со ст. 88 Кодекса.</w:t>
      </w:r>
    </w:p>
    <w:p>
      <w:pPr>
        <w:pStyle w:val="Normal"/>
        <w:ind w:firstLine="720"/>
        <w:jc w:val="both"/>
        <w:rPr/>
      </w:pPr>
      <w:r>
        <w:rPr/>
        <w:t>В силу п. 2 ст. 88 Кодекса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-либо специального решения руководителя налогового органа в течение трех месяцев со дня представления налогоплательщиком налоговой декларации (расчета).</w:t>
      </w:r>
    </w:p>
    <w:p>
      <w:pPr>
        <w:pStyle w:val="Normal"/>
        <w:ind w:firstLine="720"/>
        <w:jc w:val="both"/>
        <w:rPr/>
      </w:pPr>
      <w:r>
        <w:rPr/>
        <w:t>Таким образом, срок на возврат суммы излишне уплаченного налога, определенный п. 6 ст. 78 Кодекса, в случае проведения камеральной налоговой проверки начинает исчисляться со дня подачи налогоплательщиком заявления о возврате, но не ранее чем с момента завершения камеральной налоговой проверки по соответствующему налоговому периоду либо с момента, когда такая проверка должна была быть завершена в соответствии со ст. 88 Кодекса.</w:t>
      </w:r>
    </w:p>
    <w:p>
      <w:pPr>
        <w:pStyle w:val="Normal"/>
        <w:ind w:firstLine="720"/>
        <w:jc w:val="both"/>
        <w:rPr/>
      </w:pPr>
      <w:r>
        <w:rPr/>
        <w:t>Обжалование актов налоговых органов, действий или бездействия их должностных лиц осуществляется в порядке, установленном разд. VII Кодекса. Каждое лицо имеет право обжаловать акты налоговых органов ненормативного характера, действия или бездействие их должностных лиц в вышестоящий налоговый орган (вышестоящему должностному лицу) или в суд (ст. ст. 137 и 138 Кодекс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8:00Z</dcterms:created>
  <dc:creator>Zubareva</dc:creator>
  <dc:description/>
  <cp:keywords/>
  <dc:language>en-US</dc:language>
  <cp:lastModifiedBy>Averchenkova</cp:lastModifiedBy>
  <dcterms:modified xsi:type="dcterms:W3CDTF">2009-05-21T12:03:00Z</dcterms:modified>
  <cp:revision>8</cp:revision>
  <dc:subject/>
  <dc:title>МИНИСТЕРСТВО ФИНАНСОВ РОССИЙСКОЙ ФЕДЕРАЦИИ</dc:title>
</cp:coreProperties>
</file>