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7 марта 2009 г. N 03-02-08-2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статусе писем Минфина Ро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олномочиях Минфина России по предоставлению разъяснений по вопросам применения законодательства РФ о налогах и сборах, а также о последствиях применения указанных разъяснен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оответствии с письмом в Департаменте налоговой и таможенно-тарифной политики рассмотрено обращение по вопросу об упорядочении полномочий Минфина России по предоставлению разъяснений по вопросам применения законодательства Российской Федерации о налогах и сборах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4 Налогового кодекса Российской Федерации (далее - Кодекс) и п. 1 Положения о Министерстве финансов Российской Федерации, утвержденного Постановлением Правительства Российской Федерации от 30.06.2004 N 329, Минфин России, являющийся федеральным органом исполнительной власти, уполномоченным осуществлять функции по выработке государственной политики и нормативно-правовому регулированию в сфере налогов и сборов и в области таможенного дела, в пределах своей компетенции издает нормативные правовые акты по вопросам, связанным с налогообложением и со сборами, которые не могут изменять или дополнять законодательство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Наряду с этим Минфин России на основании п. 1 ст. 34.2 Кодекса дает письменные разъяснения налогоплательщикам, плательщикам сборов и налоговым агентам по вопросам применения законодательства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Письма Минфина России, изданные в соответствии с п. 1 ст. 34.2 Кодекса, не направлены на установление, изменение или отмену правовых норм или общих правил, конкретизирующих нормативные предписания, не являются нормативными правовыми актами, а также не подлежат подготовке, обязательной правовой экспертизе в Минюсте России и регистрации в соответствии с Правилами подготовки нормативных правовых актов федеральных органов исполнительной власти и их государственной регистрации, установленными Постановлением Правительства Российской Федерации от 13.08.1997 N 1009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указанные письма имеют информационно-разъяснительный характер, в них выражается позиция Минфина России по конкретным или общим вопросам, содержащимся в индивидуальных или коллективных обращениях налогоплательщиков, плательщиков сборов, налоговых агентов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8 ст. 75 и пп. 3 п. 1 ст. 111 Кодекса выполнение налогоплательщиком (плательщиком сбора, налоговым агентом) письменных разъяснений о порядке исчисления, уплаты налога (сбора) или по иным вопросам применения законодательства о налогах и сборах, данных ему либо неопределенному кругу лиц финансовым, налоговым или другим уполномоченным органом государственной власти (уполномоченным должностным лицом этого органа) в пределах его компетенции является основанием для неначисления пеней на сумму недоимки, которая образовалась у указанного лица в результате выполнения такого письменного разъяснения, а также признается обстоятельством, исключающим вину лица в совершении налогов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/>
        <w:t>Такие положения не применяются в случае, если указанные письменные разъяснения основаны на неполной или недостоверной информации, представленной налогоплательщиком (плательщиком сбора, налоговым агентом)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ообщается, что дела об оспаривании ненормативных правовых актов и действий органов государственной власти Российской Федерации или их должностных лиц рассматриваются и разрешаются в установленном законодательством Российской Федерации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6:00Z</dcterms:created>
  <dc:creator>Podgornaya</dc:creator>
  <dc:description/>
  <cp:keywords/>
  <dc:language>en-US</dc:language>
  <cp:lastModifiedBy>Averchenkova</cp:lastModifiedBy>
  <dcterms:modified xsi:type="dcterms:W3CDTF">2009-04-06T06:53:00Z</dcterms:modified>
  <cp:revision>3</cp:revision>
  <dc:subject/>
  <dc:title>МИНИСТЕРСТВО ФИНАНСОВ РОССИЙСКОЙ ФЕДЕРАЦИИ</dc:title>
</cp:coreProperties>
</file>