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7 апреля 2009 г. N 03-04-05-01/171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б определении налогового статуса физических лиц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Включается ли день въезда в РФ в количество дней фактического нахождения на территории РФ для целей определения налогового статуса физического лица - налогоплательщика НДФЛ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определения налогового статуса физических лиц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Пунктом 2 ст. 207 Кодекса установлено, что налоговыми резидентами признаются физические лица, фактически находящиеся в Российской Федерации не менее 183 календарных дней в течение 12 следующих подряд месяцев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при определении налогового статуса имеют значение фактические дни нахождения физического лица в Российской Федерации, то есть учитываются все дни, когда физическое лицо находилось на территории Российской Федерации, включая дни приезда и дни отъезда.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е положений ст. 6.1 Кодекса в целях установления наличия у физического лица статуса налогового резидента Российской Федерации не требуетс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01:00Z</dcterms:created>
  <dc:creator>Podgornaya</dc:creator>
  <dc:description/>
  <cp:keywords/>
  <dc:language>en-US</dc:language>
  <cp:lastModifiedBy>Podgornaya</cp:lastModifiedBy>
  <dcterms:modified xsi:type="dcterms:W3CDTF">2009-04-20T05:01:00Z</dcterms:modified>
  <cp:revision>1</cp:revision>
  <dc:subject/>
  <dc:title>МИНИСТЕРСТВО ФИНАНСОВ РОССИЙСКОЙ ФЕДЕРАЦИИ</dc:title>
</cp:coreProperties>
</file>