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МИНИСТЕРСТВО ФИНАНСОВ РОССИЙСКОЙ ФЕДЕР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ФЕДЕРАЛЬНАЯ НАЛОГОВАЯ СЛУЖБ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ИСЬМО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от 2 июля 2013 г. № ОА-4-13/11912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 НАПРАВЛЕНИИ ПИСЬМА МИНФИНА РОСС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едеральная налоговая служба направляет для сведения и использования в работе письмо Департамента налоговой и таможенно-тарифной политики Министерства финансов Российской Федерации от 21.06.2013 № 03-01-18/23476 в отношении применения отдельных положений статей 105.1, 105.2 Налогового кодекса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правлениям ФНС России по субъектам Российской Федерации довести данное письмо до нижестоящих налоговых орган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Действительный</w:t>
      </w:r>
    </w:p>
    <w:p>
      <w:pPr>
        <w:pStyle w:val="Normal"/>
        <w:widowControl w:val="false"/>
        <w:autoSpaceDE w:val="false"/>
        <w:jc w:val="right"/>
        <w:rPr/>
      </w:pPr>
      <w:r>
        <w:rPr/>
        <w:t>государственный советник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2 класса</w:t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  <w:t>А. Оверчук</w:t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МИНИСТЕРСТВО ФИНАНСОВ РОССИЙСКОЙ ФЕДЕР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0" w:name="Par27"/>
      <w:bookmarkEnd w:id="0"/>
      <w:r>
        <w:rPr>
          <w:b/>
          <w:bCs/>
        </w:rPr>
        <w:t>ПИСЬМО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т 21 июня 2013 г. № 03-01-18/23476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епартамент налоговой и таможенно-тарифной политики рассмотрел заключение ФНС России по вопросам, поставленным в запросе МИ ФНС России по крупнейшим налогоплательщикам № 9, и сообща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знание лиц взаимозависимыми и порядок определения доли участия одной организации в другой организации с 1 января 2012 года осуществляется на основании положений статьей 105.1 и 105.2 Налогового кодекса Российской Федерации (далее - Кодекс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гласно статье 105.1 Кодекса для признания взаимной зависимости лиц учитывается влияние, которое может оказывать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 силу участия одного лица в капитале других лиц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 соответствии с заключенным между ними соглашение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и наличии иной возможности одного лица определять решения, принимаемые другими лиц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этом порядок определения доли участия одной организации в другой организации установлен статьей 105.2 Кодек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оответствии с пунктом 3 статьи 105.2 Кодекса долей косвенного участия одной организации в другой организации признается доля, определяемая в следующем порядк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определяются все последовательности участия одной организации в другой организации через прямое участие каждой предыдущей организации в каждой последующей организации соответствующей последователь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определяются доли прямого участия каждой предыдущей организации в каждой последующей организации соответствующей последователь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суммируются произведения долей прямого участия одной организации в другой организации через участие каждой предыдущей организации в каждой последующей организации всех последовательност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казанные правила применяются также при определении доли участия физического лица в орган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этом обращаем внимание, что при определении доли участия одной организации в другой организации или физического лица в организации возможны ситуации, которые необходимо учитывать при определении взаимозависимости. В частности, по мнению Департамента, среди таких обстоятельств - различные варианты прямого и косвенного участия организации в собственном капита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аличие собственных акций (долей), принадлежащих организации (Приложение 1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«перекрестное» участие организаций в капитале друг друга - ситуация, когда одна организация (первая) напрямую участвует в другой организации, а последняя организация участвует в первой организации (Приложение 2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«кольцевое» владение - ситуация, когда при определении косвенного участия одна организация через последовательности участия в других организациях, определяемые в соответствии с подпунктом 1 пунктом 3 статьи 105.2 Кодекса, косвенно участвует в собственном капитале (в себе) (Приложение 3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наличии собственных акций (долей), принадлежащих организации, необходимо учитывать, что в соответствии с пунктом 3 статьи 72 Федерального закона от 26.12.1995 № 208-ФЗ «Об акционерных обществах» акции, приобретенные обществом, не предоставляют право голоса, они не учитываются при подсчете голосов, по ним не начисляются дивиденды. Аналогичная норма действует и в отношении обществ с ограниченной ответственностью: согласно пункту 1 статьи 24 Федерального закона от 08.02.1998 № 14-ФЗ «Об обществах с ограниченной ответственностью» доли, принадлежащие обществу, не учитываются при определении результатов голосования на общем собрании участников общества, при распределении прибыли общества, а также имущества общества в случае его ликвид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пример, если ОАО владеет 65% уставного капитала ЗАО, а оставшиеся 35% принадлежат непосредственно ЗАО, то для целей определения доли участия одной организации в другой на долю ОАО приходится 100-процентный пакет акций ЗАО (в порядке пункта 4 статьи 105.2 Кодекс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ях «перекрестного» или «кольцевого» владения (взаимного владения) порядок определения прямого (косвенного) участия в организации, находящейся в «перекрестном» или «кольцевом» владении, по мнению Департамента, аналогичен порядку определения доли косвенного участия, установленному пунктом 3 статьи 105.2 Кодекса. При этом, с учетом того, что в случаях «перекрестного» и «кольцевого» владения создается ситуация бесконечного числа последовательностей участия одной организации в другой, возможно математическое преобразование доли прямого участия одной организации в другой организации, находящейся в «перекрестном» или «кольцевом» владении в следующем порядк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пределение доли косвенного участия организации в собственном капитал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спределение данной доли на внешних собственников пропорционально их долям участия в капитал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меры расчета «перекрестного» и «кольцевого» участия приведены в Приложении 4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счет фактических долей участия в соответствии со схемой, предоставленной МИ ФНС России по крупнейшим налогоплательщикам № 9, приведен в приложении 5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Директор Департамента</w:t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  <w:t>И. Трунин</w:t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1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1" w:name="Par63"/>
      <w:bookmarkEnd w:id="1"/>
      <w:r>
        <w:rPr/>
        <w:t>НАЛИЧИЕ</w:t>
      </w:r>
    </w:p>
    <w:p>
      <w:pPr>
        <w:pStyle w:val="Normal"/>
        <w:widowControl w:val="false"/>
        <w:autoSpaceDE w:val="false"/>
        <w:jc w:val="center"/>
        <w:rPr/>
      </w:pPr>
      <w:r>
        <w:rPr/>
        <w:t>СОБСТВЕННЫХ АКЦИЙ (ДОЛЕЙ), ПРИНАДЛЕЖАЩИХ ОРГАНИЗАЦ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</w:t>
      </w:r>
      <w:r>
        <w:rPr/>
        <w:t>┌──────────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ОАО «B» 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</w:t>
      </w:r>
      <w:r>
        <w:rPr/>
        <w:t>└─────────┬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───────</w:t>
      </w:r>
      <w:r>
        <w:rPr>
          <w:rFonts w:eastAsia="Courier New"/>
        </w:rPr>
        <w:t xml:space="preserve">                    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┌───────────────</w:t>
      </w:r>
      <w:r>
        <w:rPr/>
        <w:t>(  65%  )────────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──────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\/</w:t>
      </w:r>
    </w:p>
    <w:p>
      <w:pPr>
        <w:pStyle w:val="ConsPlusNonformat"/>
        <w:rPr/>
      </w:pPr>
      <w:r>
        <w:rPr/>
        <w:t>┌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ЗАО «A»         │</w:t>
      </w:r>
    </w:p>
    <w:p>
      <w:pPr>
        <w:pStyle w:val="ConsPlusNonformat"/>
        <w:rPr/>
      </w:pPr>
      <w:r>
        <w:rPr/>
        <w:t>└───┬─────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/\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───────</w:t>
      </w:r>
      <w:r>
        <w:rPr>
          <w:rFonts w:eastAsia="Courier New"/>
        </w:rPr>
        <w:t xml:space="preserve"> 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└───</w:t>
      </w:r>
      <w:r>
        <w:rPr/>
        <w:t>(  35%  )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───────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2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2" w:name="Par87"/>
      <w:bookmarkEnd w:id="2"/>
      <w:r>
        <w:rPr/>
        <w:t>«ПЕРЕКРЕСТНОЕ» УЧАСТИЕ ОРГАНИЗАЦИЙ В КАПИТАЛ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/>
        <w:t>┌─────────────────────┐</w:t>
      </w:r>
      <w:r>
        <w:rPr>
          <w:rFonts w:eastAsia="Courier New"/>
        </w:rPr>
        <w:t xml:space="preserve">            </w:t>
      </w:r>
      <w:r>
        <w:rPr/>
        <w:t>─────</w:t>
      </w:r>
      <w:r>
        <w:rPr>
          <w:rFonts w:eastAsia="Courier New"/>
        </w:rPr>
        <w:t xml:space="preserve">            </w:t>
      </w:r>
      <w:r>
        <w:rPr/>
        <w:t>┌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ООО «D»        │───────────( 45% )──────────&gt;│      ООО «B»        │</w:t>
      </w:r>
    </w:p>
    <w:p>
      <w:pPr>
        <w:pStyle w:val="ConsPlusNonformat"/>
        <w:rPr/>
      </w:pPr>
      <w:r>
        <w:rPr/>
        <w:t>└─────────────────────┘</w:t>
      </w:r>
      <w:r>
        <w:rPr>
          <w:rFonts w:eastAsia="Courier New"/>
        </w:rPr>
        <w:t xml:space="preserve">            </w:t>
      </w:r>
      <w:r>
        <w:rPr/>
        <w:t>─────</w:t>
      </w:r>
      <w:r>
        <w:rPr>
          <w:rFonts w:eastAsia="Courier New"/>
        </w:rPr>
        <w:t xml:space="preserve">            </w:t>
      </w:r>
      <w:r>
        <w:rPr/>
        <w:t>└───────┬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</w:t>
      </w:r>
      <w:r>
        <w:rPr/>
        <w:t>/\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─────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┌───────────────────</w:t>
      </w:r>
      <w:r>
        <w:rPr/>
        <w:t>( 55% )─────────────┘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─────</w:t>
      </w:r>
      <w:r>
        <w:rPr>
          <w:rFonts w:eastAsia="Courier New"/>
        </w:rPr>
        <w:t xml:space="preserve">                  </w:t>
      </w:r>
      <w:r>
        <w:rPr/>
        <w:t>──┴──</w:t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┌─────────────────────────────────────</w:t>
      </w:r>
      <w:r>
        <w:rPr/>
        <w:t>( 40% )</w:t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</w:t>
      </w:r>
      <w:r>
        <w:rPr/>
        <w:t>─────</w:t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\/</w:t>
      </w:r>
    </w:p>
    <w:p>
      <w:pPr>
        <w:pStyle w:val="ConsPlusNonformat"/>
        <w:rPr/>
      </w:pPr>
      <w:r>
        <w:rPr/>
        <w:t>┌─────────────┴───────┐</w:t>
      </w:r>
      <w:r>
        <w:rPr>
          <w:rFonts w:eastAsia="Courier New"/>
        </w:rPr>
        <w:t xml:space="preserve">                      </w:t>
      </w:r>
      <w:r>
        <w:rPr/>
        <w:t>─────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ООО «A»        │&lt;────────────────────( 60% )─────────┐</w:t>
      </w:r>
    </w:p>
    <w:p>
      <w:pPr>
        <w:pStyle w:val="ConsPlusNonformat"/>
        <w:rPr/>
      </w:pPr>
      <w:r>
        <w:rPr/>
        <w:t>└─────────────────────┘</w:t>
      </w:r>
      <w:r>
        <w:rPr>
          <w:rFonts w:eastAsia="Courier New"/>
        </w:rPr>
        <w:t xml:space="preserve">                      </w:t>
      </w:r>
      <w:r>
        <w:rPr/>
        <w:t>─────</w:t>
      </w:r>
      <w:r>
        <w:rPr>
          <w:rFonts w:eastAsia="Courier New"/>
        </w:rPr>
        <w:t xml:space="preserve">       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</w:t>
      </w:r>
      <w:r>
        <w:rPr/>
        <w:t>┌───────┴──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ООО «E» 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</w:t>
      </w:r>
      <w:r>
        <w:rPr/>
        <w:t>└─────────────────────┘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3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3" w:name="Par112"/>
      <w:bookmarkEnd w:id="3"/>
      <w:r>
        <w:rPr/>
        <w:t>«КОЛЬЦЕВОЕ» ВЛАДЕНИ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/>
        <w:t>┌─────────────────────┐</w:t>
      </w:r>
      <w:r>
        <w:rPr>
          <w:rFonts w:eastAsia="Courier New"/>
        </w:rPr>
        <w:t xml:space="preserve">            </w:t>
      </w:r>
      <w:r>
        <w:rPr/>
        <w:t>─────</w:t>
      </w:r>
      <w:r>
        <w:rPr>
          <w:rFonts w:eastAsia="Courier New"/>
        </w:rPr>
        <w:t xml:space="preserve">            </w:t>
      </w:r>
      <w:r>
        <w:rPr/>
        <w:t>┌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ООО «D»        │───────────( 45% )──────────&gt;│      ООО «B»        │</w:t>
      </w:r>
    </w:p>
    <w:p>
      <w:pPr>
        <w:pStyle w:val="ConsPlusNonformat"/>
        <w:rPr/>
      </w:pPr>
      <w:r>
        <w:rPr/>
        <w:t>└─────────────────────┘</w:t>
      </w:r>
      <w:r>
        <w:rPr>
          <w:rFonts w:eastAsia="Courier New"/>
        </w:rPr>
        <w:t xml:space="preserve">            </w:t>
      </w:r>
      <w:r>
        <w:rPr/>
        <w:t>─────</w:t>
      </w:r>
      <w:r>
        <w:rPr>
          <w:rFonts w:eastAsia="Courier New"/>
        </w:rPr>
        <w:t xml:space="preserve">            </w:t>
      </w:r>
      <w:r>
        <w:rPr/>
        <w:t>└───────┬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</w:t>
      </w:r>
      <w:r>
        <w:rPr/>
        <w:t>/\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─────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┌───────────────────</w:t>
      </w:r>
      <w:r>
        <w:rPr/>
        <w:t>( 55% )─────────────┘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─────</w:t>
      </w:r>
      <w:r>
        <w:rPr>
          <w:rFonts w:eastAsia="Courier New"/>
        </w:rPr>
        <w:t xml:space="preserve">                  </w:t>
      </w:r>
      <w:r>
        <w:rPr/>
        <w:t>──┴──</w:t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                        </w:t>
      </w:r>
      <w:r>
        <w:rPr/>
        <w:t>( 40% )</w:t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                         </w:t>
      </w:r>
      <w:r>
        <w:rPr/>
        <w:t>──┬──</w:t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                        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                           </w:t>
      </w:r>
      <w:r>
        <w:rPr/>
        <w:t>\/</w:t>
      </w:r>
    </w:p>
    <w:p>
      <w:pPr>
        <w:pStyle w:val="ConsPlusNonformat"/>
        <w:rPr/>
      </w:pPr>
      <w:r>
        <w:rPr/>
        <w:t>┌─────────────┴───────┐</w:t>
      </w:r>
      <w:r>
        <w:rPr>
          <w:rFonts w:eastAsia="Courier New"/>
        </w:rPr>
        <w:t xml:space="preserve">                            </w:t>
      </w:r>
      <w:r>
        <w:rPr/>
        <w:t>┌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ООО «A»        │&lt;──────────( 30% )──────────┤      ООО «C»        │</w:t>
      </w:r>
    </w:p>
    <w:p>
      <w:pPr>
        <w:pStyle w:val="ConsPlusNonformat"/>
        <w:rPr/>
      </w:pPr>
      <w:r>
        <w:rPr/>
        <w:t>└─────────────────────┘</w:t>
      </w:r>
      <w:r>
        <w:rPr>
          <w:rFonts w:eastAsia="Courier New"/>
        </w:rPr>
        <w:t xml:space="preserve">                            </w:t>
      </w:r>
      <w:r>
        <w:rPr/>
        <w:t>└───────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/\                                                /\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                             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──┴──</w:t>
      </w:r>
      <w:r>
        <w:rPr>
          <w:rFonts w:eastAsia="Courier New"/>
        </w:rPr>
        <w:t xml:space="preserve">                                              </w:t>
      </w:r>
      <w:r>
        <w:rPr/>
        <w:t>──┴──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( 70% )                                            ( 60% )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──┬──</w:t>
      </w:r>
      <w:r>
        <w:rPr>
          <w:rFonts w:eastAsia="Courier New"/>
        </w:rPr>
        <w:t xml:space="preserve">                                              </w:t>
      </w:r>
      <w:r>
        <w:rPr/>
        <w:t>──┬──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┌─────────┴───────────┐</w:t>
      </w:r>
      <w:r>
        <w:rPr>
          <w:rFonts w:eastAsia="Courier New"/>
        </w:rPr>
        <w:t xml:space="preserve">                            </w:t>
      </w:r>
      <w:r>
        <w:rPr/>
        <w:t>┌─────────┴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ООО «E»        │&lt;──────────( 30% )──────────┤      ООО «F»        │</w:t>
      </w:r>
    </w:p>
    <w:p>
      <w:pPr>
        <w:pStyle w:val="ConsPlusNonformat"/>
        <w:rPr/>
      </w:pPr>
      <w:r>
        <w:rPr/>
        <w:t>└─────────────────────┘</w:t>
      </w:r>
      <w:r>
        <w:rPr>
          <w:rFonts w:eastAsia="Courier New"/>
        </w:rPr>
        <w:t xml:space="preserve">                            </w:t>
      </w:r>
      <w:r>
        <w:rPr/>
        <w:t>└─────────────────────┘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4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4" w:name="Par144"/>
      <w:bookmarkEnd w:id="4"/>
      <w:r>
        <w:rPr/>
        <w:t>ОПРЕДЕЛЕНИЕ</w:t>
      </w:r>
    </w:p>
    <w:p>
      <w:pPr>
        <w:pStyle w:val="Normal"/>
        <w:widowControl w:val="false"/>
        <w:autoSpaceDE w:val="false"/>
        <w:jc w:val="center"/>
        <w:rPr/>
      </w:pPr>
      <w:r>
        <w:rPr/>
        <w:t>ФАКТИЧЕСКОЙ ДОЛИ УЧАСТИЯ ОДНОЙ ОРГАНИЗАЦИИ В ДРУГОЙ</w:t>
      </w:r>
    </w:p>
    <w:p>
      <w:pPr>
        <w:pStyle w:val="Normal"/>
        <w:widowControl w:val="false"/>
        <w:autoSpaceDE w:val="false"/>
        <w:jc w:val="center"/>
        <w:rPr/>
      </w:pPr>
      <w:r>
        <w:rPr/>
        <w:t>В СИТУАЦИЯХ «ПЕРЕКРЕСТНОГО» ИЛИ «КОЛЬЦЕВОГО» ВЛАД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1. Числовая последовательность - геометрическая прогресс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есконечное число последовательностей участия одной организации в другой в ситуациях «перекрестного» или «кольцевого» владения для целей определения косвенного участия с математической точки зрения представляет собой геометрическую прогрессию то есть последовательность чисел (членов прогрессии), в которой каждое последующее число, начиная со второго, получается из предыдущего умножением его на определенное число (знаменатель прогресси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пример, исходя из рисунка в приложении 2 при определении доли косвенного участия ООО «D» в капитале ООО «B» выделяются следующие последовательности участия с соответствующей долей участ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следовательность 1 (прямое участие D-B) = 45%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следовательность 2 (D-B-A-B) = 9,9% = 45% * 40% * 55%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следовательность 3 (D-B-A-B-A-B) = 2,18% = 45% * 40% * 55% * 40% * 55%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следовательность 4 (D-B-A-B-A-B-A-B) = 0,48% = 45% * 40% * 55% * 40% * 55% * 40% * 55%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следовательность 5 (D-B-A-B-A-B-A-B-A-B) = 0,105%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следовательность 6 (D-B-A-B-A-B-A-B-A-B-A-B) = 0,023%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и.т.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есконечное количество последовательностей возможно упростить путем его математического преобра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положим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196850" cy="241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7" t="-149" r="-1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прямая доля участия организации i в организации j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190500" cy="241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149" r="-18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фактическая доля участия организации i в организации j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rPr/>
        <w:t>Исходя из указанного примера, фактическое участие компании «D» в капитале компании «B» является геометрической прогрессией и выглядит следующим образом: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7239000" cy="4356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3" r="-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0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аким образом, фактическое участие ООО «D» в капитале ООО «B» составляет 57,69% (45% / (1 - 55% * 40%)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2. Матриц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большого количества организаций, по которым требуется определение взаимозависимости, а также при наличии в структуре взаимозависимых лиц «перекрестного» или «кольцевого» владения, целесообразно использовать совокупность уравнений, преобразованных в матриц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этом на практике с целью упрощения порядка нахождения фактической доли участия может быть использована обратная матрица, которую можно найти по следующей форму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880110" cy="279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129" r="-41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№ </w:t>
      </w:r>
      <w:r>
        <w:rPr/>
        <w:t>матрица-результат, в которой отражена фактическая доля участия организации в других организациях (обратная матриц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A - матрица, в которой отражена прямая доля участия организации в других организация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E - единичная матрица (диагональная матрица, у которой все диагональные элементы равны 1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сходя из рисунка в приложении 3: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1257300" cy="711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51" r="-2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где 0,55 - доля прямого участия ООО «A» в ООО «B»,</w:t>
      </w:r>
    </w:p>
    <w:p>
      <w:pPr>
        <w:pStyle w:val="Normal"/>
        <w:widowControl w:val="false"/>
        <w:autoSpaceDE w:val="false"/>
        <w:jc w:val="center"/>
        <w:rPr/>
      </w:pPr>
      <w:r>
        <w:rPr/>
        <w:t>0,4 - доля прямого участия ООО «B» в ООО «C»,</w:t>
      </w:r>
    </w:p>
    <w:p>
      <w:pPr>
        <w:pStyle w:val="Normal"/>
        <w:widowControl w:val="false"/>
        <w:autoSpaceDE w:val="false"/>
        <w:jc w:val="center"/>
        <w:rPr/>
      </w:pPr>
      <w:r>
        <w:rPr/>
        <w:t>0,3 - доля прямого участия ООО «C» в ООО «A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1981200" cy="711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51" r="-1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аким образом, доля фактического участия ООО «A» в ООО «B» составит 58,9%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5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5" w:name="Par195"/>
      <w:bookmarkEnd w:id="5"/>
      <w:r>
        <w:rPr/>
        <w:t>ОПРЕДЕЛЕНИЕ</w:t>
      </w:r>
    </w:p>
    <w:p>
      <w:pPr>
        <w:pStyle w:val="Normal"/>
        <w:widowControl w:val="false"/>
        <w:autoSpaceDE w:val="false"/>
        <w:jc w:val="center"/>
        <w:rPr/>
      </w:pPr>
      <w:r>
        <w:rPr/>
        <w:t>ФАКТИЧЕСКОЙ ДОЛИ УЧАСТИЯ ОДНОЙ ОРГАНИЗАЦИИ В ДРУГОЙ</w:t>
      </w:r>
    </w:p>
    <w:p>
      <w:pPr>
        <w:pStyle w:val="Normal"/>
        <w:widowControl w:val="false"/>
        <w:autoSpaceDE w:val="false"/>
        <w:jc w:val="center"/>
        <w:rPr/>
      </w:pPr>
      <w:r>
        <w:rPr/>
        <w:t>В СИТУАЦИЯХ «ПЕРЕКРЕСТНОГО» ИЛИ «КОЛЬЦЕВОГО» ВЛА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(НА ОСНОВАНИИ СХЕМЫ, ПРЕДСТАВЛЕННОЙ МИ ФНС РОССИИ</w:t>
      </w:r>
    </w:p>
    <w:p>
      <w:pPr>
        <w:pStyle w:val="Normal"/>
        <w:widowControl w:val="false"/>
        <w:autoSpaceDE w:val="false"/>
        <w:jc w:val="center"/>
        <w:rPr/>
      </w:pPr>
      <w:r>
        <w:rPr/>
        <w:t>ПО КРУПНЕЙШИМ НАЛОГОПЛАТЕЛЬЩИКАМ № 9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Таблица 1 - Прямое участие, в %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937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69"/>
        <w:gridCol w:w="791"/>
        <w:gridCol w:w="1017"/>
        <w:gridCol w:w="1017"/>
        <w:gridCol w:w="904"/>
        <w:gridCol w:w="1017"/>
        <w:gridCol w:w="1130"/>
        <w:gridCol w:w="1017"/>
        <w:gridCol w:w="1017"/>
      </w:tblGrid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рганизаци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А 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Б  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В   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Г  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Д  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Е   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Ж  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З   </w:t>
            </w:r>
          </w:p>
        </w:tc>
      </w:tr>
      <w:tr>
        <w:trPr/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А     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0,00%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0,00%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Б     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,90%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9,00% </w:t>
            </w:r>
          </w:p>
        </w:tc>
      </w:tr>
      <w:tr>
        <w:trPr/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В     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9,90% 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Г     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3,30% 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9,90% 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9,90% 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Д     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,90%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9,00% 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9,00% </w:t>
            </w:r>
          </w:p>
        </w:tc>
      </w:tr>
      <w:tr>
        <w:trPr/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Е     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,90%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3,30% 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9,90% 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7,50% </w:t>
            </w:r>
          </w:p>
        </w:tc>
      </w:tr>
      <w:tr>
        <w:trPr/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Ж     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9,90% 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9,90% </w:t>
            </w:r>
          </w:p>
        </w:tc>
      </w:tr>
      <w:tr>
        <w:trPr/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З     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Таблица 2 - Фактическое участие, в %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937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69"/>
        <w:gridCol w:w="791"/>
        <w:gridCol w:w="1017"/>
        <w:gridCol w:w="1017"/>
        <w:gridCol w:w="904"/>
        <w:gridCol w:w="1017"/>
        <w:gridCol w:w="1130"/>
        <w:gridCol w:w="1017"/>
        <w:gridCol w:w="1017"/>
      </w:tblGrid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рганизаци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А 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Б  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В   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Г  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Д  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Е   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Ж  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З   </w:t>
            </w:r>
          </w:p>
        </w:tc>
      </w:tr>
      <w:tr>
        <w:trPr/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А     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00% 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00%  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4,33%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1,64% 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0,63% 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9,07% 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9,92% </w:t>
            </w:r>
          </w:p>
        </w:tc>
      </w:tr>
      <w:tr>
        <w:trPr/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Б     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3,05%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9,71% 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,11%  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7,65% 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4,05% </w:t>
            </w:r>
          </w:p>
        </w:tc>
      </w:tr>
      <w:tr>
        <w:trPr/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В     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,28% 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,93% 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,52%  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1,42% 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,87% </w:t>
            </w:r>
          </w:p>
        </w:tc>
      </w:tr>
      <w:tr>
        <w:trPr/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Г     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48,79% 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0,69% 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8,43% 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5,36% </w:t>
            </w:r>
          </w:p>
        </w:tc>
      </w:tr>
      <w:tr>
        <w:trPr/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Д     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4,27%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0,42% 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8,10% 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9,65% </w:t>
            </w:r>
          </w:p>
        </w:tc>
      </w:tr>
      <w:tr>
        <w:trPr/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Е     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2,41%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48,79% 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8,43% 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48,29% </w:t>
            </w:r>
          </w:p>
        </w:tc>
      </w:tr>
      <w:tr>
        <w:trPr/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Ж     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6,45% 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9,71% 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2,71% 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9,51% </w:t>
            </w:r>
          </w:p>
        </w:tc>
      </w:tr>
      <w:tr>
        <w:trPr/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З     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Схема участия, представленная МИ ФНС России по крупнейшим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/>
      </w:pPr>
      <w:r>
        <w:rPr/>
        <w:t>налогоплательщикам № 9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</w:t>
      </w:r>
      <w:r>
        <w:rPr>
          <w:sz w:val="18"/>
          <w:szCs w:val="18"/>
        </w:rPr>
        <w:t>┌────────────────────────────┐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Организация А       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</w:t>
      </w:r>
      <w:r>
        <w:rPr>
          <w:sz w:val="18"/>
          <w:szCs w:val="18"/>
        </w:rPr>
        <w:t>└─────────────┬┬─────────────┘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│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</w:t>
      </w:r>
      <w:r>
        <w:rPr>
          <w:sz w:val="18"/>
          <w:szCs w:val="18"/>
        </w:rPr>
        <w:t>┌───</w:t>
      </w:r>
      <w:r>
        <w:rPr>
          <w:sz w:val="18"/>
          <w:szCs w:val="18"/>
        </w:rPr>
        <w:t>100──────────────┘└────────── 100────┐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</w:t>
      </w:r>
      <w:r>
        <w:rPr>
          <w:sz w:val="18"/>
          <w:szCs w:val="18"/>
        </w:rPr>
        <w:t>\/                                       \/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┌─────────────────────┐</w:t>
      </w: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┌───────────────────┐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┌────────┤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Организация Б    │                  │   Организация В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└─────────┬───────────┘</w:t>
      </w: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└───────────────────┤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└─────</w:t>
      </w:r>
      <w:r>
        <w:rPr>
          <w:sz w:val="18"/>
          <w:szCs w:val="18"/>
        </w:rPr>
        <w:t>19,9───────────┐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</w:t>
      </w:r>
      <w:r>
        <w:rPr>
          <w:sz w:val="18"/>
          <w:szCs w:val="18"/>
        </w:rPr>
        <w:t>\/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┌─────────────────┬────────────────────────────┐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Организация Г        │──────┐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┌─────────</w:t>
      </w:r>
      <w:r>
        <w:rPr>
          <w:sz w:val="18"/>
          <w:szCs w:val="18"/>
        </w:rPr>
        <w:t>&gt;└─────────┬──────────────────┘      │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/\                 │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19,9    19,9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33,3    19,9                  │      │                  │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</w:t>
      </w:r>
      <w:r>
        <w:rPr>
          <w:sz w:val="18"/>
          <w:szCs w:val="18"/>
        </w:rPr>
        <w:t>19,9  19,9                 │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19      │      │                    │      │                  │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\/     │                    \/     │                  \/      \/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───────────┴────┐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┌─────────┴───┬────</w:t>
      </w:r>
      <w:r>
        <w:rPr>
          <w:sz w:val="18"/>
          <w:szCs w:val="18"/>
        </w:rPr>
        <w:t>19,9──&gt;┌─────────────────┐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Организация Д  │&lt;───33,3────┤Организация Е│           │  Организация Ж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────┬──────┬────┘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└──────┬──────┘</w:t>
      </w:r>
      <w:r>
        <w:rPr>
          <w:sz w:val="18"/>
          <w:szCs w:val="18"/>
        </w:rPr>
        <w:t>&lt;───19,9───┴───────┬─────────┘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/\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27,5                        │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└──────</w:t>
      </w:r>
      <w:r>
        <w:rPr>
          <w:sz w:val="18"/>
          <w:szCs w:val="18"/>
        </w:rPr>
        <w:t>19─────┐          │         ┌────19,9────────┘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\/         \/        \/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┌────────────────────────────┐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└───────┼────────────────</w:t>
      </w:r>
      <w:r>
        <w:rPr>
          <w:sz w:val="18"/>
          <w:szCs w:val="18"/>
        </w:rPr>
        <w:t>&gt;│       Организация З        │                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└────────────────────────────┘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└──────────────────────────────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9 ──────────────────────────────┘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lang w:val="en-US"/>
        </w:rPr>
      </w:pPr>
      <w:r>
        <w:rPr>
          <w:lang w:val="en-US"/>
        </w:rPr>
        <w:t>a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1:15:00Z</dcterms:created>
  <dc:creator>user_red</dc:creator>
  <dc:description/>
  <cp:keywords/>
  <dc:language>en-US</dc:language>
  <cp:lastModifiedBy>Александр Герасимов</cp:lastModifiedBy>
  <dcterms:modified xsi:type="dcterms:W3CDTF">2014-08-28T11:15:00Z</dcterms:modified>
  <cp:revision>2</cp:revision>
  <dc:subject/>
  <dc:title>МИНИСТЕРСТВО ФИНАНСОВ РОССИЙСКОЙ ФЕДЕРАЦИИ</dc:title>
</cp:coreProperties>
</file>