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0 августа 2012 г. № 2532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27 июля 2012 г. № </w:t>
      </w:r>
      <w:r>
        <w:rPr>
          <w:b/>
          <w:bCs/>
          <w:lang w:val="en-US"/>
        </w:rPr>
        <w:t>MMB</w:t>
      </w:r>
      <w:r>
        <w:rPr>
          <w:b/>
          <w:bCs/>
        </w:rPr>
        <w:t>-7-13/524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олируемых сделках, порядка ее запол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формата представления уведомления о контрол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елках в электронной форме и порядка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плательщиком уведомления о контрол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елках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 статьи 105.16 Налогового кодекса Российской Федерации (Собрание законодательства Российской Федерации, 1998, № 31, ст. 3824; 2011, № 30, ст. 4575; 2012, № 27, ст. 3588; № 31, ст. 433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уведомления о контролируемых сделках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представления уведомления о контролируемых сделках в электронной форме согласно приложению №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заполнения формы уведомления о контролируемых сделках согласно приложению № 3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ставления налогоплательщиком уведомления о контролируемых сделках в электронной форме согласно приложению № 4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информатизации (В.Г. Колесников), ФГУП ГНИВЦ ФНС России (В.Б. Безруков) обеспечить в установленном порядке разработку и сопровождение программного обеспечения, реализующего представление уведомлений о контролируемых сделка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 А.Л. Оверчу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. Мишустин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татс-секретарь -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С. Шат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 2012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Л.ОВЕРЧУК</w:t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9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№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13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bookmarkStart w:id="2" w:name="Par57"/>
      <w:bookmarkEnd w:id="2"/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1002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62"/>
      <w:bookmarkEnd w:id="3"/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Уведомление о контролируемых сделк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         │ │ │ │   Представляется в налоговый │ │ │ │ │  Отчетный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ректировки  └─┴─┴─┘   орган (код)                └─┴─┴─┴─┘  год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месту учета │ │ │ │                         Код ОКАТО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д)          └─┴─┴─┘                                    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а         ┌─┐      ИНН/КПП          ┌─┬─┬─┬─┬─┬─┬─┬─┬─┬─┐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организации,│ │      реорганизованной │ │ │ │ │ │ │ │ │ │ │/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квидация    └─┘      организации      └─┴─┴─┴─┴─┴─┴─┴─┴─┴─┘ 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E-mail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ое уведомление ┌─┬─┬─┬─┬─┐              с приложением копии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лено на      │ │ │ │ │ │ страницах    документа &lt;1&gt; на 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┘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bookmarkStart w:id="4" w:name="Par105"/>
      <w:bookmarkEnd w:id="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стоверность и полноту сведений,     │  Заполняется работником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уведомлении,     │             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  │ Сведения о представлении уведом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    │        Данное уведомление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 &lt;1&gt;│        представлено (код)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│ │ │ │ │ │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ожением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и документа 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5" w:name="Par120"/>
      <w:bookmarkEnd w:id="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2&gt; полностью)    │ Дата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я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регист-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ировано  │ │ │ │ │ │ │ │ │ │ │ │ │ │</w:t>
      </w:r>
    </w:p>
    <w:p>
      <w:pPr>
        <w:pStyle w:val="ConsPlusNonformat"/>
        <w:rPr/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№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)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П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именование документа,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   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&lt;2&gt;        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" w:name="Par163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К   уведомлению   прилагается  копия  документа,  подтвержда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rPr>
          <w:sz w:val="18"/>
          <w:szCs w:val="18"/>
        </w:rPr>
      </w:pPr>
      <w:bookmarkStart w:id="7" w:name="Par165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20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___________ И.___ О. &lt;1&gt;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налогоплательщике - физическом лице &lt;2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ождения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       │ │ 1 - гражданин              Код страны по классификатору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жданства    └─┘ 2 - лицо без гражданства   ОКСМ (цифровой)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   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физическое лицо - налоговый резид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тус налогоплательщика            │ │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физическое лицо, не являющееся налогов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зидент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адрес места жительства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налогоплательщика │ │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адрес места пребывания в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едерации (заполняется при отсутствии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жительства 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            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и т.д.)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рпуса        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роения)    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               Код страны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по классификатору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ОКСМ (цифровой)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71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9" w:name="Par272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Подраздел заполняется  физическими лицами - резидентами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е имеющими ИНН, и физическими лицами - нерезидентами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37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___________ И.___ О. &lt;1&gt;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294"/>
      <w:bookmarkEnd w:id="10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1А. Сведения 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bookmarkStart w:id="11" w:name="Par297"/>
      <w:bookmarkEnd w:id="11"/>
      <w:r>
        <w:rPr>
          <w:sz w:val="18"/>
          <w:szCs w:val="18"/>
        </w:rPr>
        <w:t>Порядковый номер сделки по уведомлению                               010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300"/>
      <w:bookmarkEnd w:id="12"/>
      <w:r>
        <w:rPr>
          <w:sz w:val="18"/>
          <w:szCs w:val="18"/>
        </w:rPr>
        <w:t>I. Основания для контроля сделки (группы однородных сделок) в соответствии со стать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5.14 Налогового кодекса Российской Федерации (далее - Кодек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Взаимозависимость  &lt;2&gt; 0 - не взаимозависим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1 - взаимозависимость по Кодекс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ункт 2 статьи 105.1 Кодекса)                        ┌─┐</w:t>
      </w:r>
    </w:p>
    <w:p>
      <w:pPr>
        <w:pStyle w:val="ConsPlusNonformat"/>
        <w:rPr>
          <w:sz w:val="18"/>
          <w:szCs w:val="18"/>
        </w:rPr>
      </w:pPr>
      <w:bookmarkStart w:id="13" w:name="Par306"/>
      <w:bookmarkEnd w:id="13"/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 - самостоятельное признание взаимозависимости       100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ункт 6 статьи 105.1 Кодекса)                        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3 - взаимозависимость по решению суда (пункт 7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татьи 105.1 Кодекс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 Основания отнесения сделки к контролируемой согласно статье 105.14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0 - нет</w:t>
      </w:r>
    </w:p>
    <w:p>
      <w:pPr>
        <w:pStyle w:val="ConsPlusNonformat"/>
        <w:rPr>
          <w:sz w:val="18"/>
          <w:szCs w:val="18"/>
        </w:rPr>
      </w:pPr>
      <w:bookmarkStart w:id="14" w:name="Par313"/>
      <w:bookmarkEnd w:id="14"/>
      <w:r>
        <w:rPr>
          <w:sz w:val="18"/>
          <w:szCs w:val="18"/>
        </w:rPr>
        <w:t>121 │ │ 122 │ │ 123 │ │ 124 │ │                                    1 -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 Особенности отнесения сделки к контролируемой, если сделка совершена межд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заимозависимыми лицами, местом регистрации либо местом жительства, либ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стом налогового резидентства всех сторон и выгодоприобретателей по котор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вляется Российская Федерация, в соответствии со статьей 105.14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0 - нет</w:t>
      </w:r>
    </w:p>
    <w:p>
      <w:pPr>
        <w:pStyle w:val="ConsPlusNonformat"/>
        <w:rPr>
          <w:sz w:val="18"/>
          <w:szCs w:val="18"/>
        </w:rPr>
      </w:pPr>
      <w:bookmarkStart w:id="15" w:name="Par321"/>
      <w:bookmarkEnd w:id="15"/>
      <w:r>
        <w:rPr>
          <w:sz w:val="18"/>
          <w:szCs w:val="18"/>
        </w:rPr>
        <w:t>131 │ │ 132 │ │ 133 │ │ 134 │ │ 135 │ │                            1 -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324"/>
      <w:bookmarkEnd w:id="16"/>
      <w:r>
        <w:rPr>
          <w:sz w:val="18"/>
          <w:szCs w:val="18"/>
        </w:rPr>
        <w:t>II. Сведения 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17" w:name="Par327"/>
      <w:bookmarkEnd w:id="17"/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0 - нет 200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Группа однородных сделок                                         1 - да    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18" w:name="Par331"/>
      <w:bookmarkEnd w:id="18"/>
      <w:r>
        <w:rPr>
          <w:sz w:val="18"/>
          <w:szCs w:val="18"/>
        </w:rPr>
        <w:t>2 Код наименования сделки                                                  21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19" w:name="Par335"/>
      <w:bookmarkEnd w:id="19"/>
      <w:r>
        <w:rPr>
          <w:sz w:val="18"/>
          <w:szCs w:val="18"/>
        </w:rPr>
        <w:t>2.1 Код стороны сделки, которой является налогоплательщик                  211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0" w:name="Par339"/>
      <w:bookmarkEnd w:id="20"/>
      <w:r>
        <w:rPr>
          <w:sz w:val="18"/>
          <w:szCs w:val="18"/>
        </w:rPr>
        <w:t>3 Признак определения цены сделки с учетом особенностей,               0 - нет 220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усмотренных статьей 105.4 Кодекса (регулируемые цены)            1 - да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21" w:name="Par343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пункту 3 настоящего     22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2" w:name="Par347"/>
      <w:bookmarkEnd w:id="22"/>
      <w:r>
        <w:rPr>
          <w:sz w:val="18"/>
          <w:szCs w:val="18"/>
        </w:rPr>
        <w:t>4 Код определения цены сделки                                              230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23" w:name="Par351"/>
      <w:bookmarkEnd w:id="2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пункту 4 настоящего     23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bookmarkStart w:id="24" w:name="Par355"/>
      <w:bookmarkEnd w:id="24"/>
      <w:r>
        <w:rPr>
          <w:sz w:val="18"/>
          <w:szCs w:val="18"/>
        </w:rPr>
        <w:t>5 Код методов ценообразования &lt;2&gt;                                          240  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25" w:name="Par359"/>
      <w:bookmarkEnd w:id="2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пункту 5 настоящего     24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 Код источника информации, используемой налогоплательщиком &lt;2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6" w:name="Par365"/>
      <w:bookmarkEnd w:id="26"/>
      <w:r>
        <w:rPr>
          <w:sz w:val="18"/>
          <w:szCs w:val="18"/>
        </w:rPr>
        <w:t>251 │ │ 252 │ │ 253 │ │ 254 │ │ 255 │ │ 256 │ │ 257 │ │ 258 │ │ 259 │ │ 0 -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27" w:name="Par369"/>
      <w:bookmarkEnd w:id="27"/>
      <w:r>
        <w:rPr>
          <w:sz w:val="18"/>
          <w:szCs w:val="18"/>
        </w:rPr>
        <w:t>7 Количество участников сделки                                             26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1 Комментарии по пункту 7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28" w:name="Par373"/>
      <w:bookmarkEnd w:id="2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его раздела         26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9" w:name="Par376"/>
      <w:bookmarkEnd w:id="29"/>
      <w:r>
        <w:rPr>
          <w:sz w:val="18"/>
          <w:szCs w:val="18"/>
        </w:rPr>
        <w:t>III. Сумма полученных доходов и сумма произведенных расходов налогоплательщ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Сумма доходов налогоплательщика      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0" w:name="Par380"/>
      <w:bookmarkEnd w:id="30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контролируемой сделке (группе                 30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днородных сделок) в рублях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1     в том числе сумма доходов по сделкам,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1" w:name="Par384"/>
      <w:bookmarkEnd w:id="31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ны которых подлежат регулированию        301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 Сумма расходов (убытков) налогоплательщика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2" w:name="Par388"/>
      <w:bookmarkEnd w:id="32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контролируемой сделке (группе                 31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родных сделок) в рублях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     в том числе сумма расходов по сделкам,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3" w:name="Par392"/>
      <w:bookmarkEnd w:id="33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ны которых подлежат регулированию        311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4" w:name="Par396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35" w:name="Par397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Справоч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44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___________ И.___ О. &lt;1&gt;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6" w:name="Par417"/>
      <w:bookmarkEnd w:id="36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1Б. Сведения о предмете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419"/>
      <w:bookmarkEnd w:id="3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Общие сведения о предмете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товар</w:t>
      </w:r>
    </w:p>
    <w:p>
      <w:pPr>
        <w:pStyle w:val="ConsPlusNonformat"/>
        <w:rPr>
          <w:sz w:val="18"/>
          <w:szCs w:val="18"/>
        </w:rPr>
      </w:pPr>
      <w:bookmarkStart w:id="38" w:name="Par422"/>
      <w:bookmarkEnd w:id="38"/>
      <w:r>
        <w:rPr>
          <w:sz w:val="18"/>
          <w:szCs w:val="18"/>
        </w:rPr>
        <w:t>010 Порядковый номер сделки │ │ │ │ │ │ │   020 Тип предмета  │ │ 2 - работа, услу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из раздела 1А)         └─┴─┴─┴─┴─┴─┘       сделки        └─┘ 3 - иной объек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гражданских пра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9" w:name="Par426"/>
      <w:bookmarkEnd w:id="3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Перечень предметов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0" w:name="Par428"/>
      <w:bookmarkEnd w:id="40"/>
      <w:r>
        <w:rPr>
          <w:sz w:val="18"/>
          <w:szCs w:val="18"/>
        </w:rPr>
        <w:t>030 Наименование предмета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предмета сделки       Код предмета       Код предмета       Номер друг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код по ТН ВЭД)            сделки             сделки            участни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код по ОКП)      (код по ОКВЭД)        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41" w:name="Par446"/>
      <w:bookmarkEnd w:id="41"/>
      <w:r>
        <w:rPr>
          <w:sz w:val="18"/>
          <w:szCs w:val="18"/>
        </w:rPr>
        <w:t>040 │ │ │ │ │ │ │ │ │ │ │ 043 │ │ │ │ │ │ │ 045 │ │ │.│ │ │.│ │ │ 050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2" w:name="Par449"/>
      <w:bookmarkEnd w:id="42"/>
      <w:r>
        <w:rPr>
          <w:sz w:val="18"/>
          <w:szCs w:val="18"/>
        </w:rPr>
        <w:t>060 Номер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та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43" w:name="Par462"/>
      <w:bookmarkEnd w:id="43"/>
      <w:r>
        <w:rPr>
          <w:sz w:val="18"/>
          <w:szCs w:val="18"/>
        </w:rPr>
        <w:t>065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44" w:name="Par465"/>
      <w:bookmarkEnd w:id="44"/>
      <w:r>
        <w:rPr>
          <w:sz w:val="18"/>
          <w:szCs w:val="18"/>
        </w:rPr>
        <w:t>070 Код страны происхождения предмета сделки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классификатору ОКСМ (цифровой)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5" w:name="Par468"/>
      <w:bookmarkEnd w:id="45"/>
      <w:r>
        <w:rPr>
          <w:sz w:val="18"/>
          <w:szCs w:val="18"/>
        </w:rPr>
        <w:t>080 Место отправки (погрузки) товара в соответствии с товаросопроводитель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ами (заполняется только для товар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страны                        ┌─┬─┬─┐      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классификатору ОКСМ (цифровой)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6" w:name="Par481"/>
      <w:bookmarkEnd w:id="46"/>
      <w:r>
        <w:rPr>
          <w:sz w:val="18"/>
          <w:szCs w:val="18"/>
        </w:rPr>
        <w:t>090 Место совершения сделки (адрес места доставки (разгрузки) товара; оказания услуг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ты; совершения сделки с иными объектами гражданских пра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страны                        ┌─┬─┬─┐      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классификатору ОКСМ (цифровой)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7" w:name="Par495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условия поставки       Код единицы             Коли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заполняется только        измерения по ОКЕ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товаров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8" w:name="Par499"/>
      <w:bookmarkEnd w:id="48"/>
      <w:r>
        <w:rPr>
          <w:sz w:val="18"/>
          <w:szCs w:val="18"/>
        </w:rPr>
        <w:t>100 │ │ │ │                110 │ │ │ │             12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на (тариф) за единицу измерения без учета        Итого стоимость без учета НДС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ДС, акцизов и пошлины, руб.                       акцизов и пошлины, руб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9" w:name="Par505"/>
      <w:bookmarkEnd w:id="49"/>
      <w:r>
        <w:rPr>
          <w:sz w:val="18"/>
          <w:szCs w:val="18"/>
        </w:rPr>
        <w:t>130 │ │ │ │ │ │ │ │ │ │ │ │ │ │ │ │                14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совершения сделки (цифрами день, месяц,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50" w:name="Par510"/>
      <w:bookmarkEnd w:id="50"/>
      <w:r>
        <w:rPr>
          <w:sz w:val="18"/>
          <w:szCs w:val="18"/>
        </w:rPr>
        <w:t>150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1" w:name="Par514"/>
      <w:bookmarkEnd w:id="5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51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___________ И.___ О. &lt;1&gt;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2" w:name="Par534"/>
      <w:bookmarkEnd w:id="52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2. Сведения об организации - участнике контролируемой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рядковый номер сделки     ┌─┬─┬─┬─┬─┬─┐ Порядковый номер участника     ┌─┬─┬─┬─┐</w:t>
      </w:r>
    </w:p>
    <w:p>
      <w:pPr>
        <w:pStyle w:val="ConsPlusNonformat"/>
        <w:rPr>
          <w:sz w:val="18"/>
          <w:szCs w:val="18"/>
        </w:rPr>
      </w:pPr>
      <w:bookmarkStart w:id="53" w:name="Par538"/>
      <w:bookmarkEnd w:id="53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з раздела 1А) 010  │ │ │ │ │ │ │    сделки (из раздела 1Б) 015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4" w:name="Par541"/>
      <w:bookmarkEnd w:id="5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Сведения об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55" w:name="Par543"/>
      <w:bookmarkEnd w:id="5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│ │ 020 1 - российская организация    2 Код страны по классификатору 03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 - иностранная организация     ОКСМ (цифровой)    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6" w:name="Par547"/>
      <w:bookmarkEnd w:id="5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Наименование организации                04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57" w:name="Par562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ИНН организации                         050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58" w:name="Par566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 КПП организации                         060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9" w:name="Par569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 Регистрационный номер организации       07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стране ее регистрации (инкорпо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0" w:name="Par578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 Код налогоплательщика в стране         08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страции (инкорпор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ли его аналог (если имеетс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1" w:name="Par588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 Адрес (для иностранных организаций)     09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2" w:name="Par609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68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_____________________________________________ И.___ О. &lt;1&gt;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3" w:name="Par629"/>
      <w:bookmarkEnd w:id="63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3. Сведения о физическом лице - участнике контролируемой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рядковый номер сделки     ┌─┬─┬─┬─┬─┬─┐     Порядковый номер участника     ┌─┬─┬─┬─┐</w:t>
      </w:r>
    </w:p>
    <w:p>
      <w:pPr>
        <w:pStyle w:val="ConsPlusNonformat"/>
        <w:rPr>
          <w:sz w:val="18"/>
          <w:szCs w:val="18"/>
        </w:rPr>
      </w:pPr>
      <w:bookmarkStart w:id="64" w:name="Par633"/>
      <w:bookmarkEnd w:id="64"/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из раздела 1А) 010  │ │ │ │ │ │ │        сделки (из раздела 1Б) 015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5" w:name="Par636"/>
      <w:bookmarkEnd w:id="6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Сведения о физическом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деятельности       ┌─┐</w:t>
      </w:r>
    </w:p>
    <w:p>
      <w:pPr>
        <w:pStyle w:val="ConsPlusNonformat"/>
        <w:rPr>
          <w:sz w:val="18"/>
          <w:szCs w:val="18"/>
        </w:rPr>
      </w:pPr>
      <w:bookmarkStart w:id="66" w:name="Par639"/>
      <w:bookmarkEnd w:id="66"/>
      <w:r>
        <w:rPr>
          <w:sz w:val="18"/>
          <w:szCs w:val="18"/>
        </w:rPr>
        <w:t>физического лица        020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7" w:name="Par642"/>
      <w:bookmarkEnd w:id="67"/>
      <w:r>
        <w:rPr>
          <w:sz w:val="18"/>
          <w:szCs w:val="18"/>
        </w:rPr>
        <w:t>ИНН                     03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я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ство &lt;1&gt;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8" w:name="Par655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Дополнительные сведения о физическом лице &lt;2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ождения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         │ │ 1 - гражданин   Код страны по классификатору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жданства      └─┘ 2 - лицо без    ОКСМ (цифровой)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   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адрес места жительства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 │ │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адрес места пребывания в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заполняется при отсутствии места житель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            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9" w:name="Par702"/>
      <w:bookmarkEnd w:id="69"/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и т.д.)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пуса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  (строения)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                    Код страны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     по классификатору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ОКСМ (цифровой)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0" w:name="Par737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71" w:name="Par738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Подраздел  заполняется  в  отношении   физических лиц - резиденто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е имеющих ИНН, и физических лиц - нерезидентов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2" w:name="Par752"/>
      <w:bookmarkEnd w:id="72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июля 2012 г. №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3" w:name="Par756"/>
      <w:bookmarkEnd w:id="73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КОНТРОЛИРУЕМЫХ СДЕЛКАХ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4" w:name="Par759"/>
      <w:bookmarkEnd w:id="74"/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ведений с данными уведомления о контролируемых сделках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1, часть DXXX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5" w:name="Par764"/>
      <w:bookmarkEnd w:id="75"/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 R_T_A_K_O_GGGGMMDD_№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- префикс, принимающий значение UT_UVK№RSD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T_UVK№RSD_1_531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28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значения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№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№(m.k), где: №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76" w:name="Par805"/>
      <w:bookmarkEnd w:id="76"/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│        │            │┌─┐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│            │└─┘           └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│      │            │ │КНД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│            │ Код формы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│            │ отчетности по КНД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│            │ ┌───────────┐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│     │            │ └──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│            │ документа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││ │ОтчетГод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││ ┌──────────┐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НО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рректировки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──┐  ││ └──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  │-├─┤│ по которому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──┘  ││ докумен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остав и структура │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документа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 Подписант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-------/   │ 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вш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УвКонтрСд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 контролируем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делках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7" w:name="Par872"/>
      <w:bookmarkEnd w:id="77"/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8" w:name="Par874"/>
      <w:bookmarkEnd w:id="78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тор файла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дФайл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00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ит (повторяет) им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ормированного файла 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рения)    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программы,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ю котор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ормирован файл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Прог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40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формата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Форм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: 5.01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и структур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9" w:name="Par896"/>
      <w:bookmarkEnd w:id="79"/>
      <w:r>
        <w:rPr/>
        <w:t>Таблица 4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0" w:name="Par898"/>
      <w:bookmarkEnd w:id="80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формы отчетности по │    КНД     │    А    │  T(=7)   │      ОК      │Типовой элемент &lt;КНД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Д                     │            │         │          │              │Принимает значение: 111002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формирования       │  ДатаДок   │    А    │  T(=10)  │      О       │Типовой элемент &lt;Дата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              │            │         │          │              │Дата в формате ДД.ММ.ГГГГ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год            │  ОтчетГод  │    А    │          │      О       │Типовой элемент &lt;xs:gYear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формате ГГГГ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налогового органа   │   КодНО    │    А    │  T(=4)   │      ОК      │Типовой элемент &lt;СОНО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выбирается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«Систем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значений налоговы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»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рректировки     │  НомКорр   │    А    │  T(1-3)  │      О 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первичный документ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999 - номер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овки д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тирующего докум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места, по которому  │  ПоМесту   │    А    │  T(=3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тся документ │            │         │          │              │соответствии с перечнем «Код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и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»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№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ого лица |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дивидуаль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ринимателя |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воката |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 - по месту жи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тариуса 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 - по месту учета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е крупнейше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огоплательщика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 - по месту нахож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организаци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являющейся крупнейш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 - по месту нахож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преемника, н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щегося крупнейш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 - по месту учет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преемник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вляющегося крупнейш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 - по месту осущест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иностра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через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оянно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ьств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│    СвНП  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е       │            │         │          │              │в табл. 4.3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, подписавшее       │ Подписант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                │            │         │          │              │в табл. 4.8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о           │ УвКонтрСд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ируемых сделках  │            │         │          │              │в табл. 4.10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1" w:name="Par978"/>
      <w:bookmarkEnd w:id="81"/>
      <w:r>
        <w:rPr/>
        <w:t>Таблица 4.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2" w:name="Par980"/>
      <w:bookmarkEnd w:id="82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КАТО               │   ОКАТО    │    А    │  T(=11)  │      ОК      │Типовой элемент &lt;ОКАТО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объек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-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д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КВЭД               │   ОКВЭД    │    А    │  T(2-8)  │      НК      │Типовой элемент &lt;ОКВЭД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вид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деятельности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оМесту&gt; = 120 | 213 | 21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215 | 216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контактного       │    Тлф     │    А    │ T(1-20) 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а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-mail                  │   E-mail   │    А    │ T(1-45) 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│    НПЮЛ  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 |           │            │         │          │              │в табл. 4.4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-      │    НПФЛ  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(в том  │            │         │          │              │в табл. 4.6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зарегистрированное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)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3" w:name="Par1021"/>
      <w:bookmarkEnd w:id="83"/>
      <w:r>
        <w:rPr/>
        <w:t>Таблица 4.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4" w:name="Par1023"/>
      <w:bookmarkEnd w:id="84"/>
      <w:r>
        <w:rPr/>
        <w:t>Налогоплательщик - организация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организации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ЮЛ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9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КППТип&gt;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рганизова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иквидированной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РеоргЮЛ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5" w:name="Par1044"/>
      <w:bookmarkEnd w:id="85"/>
      <w:r>
        <w:rPr/>
        <w:t>Таблица 4.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6" w:name="Par1046"/>
      <w:bookmarkEnd w:id="86"/>
      <w:r>
        <w:rPr/>
        <w:t>Сведения о реорганизованной (ликвидированной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(СвРеорг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формы реорганизации │ ФормРеорг  │   А 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квидация)            │            │         │          │        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ликвидация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преобразование |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слияние |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разделение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- присоединение |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- разделение 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новременным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соединение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организации         │   ИННЮЛ    │   А     │  T(=10)  │      НУ      │Типовой элемент &lt;ИННЮ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ФормРеорг&gt; = 1 | 2 | 3 |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6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  │    КПП     │   А     │  T(=9)   │      НУ      │Типовой элемент &lt;КПП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ФормРеорг&gt; = 1 | 2 | 3 | 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| 6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7" w:name="Par1077"/>
      <w:bookmarkEnd w:id="87"/>
      <w:r>
        <w:rPr/>
        <w:t>Таблица 4.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8" w:name="Par1079"/>
      <w:bookmarkEnd w:id="88"/>
      <w:r>
        <w:rPr/>
        <w:t>Налогоплательщик - физическое лицо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зарегистрированное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) (НП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│    ФИО     │   С     │          │       О      │Типовой элемент &lt;ФИО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       │            │         │          │       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8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физического лица |  │   ИННФЛ    │   П     │  T(=12)  │       О      │Типовой элемент &lt;ИННФЛ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физическом   │    СвФЛ    │   С     │          │       О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                    │            │         │          │              │в табл. 4.7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значении элемен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оМесту&gt; = 120 | 125 | 12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 табл. 4.2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 указывае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ИННФЛ&gt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9" w:name="Par1106"/>
      <w:bookmarkEnd w:id="89"/>
      <w:r>
        <w:rPr/>
        <w:t>Таблица 4.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0" w:name="Par1108"/>
      <w:bookmarkEnd w:id="90"/>
      <w:r>
        <w:rPr/>
        <w:t>Сведения о физическом лице (Св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ождения           │  ДатаРожд  │    А    │  T(=10)  │       О      │Типовой элемент &lt;Дата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 формате ДД.ММ.ГГГГ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ождения          │  МестоРожд │    А    │ T(1-255) │       О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гражданства     │  НалГраж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гражданин 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лицо без граждан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страны, гражданином │    ОКСМ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давшей документ,     │            │         │          │              │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личность │            │         │          │              │классификатором стран ми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не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го гражданства)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                  │  СтатусНП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1 - физическое лицо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зидент Россий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едерации |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физическое лицо, н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вляющееся резидент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Федер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документе,   │  УдЛичнФЛ  │    С    │          │       О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м личность │            │         │          │              │&lt;УдЛичнФЛТип&gt;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жительства        │   СвАдрРФ  │    С    │          │       О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&lt;СвАдрРФ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 │    АдрИн   │    С    │          │       Н      │Типовой элемент &lt;АдрИ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еделами Российской │            │         │          │       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│            │         │          │              │в табл. 4.27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может заполнять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значении элемен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Адр&gt;=2 (из табл. 4.25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1" w:name="Par1159"/>
      <w:bookmarkEnd w:id="91"/>
      <w:r>
        <w:rPr/>
        <w:t>Таблица 4.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2" w:name="Par1161"/>
      <w:bookmarkEnd w:id="92"/>
      <w:r>
        <w:rPr/>
        <w:t>Лицо, подписавшее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лица,           │   ПрПодп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вшего документ   │            │         │          │              │1 - налогоплательщик |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представител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логоплательщи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│     ФИО    │    С    │          │      НУ      │Типовой элемент &lt;ФИОТип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8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 в случае: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&lt;ПрПодп&gt; = 1 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утствует &lt;НПЮЛ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&lt;ПрПодп&gt; = 2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             │   СвПред   │    С    │          │      НУ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           │            │         │          │              │в табл. 4.9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Обязательно для &lt;ПрПодп&gt; = 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3" w:name="Par1187"/>
      <w:bookmarkEnd w:id="93"/>
      <w:r>
        <w:rPr/>
        <w:t>Таблица 4.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4" w:name="Par1189"/>
      <w:bookmarkEnd w:id="94"/>
      <w:r>
        <w:rPr/>
        <w:t>Сведения о представителе налогоплательщика (СвПре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оч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Док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20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Орг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(1-1000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5" w:name="Par1208"/>
      <w:bookmarkEnd w:id="95"/>
      <w:r>
        <w:rPr/>
        <w:t>Таблица 4.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6" w:name="Par1210"/>
      <w:bookmarkEnd w:id="96"/>
      <w:r>
        <w:rPr/>
        <w:t>Уведомление о контролируемых сделках (Ув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Контр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7" w:name="Par1224"/>
      <w:bookmarkEnd w:id="97"/>
      <w:r>
        <w:rPr/>
        <w:t>Таблица 4.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8" w:name="Par1226"/>
      <w:bookmarkEnd w:id="98"/>
      <w:r>
        <w:rPr/>
        <w:t>Сведения о контролируемой сделке (группе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Св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овый номер сдел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ведомлению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Пор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6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я для контро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(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одных сделок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тать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14 Налого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а Россий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(далее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КонтрСд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12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Сд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15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олуч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и сум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расхо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Расх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17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едмет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(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одных сделок)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Предм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М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18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частник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ы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ргУчаст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20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изическ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 - участник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ы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ФЛУчаст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М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9" w:name="Par1277"/>
      <w:bookmarkEnd w:id="99"/>
      <w:r>
        <w:rPr/>
        <w:t>Таблица 4.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0" w:name="Par1279"/>
      <w:bookmarkEnd w:id="100"/>
      <w:r>
        <w:rPr/>
        <w:t>Основания для контроля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группы однородных сделок) в соответствии со статьей 105.14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екса (Осн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код)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зависимость       │  ВзЗавис   │    А    │  T(=1)   │      Н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не взаимозависимы |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взаимозависимость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ексу (пунк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статьи 105.1 Кодекса) |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самостоятельн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знан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заимозависимости (пунк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статьи 105.1 Кодекса)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взаимозависимость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шению суда (пункт 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атьи 105.1 Кодекс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я отнесения     │ Осн105.14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в табл. 4.1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но статье 105.14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екса |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и отнесения   │ ОснРФ105.14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,│            │         │          │              │в табл. 4.14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сделка совершена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 лицами, местом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либо местом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, либо местом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ого резидентства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сторон и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годоприобретателей по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ая Федерация в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о статьей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14 Кодекса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1" w:name="Par1321"/>
      <w:bookmarkEnd w:id="101"/>
      <w:r>
        <w:rPr/>
        <w:t>Таблица 4.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2" w:name="Par1323"/>
      <w:bookmarkEnd w:id="102"/>
      <w:r>
        <w:rPr/>
        <w:t>Основания отнесения сделки к контролируемой согласно статье</w:t>
      </w:r>
    </w:p>
    <w:p>
      <w:pPr>
        <w:pStyle w:val="Normal"/>
        <w:widowControl w:val="false"/>
        <w:autoSpaceDE w:val="false"/>
        <w:jc w:val="center"/>
        <w:rPr/>
      </w:pPr>
      <w:r>
        <w:rPr/>
        <w:t>105.14 Кодекса (Осн105.1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1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2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3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2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24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3" w:name="Par1349"/>
      <w:bookmarkEnd w:id="103"/>
      <w:r>
        <w:rPr/>
        <w:t>Таблица 4.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4" w:name="Par1351"/>
      <w:bookmarkEnd w:id="104"/>
      <w:r>
        <w:rPr/>
        <w:t>Особенности отнесения сделки к контролируемой,</w:t>
      </w:r>
    </w:p>
    <w:p>
      <w:pPr>
        <w:pStyle w:val="Normal"/>
        <w:widowControl w:val="false"/>
        <w:autoSpaceDE w:val="false"/>
        <w:jc w:val="center"/>
        <w:rPr/>
      </w:pPr>
      <w:r>
        <w:rPr/>
        <w:t>если сделка совершена между лицами, местом регист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либо местом жительства, либо местом налогового резидент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х сторон и выгодоприобретателей по которой я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ая Федерация в соответствии со статьей 105.14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екса (ОснРФ105.1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1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2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3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4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тнесения       │   Осн135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ду 135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5" w:name="Par1385"/>
      <w:bookmarkEnd w:id="105"/>
      <w:r>
        <w:rPr/>
        <w:t>Таблица 4.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6" w:name="Par1387"/>
      <w:bookmarkEnd w:id="106"/>
      <w:r>
        <w:rPr/>
        <w:t>Сведения о контролируемой сделке (группе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однородных       │   ГрупОС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ок            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наименования сделки │ КодНаимСд  │    А    │  T(=3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перечне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Коды наименования сделки»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№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стороны сделки,     │ КодСторСд  │    А    │  T(=3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соответствии с перечне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        │            │         │          │              │»Коды стороны сделки»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№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пределения     │  ПрОпрЦен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ы сделки с учетом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ей,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статьей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4 Кодекса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улируемые цены)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признаку │КомПрОпрЦен │    А    │ T(1-255) │      Н       │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цены сделки │            │         │          │              │&lt;ПрОпрЦен&gt; =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четом особенностей,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статьей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4 Кодекса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гулируемым ценам)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определения цены    │ КодОпрЦен  │    А    │  T(=1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                 │            │         │          │              │соответствии с перечнем «Код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цены сделки»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№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0 | 1 | 2 | 3 | 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коду     │КомКодОпрЦен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цены сделки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методов             │ КодМетЦен  │    А    │  T(=2)   │      НК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ообразования         │            │         │          │              │соответствии с перечне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Коды методов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ообразования»,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№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но: 01 | 02 | 03 | 04 |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 | 06 | 07 | 08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коду     │КомКодМетЦен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в ценообразования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участников   │  КолУчСд   │    А    │   №(3)  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 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по          │ КомКолУчСд 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у участников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 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источника           │ КодИстИнф  │    С    │          │      Н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,             │            │         │          │              │в табл. 4.16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й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7" w:name="Par1473"/>
      <w:bookmarkEnd w:id="107"/>
      <w:r>
        <w:rPr/>
        <w:t>Таблица 4.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8" w:name="Par1475"/>
      <w:bookmarkEnd w:id="108"/>
      <w:r>
        <w:rPr/>
        <w:t>Код источника информации, использ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ом (КодИстИнф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1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2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3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4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5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5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6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6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7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7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8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8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использования   │   Ист259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ом 259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9" w:name="Par1530"/>
      <w:bookmarkEnd w:id="109"/>
      <w:r>
        <w:rPr/>
        <w:t>Таблица 4.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0" w:name="Par1532"/>
      <w:bookmarkEnd w:id="110"/>
      <w:r>
        <w:rPr/>
        <w:t>Сумма полученных доходов и сумма произвед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налогоплательщика по контролируемой сделке</w:t>
      </w:r>
    </w:p>
    <w:p>
      <w:pPr>
        <w:pStyle w:val="Normal"/>
        <w:widowControl w:val="false"/>
        <w:autoSpaceDE w:val="false"/>
        <w:jc w:val="center"/>
        <w:rPr/>
      </w:pPr>
      <w:r>
        <w:rPr/>
        <w:t>(группе однородных сделок) (ДохРасх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Дох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умм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по сделка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которых подлеж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ДохСдРег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бытков)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ок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Расх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умм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 по сделка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которых подлеж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ю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РасхСдРег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1" w:name="Par1566"/>
      <w:bookmarkEnd w:id="111"/>
      <w:r>
        <w:rPr/>
        <w:t>Таблица 4.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2" w:name="Par1568"/>
      <w:bookmarkEnd w:id="112"/>
      <w:r>
        <w:rPr/>
        <w:t>Сведения о предмете сделки (группы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СвПредм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 предмета сделки     │ ТипПредС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товар |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работа, услуга |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иной объек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жданского пра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предметов      │ ПерПредСд  │    С    │          │      ОМ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и (группы          │            │         │          │              │в табл. 4.19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одных сделок)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3" w:name="Par1588"/>
      <w:bookmarkEnd w:id="113"/>
      <w:r>
        <w:rPr/>
        <w:t>Таблица 4.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4" w:name="Par1590"/>
      <w:bookmarkEnd w:id="114"/>
      <w:r>
        <w:rPr/>
        <w:t>Перечень предметов сделки (группы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ПерПред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едм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ПредСд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12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Н ВЭД)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НВЭД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&lt;ТипПредСд&gt; = 1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ами кодов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Н ВЭД         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П) 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П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1. Принима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в соответств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продукции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ВЭД)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ВЭД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2-8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ВЭД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2 |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вид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й деятельности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ругого участни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УчСд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4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говора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Дог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128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договора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г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 формате ДД.ММ.ГГГГ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схождения предм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п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тору ОК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цифровой)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М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стран мира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обязателен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1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условия постав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полняется только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)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УсловПост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ТипПредСд&gt; = 1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 перечнем «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поставки»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веденном в приложении №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рядку заполн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я 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ых сделках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единицы измер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КЕИ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ЕИ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ЕИ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единиц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    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(тариф) за единиц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С, акцизов и пошлины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аЕдин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стоимость 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НДС, акцизов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шлины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Итог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5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совершения сделки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Сов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 формате ДД.ММ.ГГГГ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отправ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грузки) товар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сопроводительн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полняется только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)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тпрТов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Место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24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совершения сдел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 места достав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грузки) товара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услуг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; соверш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и с ины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и граждан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)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СовСд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Место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абл. 4.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5" w:name="Par1692"/>
      <w:bookmarkEnd w:id="115"/>
      <w:r>
        <w:rPr/>
        <w:t>Таблица 4.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6" w:name="Par1694"/>
      <w:bookmarkEnd w:id="116"/>
      <w:r>
        <w:rPr/>
        <w:t>Сведения об организации - участнике контролируемой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группы однородных сделок) (СвОргУчас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овый номер        │  НомПорСд  │    А    │   №(4)  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 сделки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организации     │   ПрОрг 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российская организация |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иностранная организац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страны по           │    ОКСМ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у ОКСМ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ифровой)     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тором стран ми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      │  НаимОрг   │    А    │T(1-1000)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организации         │   ИННЮЛ    │    А    │  T(=10)  │      Н       │Типовой элемент &lt;ИННЮЛ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1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ПП                     │    КПП     │    А    │  T(=9)   │      Н       │Типовой элемент &lt;КПП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1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│  РегНомИн  │    А    │ T(1-50)  │      Н       │Элемент мож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в стране ее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корпорации            │            │         │          │              │&lt;ПрОрг&gt; = 2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2 и отсутств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&lt;КодНПРег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налогоплательщика в │  КодНПРег  │    А    │ T(1-50)  │      Н       │Элемент мож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не регистрации     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корпорации) или его  │            │         │          │              │&lt;ПрОрг&gt; = 2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                  │            │         │          │              │Элемент обязателен пр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2 и отсутств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&lt;РегНомИн&gt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(для иностранных  │ АдрИнТекст │    А    │ T(1-255) │      Н       │Элемент може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)           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ПрОрг&gt; = 2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7" w:name="Par1746"/>
      <w:bookmarkEnd w:id="117"/>
      <w:r>
        <w:rPr/>
        <w:t>Таблица 4.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8" w:name="Par1748"/>
      <w:bookmarkEnd w:id="118"/>
      <w:r>
        <w:rPr/>
        <w:t>Сведения о физическом лице - участнике контро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ки (группы однородных сделок) (СвФЛУчас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овый номер        │  НомПорСд  │    А    │   №(4)  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 сделки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вида деятельности   │   КодВД    │    А    │  T(=1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       │            │         │          │              │соответствии с перечнем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»Коды видов деятельност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»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еденном в приложении №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делках, а именно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предпринимательск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нотариальна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адвокатска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- иная деятельность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, имя, отчество  │    ФИО     │    С    │          │      О       │Типовой элемент &lt;ФИОТип&gt;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       │            │         │          │       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8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физического лица |  │ ИННФЛ СвФЛ │    П    │  T(=12)  │      О       │Типовой элемент &lt;ИННФЛТип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физическом   │            │    С    │          │      О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                    │            │         │          │              │в табл. 4.22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9" w:name="Par1785"/>
      <w:bookmarkEnd w:id="119"/>
      <w:r>
        <w:rPr/>
        <w:t>Таблица 4.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0" w:name="Par1787"/>
      <w:bookmarkEnd w:id="120"/>
      <w:r>
        <w:rPr/>
        <w:t>Сведения о физическом лице (СвФ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рождения           │  ДатаРожд  │    А    │  T(=10)  │      О       │Типовой элемент &lt;Дата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в формате ДД.ММ.ГГГ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ождения          │ МестоРожд  │    А    │ T(1-255) │      О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гражданства     │  НалГраж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гражданин |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- лицо без граждан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страны, гражданином │    ОКСМ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й является   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давшей документ,     │            │         │          │              │Общероссийским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ий личность │            │         │          │              │классификатором стран ми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не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его гражданства)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я о документе,   │  УдЛичнФЛ  │    С    │          │      О 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м личность │            │         │          │              │&lt;УдЛичнФЛТип&gt;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3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жительства        │  СвАдрРФ   │    С    │          │      О       │Типовой элемен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      │            │         │          │              │&lt;СвАдрРФТип&gt;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 │   АдрИн    │    С    │          │      Н       │Типовой элемент &lt;АдрИн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пределами Российской │            │         │          │       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│            │         │          │              │в табл. 4.27. Элемент мож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яться при значен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а &lt;ПрАдр&gt; = 2 (и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. 4.25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1" w:name="Par1830"/>
      <w:bookmarkEnd w:id="121"/>
      <w:r>
        <w:rPr/>
        <w:t>Таблица 4.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2" w:name="Par1832"/>
      <w:bookmarkEnd w:id="122"/>
      <w:r>
        <w:rPr/>
        <w:t>Сведения о документе, удостоверяющем личность (УдЛичнФЛ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вида документа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ВидДок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ПДУЛ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 перечн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Коды документов»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веденном в приложении №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рядку заполн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домления о контролируем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х, 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ящим приказом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и номер документа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рНомДок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документа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Док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1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 формате ДД.ММ.ГГГГ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вшего документ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Док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3" w:name="Par1859"/>
      <w:bookmarkEnd w:id="123"/>
      <w:r>
        <w:rPr/>
        <w:t>Таблица 4.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4" w:name="Par1861"/>
      <w:bookmarkEnd w:id="124"/>
      <w:r>
        <w:rPr/>
        <w:t>Место отправки (доставки) товара (Мест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п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ификатору ОК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цифровой)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М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стран мира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 обязателен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Тип/&lt;ОКСМ&gt; = 643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правочн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Коды субъектов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», приведенном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и № 2 к Порядк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уведомлен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ых сделк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настоящ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(сел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лок и т.д.)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5" w:name="Par1894"/>
      <w:bookmarkEnd w:id="125"/>
      <w:r>
        <w:rPr/>
        <w:t>Таблица 4.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6" w:name="Par1896"/>
      <w:bookmarkEnd w:id="126"/>
      <w:r>
        <w:rPr/>
        <w:t>Сведения о месте жительства (Св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к адреса места    │   ПрАдр 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(места       │            │         │          │              │1 - адрес места жительства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)             │            │         │          │              │  Российской Федерации |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а в     │            │         │          │              │2 - адрес места пребыва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│            │         │          │              │  в Российской Федерац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в Российской      │   АдрРФ    │    С    │          │      О       │Типовой элемент &lt;АдрРФТип&gt;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│            │         │          │              │Состав элемента представлен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абл. 4.26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7" w:name="Par1915"/>
      <w:bookmarkEnd w:id="127"/>
      <w:r>
        <w:rPr/>
        <w:t>Таблица 4.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8" w:name="Par1917"/>
      <w:bookmarkEnd w:id="128"/>
      <w:r>
        <w:rPr/>
        <w:t>Адрес в Российской Федерации (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6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региона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Регион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2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ССРФ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правочни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Коды субъектов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», приведенном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и № 2 к Порядк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я уведомлен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ируемых сделк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му настоящ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м                  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Пункт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5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9" w:name="Par1953"/>
      <w:bookmarkEnd w:id="129"/>
      <w:r>
        <w:rPr/>
        <w:t>Таблица 4.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0" w:name="Par1955"/>
      <w:bookmarkEnd w:id="130"/>
      <w:r>
        <w:rPr/>
        <w:t>Адрес за пределами территории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 (АдрИн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страны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М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=3)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тором стран мира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ИнТекст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255)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31" w:name="Par1973"/>
      <w:bookmarkEnd w:id="131"/>
      <w:r>
        <w:rPr/>
        <w:t>Таблица 4.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2" w:name="Par1975"/>
      <w:bookmarkEnd w:id="132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0"/>
        <w:gridCol w:w="1750"/>
        <w:gridCol w:w="1375"/>
        <w:gridCol w:w="1500"/>
        <w:gridCol w:w="2000"/>
        <w:gridCol w:w="3750"/>
      </w:tblGrid>
      <w:tr>
        <w:trPr/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а   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(1-60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      </w:t>
            </w:r>
          </w:p>
        </w:tc>
        <w:tc>
          <w:tcPr>
            <w:tcW w:w="3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3" w:name="Par1994"/>
      <w:bookmarkEnd w:id="133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июля 2012 г. №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4" w:name="Par1998"/>
      <w:bookmarkEnd w:id="13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Ы УВЕДОМЛЕНИЯ О КОНТРОЛИРУЕМЫХ СДЕЛ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5" w:name="Par2001"/>
      <w:bookmarkEnd w:id="135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Уведомление о контролируемых сделках (далее - Уведомление) заполняется налогоплательщиками, которые в соответствии со статьей 105.16 Налогового кодекса Российской Федерации обязаны уведомлять налоговые органы о совершенных ими в календарном году контролируемых сделках, указанных в статье 105.14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редставляется не позднее 20 мая года, следующего за календарным годом, в котором совершены контролируемые сделк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ункт 2 статьи 105.16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ведомление представляется налогоплательщиком в налоговый орган по месту его нахождения (месту его жительства)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ункт 2 статьи 105.16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и, в соответствии со статьей 83 Налогового кодекса Российской Федерации отнесенные к категории крупнейших, представляют Уведомление в налоговый орган по месту учета в качестве крупнейших налогоплательщик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ункт 2 статьи 105.16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, в состав которой входят обособленные подразделения, представляет Уведомление только в налоговый орган по месту нахождения/учет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наружения неполноты сведений, неточностей либо ошибок в заполнении представленного Уведомления налогоплательщик вправе направить уточненное Уведомление взамен ранее представл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ведомление на бумажном носителе представляется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е допускается двусторонняя печать Уведомлени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е допускается скрепление листов Уведомления, приводящее к порче бумажного нос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аждому показателю Уведомления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составляют показатели, значениями которых являются дата, правильная или десятичная дробь. Правильной или десятичной дроби в утвержденной машиноориентированной форме соответствуют два поля, разделенные либо знаком «/» (косая черта), либо знаком «.»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то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траницы Уведомления имеют сквозную нумерацию, начиная с титульного листа, вне зависимости от наличия (отсутствия) и количества заполняемых разделов. Порядковый номер страницы проставляется в определенном для нумерации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номера страницы (поле «Стр.»), имеющий пять знакомест, записывается, например,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для первой страницы - «00001»; для тридцать третьей - «0003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Заполнение полей Уведом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Налогоплательщик - физическое лицо, не являющийся индивидуальным предпринимателем, может не указывать ИНН в представляемом в налоговый орган Уведомлении, с учетом пункта 3.19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нижней части каждой заполняемой страницы формы Уведомления, за исключением страницы 00001 титульного листа, в поле «Достоверность и полноту сведений, указанных на данной странице, подтверждаю» проставляются подпись налогоплательщика или его представителя и да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ри заполнении полей формы Уведомления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Заполнение текстовых полей формы Уведомления осуществляется заглавными печат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В случае отсутствия показателя во всех знакоместах соответствующего поля проставляе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НН организации «5024002119» в поле ИНН из двенадцати знакомест показатель заполняется следующим образом: «5024002119--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«1234356.234», то он записывается в двух полях по десять знакомест каждое следующим образом: «1234356---» - в первом поле, знак «.» или «/» между полями и «234-------» во втором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При представлении Уведомления, подготовленного с использованием программного обеспечения и распечатанного на принтере, допускается отсутствие обрамления знакомест и прочерков для незаполненных знакомест. Расположение и размеры знакомест не должны изменяться. Печать знаков должна выполняться шрифтом Courier №ew высотой 16 - 18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6" w:name="Par2040"/>
      <w:bookmarkEnd w:id="136"/>
      <w:r>
        <w:rPr/>
        <w:t>II. Состав Уведомления о контролируемых сделк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ведомление включает в себя титульный лист, разделы: 1А «Сведения о контролируемой сделке (группе однородных сделок)», 1Б «Сведения о предмете сделки (группы однородных сделок)», 2 «Сведения об организации - участнике контролируемой сделки (группы однородных сделок)», 3 «Сведения о физическом лице - участнике контролируемой сделки (группы однородных сделок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лист содержит общие сведения о налогоплательщ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2 заполняют налогоплательщики, у которых есть контролируемые сделки с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заполняют налогоплательщики, у которых есть контролируемые сделки с физическими лицами, индивидуальными предпринимателями, адвокатами, учредившими адвокатский кабинет, нотариусами и другими лицами, занимающимися в установленном законодательством порядке частной прак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7" w:name="Par2047"/>
      <w:bookmarkEnd w:id="137"/>
      <w:r>
        <w:rPr/>
        <w:t>III. Порядок заполнения титульного листа Уведо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итульный лист состоит из страниц 00001 и 00002, которые заполняются налогоплательщиком (представителем налогоплательщика), кроме раздела на странице 00001 «Заполняется работником налогового орга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заполнении титульного листа необходимо указать ИНН, а также КПП, который присвоен налогоплательщику тем налоговым органом, в который представляется Уведомление (особенности указания ИНН и КПП по реорганизованным организациям предусмотрены в пункте 3.3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оссийской организ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инистерства Российской Федерации по налогам и сборам от 27 ноября 1998 г.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 (зарегистрирован Министерством юстиции Российской Федерации 22 декабря 1998 г., регистрационный номер 1664; «Бюллетень нормативных актов федеральных органов исполнительной власти», 1999, № 1) (далее - Приказ МНС России от 27 ноября 1998 г. № ГБ-3-12/309 &lt;2&gt;) , или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инистерства Российской Федерации по налогам и сборам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(зарегистрирован Министерством юстиции Российской Федерации 24 марта 2004 г., регистрационный номер 5685; «Российская газета», 2004, № 64), с изменениями, внесенными приказом Министерства финансов Российской Федерации от 5 ноября 2009 г. № 114н (зарегистрирован Министерством юстиции Российской Федерации 28 января 2010 г., регистрационный номер 16121) (далее - Приказ МНС России от 3 марта 2004 г. №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№ 1-1-Учет, утвержденной приказом Федеральной налоговой службы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 (зарегистрирован Министерством юстиции Российской Федерации 27 декабря 2006 г., регистрационный номер 8683; «Российская газета», 2007, № 4) с изменениями, внесенными приказами Федеральной налоговой службы от 16 июля 2008 г. № ММ-3-6/314@ (зарегистрирован Министерством юстиции Российской Федерации 31 июля 2008 г., регистрационный номер 12064) и от 15 февраля 2010 г. № ММ-7-6/54@ (зарегистрирован Министерством юстиции Российской Федерации 23 марта 2010 г., регистрационный номер 16695) (далее - Приказ ФНС России от 1 декабря 2006 г. № САЭ-3-09/826@) &lt;3&gt; , или согласно свидетельству о постановке на учет российской организации в налоговом органе по месту ее нахождения по форме № 1-1-Учет, утвержденной приказом Федеральной налоговой службы от 11 августа 2011 г. № ЯК-7-6/488@ «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» (зарегистрирован Министерством юстиции Российской Федерации 14 сентября 2011 г., регистрационный номер 21794; «Российская газета», 2011, № 213) (далее - Приказ ФНС России от 11 августа 2011 г. № ЯК-7-6/488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8" w:name="Par2054"/>
      <w:bookmarkEnd w:id="138"/>
      <w:r>
        <w:rPr/>
        <w:t>&lt;2&gt; Приказ МНС России от 27 ноября 1998 г. № ГБ-3-12/309 утратил силу в соответствии с пунктом 4 приказа МНС России от 3 марта 2004 г. № БГ-3-09/178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9" w:name="Par2055"/>
      <w:bookmarkEnd w:id="139"/>
      <w:r>
        <w:rPr/>
        <w:t>&lt;3&gt; Приказ ФНС России от 1 декабря 2006 г. № САЭ-3-09/826@ утратил силу в соответствии с пунктом 4 приказа ФНС России от 11 августа 2011 г. № ЯК-7-6/488@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№ 9-КНУ, утвержденной приказом Федеральной налоговой службы от 26 апреля 2005 г. № САЭ-3-09/178@ «Об утверждении формы № 9-КНУ «Уведомление о постановке на учет в налоговом органе юридического лица в качестве крупнейшего налогоплательщика» (зарегистрирован Министерством юстиции Российской Федерации 25 мая 2005 г., регистрационный номер 6638; «Бюллетень нормативных актов федеральных органов исполнительной власти», 2005, № 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остранной организации 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форме № 2401 ИМД и (или) Информационного письма об учете в налоговом органе отделения иностранной организации по форме № 2201И, утвержденных приказом МНС России от 7 апреля 2000 г. № АП-3-06/124 «Об утверждении положения об особенностях учета в налоговых органах иностранных организаций» (зарегистрирован Министерством юстиции Российской Федерации 2 июня 2000 г., регистрационный номер 2258) (далее - Приказ МНС России от 7 апреля 2000 г. № АП-3-06/1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недвижимого имущества иностранной организации - на основании свидетельства о постановке на учет в налоговом органе по форме № 2401ИМД или Информационного письма об учете в налоговом органе недвижимого имущества и транспортных средств по форме № 2202ИМ, утвержденных приказом МНС России от 7 апреля 2000 г. № АП-3-06/1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ого лица, в том числе индивидуального предпринимателя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№ 12-2-4, утвержденной приказом МНС России от 27 ноября 1998 г. №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№ 09-2-2, утвержденной приказом МНС России от 3 марта 2004 г. № БГ-3-09/178, или со свидетельством о постановке на учет физического лица в налоговом органе на территории Российской Федерации по форме № 2-1-Учет, утвержденной приказом Федеральной налоговой службы от 1 декабря 2006 г. № САЭ-3-09/826@, или со свидетельством о постановке на учет физического лица в налоговом органе по форме № 2-1-Учет, утвержденной приказом ФНС России от 11 августа 2011 г. № ЯК-7-6/488 @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0" w:name="Par2062"/>
      <w:bookmarkEnd w:id="140"/>
      <w:r>
        <w:rPr/>
        <w:t>3.3. При представлении в налоговый орган по месту учета организацией-правопреемником Уведомления за последний год деятельности организации и уточненных Уведомлен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листе в верхней его части указываются ИНН и КПП организации-правопреемника. В поле «налогоплательщик»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е «ИНН/КПП реорганизованной организации» указываются соответственно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итульном листе Уведомления указывается код ОКАТО того муниципального образования, на территории которого находилась реорганизован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ы форм реорганизации и код ликвидации приведены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заполнении поля показателя «Номер корректировк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фра 0 проставляется в случае представления налогоплательщиком первичного Уведомлен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фры начиная с 1 проставляются согласно порядковому номеру уточненного Уведомления з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заполнении поля показателя «Представляется в налоговый орган (код)» отражается код налогового органа, в который представляется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заполнении поля показателя «Отчетный год» указывается календарный год, за который представлен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Значения поля показателя «По месту учета (код)» приведены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ле показателя «Код ОКАТО» заполняется согласно кодам административно-территориального образования в соответствии с Общероссийским классификатором объектов административно-территориального деления ОК 019-95 (ОКА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поля показателя «Код ОКАТО», под который отводится одиннадцать знакомест, свободные знакоместа справа от значения кода, в случае если код ОКАТО имеет меньше одиннадцати знаков, заполняются нулями. Например, для восьмизначного кода ОКАТО - «12445698» в поле «Код ОКАТО» записывается одиннадцатизначное значение «1244569800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заполнении поля показателя «Налогоплательщик» отражается полное наименование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 -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написания наименования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ое акционерное общество «Ромашка Плюс-7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│Т│К│Р│Ы│Т│О│Е│ │А│К│Ц│И│О│Н│Е│Р│Н│О│Е│ │О│Б│Щ│Е│С│Т│В│О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»│Р│О│М│А│Ш│К│А│ │П│Л│Ю│С│-│7│»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│Т│К│Р│Ы│Т│О│Е│ │А│К│Ц│И│О│Н│Е│Р│Н│О│Е│ │О│Б│Щ│Е│С│Т│В│О│ │»│Р│О│М│А│Ш│К│А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│Л│Ю│С│-│7│»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наличии) налогоплательщика полностью, без сокращений, в соответствии с документом, удостоверяющим личность налогоплательщика, построчно. Для иностранных физических лиц допускается при написании фамилии, имени и отчества (при наличии) использование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написания наименования физ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ванов-Юрьев Алексей Михайл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│В│А│Н│О│В│-│Ю│Р│Ь│Е│В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│Л│Е│К│С│Е│Й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│И│Х│А│Й│Л│О│В│И│Ч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оле показателя «Код вида экономической деятельности по классификатору ОКВЭД» заполняется согласно Общероссийскому классификатору видов экономической деятельности (ОКВЭД) (не заполняется, если налогоплательщик - физическ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оле показателя «Форма реорганизации, ликвидации (код)» заполняется в соответствии с кодами формы реорганизации и ликвидации, приведенными в приложении № 1 к настоящему Порядку, а также с учетом пункта 3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оказатель «ИНН/КПП реорганизованной организации» заполняется с учетом пункта 3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ри заполнении показателя «Номер контактного телефона» отражается номер контактного телефона налогоплательщика (представителя налогоплательщика). Номера телефонов указываются без пробелов и прочерков. Для каждой скобки и знака «+» отводится одна ячей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полнения номера стационарного телефон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rPr/>
      </w:pPr>
      <w:r>
        <w:rPr/>
        <w:t>Контактный телефон                      │8│(│4│9│5│)│1│2│3│4│5│6│7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полнения номера мобильного телефон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rPr/>
      </w:pPr>
      <w:r>
        <w:rPr/>
        <w:t>Контактный телефон                      │+│7│(│9│1│6│)│1│2│3│4│5│6│7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ри заполнении показателя «E-mail» отражается адрес электронной почты налогоплательщика (представителя налогоплатель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При заполнении показателя «Данное уведомление составлено на _____ страницах» отражается количество страниц, на которых составлен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При заполнении показателя «с приложением копии документа на _____ листах» отражается количество листов,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Уведомления представителем налогоплательщика), приложенных к Уведо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В разделе титульного листа «Достоверность и полноту сведений, указанных в настоящем Уведомлении, подтверждаю»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одтверждения достоверности и полноты сведений в Уведомлении налогоплательщиком проставляется «1»; в случае подтверждения достоверности и полноты сведений представителем налогоплательщика проставляется «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редставлении Уведомления налогоплательщиком - юридическим лицом по строке «фамилия, имя, отчество полностью» указываются построчно фамилия, имя, отчество (при наличии) руководителя организации полностью. Проставляю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едставлении Уведомления налогоплательщиком - физическим лицом, в том числе индивидуальным предпринимателем, адвокатом, учредившим адвокатский кабинет, нотариусом и другими лицами, занимающимися в установленном законодательством порядке частной практикой, проставляются личная подпись налогоплательщика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представлении Уведомления представителем налогоплательщика - физическим лицом по строке «фамилия, имя, отчество полностью» указываются построчно фамилия, имя, отчество (при наличии) представителя налогоплательщика полностью. Проставляю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представлении Уведомления представителем налогоплательщика - юридическим лицом по строке «фамилия, имя, отчество полностью» указываются построчно полностью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е показателя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ются подпись лица, сведения о котором указаны по строке «фамилия, имя, отчество полностью»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поле показателя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Поле «Заполняется работником налогового органа» содержит сведения о представлении Уведомления (способ представления (указывается код согласно приложению № 1 к настоящему Порядку); количество страниц Уведомления; количество листов подтверждающих документов или их копий, приложенных к Уведомлению; дату представления; номер, под которым зарегистрировано Уведомление; фамилию и инициалы имени и отчества (при наличии) работника налогового органа, принявшего Уведомление; его под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1" w:name="Par2136"/>
      <w:bookmarkEnd w:id="141"/>
      <w:r>
        <w:rPr/>
        <w:t>3.19. Заполнение страницы 00002 титульного листа осуществляется с учетом нижеслед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1. В случае если налогоплательщик - физическое лицо, не являющееся индивидуальным предпринимателем, адвокатом, учредившим адвокатский кабинет, нотариусом или другим лицом, занимающимся в установленном действующим законодательством порядке частной практикой, не указывает в представляемом в налоговый орган Уведомлении свой ИНН, на титульном листе Уведомления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код страны - указывается цифровой код страны, гражданином которой является налогоплательщик. Код страны указывается согласно Общероссийскому классификатору стран мира ОК 025-2001 (ОКСМ). При отсутствии у налогоплательщика гражданства в поле «Код страны по классификатору ОКСМ (цифровой)» указывается код страны, выдавшей документ, удостоверяющий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вида документа, удостоверяющего личность налогоплательщика, в соответствии с приложением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2. При заполнении страницы 00002 титульного листа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тус налогоплательщика. При наличии статуса налогового резидента Российской Федерации в соответствующем поле проставляется цифра 1. При отсутствии такого статуса - цифра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код региона, наименование района, города, иного населенного пункта, улица, номер дома (владение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иной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фровой код региона указыва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адреса места жительства (места пребывания) налогоплательщика для городов Москвы и Санкт-Петербурга поле показателя «Район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дного из элементов адреса в отведенном для этого элемента поле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а жительства за пределами территории Российской Федерации с указанием цифрового кода страны согласно Общероссийскому классификатору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2" w:name="Par2154"/>
      <w:bookmarkEnd w:id="142"/>
      <w:r>
        <w:rPr/>
        <w:t>IV. Порядок заполнения Раздела 1А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нтролируемой сделке (группе однородных сделок)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Разделе 1А Уведомления налогоплательщиком указываются сведения по каждой контролируемой сделке (группе однородных сделок). Если Уведомление представляется в отношении нескольких неоднородных сделок, то Раздел 1А заполняется в отношении каждой так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пункте 010 указывается порядковый номер сделки согласно Уведо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пункте 100 указывается одно из цифровых зна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0» указывается, если контролируемая сделка (группа однородных сделок) совершена с участием (при посредничестве) лиц, не являющихся взаимозависимыми для целей раздела V.1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» указывается, если контролируемая сделка (группа однородных сделок) совершена с участием (при посредничестве) лиц, признанных взаимозависимыми по одному или нескольким основаниям, изложенным в пункте 2 статьи 105.1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» указывается, если контролируемая сделка (группа однородных сделок) совершена с участием (при посредничестве) лиц, самостоятельно признавших себя взаимозависимыми (пункт 6 статьи 105.1 Налогов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» указывается, если контролируемая сделка (группа однородных сделок) совершена с участием (при посредничестве) лиц, признанных взаимозависимыми по решению суда (пункт 7 статьи 105.1 Налогов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пунктах 121 - 124 в каждом поле Уведомления указывается соответствующая цифра по коду основания отнесения сделки к контролируемой согласно статье 105.14 Налогового кодекса Российской Федерации в соответствии с приложением №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0»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пунктах 131 - 135 в каждом поле Уведомления указывается соответствующая цифра по коду основания отнесения сделки к контролируемой с учетом особенностей, предусмотренных для сделок, совершенных между взаимозависимыми лицами, местом регистрации либо местом жительства, либо местом налогового резидентства всех сторон и выгодоприобретателей по которой является Российская Федерация, согласно статье 105.14 Налогового кодекса Российской Федерации в соответствии с приложением №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0»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»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дновременное заполнение цифрой «1» любого из пунктов 122 - 123 с любым пунктом 131 - 135 раздела 1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пункте 200 проставляется соответствующая цифра, если сведения подготовлены по группе однородных сдел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0»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уществления нескольких операций при исполнении одного договора в пункте 200 раздела 1А проставляется «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пункте 210 указывается соответствующий код наименования сделки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В пункте 211 указывается соответствующий код стороны сделки, которой является налогоплательщик,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пункте 220 проставляется соответствующая цифра, если цена сделки определена с учетом особенностей, предусмотренных статьей 105.4 Налогового кодекса Российской Федерации (регулируемые це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0»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пункте 220.1 отражаются комментарии о номере и дате документа, на основании которого осуществляется регулирование цен в соответствии с законодательством Российской Федерации, актами Правительства Российской Федерации, законодательством субъектов Российской Федерации, муниципальными правовыми актами, нормативными правовыми актами уполномоченных органов, нормативными правовыми актами иностранных государств, а также международными договорами Российской Федерации, в случае заполнения пункта 2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В пункте 230 указывается соответствующий код основания признания цены сделки рыночной в соответствии с пунктами 8 - 11 статьи 105.3 Налогового кодекса Российской Федерации. Поле заполняется в соответствии с кодами, указанными в приложении № 1 к настоящему Порядку. В случае если цена сделки не признается рыночной для целей налогообложения по основаниям, указанным в пунктах 8 - 11 статьи 105.3 Налогового кодекса Российской Федерации, в пункте 230 раздела 1А проставляется «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пункте 230.1 отражаются следующие коммента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и дата предписания антимонопольного органа, в случае если в пункте 230 указан код «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вание биржи, на которой была заключена сделка, в случае если в пункте 230 указан код «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проведенной в соответствии с законодательством Российской Федерации обязательной оценке, в случае если в пункте 230 указан код «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и дата решения о заключении соглашения о ценообразовании для целей налогообложения, в случае если в пункте 230 указан код «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В пункте 240 указывается соответствующий код методов ценообразования, который использовал налогоплательщик, в том числе при осуществлении самостоятельной корректировки, в соответствии с приложением № 1 к настоящему Порядку. 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В пункте 240.1 отражаются комментарии относительно используемой налогоплательщиком комбинации двух и более методов, предусмотренных пунктом 1 статьи 105.7 Налогового кодекса Российской Федерации, в случае если код строки 240 равен «06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В пунктах 251 - 259 в каждом поле Уведомления указывается соответствующая цифра кода источника информации, используемой налогоплательщиком при сопоставлении условий сделок между взаимозависимыми лицами с условиями сделок между лицами, не являющимися взаимозависимыми, в соответствии с приложением №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0»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»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 пункте 260 отражается общее количество участников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В пункте 260.1 отражается комментарий об участниках контролируемой сделки (группы однородных сделок) в случае, если налогоплательщик считает необходимым сообщить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В пункте 300 отражается сумма доходов налогоплательщика по контролируемой сделке (группе однородных сделок), определяемых в соответствии с правилами бухгалтерского учета,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контролируемой сделке налогоплательщик приобретает товары (работы, услуги и иные объекты гражданских прав), в поле 300 раздела 1А проставлятся «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В пункте 301 отражается сумма доходов по контролируемой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пункте 310 отражается стоимость товаров (работ, услуг, иных объектов гражданских прав), приобретаемых налогоплательщиком в контролируемой сделке (группе однородных сделок)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контролируемой сделке налогоплательщик реализует товары (работы, услуги или иные объекты гражданских прав), в поле 310 раздела 1А проставляется «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2. В пункте 311 отражается стоимость товаров (работ, услуг, иных объектов гражданских прав), приобретаемых налогоплательщиком по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3" w:name="Par2207"/>
      <w:bookmarkEnd w:id="143"/>
      <w:r>
        <w:rPr/>
        <w:t>V. Порядок заполнения Раздела 1Б «Сведения о предме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ки (группы однородных сделок)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разделе 1Б указываются сведения об обязательствах, являющихся предметом сделки. В листе 1Б раскрывается информация об операциях с предметом исполнения сделки (отгрузка товаров, выполнение работ, оказание услуг, совершение операций с иным объектом гражданских прав) при исполнении обязательств, возникших в результате контролируемой сделки (группы однородных сделок), сведения о которой приведены в разделе 1А. Для каждой операции заполняются пункты 030 - 150. Если сведения в отношении предмета исполнения контролируемой сделки (группы однородных сделок) не представляется возможным заполнить на одной странице, то заполняется необходимое количество ст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пункте 010 «Порядковый номер сделки» указывается порядковый номер контролируемой сделки, присвоенный налогоплательщиком. Данный номер должен соответствовать строке 010 раздела 1 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ункте 020 «Тип предмета сделки» указывается код типа предмета сдел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тов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работа,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иной объект гражданск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нкте 020 раздела 1Б указывается код 3, если предметом исполнения сделки является материальное или нематериальное благо, которое не относится к товарам, работам или услугам в соответствии с Налоговым кодексом Российской Федерации, но относится к объектам гражданских прав на основании статьи 1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пункте 030 «Наименование предмета сделки» отражается наименование предмета исполнения сделки согласно первичным документам (наименование товара, работы, услуги, иного объекта гражданских пра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метом исполнения сделки является выполнение комплексных работ (услуг), то есть требующих совершения нескольких операций, каждая из которых в отдельности согласно статье 38 Налогового кодекса Российской Федерации может признаваться работой (услугой), в данном пункте указывается работа (услуга), непосредственно указанная в качестве предмета исполне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пункте 040 «Код предмета сделки (код по ТН ВЭД)» при совершении внешнеторговых сделок указывается код вида товара в соответствии с единой Товарной номенклатурой внешнеэкономической деятельност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пункте 043 «Код предмета сделки (код по ОКП)» при совершении сделок, не являющихся внешнеторговыми, указывается код вида товара в соответствии с Общероссийским классификатором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пункте 045 «Код предмета сделки (код по ОКВЭД)» указывается код вида деятельности по ОКВЭД, в соответствии с которым оказываются услуги, выполняются работы или осуществляется иная деятельность, связанная с исполнением обязательств, возникших в результате сделки, если предметом исполнения данных обязательств являются иные объекты гражданск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пункте 050 «Номер другого участника сделки» указывается порядковый номер контрагента, присвоенный налогоплательщиком, который указан по строке 015 раздела 2 (для контрагентов-организаций) или по строке 015 раздела 3 (для контрагентов -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пункте 060 «Номер договора» указывается номер документа (договора, контракта, соглашения и т.п.), которым оформл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 пункте 065 «Дата договора» указывается дата документа (договора, контракта, соглашения и т.п.), которым оформл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В пункте 070 «Код страны происхождения предмета сделки по классификатору ОКСМ (цифровой)» указывается код страны происхождения товара согласно Общероссийскому классификатору стран мира ОК 025-2001 (ОКСМ) либо страны происхождения иного объекта гражданских прав, если для данного объекта гражданских прав ее можно определить. В случае если предметом сделки являются работы или услуги, данное поле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В пункте 080 «Место отправки (погрузки) товара в соответствии с товаросопроводительными документами (заполняется только для товаров)» указывается наименование населенного пункта (в формате код страны/области/населенного пункта), из которого начинается транспортировка товара для исполнения данной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В пункте 090 «Место совершения сделки (адрес места доставки (разгрузки) товара; оказания услуги, работы; совершения сделки с иными объектами гражданских прав)» для товаров указывается населенный пункт (в формате код страны/области/населенного пункта), в котором происходит переход рисков утраты или повреждения товара, а также обязанности нести расходы, связанные с товаром, в терминах Инкотермс, если данные термины используются участниками сделки. В случае если участники сделки не применяют правила Инкотермс, указывается место перехода права собственности на тов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метом сделки являются работы, то в качестве места совершения сделки указывается местонахождение результатов данных работ, имеющих материальное выражение. Если предметом сделки являются услуги, то в качестве места совершения сделки указывается место потребления результатов да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В пункте 100 «Код условия поставки» проставляется код в соответствии с приложением № 1 к настоящему Порядку. Указывается код, соответствующий термину Инкотермс, используемому при совершении сделки, предметом исполнения которой является товар. Если термины Инкотермс не употребляются, то данное поле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В пункте 110 указывается числовой код единицы измерения, соответствующий количественной характеристике предмета исполнения сделки, отраженной в первичных документах при ее совершении, согласно Общероссийскому классификатору единиц измерения ОК 015-94 (ОК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 В пункте 120 «Количество» указывается количественная характеристика предмета исполне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пункте указывается процент выполненных в данном отчетном году работ (услуг). В качестве числового кода единицы измерения в пункте 110 раздела 1Б уведомления указывается код согласно Общероссийскому классификатору единиц измерения ОК 015-94 (ОКЕИ), соответствующий показателю «процен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пункте 130 «Цена (тариф) за единицу измерения без учета НДС, акцизов и пошлины, руб.» указывается цена предмета исполнения сделки, указанная в первичных документах, а в случае отсутствия цены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поле указывается цена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В пункте 140 «Итого стоимость без учета НДС, акцизов и пошлины, руб.» указывается стоимость предмета исполнения сделки, указанная в первичных документах, а в случае отсутствия стоимости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участник сделки, выполняющий работы (оказывающий услуги), в данном пункте указывает стоимость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работ (услуг) в течение более чем одного отчетного периода, в случае частичного признания в качестве актива либо расхода, выполненного в текущем отчетном году объема работ (услуг), участник сделки, получающий результаты работы (потребляющий услуги), в данном пункте указывает стоимость выполненного в данном отчетном году объема работ (услуг), принятого в качестве актива либо рас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В пункте 150 «Дата совершения сделки (цифрами день, месяц, год)» указывается дата признания доходов по сделке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делок по приобретению товаров (работ, услуг, иных объектов гражданских прав) в качестве даты совершения сделки указывается дата признания актива в бухгалтерском учете. В случае если стоимость товаров (работ, услуг, иных объектов гражданских прав) признается в качестве расходов непосредственно при исполнении сделки, в качестве даты совершения сделки указывается дата такого призн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0. Если особенности отдельных видов экономической деятельности предполагают наличие сделок, предусматривающих непрерывные долгосрочные поставки в адрес одного и того же покупателя, то при неизменности условий поставок и иных показателей, отражаемых в пунктах 030 - 110 и 130 раздела 1Б уведомления, допускается суммирование количества товара в указанных поставках и заполнение одного листа раздела 1Б. При этом в пункте «Количество» указывается общее количество товара по всем непрерывным долгосрочным поставкам с неизменными условиями поставок. В пункте 140 «Итого стоимость без учета НДС, акцизов и пошлин, руб.» раздела 1Б уведомления указывается стоимость товара, поставленного в течение действия условий, отражаемых в пунктах 030 - 110 и 130 раздела 1Б уведомления. При изменении хотя бы одного из показателей, отражаемых в пунктах 030 - 110 и 130 раздела 1Б уведомления, либо окончании отчетного периода суммирование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едусмотренных настоящим пунктом, в пункте 150 «Дата совершения сделки (цифрами день, месяц, год)» раздела 1Б уведомления указывается дата, в которую изменился хотя бы один из показателей, отражаемых в пунктах 030 - 110 и 130 раздела 1Б уведомления, и суммирование было прекращено, либо дата окончания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4" w:name="Par2243"/>
      <w:bookmarkEnd w:id="144"/>
      <w:r>
        <w:rPr/>
        <w:t>VI. Порядок заполнения Раздела 2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- участнике контролируемой сделки (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однородных сделок)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2 заполняется в отношении сведений об организации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пункте 010 указывается порядковый номер контролируемой сделки, присвоенный налогоплательщиком. Данный номер должен соответствовать строке 010 раздела 1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пункте 015 отражается порядковый номер участника контролируемой сделки по уведомлению, указанный по строке 050 Раздела 1 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пункте 020 указывается одно из цифровых зна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» указывается, если участником контролируемой сделки (группы однородных сделок) является российская организ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» указывается, если участником контролируемой сделки (группы однородных сделок) является иностран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пункте 030 указывается числовой код страны регистрации (инкорпорации) организации - участника контролируемой сделки (группы однородных сделок) согласно Общероссийскому классификатору стран мира ОК 025-2001 (ОК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пункте 040 указывается наименование организации так, как оно указано в договоре (контракте), соглашении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В пункте 050 указывается ИНН организации -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В пункте 060 указывается КПП организации -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В пункте 070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В пункте 080 «Код налогоплательщика в стране регистрации (инкорпорации) или его аналог (если имеется)» указывается код налогоплательщика (если имеется), присвоенный иностранной организации в стране регистрации (инкорпорации) и указанный в справке налогового органа страны происхождения иностранной организации о ее регистрации в качестве налогоплательщика в этой ст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пункте 090 указывается адрес местонахождения иностранной организации - участника контролируемой сделки (группы однородных сделок), который указан в ее учредите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5" w:name="Par2261"/>
      <w:bookmarkEnd w:id="145"/>
      <w:r>
        <w:rPr/>
        <w:t>VII. Порядок заполнения Раздела 3 «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изическом лице - участнике контролируемой сделки (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однородных сделок)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3 заполняется в отношении сведений о физическом лице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пункте 010 указывается порядковый номер контролируемой сделки, присвоенный налогоплательщиком. Данный номер должен соответствовать строке 010 раздела 1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пункте 015 отражается порядковый номер участника контролируемой сделки по Уведомлению, указанный по строке 050 Раздела 1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пункте 020 указывается код вида деятельности физического лица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В пункте 030 указывается ИНН физического лица, в том числ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о своем ИНН, указывается полное имя физического лица - участника контролируемой сделки (группы сделок), как оно указано в договоре (контракте), соглашении и т.п., заключенном между российской организацией и иностранным физ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о своем ИНН,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д страны - указывается цифровой код страны, гражданином которой является налогоплательщик. Код страны указывается согласно Общероссийскому классификатору стран мира ОК 025-2001 (ОКСМ). При отсутствии у налогоплательщика гражданства в поле «Код страны по классификатору ОКСМ (цифровой)» указывается код страны, выдавше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 вида документа, удостоверяющего личность налогоплательщика, в соответствии с приложением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код региона, наименование района, города, иного населенного пункта, улицы, номер дома (владения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фровой код региона указыва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адреса места жительства (места пребывания) налогоплательщика для городов Москвы и Санкт-Петербурга строка адреса «Район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места жительства за пределами территории Российской Федерации с указанием цифрового кода страны согласно Общероссийскому классификатору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6" w:name="Par2289"/>
      <w:bookmarkEnd w:id="146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о контролируемых сделк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№ ММВ-7-13/524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7" w:name="Par2295"/>
      <w:bookmarkEnd w:id="147"/>
      <w:r>
        <w:rPr/>
        <w:t>Коды, определяющие способ представления уведом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нтролируемых сделках в налоговый ор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850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по почте)                    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лично)                       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лично)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лекоммуникационным каналам связи с электронной подписью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е)                                             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лично)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по почте)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8" w:name="Par2319"/>
      <w:bookmarkEnd w:id="148"/>
      <w:r>
        <w:rPr/>
        <w:t>Код, определяющий место представления налогоплательщи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я о контролируемых сделк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физического лица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индивидуального предпринимателя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адвоката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 нотариуса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в качестве крупнейшего налогоплательщика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российской организации, не являющейс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ейшим налогоплательщиком     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правопреемника, не являющегося крупнейш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о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правопреемника, являющегося крупнейш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плательщико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осуществления деятельности иностранной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з постоянное представительство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9" w:name="Par2348"/>
      <w:bookmarkEnd w:id="149"/>
      <w:r>
        <w:rPr/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образование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ияние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соединение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с одновременным присоединением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0" w:name="Par2366"/>
      <w:bookmarkEnd w:id="150"/>
      <w:r>
        <w:rPr/>
        <w:t>Код основания отнесения сделки к контро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между взаимозависимыми лицами         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елка в области внешней торговли товарами мировой биржев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говли (подпункт 2 пункта 1 статьи 105.14 Налогового кодек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)                                          </w:t>
            </w:r>
          </w:p>
        </w:tc>
      </w:tr>
      <w:tr>
        <w:trPr>
          <w:trHeight w:val="18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,  одной  из  сторон  которых   является   лицо,   мес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и, либо местом  жительства,  либо  местом  налог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идентства  которого  являются  государство  или  территор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люченные в  утверждаемый  Министерством  финансов  Россий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перечень  государств  и  территорий,  предоставля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й режим налогообложения  и  (или)  не  предусматрива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крытия   и   предоставления   информации   при    прове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х  операций  (подпункт  3  пункта  1   статьи   105.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ого кодекса Российской Федерации)                    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окупность сделок по реализации (перепродаже) товар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ю работ, оказанию услуг), совершаемых с участ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посредничестве) лиц, не являющихся взаимозависимыми (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особенностей, предусмотренных этим подпунктом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дпункт 1 пункта 1 статьи 105.14 Налогового кодекс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)                                          </w:t>
            </w:r>
          </w:p>
        </w:tc>
      </w:tr>
      <w:tr>
        <w:trPr>
          <w:trHeight w:val="18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 по сделкам (сумма цен сделок) между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зависимыми лицами за соответствующий календар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вышает 1 млрд. рублей (подпункт 1 пункта 2 статьи 105.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ого кодекса Российской Федерации), за 2012 год - 3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рд. рублей, за 2013 - 2 млрд. рублей (с учетом положени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3 статьи 4 Федерального закона от 18.07.2011 № 227-ФЗ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О внесении изменений в отдельные законодательные акт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в связи с совершенствованием принцип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я цен для целей налогообложения») &lt;1&gt;                </w:t>
            </w:r>
          </w:p>
        </w:tc>
      </w:tr>
      <w:tr>
        <w:trPr>
          <w:trHeight w:val="18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налогоплательщиком налога на добычу полез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ых, исчисляемого по налоговой ставке, установленной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ах, и предметом сделки является добытое полез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опаемое, признаваемое для указанной стороны сделки объек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налогом на добычу полезных ископаемых, пр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ыче которого налогообложение производится по налогов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е, установленной в процентах (подпункт 2 пункта 2 стать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14 Налогового кодекса Российской Федерации)                </w:t>
            </w:r>
          </w:p>
        </w:tc>
      </w:tr>
      <w:tr>
        <w:trPr>
          <w:trHeight w:val="18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налогоплательщиком, применяющим едины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й налог или систему налогообложения в ви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го налога на вмененный доход для отдельных вид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(если соответствующая сделка заключена в рамк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ой деятельности), при этом в числе других лиц, являющих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ами указанной сделки, есть лицо, не применяющ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е специальные налоговые режимы (подпункт 3 пункта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105.14 Налогового кодекса Российской Федерации)         </w:t>
            </w:r>
          </w:p>
        </w:tc>
      </w:tr>
      <w:tr>
        <w:trPr>
          <w:trHeight w:val="20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бождена от обязанностей налогоплательщика налога 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организаций или применяет к налоговой базе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му налогу налоговую ставку 0 процентов в соответст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унктом 5.1 статьи 284 Налогового кодекса Россий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, при этом другая сторона (стороны) сделки н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бождена (не освобождены) от этих обязанностей и н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яет (не применяют) налоговую ставку 0 процентов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азанным обстоятельствам (подпункт 4 пункта 2 статьи 105.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ого кодекса Российской Федерации)                       </w:t>
            </w:r>
          </w:p>
        </w:tc>
      </w:tr>
      <w:tr>
        <w:trPr>
          <w:trHeight w:val="1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вляется резидентом особой экономической зоны, налоговый реж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оторой предусматривает специальные льготы по налогу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организаций (по сравнению с общим налоговым режимом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м субъекте Российской Федерации), при эт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сторона (стороны) сделки не является (не являются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идентом такой особой экономической зоны (подпункт 5 пун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татьи 105.14 Налогового кодекса Российской Федерации)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1, № 30, ст. 45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1" w:name="Par2448"/>
      <w:bookmarkEnd w:id="151"/>
      <w:r>
        <w:rPr/>
        <w:t>Коды наименования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тирование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а  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е гарантии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вклад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счет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6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пользование         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7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научных исследований и (или) опытно-конструктор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ок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8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ение 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09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ительное управление имуществом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0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авторского заказа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об отчуждении исключительного права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 и кредит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я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ерческая концессия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ля-продажа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6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й договор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7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а    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8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ем жилого помещения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9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услуг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0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ряд  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е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ительство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а   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6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е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7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лицензионный договор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8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экспедиция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9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упка права требования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0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под уступку денежного требования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е       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2" w:name="Par2519"/>
      <w:bookmarkEnd w:id="152"/>
      <w:r>
        <w:rPr/>
        <w:t>Коды стороны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│Наименование стороны │                 Примеча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 │         наименование сделк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1  │агент                │001   │Агентир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2  │принципал            │001   │Агентиров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3   │Банковские гарант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3  │арендатор            │002   │Аренд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4  │арендодатель         │002   │Аренда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5  │гарант               │003   │Банковские гаранти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6  │вкладчик             │004   │Банковский вклад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7  │банк                 │004   │Банковский вклад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5   │Банковский сче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4   │Расчет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8  │владелец счета       │005   │Банковский сче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09  │ссудодатель          │006   │Безвозмездное пользован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0  │ссудополучатель      │006   │Безвозмездное пользование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1  │исполнитель          │007   │Выполнение научных исследований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опытно-конструкторск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ок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 │Оказание услуг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2  │заказчик             │007   │Выполнение научных исследований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опытно-конструкторск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ок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0   │Договор авторского заказ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 │Оказание услуг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   │Подря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3  │даритель             │008   │Дар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4  │одариваемый          │008   │Дарение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5  │доверительный        │009   │Доверительное управление имуществ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ий          │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6  │учредитель           │009   │Доверительное управление имуществ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│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7  │автор                │010   │Договор авторского заказ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8  │приобретатель        │011   │Договор об отчуждении  исключите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9  │правообладатель      │011   │Договор об отчуждении  исключите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4   │Коммерческая концесс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0  │заемщик   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1  │заимодавец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2  │кредитор  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9   │Уступка права требова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3  │комиссионер          │013   │Комиссия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4  │комитент             │013   │Комиссия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5  │пользователь         │014   │Коммерческая концесс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6  │покупатель           │015   │Купля-продаж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7  │продавец             │015   │Купля-продаж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8  │лицензиар            │016   │Лицензионный договор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9  │лицензиат            │016   │Лицензионный договор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7   │Сублицензионный догово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  │сторона              │017   │Мена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1  │наймодатель          │018   │Наем жилого помещ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2  │наниматель           │018   │Наем жилого помещени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3  │отправитель          │020   │Перевозк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4  │перевозчик           │020   │Перевозк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5  │подрядчик            │021   │Подря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6  │доверитель           │022   │Поруч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7  │поверенный           │022   │Поручени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8  │должник              │023   │Поручительство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9  │поручитель           │023   │Поручительство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0  │плательщик           │024   │Расчет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1  │получатель ренты     │025   │Рент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2  │плательщик ренты     │025   │Рента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3  │страхователь         │026   │Страхован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4  │страховщик           │026   │Страховани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5  │сублицензиат         │027   │Сублицензионный договор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6  │экспедитор           │028   │Транспортная экспедиц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7  │клиент               │028   │Транспортная экспедиц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30   │Финансирование под уступку денеж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8  │новый кредитор       │029   │Уступка права требова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9  │финансовый агент     │030   │Финансирование под уступку денеж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0  │поклажедатель        │031   │Хран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1  │хранитель            │031   │Хран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2  │иная сторона         │032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┴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3" w:name="Par2652"/>
      <w:bookmarkEnd w:id="153"/>
      <w:r>
        <w:rPr/>
        <w:t>Код основания признания цены сделки рын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сделки применяется в соответствии с предписание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монопольного органа (пункт 8 статьи 105.3 Налого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екса Российской Федерации)     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а была заключена по результатам биржевых торгов (пункт 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и 105.3 Налогового кодекса Российской Федерации)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 сделки установлена на основании обязательной оценки (пунк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статьи 105.3 Налогового кодекса Российской Федерации)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сделки определена в соответствии с соглашением 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ообразовании для целей налогообложения (пункт 11 стать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3 Налогового кодекса Российской Федерации)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4" w:name="Par2674"/>
      <w:bookmarkEnd w:id="154"/>
      <w:r>
        <w:rPr/>
        <w:t>Коды методов цено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сопоставимых рыночных цен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цены последующей реализации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ный метод         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сопоставимой рентабельности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распределения прибыли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я методов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рыночной цены по  результатам  независимой  оцен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ной в разовой сделке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5" w:name="Par2697"/>
      <w:bookmarkEnd w:id="155"/>
      <w:r>
        <w:rPr/>
        <w:t>Код источника информации, используемого налогоплательщик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>
          <w:trHeight w:val="40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оки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ценах и котировках российских и иностранных бирж    </w:t>
            </w:r>
          </w:p>
        </w:tc>
      </w:tr>
      <w:tr>
        <w:trPr>
          <w:trHeight w:val="8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женная статистика внешней  торговли  Российской  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уемая или представляемая по запросу  федеральным  орга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ой власти,  уполномоченным  в  области  тамож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а      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о  ценах  (пределах   колебаний   цен)   и   бирже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ировках, содержащиеся в  официальных  источниках 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олномоченных  органов  государственной   власти   и   орга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ого  самоуправления  в  соответствии  с 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законодательством  субъектов  Россий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и муниципальными правовыми  актами  (в  частности,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и   регулирования    ценообразования    и    статистики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х источниках информации  иностранных  государств 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народных организаций либо в иных  опубликованных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ступных изданиях и информационных системах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информационно-ценовых агентств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сделках, совершенных налогоплательщиком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о  ценах  (пределах  колебаний  цен)  и   котировк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щиеся в опубликованных и (или) общедоступных изданиях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системах                                        </w:t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,  полученные   из   бухгалтерской   и   статист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сти  организаций,  в  том  числе   указанные   све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убликованные  в  общедоступных  российских  или   иностр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ях и (или) содержащиеся  в  общедоступных  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х, а также на  официальных  сайтах  российских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х организаций                                        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ыночной стоимости объектов оценки,  определенной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 с  законодательством  Российской  Федерации  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х государств об оценочной деятельности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информация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6" w:name="Par2743"/>
      <w:bookmarkEnd w:id="156"/>
      <w:r>
        <w:rPr/>
        <w:t>Код вида деятельности физического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5"/>
        <w:gridCol w:w="8125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</w:tc>
        <w:tc>
          <w:tcPr>
            <w:tcW w:w="8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кая деятельность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тариальная деятельность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вокатская деятельность                                       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8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деятельность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7" w:name="Par2757"/>
      <w:bookmarkEnd w:id="157"/>
      <w:r>
        <w:rPr/>
        <w:t>Код условий пост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3625"/>
        <w:gridCol w:w="5000"/>
      </w:tblGrid>
      <w:tr>
        <w:trPr>
          <w:trHeight w:val="6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географического пун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рузки/разгрузки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XW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ко-завод    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завода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CA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ко-перевозчик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      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AS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вободно вдоль борта судна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погрузки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FOB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ободно на борту судна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погрузки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FR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 фрахт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IF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, страхование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хт           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PT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оплачена до ...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CIP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озка и страх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ены до ... 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AF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ко-граница  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         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S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с судна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EQ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с пристани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й порт назначения 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DU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а без оплат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шлины         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DP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ставка с оплатой пошлины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е место назначения           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XX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1&gt;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аименование услов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и                  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условий поставк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веденное в контракте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кращенный буквенный код условия поставки, состоящий из трех латинских символов, отличных от вышеуказанных в классификаторе сочетаний, который формируется налогоплательщиком самостоятельно исходя из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8" w:name="Par2804"/>
      <w:bookmarkEnd w:id="158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о контролируемых сделк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№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9" w:name="Par2810"/>
      <w:bookmarkEnd w:id="159"/>
      <w:r>
        <w:rPr/>
        <w:t>СПРАВОЧНИК «КОДЫ СУБЪЕКТОВ РОССИЙСКОЙ ФЕДЕРАЦ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8375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региона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(Адыгея)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урятия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(Якутия)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(Татарстан)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ыва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Хакасия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- Чувашия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ий край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ий край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край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ма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айкальский край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кт-Петербург          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рейская автономная область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ецкий автономный округ 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Югра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автономный округ     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                         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 </w:t>
            </w:r>
          </w:p>
        </w:tc>
        <w:tc>
          <w:tcPr>
            <w:tcW w:w="8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ерритории, включая город и космодром Байконур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0" w:name="Par2988"/>
      <w:bookmarkEnd w:id="160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о контролируемых сделк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№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1" w:name="Par2994"/>
      <w:bookmarkEnd w:id="161"/>
      <w:r>
        <w:rPr/>
        <w:t>КОДЫ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3500"/>
        <w:gridCol w:w="5250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              </w:t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граждани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08.07.1997 № 828 «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паспорт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ина Российской Федерации, образц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нка и описания паспорта граждани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» &lt;1&gt;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рождении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не достигших 14-лет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, свидетельство, оформленное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Федеральным законом о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1.1997 № 143-ФЗ «Об акта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ского состояния» &lt;2&gt;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воинском учете, утвержден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27.11.2006 № 719 «Об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оинском учете»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3&gt;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удостовере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е взамен вое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ета       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воинском учете, утвержден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27.11.2006 № 719 «Об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оинском учете» </w:t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иностра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либо и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ь иностра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в 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ья 10 Федерального закона от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07.2002 № 115-ФЗ «О правов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и иностранных граждан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» &lt;4&gt;</w:t>
            </w:r>
          </w:p>
        </w:tc>
      </w:tr>
      <w:tr>
        <w:trPr>
          <w:trHeight w:val="16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отрении ходатай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ризнании лица беженц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территории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по существу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, ходатайствующих о призна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женцем на территории Россий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(Постановление Правительст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от 28.05.1998 № 5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О свидетельстве о рассмотр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атайства о признании беженцем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йской Федерации п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ществу») &lt;6&gt;</w:t>
            </w:r>
          </w:p>
        </w:tc>
      </w:tr>
      <w:tr>
        <w:trPr>
          <w:trHeight w:val="34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 жительство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01.11.2002 № 794 «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ыдач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а вида на жительство» &lt;7&gt;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Федеральной миграционной служб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9.02.2008 № 41 «Об утвержд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го регламента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ю Федеральной миграцио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бой государственной услуги по выдач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а вида на жительство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» (зарегистрирован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м юстиции 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14.04.2008, регистрацио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11525; «Российская газета», 200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; 2011, № 168)                     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беженца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иц (не граждан Россий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), признанных беженцами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о статьями 1 и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закона от 19.02.1993 №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28-1 «О беженцах» &lt;8&gt;</w:t>
            </w:r>
          </w:p>
        </w:tc>
      </w:tr>
      <w:tr>
        <w:trPr>
          <w:trHeight w:val="34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удостовер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и граждани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удостоверение лич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ина Российской Федерации по фор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П (приказ Федеральной миграцион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бы от 07.12.2009 № 339 «Об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й миграционной служб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ю государственной услуги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е, замене и по исполнени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функции по учет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ов гражданина Россий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, удостоверяющих лич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ина Российской Федерации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йской Федерации»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 Министерством юсти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15.02.2010,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6411; «Россий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ета», 2010, № 46; 2011, № 184)       </w:t>
            </w:r>
          </w:p>
        </w:tc>
      </w:tr>
      <w:tr>
        <w:trPr>
          <w:trHeight w:val="42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на врем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е в 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выдаче иностранным граждан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лицам без гражданства разрешения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проживание, утвержде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01.11.2002 № 789 «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Положения о выдач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а разрешения на временно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е» &lt;9&gt;, приказ Федерально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грационной службы от 29.02.2008 № 4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«Об утверждении Администрати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а по предоставлению Федер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грационной службой 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выдаче иностранным гражданам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м без гражданства разрешения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проживание в Россий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» (зарегистрирован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м юстиции 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14.04.2008, регистрацион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11526; «Российская газета», 200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; 2011, № 171)                     </w:t>
            </w:r>
          </w:p>
        </w:tc>
      </w:tr>
      <w:tr>
        <w:trPr>
          <w:trHeight w:val="16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врем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ежища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жение о свидетельстве 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и временного убежища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Российской Федераци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ое Постановление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Российской Федерации о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.04.2001 № 274 «О предоставл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го убежища на территор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» &lt;10&gt;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рожден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е уполномоч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м иностра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а  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остранных граждан, не достигш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-летнего возраста                     </w:t>
            </w:r>
          </w:p>
        </w:tc>
      </w:tr>
      <w:tr>
        <w:trPr>
          <w:trHeight w:val="10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е лич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ослужаще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офиц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а       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12.02.2003 № 91 «Об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и личности военнослужащ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» &lt;11&gt;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билет офиц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а        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от 12.02.2003 № 91 «Об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и личности военнослужащ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»                   </w:t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            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, предусмотрен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Российской Феде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и международными договорами в качест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, удостоверяющих личность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2" w:name="Par3135"/>
      <w:bookmarkEnd w:id="162"/>
      <w:r>
        <w:rPr/>
        <w:t>&lt;1&gt; Собрание законодательства Российской Федерации, 1997, № 28, ст. 3444; 2011, № 22, ст. 319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3" w:name="Par3136"/>
      <w:bookmarkEnd w:id="163"/>
      <w:r>
        <w:rPr/>
        <w:t>&lt;2&gt; Собрание законодательства Российской Федерации, 1997, № 47, ст. 5340; 2011, №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4" w:name="Par3137"/>
      <w:bookmarkEnd w:id="164"/>
      <w:r>
        <w:rPr/>
        <w:t>&lt;3&gt; Собрание законодательства Российской Федерации, 2006, № 49, ст. 5220; 2009, № 8, ст. 98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5" w:name="Par3138"/>
      <w:bookmarkEnd w:id="165"/>
      <w:r>
        <w:rPr/>
        <w:t>&lt;4&gt; Собрание законодательства Российской Федерации, 2002, № 30, ст. 3032; 2011, № 30, ст. 459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6" w:name="Par3139"/>
      <w:bookmarkEnd w:id="166"/>
      <w:r>
        <w:rPr/>
        <w:t>&lt;6&gt; Собрание законодательства Российской Федерации, 1998, № 22, ст. 2475; 2010, № 31, ст. 427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7" w:name="Par3140"/>
      <w:bookmarkEnd w:id="167"/>
      <w:r>
        <w:rPr/>
        <w:t>&lt;7&gt; Собрание законодательства Российской Федерации, 2002, № 45, ст. 4520; 2007, № 5, ст. 667; 2008, № 14, ст. 141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8" w:name="Par3141"/>
      <w:bookmarkEnd w:id="168"/>
      <w:r>
        <w:rPr/>
        <w:t>&lt;8&gt; Собрание законодательства Российской Федерации, 1997, № 26, ст. 2956; 2011, №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9" w:name="Par3142"/>
      <w:bookmarkEnd w:id="169"/>
      <w:r>
        <w:rPr/>
        <w:t>&lt;9&gt; Собрание законодательства Российской Федерации, 2002, № 45, ст. 4516; 2009, № 15, ст. 1834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0" w:name="Par3143"/>
      <w:bookmarkEnd w:id="170"/>
      <w:r>
        <w:rPr/>
        <w:t>&lt;10&gt; Собрание законодательства Российской Федерации, 2001, № 16, ст. 1603; 2011, № 15, ст. 213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1" w:name="Par3144"/>
      <w:bookmarkEnd w:id="171"/>
      <w:r>
        <w:rPr/>
        <w:t>&lt;11&gt; Собрание законодательства Российской Федерации, 2003, № 7, ст. 654; 2006, № 49, ст. 52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2" w:name="Par3150"/>
      <w:bookmarkEnd w:id="172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июля 2012 г. №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3" w:name="Par3154"/>
      <w:bookmarkEnd w:id="17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НАЛОГОПЛАТЕЛЬЩИКОМ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ОЛИРУЕМЫХ СДЕЛКАХ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4" w:name="Par3158"/>
      <w:bookmarkEnd w:id="17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 пунктом 2 статьи 105.16 Налогового кодекса Российской Федерации и определяет общие правила представления в налоговые органы Уведомлений в электронной форме по телекоммуникационным каналам связи с применением усиленной квалифицированной электронной подписи для применения участниками информационного обмена (налогоплательщиками, их представителями, налоговыми органами, а также специализированными операторами связи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специализированные операторы связ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оцессе электронного документооборота при представлении Уведомлений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5" w:name="Par3162"/>
      <w:bookmarkEnd w:id="175"/>
      <w:r>
        <w:rPr/>
        <w:t>1) подтверждение даты отправки по форме и формату согласно приложениям № 1 и № 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й форме по телекоммуникационным каналам связи, утвержденному приказом Федеральной налоговой службы от 9 июня 2011 г. № 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 июля 2011 г., регистрационный номер 21307; «Российская газета», 2011, № 155), с изменениями, внесенными приказом Федеральной налоговой службы от 21 ноября 2011 г. № ММВ-7-6/790@ (зарегистрирован Министерством юстиции Российской Федерации 21 декабря 2011 г., регистрационный номер 22728, «Российская газета», 2012, № 14) (далее - Порядок, утвержденный приказом ФНС России от 9 июня 2011 г. № ММВ-7-6/362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витанция о приеме по форме и формату согласно приложениям № 3 и № 4 к Порядку, утвержденному приказом ФНС России от 9 июня 2011 г. № ММВ-7-6/362@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6" w:name="Par3164"/>
      <w:bookmarkEnd w:id="176"/>
      <w:r>
        <w:rPr/>
        <w:t>3) уведомление об отказе в приеме по форме и формату согласно приложениям № 5 и № 6 к Порядку, утвержденному приказом ФНС России от 9 июня 2011 г. № ММВ-7-6/362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вещение о получении электронного документа по форме и формату согласно приложениям № 7 и № 8 к Порядку, утвержденному приказом ФНС России от 9 июня 2011 г. №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подпунктах 1 - 3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онное сообщение о представительстве в отношениях, регулируемых законодательством о налогах и сборах, по форме и формату согласно приложениям № 10 и № 11 к Порядку, утвержденному приказом ФНС России от 9 июня 2011 г. № ММВ-7-6/362@, в случае подписания Уведомления представителем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едставлении в налоговый орган Уведомления и получении от налогового органа (уполномоченного налогового органа)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.04.2011 № 63-ФЗ «Об электронной подписи» (Собрание законодательства Российской Федерации, 2011, № 15, ст. 2036; № 27, ст. 38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правление Уведомления в электронной форме по телекоммуникационным каналам связи осуществляется в зашифрова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атой представления Уведомл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ведомл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ведомление не считается принятым налоговым орган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редставления налогоплательщиком (его представителем) Уведомления в налоговый орган, в компетенцию которого не входит прием этого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если Уведомление не соответствует утвержденному форм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отсутствия в Уведомлении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подписи руководителя организации-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7" w:name="Par3181"/>
      <w:bookmarkEnd w:id="177"/>
      <w:r>
        <w:rPr/>
        <w:t>II. Процедуры представления уведомления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логоплательщиком формируется Уведомление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даты отпр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пециализированный оператор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ксирует дату представления Уведомления и формирует подтверждение даты отпр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специализированным оператором связи налоговому органу вместе с Уведомлением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4:00Z</dcterms:created>
  <dc:creator>user_red</dc:creator>
  <dc:description/>
  <cp:keywords/>
  <dc:language>en-US</dc:language>
  <cp:lastModifiedBy>user_red</cp:lastModifiedBy>
  <dcterms:modified xsi:type="dcterms:W3CDTF">2013-11-06T06:27:00Z</dcterms:modified>
  <cp:revision>1</cp:revision>
  <dc:subject/>
  <dc:title>Зарегистрировано в Минюсте России 30 августа 2012 г</dc:title>
</cp:coreProperties>
</file>