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Зарегистрировано в Минюсте России 10 сентября 2014 г. № 34017</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ЦЕНТРАЛЬНЫЙ БАНК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КАЗАНИЕ</w:t>
      </w:r>
    </w:p>
    <w:p>
      <w:pPr>
        <w:pStyle w:val="ConsPlusNormal"/>
        <w:jc w:val="center"/>
        <w:rPr/>
      </w:pPr>
      <w:r>
        <w:rPr>
          <w:b/>
          <w:bCs/>
          <w:sz w:val="16"/>
          <w:szCs w:val="16"/>
        </w:rPr>
        <w:t>от 14 августа 2014 г. № 3361-У</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pPr>
      <w:r>
        <w:rPr>
          <w:b/>
          <w:bCs/>
          <w:sz w:val="16"/>
          <w:szCs w:val="16"/>
        </w:rPr>
        <w:t>В ПОЛОЖЕНИЕ БАНКА РОССИИ ОТ 9 ИЮНЯ 2012 ГОДА № 382-П</w:t>
      </w:r>
    </w:p>
    <w:p>
      <w:pPr>
        <w:pStyle w:val="ConsPlusNormal"/>
        <w:jc w:val="center"/>
        <w:rPr/>
      </w:pPr>
      <w:r>
        <w:rPr>
          <w:b/>
          <w:bCs/>
          <w:sz w:val="16"/>
          <w:szCs w:val="16"/>
        </w:rPr>
        <w:t>«О ТРЕБОВАНИЯХ К ОБЕСПЕЧЕНИЮ ЗАЩИТЫ ИНФОРМАЦИИ</w:t>
      </w:r>
    </w:p>
    <w:p>
      <w:pPr>
        <w:pStyle w:val="ConsPlusNormal"/>
        <w:jc w:val="center"/>
        <w:rPr>
          <w:b/>
          <w:b/>
          <w:bCs/>
          <w:sz w:val="16"/>
          <w:szCs w:val="16"/>
        </w:rPr>
      </w:pPr>
      <w:r>
        <w:rPr>
          <w:b/>
          <w:bCs/>
          <w:sz w:val="16"/>
          <w:szCs w:val="16"/>
        </w:rPr>
        <w:t>ПРИ ОСУЩЕСТВЛЕНИИ ПЕРЕВОДОВ ДЕНЕЖНЫХ СРЕДСТВ И О ПОРЯДКЕ</w:t>
      </w:r>
    </w:p>
    <w:p>
      <w:pPr>
        <w:pStyle w:val="ConsPlusNormal"/>
        <w:jc w:val="center"/>
        <w:rPr>
          <w:b/>
          <w:b/>
          <w:bCs/>
          <w:sz w:val="16"/>
          <w:szCs w:val="16"/>
        </w:rPr>
      </w:pPr>
      <w:r>
        <w:rPr>
          <w:b/>
          <w:bCs/>
          <w:sz w:val="16"/>
          <w:szCs w:val="16"/>
        </w:rPr>
        <w:t>ОСУЩЕСТВЛЕНИЯ БАНКОМ РОССИИ КОНТРОЛЯ ЗА СОБЛЮДЕНИЕМ</w:t>
      </w:r>
    </w:p>
    <w:p>
      <w:pPr>
        <w:pStyle w:val="ConsPlusNormal"/>
        <w:jc w:val="center"/>
        <w:rPr>
          <w:b/>
          <w:b/>
          <w:bCs/>
          <w:sz w:val="16"/>
          <w:szCs w:val="16"/>
        </w:rPr>
      </w:pPr>
      <w:r>
        <w:rPr>
          <w:b/>
          <w:bCs/>
          <w:sz w:val="16"/>
          <w:szCs w:val="16"/>
        </w:rPr>
        <w:t>ТРЕБОВАНИЙ К ОБЕСПЕЧЕНИЮ ЗАЩИТЫ ИНФОРМАЦИИ</w:t>
      </w:r>
    </w:p>
    <w:p>
      <w:pPr>
        <w:pStyle w:val="ConsPlusNormal"/>
        <w:jc w:val="center"/>
        <w:rPr>
          <w:b/>
          <w:b/>
          <w:bCs/>
          <w:sz w:val="16"/>
          <w:szCs w:val="16"/>
        </w:rPr>
      </w:pPr>
      <w:r>
        <w:rPr>
          <w:b/>
          <w:bCs/>
          <w:sz w:val="16"/>
          <w:szCs w:val="16"/>
        </w:rPr>
        <w:t>ПРИ ОСУЩЕСТВЛЕНИИ ПЕРЕВОДОВ ДЕНЕЖНЫХ СРЕДСТВ»</w:t>
      </w:r>
    </w:p>
    <w:p>
      <w:pPr>
        <w:pStyle w:val="ConsPlusNormal"/>
        <w:ind w:firstLine="540"/>
        <w:jc w:val="both"/>
        <w:rPr>
          <w:b/>
          <w:b/>
          <w:bCs/>
          <w:sz w:val="16"/>
          <w:szCs w:val="16"/>
        </w:rPr>
      </w:pPr>
      <w:r>
        <w:rPr>
          <w:b/>
          <w:bCs/>
          <w:sz w:val="16"/>
          <w:szCs w:val="16"/>
        </w:rPr>
      </w:r>
    </w:p>
    <w:p>
      <w:pPr>
        <w:pStyle w:val="ConsPlusNormal"/>
        <w:ind w:firstLine="540"/>
        <w:jc w:val="both"/>
        <w:rPr/>
      </w:pPr>
      <w:r>
        <w:rPr/>
        <w:t>1. Внести в Положение Банка России от 9 июня 2012 года № 382-П «О требованиях к обеспечению защиты информации при осуществлении переводов денежных средств и о порядке осуществления Банком России контроля за соблюдением требований к обеспечению защиты информации при осуществлении переводов денежных средств», зарегистрированное Министерством юстиции Российской Федерации 14 июня 2012 года № 24575, 1 июля 2013 года № 28930 («Вестник Банка России» от 22 июня 2012 года № 32, от 10 июля 2013 года № 37), следующие изменения.</w:t>
      </w:r>
    </w:p>
    <w:p>
      <w:pPr>
        <w:pStyle w:val="ConsPlusNormal"/>
        <w:ind w:firstLine="540"/>
        <w:jc w:val="both"/>
        <w:rPr/>
      </w:pPr>
      <w:r>
        <w:rPr/>
        <w:t>1.1. В пункте 2.2:</w:t>
      </w:r>
    </w:p>
    <w:p>
      <w:pPr>
        <w:pStyle w:val="ConsPlusNormal"/>
        <w:ind w:firstLine="540"/>
        <w:jc w:val="both"/>
        <w:rPr/>
      </w:pPr>
      <w:r>
        <w:rPr/>
        <w:t>абзац шестой изложить в следующей редакции:</w:t>
      </w:r>
    </w:p>
    <w:p>
      <w:pPr>
        <w:pStyle w:val="ConsPlusNormal"/>
        <w:ind w:firstLine="540"/>
        <w:jc w:val="both"/>
        <w:rPr/>
      </w:pPr>
      <w:r>
        <w:rPr/>
        <w:t>«требования к обеспечению защиты информации при осуществлении переводов денежных средств с использованием информационно-телекоммуникационной сети «Интернет» (далее - сеть «Интернет»);»;</w:t>
      </w:r>
    </w:p>
    <w:p>
      <w:pPr>
        <w:pStyle w:val="ConsPlusNormal"/>
        <w:ind w:firstLine="540"/>
        <w:jc w:val="both"/>
        <w:rPr/>
      </w:pPr>
      <w:r>
        <w:rPr/>
        <w:t>дополнить абзацами следующего содержания:</w:t>
      </w:r>
    </w:p>
    <w:p>
      <w:pPr>
        <w:pStyle w:val="ConsPlusNormal"/>
        <w:ind w:firstLine="540"/>
        <w:jc w:val="both"/>
        <w:rPr/>
      </w:pPr>
      <w:r>
        <w:rPr/>
        <w:t>«Требования к обеспечению защиты информации при осуществлении переводов денежных средств помимо требований, указанных в абзацах втором - пятнадцатом настоящего пункта, включают в себя:</w:t>
      </w:r>
    </w:p>
    <w:p>
      <w:pPr>
        <w:pStyle w:val="ConsPlusNormal"/>
        <w:ind w:firstLine="540"/>
        <w:jc w:val="both"/>
        <w:rPr/>
      </w:pPr>
      <w:r>
        <w:rPr/>
        <w:t>требования к обеспечению защиты информации при осуществлении переводов денежных средств с применением банкоматов и платежных терминалов;</w:t>
      </w:r>
    </w:p>
    <w:p>
      <w:pPr>
        <w:pStyle w:val="ConsPlusNormal"/>
        <w:ind w:firstLine="540"/>
        <w:jc w:val="both"/>
        <w:rPr/>
      </w:pPr>
      <w:r>
        <w:rPr/>
        <w:t>требования к обеспечению защиты информации при осуществлении переводов денежных средств с применением платежных карт.».</w:t>
      </w:r>
    </w:p>
    <w:p>
      <w:pPr>
        <w:pStyle w:val="ConsPlusNormal"/>
        <w:ind w:firstLine="540"/>
        <w:jc w:val="both"/>
        <w:rPr/>
      </w:pPr>
      <w:r>
        <w:rPr/>
        <w:t>1.2. В пункте 2.3:</w:t>
      </w:r>
    </w:p>
    <w:p>
      <w:pPr>
        <w:pStyle w:val="ConsPlusNormal"/>
        <w:ind w:firstLine="540"/>
        <w:jc w:val="both"/>
        <w:rPr/>
      </w:pPr>
      <w:r>
        <w:rPr/>
        <w:t>абзац первый изложить в следующей редакции:</w:t>
      </w:r>
    </w:p>
    <w:p>
      <w:pPr>
        <w:pStyle w:val="ConsPlusNormal"/>
        <w:ind w:firstLine="540"/>
        <w:jc w:val="both"/>
        <w:rPr/>
      </w:pPr>
      <w:r>
        <w:rPr/>
        <w:t>«2.3. Выполнение требований к обеспечению защиты информации при осуществлении переводов денежных средств обеспечивается с учетом параметров и статистики выполняемых операций, связанных с осуществлением переводов денежных средств, количества и характера выявленных инцидентов, связанных с нарушением требований к обеспечению защиты информации при осуществлении переводов денежных средств, путем:»;</w:t>
      </w:r>
    </w:p>
    <w:p>
      <w:pPr>
        <w:pStyle w:val="ConsPlusNormal"/>
        <w:ind w:firstLine="540"/>
        <w:jc w:val="both"/>
        <w:rPr/>
      </w:pPr>
      <w:r>
        <w:rPr/>
        <w:t>дополнить подпунктом 2.3.3 следующего содержания:</w:t>
      </w:r>
    </w:p>
    <w:p>
      <w:pPr>
        <w:pStyle w:val="ConsPlusNormal"/>
        <w:ind w:firstLine="540"/>
        <w:jc w:val="both"/>
        <w:rPr/>
      </w:pPr>
      <w:r>
        <w:rPr/>
        <w:t>«2.3.3. применения объектов информационной инфраструктуры, обладающих функциональными и конструктивными особенностями, связанными с обеспечением защиты информации при осуществлении переводов денежных средств и реализации контроля за их функционированием.».</w:t>
      </w:r>
    </w:p>
    <w:p>
      <w:pPr>
        <w:pStyle w:val="ConsPlusNormal"/>
        <w:ind w:firstLine="540"/>
        <w:jc w:val="both"/>
        <w:rPr/>
      </w:pPr>
      <w:r>
        <w:rPr/>
        <w:t>1.3. Пункт 2.5 дополнить подпунктами 2.5.7 - 2.5.10 следующего содержания:</w:t>
      </w:r>
    </w:p>
    <w:p>
      <w:pPr>
        <w:pStyle w:val="ConsPlusNormal"/>
        <w:ind w:firstLine="540"/>
        <w:jc w:val="both"/>
        <w:rPr/>
      </w:pPr>
      <w:r>
        <w:rPr/>
        <w:t>«2.5.7. При разработке программного обеспечения, предназначенного для использования клиентом при осуществлении переводов денежных средств, самостоятельно или с привлечением сторонних организаций, а также при разработке изменений указанного программного обеспечения оператор по переводу денежных средств обеспечивает реализацию в указанном программном обеспечении функций, связанных:</w:t>
      </w:r>
    </w:p>
    <w:p>
      <w:pPr>
        <w:pStyle w:val="ConsPlusNormal"/>
        <w:ind w:firstLine="540"/>
        <w:jc w:val="both"/>
        <w:rPr/>
      </w:pPr>
      <w:r>
        <w:rPr/>
        <w:t>с выполнением требований к защите информации при осуществлении переводов денежных средств;</w:t>
      </w:r>
    </w:p>
    <w:p>
      <w:pPr>
        <w:pStyle w:val="ConsPlusNormal"/>
        <w:ind w:firstLine="540"/>
        <w:jc w:val="both"/>
        <w:rPr/>
      </w:pPr>
      <w:r>
        <w:rPr/>
        <w:t>с предотвращением несанкционированного доступа к защищаемой информации, передаваемой по информационно-телекоммуникационным сетям, в частности, по сети «Интернет».</w:t>
      </w:r>
    </w:p>
    <w:p>
      <w:pPr>
        <w:pStyle w:val="ConsPlusNormal"/>
        <w:ind w:firstLine="540"/>
        <w:jc w:val="both"/>
        <w:rPr/>
      </w:pPr>
      <w:r>
        <w:rPr/>
        <w:t>Оператор по переводу денежных средств контролирует реализацию указанных функций при разработке программного обеспечения с привлечением сторонней организации, а также при закупке готового к использованию без дополнительной доработки программного обеспечения.</w:t>
      </w:r>
    </w:p>
    <w:p>
      <w:pPr>
        <w:pStyle w:val="ConsPlusNormal"/>
        <w:ind w:firstLine="540"/>
        <w:jc w:val="both"/>
        <w:rPr/>
      </w:pPr>
      <w:r>
        <w:rPr/>
        <w:t>2.5.8. В случае если программное обеспечение, используемое клиентом при осуществлении переводов денежных средств, разрабатывалось оператором по переводу денежных средств самостоятельно или с привлечением сторонних организаций:</w:t>
      </w:r>
    </w:p>
    <w:p>
      <w:pPr>
        <w:pStyle w:val="ConsPlusNormal"/>
        <w:ind w:firstLine="540"/>
        <w:jc w:val="both"/>
        <w:rPr/>
      </w:pPr>
      <w:r>
        <w:rPr/>
        <w:t>оператор по переводу денежных средств обеспечивает распространение изменений, вносимых в указанное программное обеспечение, направленных на устранение ставших известными оператору по переводу денежных средств уязвимостей указанного программного обеспечения;</w:t>
      </w:r>
    </w:p>
    <w:p>
      <w:pPr>
        <w:pStyle w:val="ConsPlusNormal"/>
        <w:ind w:firstLine="540"/>
        <w:jc w:val="both"/>
        <w:rPr/>
      </w:pPr>
      <w:r>
        <w:rPr/>
        <w:t>оператор по переводу денежных средств определяет являющиеся актуальными версии указанного программного обеспечения и обеспечивает контроль использования клиентом актуальных версий указанного программного обеспечения.</w:t>
      </w:r>
    </w:p>
    <w:p>
      <w:pPr>
        <w:pStyle w:val="ConsPlusNormal"/>
        <w:ind w:firstLine="540"/>
        <w:jc w:val="both"/>
        <w:rPr/>
      </w:pPr>
      <w:r>
        <w:rPr/>
        <w:t>2.5.9. В случае распространения программного обеспечения, используемого клиентом при осуществлении переводов денежных средств, оператор по переводу денежных средств доводит до клиента инструкцию по эксплуатации (эксплуатационную документацию) данного программного обеспечения и информацию об условиях его эксплуатации либо указывает общедоступный ресурс, с использованием которого клиент имеет возможность получить указанную инструкцию (эксплуатационную документацию) и информацию об условиях эксплуатации данного программного обеспечения.</w:t>
      </w:r>
    </w:p>
    <w:p>
      <w:pPr>
        <w:pStyle w:val="ConsPlusNormal"/>
        <w:ind w:firstLine="540"/>
        <w:jc w:val="both"/>
        <w:rPr/>
      </w:pPr>
      <w:r>
        <w:rPr/>
        <w:t>В случае распространения изменений указанного программного обеспечения оператор по переводу денежных средств вносит соответствующие им изменения в инструкцию по эксплуатации (эксплуатационную документацию) данного программного обеспечения.</w:t>
      </w:r>
    </w:p>
    <w:p>
      <w:pPr>
        <w:pStyle w:val="ConsPlusNormal"/>
        <w:ind w:firstLine="540"/>
        <w:jc w:val="both"/>
        <w:rPr/>
      </w:pPr>
      <w:r>
        <w:rPr/>
        <w:t>2.5.10. Оператор по переводу денежных средств регламентирует и контролирует внесение изменений в программное обеспечение, средства вычислительной техники в составе объектов информационной инфраструктуры, а также в программное обеспечение, используемое клиентом при осуществлении переводов денежных средств; при этом в обязательном порядке должны вноситься изменения, направленные на устранение ставших известными оператору по переводу денежных средств уязвимостей программного обеспечения, средств вычислительной техники.».</w:t>
      </w:r>
    </w:p>
    <w:p>
      <w:pPr>
        <w:pStyle w:val="ConsPlusNormal"/>
        <w:ind w:firstLine="540"/>
        <w:jc w:val="both"/>
        <w:rPr/>
      </w:pPr>
      <w:r>
        <w:rPr/>
        <w:t>1.4. Подпункт 2.6.7 пункта 2.6 признать утратившим силу.</w:t>
      </w:r>
    </w:p>
    <w:p>
      <w:pPr>
        <w:pStyle w:val="ConsPlusNormal"/>
        <w:ind w:firstLine="540"/>
        <w:jc w:val="both"/>
        <w:rPr/>
      </w:pPr>
      <w:r>
        <w:rPr/>
        <w:t>1.5. Пункт 2.8 изложить в следующей редакции:</w:t>
      </w:r>
    </w:p>
    <w:p>
      <w:pPr>
        <w:pStyle w:val="ConsPlusNormal"/>
        <w:ind w:firstLine="540"/>
        <w:jc w:val="both"/>
        <w:rPr/>
      </w:pPr>
      <w:r>
        <w:rPr/>
        <w:t>«2.8. В состав требований к обеспечению защиты информации при осуществлении переводов денежных средств с использованием сети «Интернет» включаются следующие требования.</w:t>
      </w:r>
    </w:p>
    <w:p>
      <w:pPr>
        <w:pStyle w:val="ConsPlusNormal"/>
        <w:ind w:firstLine="540"/>
        <w:jc w:val="both"/>
        <w:rPr/>
      </w:pPr>
      <w:r>
        <w:rPr/>
        <w:t>2.8.1. При использовании сети «Интернет» для осуществления переводов денежных средств оператор по переводу денежных средств, банковский платежный агент (субагент), оператор услуг платежной инфраструктуры обеспечивают:</w:t>
      </w:r>
    </w:p>
    <w:p>
      <w:pPr>
        <w:pStyle w:val="ConsPlusNormal"/>
        <w:ind w:firstLine="540"/>
        <w:jc w:val="both"/>
        <w:rPr/>
      </w:pPr>
      <w:r>
        <w:rPr/>
        <w:t>применение организационных мер защиты информации и (или) использование технических средств защиты информации, предназначенных для предотвращения несанкционированного доступа к защищаемой информации, передаваемой по сети «Интернет»;</w:t>
      </w:r>
    </w:p>
    <w:p>
      <w:pPr>
        <w:pStyle w:val="ConsPlusNormal"/>
        <w:ind w:firstLine="540"/>
        <w:jc w:val="both"/>
        <w:rPr/>
      </w:pPr>
      <w:r>
        <w:rPr/>
        <w:t>применение организационных мер защиты информации и (или) использование технических средств защиты информации, предназначенных для предотвращения несанкционированного доступа к защищаемой информации на объектах информационной инфраструктуры с использованием сети «Интернет»;</w:t>
      </w:r>
    </w:p>
    <w:p>
      <w:pPr>
        <w:pStyle w:val="ConsPlusNormal"/>
        <w:ind w:firstLine="540"/>
        <w:jc w:val="both"/>
        <w:rPr/>
      </w:pPr>
      <w:r>
        <w:rPr/>
        <w:t>применение организационных мер защиты информации и (или) использование технических средств защиты информации, предназначенных для предотвращения несанкционированного доступа к защищаемой информации путем использования уязвимостей программного обеспечения;</w:t>
      </w:r>
    </w:p>
    <w:p>
      <w:pPr>
        <w:pStyle w:val="ConsPlusNormal"/>
        <w:ind w:firstLine="540"/>
        <w:jc w:val="both"/>
        <w:rPr/>
      </w:pPr>
      <w:r>
        <w:rPr/>
        <w:t>минимизацию негативных последствий, связанных с несвоевременностью осуществления переводов денежных средств, сбоями или отказами в работе объекта информационной инфраструктуры;</w:t>
      </w:r>
    </w:p>
    <w:p>
      <w:pPr>
        <w:pStyle w:val="ConsPlusNormal"/>
        <w:ind w:firstLine="540"/>
        <w:jc w:val="both"/>
        <w:rPr/>
      </w:pPr>
      <w:r>
        <w:rPr/>
        <w:t>фильтрацию сетевых пакетов при обмене информацией между информационно-телекоммуникационными сетями, в которых располагаются объекты информационной инфраструктуры, и сетью «Интернет» с целью защиты от негативного внешнего воздействия из сети «Интернет».</w:t>
      </w:r>
    </w:p>
    <w:p>
      <w:pPr>
        <w:pStyle w:val="ConsPlusNormal"/>
        <w:ind w:firstLine="540"/>
        <w:jc w:val="both"/>
        <w:rPr/>
      </w:pPr>
      <w:r>
        <w:rPr/>
        <w:t>2.8.2. Оператор по переводу денежных средств обеспечивает идентификацию, аутентификацию и авторизацию клиента при составлении, удостоверении и передаче распоряжений в целях осуществления переводов денежных средств с использованием сети «Интернет», в частности, в следующих системах (далее при совместном упоминании - системы Интернет-банкинга):</w:t>
      </w:r>
    </w:p>
    <w:p>
      <w:pPr>
        <w:pStyle w:val="ConsPlusNormal"/>
        <w:ind w:firstLine="540"/>
        <w:jc w:val="both"/>
        <w:rPr/>
      </w:pPr>
      <w:r>
        <w:rPr/>
        <w:t>сайтах в сети «Интернет», используемых клиентом на основании договора с оператором по переводу денежных средств в целях формирования и передачи распоряжений о переводе денежных средств;</w:t>
      </w:r>
    </w:p>
    <w:p>
      <w:pPr>
        <w:pStyle w:val="ConsPlusNormal"/>
        <w:ind w:firstLine="540"/>
        <w:jc w:val="both"/>
        <w:rPr/>
      </w:pPr>
      <w:r>
        <w:rPr/>
        <w:t>системах клиент-серверной архитектуры, передающих информацию через сеть «Интернет» и используемых клиентом в целях формирования и передачи распоряжений о переводе денежных средств (за исключением банкоматов, платежных терминалов и электронных устройств, предназначенных для совершения операций с использованием платежных карт и конструкция которых не предусматривает прием (выдачу) наличных денежных средств).</w:t>
      </w:r>
    </w:p>
    <w:p>
      <w:pPr>
        <w:pStyle w:val="ConsPlusNormal"/>
        <w:ind w:firstLine="540"/>
        <w:jc w:val="both"/>
        <w:rPr/>
      </w:pPr>
      <w:r>
        <w:rPr/>
        <w:t>Оператор по переводу денежных средств принимает и фиксирует во внутренних документах решения о необходимости использования пароля многоразового действия и одноразового кода подтверждения в целях аутентификации клиента при осуществлении переводов денежных средств с использованием системы Интернет-банкинга, а также при подтверждении клиентом права доступа к системе Интернет-банкинга.</w:t>
      </w:r>
    </w:p>
    <w:p>
      <w:pPr>
        <w:pStyle w:val="ConsPlusNormal"/>
        <w:ind w:firstLine="540"/>
        <w:jc w:val="both"/>
        <w:rPr/>
      </w:pPr>
      <w:r>
        <w:rPr/>
        <w:t>В случае принятия соответствующего решения оператор по переводу денежных средств формирует и доводит до клиента информацию, необходимую для генерации одноразового кода подтверждения, или одноразовый код подтверждения, который:</w:t>
      </w:r>
    </w:p>
    <w:p>
      <w:pPr>
        <w:pStyle w:val="ConsPlusNormal"/>
        <w:ind w:firstLine="540"/>
        <w:jc w:val="both"/>
        <w:rPr/>
      </w:pPr>
      <w:r>
        <w:rPr/>
        <w:t>действителен на протяжении ограниченного периода времени, установленного оператором по переводу денежных средств;</w:t>
      </w:r>
    </w:p>
    <w:p>
      <w:pPr>
        <w:pStyle w:val="ConsPlusNormal"/>
        <w:ind w:firstLine="540"/>
        <w:jc w:val="both"/>
        <w:rPr/>
      </w:pPr>
      <w:r>
        <w:rPr/>
        <w:t>используется для подтверждения клиентом права доступа к системе Интернет-банкинга или для подтверждения распоряжения (нескольких распоряжений) о разовом переводе (разовых переводах) денежных средств или распоряжения (договора) о периодических переводах денежных средств в определенную дату и (или) период, при наступлении определенных распоряжением (договором) условий;</w:t>
      </w:r>
    </w:p>
    <w:p>
      <w:pPr>
        <w:pStyle w:val="ConsPlusNormal"/>
        <w:ind w:firstLine="540"/>
        <w:jc w:val="both"/>
        <w:rPr/>
      </w:pPr>
      <w:r>
        <w:rPr/>
        <w:t>однозначно соответствует сеансу использования системы Интернет-банкинга или распоряжению (распоряжениям, договору), подтверждаемому (подтверждаемым) клиентом с использованием системы Интернет-банкинга;</w:t>
      </w:r>
    </w:p>
    <w:p>
      <w:pPr>
        <w:pStyle w:val="ConsPlusNormal"/>
        <w:ind w:firstLine="540"/>
        <w:jc w:val="both"/>
        <w:rPr/>
      </w:pPr>
      <w:r>
        <w:rPr/>
        <w:t>доводится до клиента по альтернативному системе Интернет-банкинга каналу связи, или входит в набор возможных одноразовых кодов подтверждения, который доводится до клиента оператором по переводу денежных средств на материальном носителе, или создается клиентом с использованием технического средства, предназначенного для генерации одноразовых кодов подтверждения.</w:t>
      </w:r>
    </w:p>
    <w:p>
      <w:pPr>
        <w:pStyle w:val="ConsPlusNormal"/>
        <w:ind w:firstLine="540"/>
        <w:jc w:val="both"/>
        <w:rPr/>
      </w:pPr>
      <w:r>
        <w:rPr/>
        <w:t>Оператор по переводу денежных средств принимает и фиксирует во внутренних документах решения о необходимости направления клиенту по альтернативному системе Интернет-банкинга каналу связи сообщения, содержащего сведения о сформированном с использованием системы Интернет-банкинга распоряжении о переводе денежных средств, включая сумму и получателя денежных средств, до подтверждения клиентом указанного распоряжения с использованием одноразового кода подтверждения.</w:t>
      </w:r>
    </w:p>
    <w:p>
      <w:pPr>
        <w:pStyle w:val="ConsPlusNormal"/>
        <w:ind w:firstLine="540"/>
        <w:jc w:val="both"/>
        <w:rPr/>
      </w:pPr>
      <w:r>
        <w:rPr/>
        <w:t>2.8.3. Оператор по переводу денежных средств на основании заявления клиента, переданного способом, определенным договором оператора по переводу денежных средств с клиентом, определяет параметры операций, которые могут осуществляться клиентом с использованием системы Интернет-банкинга, в том числе устанавливает:</w:t>
      </w:r>
    </w:p>
    <w:p>
      <w:pPr>
        <w:pStyle w:val="ConsPlusNormal"/>
        <w:ind w:firstLine="540"/>
        <w:jc w:val="both"/>
        <w:rPr/>
      </w:pPr>
      <w:r>
        <w:rPr/>
        <w:t>максимальную сумму перевода денежных средств с использованием системы Интернет-банкинга за одну операцию и (или) за определенный период времени (например, один день, один месяц);</w:t>
      </w:r>
    </w:p>
    <w:p>
      <w:pPr>
        <w:pStyle w:val="ConsPlusNormal"/>
        <w:ind w:firstLine="540"/>
        <w:jc w:val="both"/>
        <w:rPr/>
      </w:pPr>
      <w:r>
        <w:rPr/>
        <w:t>перечень возможных получателей денежных средств, в адрес которых могут быть совершены переводы денежных средств с использованием системы Интернет-банкинга;</w:t>
      </w:r>
    </w:p>
    <w:p>
      <w:pPr>
        <w:pStyle w:val="ConsPlusNormal"/>
        <w:ind w:firstLine="540"/>
        <w:jc w:val="both"/>
        <w:rPr/>
      </w:pPr>
      <w:r>
        <w:rPr/>
        <w:t>перечень устройств, с использованием которых может осуществляться доступ к системе Интернет-банкинга с целью осуществления переводов денежных средств, на основе идентификаторов указанных устройств;</w:t>
      </w:r>
    </w:p>
    <w:p>
      <w:pPr>
        <w:pStyle w:val="ConsPlusNormal"/>
        <w:ind w:firstLine="540"/>
        <w:jc w:val="both"/>
        <w:rPr/>
      </w:pPr>
      <w:r>
        <w:rPr/>
        <w:t>перечень услуг, предоставляемых с использованием системы Интернет-банкинга;</w:t>
      </w:r>
    </w:p>
    <w:p>
      <w:pPr>
        <w:pStyle w:val="ConsPlusNormal"/>
        <w:ind w:firstLine="540"/>
        <w:jc w:val="both"/>
        <w:rPr/>
      </w:pPr>
      <w:r>
        <w:rPr/>
        <w:t>временной период, в который могут быть совершены переводы денежных средств с использованием системы Интернет-банкинга.</w:t>
      </w:r>
    </w:p>
    <w:p>
      <w:pPr>
        <w:pStyle w:val="ConsPlusNormal"/>
        <w:ind w:firstLine="540"/>
        <w:jc w:val="both"/>
        <w:rPr/>
      </w:pPr>
      <w:r>
        <w:rPr/>
        <w:t>2.8.4. Оператор по переводу денежных средств при передаче клиенту, являющемуся юридическим лицом, программного обеспечения, предназначенного для осуществления переводов денежных средств с использованием системы Интернет-банкинга, доводит до клиента программное средство контроля целостности указанного программного обеспечения и инструкцию по эксплуатации (эксплуатационную документацию) такого программного средства либо указывает общедоступный ресурс, с использованием которого клиент имеет возможность получить указанную инструкцию (эксплуатационную документацию).</w:t>
      </w:r>
    </w:p>
    <w:p>
      <w:pPr>
        <w:pStyle w:val="ConsPlusNormal"/>
        <w:ind w:firstLine="540"/>
        <w:jc w:val="both"/>
        <w:rPr/>
      </w:pPr>
      <w:r>
        <w:rPr/>
        <w:t>2.8.5. При разработке программного обеспечения, используемого клиентом при осуществлении переводов денежных средств с использованием системы Интернет-банкинга и предназначенного для установки на мобильные устройства клиента (далее - система мобильного банкинга), самостоятельно или с привлечением сторонних организаций, а также при разработке изменений указанного программного обеспечения оператор по переводу денежных средств обеспечивает реализацию функций указанного программного обеспечения, связанных с предотвращением несанкционированного доступа к защищаемой информации, хранимой на мобильном устройстве и обрабатываемой в процессе использования системы мобильного банкинга, либо обеспечивает программную реализацию запрета на запись такой информации в мобильное устройство и ее хранение в мобильном устройстве по окончании сеанса использования системы мобильного банкинга.</w:t>
      </w:r>
    </w:p>
    <w:p>
      <w:pPr>
        <w:pStyle w:val="ConsPlusNormal"/>
        <w:ind w:firstLine="540"/>
        <w:jc w:val="both"/>
        <w:rPr/>
      </w:pPr>
      <w:r>
        <w:rPr/>
        <w:t>2.8.6. Оператор по переводу денежных средств при распространении систем мобильного банкинга с использованием информационных систем (ресурсов), предназначенных, в том числе, для размещения, хранения и распространения с использованием сети «Интернет» программного обеспечения для мобильных устройств (далее - репозитории):</w:t>
      </w:r>
    </w:p>
    <w:p>
      <w:pPr>
        <w:pStyle w:val="ConsPlusNormal"/>
        <w:ind w:firstLine="540"/>
        <w:jc w:val="both"/>
        <w:rPr/>
      </w:pPr>
      <w:r>
        <w:rPr/>
        <w:t>осуществляет размещение установочных файлов системы мобильного банкинга в репозитории с указанием в качестве разработчика данной системы оператора по переводу денежных средств либо уполномоченного им разработчика (при этом оператор по переводу денежных средств обеспечивает информирование клиентов об уполномоченных им разработчиках по каналу, альтернативному репозиторию);</w:t>
      </w:r>
    </w:p>
    <w:p>
      <w:pPr>
        <w:pStyle w:val="ConsPlusNormal"/>
        <w:ind w:firstLine="540"/>
        <w:jc w:val="both"/>
        <w:rPr/>
      </w:pPr>
      <w:r>
        <w:rPr/>
        <w:t>обеспечивает выявление в репозитории систем мобильного банкинга, размещенных со ссылкой на оператора по переводу денежных средств без получения согласия оператора по переводу денежных средств, и оперативное уведомление клиентов и лиц, обладающих правами на управление репозиторием, о выявленных случаях размещения указанных систем в соответствии с подпунктом 2.12.3 пункта 2.12 настоящего Положения.</w:t>
      </w:r>
    </w:p>
    <w:p>
      <w:pPr>
        <w:pStyle w:val="ConsPlusNormal"/>
        <w:ind w:firstLine="540"/>
        <w:jc w:val="both"/>
        <w:rPr/>
      </w:pPr>
      <w:r>
        <w:rPr/>
        <w:t>2.8.7. Оператор по переводу денежных средств обеспечивает возможность оперативной блокировки доступа (прекращения использования с целью осуществления переводов денежных средств) клиента к системам Интернет-банкинга на основании уведомления, переданного способом, определенным договором оператора по переводу денежных средств с клиентом, например, на основании:</w:t>
      </w:r>
    </w:p>
    <w:p>
      <w:pPr>
        <w:pStyle w:val="ConsPlusNormal"/>
        <w:ind w:firstLine="540"/>
        <w:jc w:val="both"/>
        <w:rPr/>
      </w:pPr>
      <w:r>
        <w:rPr/>
        <w:t>письменного уведомления клиента;</w:t>
      </w:r>
    </w:p>
    <w:p>
      <w:pPr>
        <w:pStyle w:val="ConsPlusNormal"/>
        <w:ind w:firstLine="540"/>
        <w:jc w:val="both"/>
        <w:rPr/>
      </w:pPr>
      <w:r>
        <w:rPr/>
        <w:t>устного уведомления клиента, переданного в соответствии с порядком, установленным оператором по переводу денежных средств;</w:t>
      </w:r>
    </w:p>
    <w:p>
      <w:pPr>
        <w:pStyle w:val="ConsPlusNormal"/>
        <w:ind w:firstLine="540"/>
        <w:jc w:val="both"/>
        <w:rPr/>
      </w:pPr>
      <w:r>
        <w:rPr/>
        <w:t>сообщения (команды), переданного с использованием системы Интернет-банкинга.</w:t>
      </w:r>
    </w:p>
    <w:p>
      <w:pPr>
        <w:pStyle w:val="ConsPlusNormal"/>
        <w:ind w:firstLine="540"/>
        <w:jc w:val="both"/>
        <w:rPr/>
      </w:pPr>
      <w:r>
        <w:rPr/>
        <w:t>2.8.8. Оператор по переводу денежных средств обеспечивает приостановление пересылки клиенту извещений (подтверждений) о принятии к исполнению распоряжений и иной защищаемой информации и осуществления перевода денежных средств на основании сообщений (кодов), отправленных с номера телефона, указанного в договоре с клиентом, в случае если оператору по переводу денежных средств стало известно о признаках, указывающих на изменение:</w:t>
      </w:r>
    </w:p>
    <w:p>
      <w:pPr>
        <w:pStyle w:val="ConsPlusNormal"/>
        <w:ind w:firstLine="540"/>
        <w:jc w:val="both"/>
        <w:rPr/>
      </w:pPr>
      <w:r>
        <w:rPr/>
        <w:t>получателя информации, направленной оператором по переводу денежных средств и используемой при аутентификации клиента;</w:t>
      </w:r>
    </w:p>
    <w:p>
      <w:pPr>
        <w:pStyle w:val="ConsPlusNormal"/>
        <w:ind w:firstLine="540"/>
        <w:jc w:val="both"/>
        <w:rPr/>
      </w:pPr>
      <w:r>
        <w:rPr/>
        <w:t>отправителя сообщений (кодов) с номера телефона, указанного в договоре с клиентом, на основании которых осуществляется перевод денежных средств.</w:t>
      </w:r>
    </w:p>
    <w:p>
      <w:pPr>
        <w:pStyle w:val="ConsPlusNormal"/>
        <w:ind w:firstLine="540"/>
        <w:jc w:val="both"/>
        <w:rPr/>
      </w:pPr>
      <w:r>
        <w:rPr/>
        <w:t>К указанным признакам может быть отнесена информация о замене SIM-карты клиента, прекращении обслуживания или смене номера телефона, указанного в договоре с клиентом.».</w:t>
      </w:r>
    </w:p>
    <w:p>
      <w:pPr>
        <w:pStyle w:val="ConsPlusNormal"/>
        <w:ind w:firstLine="540"/>
        <w:jc w:val="both"/>
        <w:rPr/>
      </w:pPr>
      <w:r>
        <w:rPr/>
        <w:t>1.6. Подпункт 2.12.3 пункта 2.12 изложить в следующей редакции:</w:t>
      </w:r>
    </w:p>
    <w:p>
      <w:pPr>
        <w:pStyle w:val="ConsPlusNormal"/>
        <w:ind w:firstLine="540"/>
        <w:jc w:val="both"/>
        <w:rPr/>
      </w:pPr>
      <w:r>
        <w:rPr/>
        <w:t>«2.12.3. Оператор по переводу денежных средств обеспечивает доведение до клиентов информации о возможных рисках получения несанкционированного доступа к защищаемой информации с целью осуществления переводов денежных средств лицами, не обладающими правом распоряжения этими денежными средствами, и рекомендуемых мерах по их снижению, в том числе информации о:</w:t>
      </w:r>
    </w:p>
    <w:p>
      <w:pPr>
        <w:pStyle w:val="ConsPlusNormal"/>
        <w:ind w:firstLine="540"/>
        <w:jc w:val="both"/>
        <w:rPr/>
      </w:pPr>
      <w:r>
        <w:rPr/>
        <w:t>рекомендуемых мерах по предотвращению несанкционированного доступа к защищаемой информации, в том числе при утрате (потере, хищении) устройства, с использованием которого клиентом осуществлялся перевод денежных средств;</w:t>
      </w:r>
    </w:p>
    <w:p>
      <w:pPr>
        <w:pStyle w:val="ConsPlusNormal"/>
        <w:ind w:firstLine="540"/>
        <w:jc w:val="both"/>
        <w:rPr/>
      </w:pPr>
      <w:r>
        <w:rPr/>
        <w:t>рекомендуемых мерах по контролю конфигурации устройства, с использованием которого клиентом осуществляется перевод денежных средств, и своевременному обнаружению воздействия вредоносного кода;</w:t>
      </w:r>
    </w:p>
    <w:p>
      <w:pPr>
        <w:pStyle w:val="ConsPlusNormal"/>
        <w:ind w:firstLine="540"/>
        <w:jc w:val="both"/>
        <w:rPr/>
      </w:pPr>
      <w:r>
        <w:rPr/>
        <w:t>появлении в сети «Интернет» ложных (фальсифицированных) ресурсов и программного обеспечения, имитирующих программный интерфейс используемых оператором по переводу денежных средств систем Интернет-банкинга, и (или) использующих зарегистрированные товарные знаки и наименование оператора по переводу денежных средств, и рекомендуемых мерах по обнаружению указанных ресурсов и программного обеспечения.».</w:t>
      </w:r>
    </w:p>
    <w:p>
      <w:pPr>
        <w:pStyle w:val="ConsPlusNormal"/>
        <w:ind w:firstLine="540"/>
        <w:jc w:val="both"/>
        <w:rPr/>
      </w:pPr>
      <w:r>
        <w:rPr/>
        <w:t>1.7. Главу 2 дополнить пунктами 2.18 и 2.19 следующего содержания:</w:t>
      </w:r>
    </w:p>
    <w:p>
      <w:pPr>
        <w:pStyle w:val="ConsPlusNormal"/>
        <w:ind w:firstLine="540"/>
        <w:jc w:val="both"/>
        <w:rPr/>
      </w:pPr>
      <w:r>
        <w:rPr/>
        <w:t>«2.18. В состав требований к обеспечению защиты информации при осуществлении переводов денежных средств с применением банкоматов и платежных терминалов включаются следующие требования.</w:t>
      </w:r>
    </w:p>
    <w:p>
      <w:pPr>
        <w:pStyle w:val="ConsPlusNormal"/>
        <w:ind w:firstLine="540"/>
        <w:jc w:val="both"/>
        <w:rPr/>
      </w:pPr>
      <w:r>
        <w:rPr/>
        <w:t>2.18.1. Оператор по переводу денежных средств обеспечивает проведение классификации терминальных устройств дистанционного банковского обслуживания, к которым относятся банкоматы и платежные терминалы, используемые при осуществлении переводов денежных средств (далее при совместном упоминании - ТУ ДБО), с учетом следующего:</w:t>
      </w:r>
    </w:p>
    <w:p>
      <w:pPr>
        <w:pStyle w:val="ConsPlusNormal"/>
        <w:ind w:firstLine="540"/>
        <w:jc w:val="both"/>
        <w:rPr/>
      </w:pPr>
      <w:r>
        <w:rPr/>
        <w:t>возможностей несанкционированного получения информации, необходимой для осуществления переводов денежных средств;</w:t>
      </w:r>
    </w:p>
    <w:p>
      <w:pPr>
        <w:pStyle w:val="ConsPlusNormal"/>
        <w:ind w:firstLine="540"/>
        <w:jc w:val="both"/>
        <w:rPr/>
      </w:pPr>
      <w:r>
        <w:rPr/>
        <w:t>возможностей осуществления воздействия, приводящего к сбоям, отказам, повреждению ТУ ДБО;</w:t>
      </w:r>
    </w:p>
    <w:p>
      <w:pPr>
        <w:pStyle w:val="ConsPlusNormal"/>
        <w:ind w:firstLine="540"/>
        <w:jc w:val="both"/>
        <w:rPr/>
      </w:pPr>
      <w:r>
        <w:rPr/>
        <w:t>особенностей конструкции ТУ ДБО;</w:t>
      </w:r>
    </w:p>
    <w:p>
      <w:pPr>
        <w:pStyle w:val="ConsPlusNormal"/>
        <w:ind w:firstLine="540"/>
        <w:jc w:val="both"/>
        <w:rPr/>
      </w:pPr>
      <w:r>
        <w:rPr/>
        <w:t>места установки ТУ ДБО.</w:t>
      </w:r>
    </w:p>
    <w:p>
      <w:pPr>
        <w:pStyle w:val="ConsPlusNormal"/>
        <w:ind w:firstLine="540"/>
        <w:jc w:val="both"/>
        <w:rPr/>
      </w:pPr>
      <w:r>
        <w:rPr/>
        <w:t>Оператор по переводу денежных средств фиксирует во внутренних документах отнесение каждого ТУ ДБО к одному из определенных в ходе классификации типов (далее - результаты классификации ТУ ДБО) и проводит пересмотр результатов классификации ТУ ДБО при изменении факторов, влияющих на классификацию ТУ ДБО.</w:t>
      </w:r>
    </w:p>
    <w:p>
      <w:pPr>
        <w:pStyle w:val="ConsPlusNormal"/>
        <w:ind w:firstLine="540"/>
        <w:jc w:val="both"/>
        <w:rPr/>
      </w:pPr>
      <w:r>
        <w:rPr/>
        <w:t>Оператор по переводу денежных средств, наряду с факторами, указанными в абзаце первом пункта 2.3 настоящего Положения, учитывает результаты классификации ТУ ДБО при выборе организационных мер защиты информации, технических средств защиты информации, а также функциональных и конструктивных особенностей ТУ ДБО, связанных с обеспечением защиты информации при осуществлении переводов денежных средств, с целью выполнения требований подпунктов 2.18.3 - 2.18.8 настоящего пункта.</w:t>
      </w:r>
    </w:p>
    <w:p>
      <w:pPr>
        <w:pStyle w:val="ConsPlusNormal"/>
        <w:ind w:firstLine="540"/>
        <w:jc w:val="both"/>
        <w:rPr/>
      </w:pPr>
      <w:r>
        <w:rPr/>
        <w:t>2.18.2. Оператор по переводу денежных средств принимает и фиксирует во внутренних документах решения о необходимости установки на (в) ТУ ДБО технических средств, предназначенных для обнаружения и (или) предотвращения (затруднения) работы несанкционированно установленного оборудования.</w:t>
      </w:r>
    </w:p>
    <w:p>
      <w:pPr>
        <w:pStyle w:val="ConsPlusNormal"/>
        <w:ind w:firstLine="540"/>
        <w:jc w:val="both"/>
        <w:rPr/>
      </w:pPr>
      <w:r>
        <w:rPr/>
        <w:t>2.18.3. Оператор по переводу денежных средств обеспечивает контроль состава объектов информационной инфраструктуры в сегментах информационно-телекоммуникационных сетей, в составе которых присутствуют ТУ ДБО, за исключением случая использования услуг радиотелефонной подвижной связи.</w:t>
      </w:r>
    </w:p>
    <w:p>
      <w:pPr>
        <w:pStyle w:val="ConsPlusNormal"/>
        <w:ind w:firstLine="540"/>
        <w:jc w:val="both"/>
        <w:rPr/>
      </w:pPr>
      <w:r>
        <w:rPr/>
        <w:t>2.18.4. Оператор по переводу денежных средств обеспечивает размещение на лицевой панели ТУ ДБО или в непосредственной близости от ТУ ДБО сведений, включающих:</w:t>
      </w:r>
    </w:p>
    <w:p>
      <w:pPr>
        <w:pStyle w:val="ConsPlusNormal"/>
        <w:ind w:firstLine="540"/>
        <w:jc w:val="both"/>
        <w:rPr/>
      </w:pPr>
      <w:r>
        <w:rPr/>
        <w:t>наименование оператора по переводу денежных средств, которому принадлежит ТУ ДБО на правах собственности, аренды, лизинга;</w:t>
      </w:r>
    </w:p>
    <w:p>
      <w:pPr>
        <w:pStyle w:val="ConsPlusNormal"/>
        <w:ind w:firstLine="540"/>
        <w:jc w:val="both"/>
        <w:rPr/>
      </w:pPr>
      <w:r>
        <w:rPr/>
        <w:t>идентификатор ТУ ДБО;</w:t>
      </w:r>
    </w:p>
    <w:p>
      <w:pPr>
        <w:pStyle w:val="ConsPlusNormal"/>
        <w:ind w:firstLine="540"/>
        <w:jc w:val="both"/>
        <w:rPr/>
      </w:pPr>
      <w:r>
        <w:rPr/>
        <w:t>телефонный номер (телефонные номера), адреса электронной почты, предназначенные для связи клиентов, использующих данное ТУ ДБО, с оператором по переводу денежных средств, банковским платежным агентом (субагентом) по вопросам, связанным с использованием данного ТУ ДБО;</w:t>
      </w:r>
    </w:p>
    <w:p>
      <w:pPr>
        <w:pStyle w:val="ConsPlusNormal"/>
        <w:ind w:firstLine="540"/>
        <w:jc w:val="both"/>
        <w:rPr/>
      </w:pPr>
      <w:r>
        <w:rPr/>
        <w:t>порядок действий клиента в случае возникновения подозрения о нарушении порядка штатного функционирования ТУ ДБО, а также в случае выявления признаков событий, связанных с нарушением обеспечения защиты информации при осуществлении переводов денежных средств с применением ТУ ДБО.</w:t>
      </w:r>
    </w:p>
    <w:p>
      <w:pPr>
        <w:pStyle w:val="ConsPlusNormal"/>
        <w:ind w:firstLine="540"/>
        <w:jc w:val="both"/>
        <w:rPr/>
      </w:pPr>
      <w:r>
        <w:rPr/>
        <w:t>Оператор по переводу денежных средств определяет во внутренних документах порядок работы с заявлениями клиентов о выявленных событиях, связанных с нарушением обеспечения защиты информации при осуществлении переводов денежных средств с применением ТУ ДБО, и обеспечивает выполнение указанного порядка.</w:t>
      </w:r>
    </w:p>
    <w:p>
      <w:pPr>
        <w:pStyle w:val="ConsPlusNormal"/>
        <w:ind w:firstLine="540"/>
        <w:jc w:val="both"/>
        <w:rPr/>
      </w:pPr>
      <w:r>
        <w:rPr/>
        <w:t>2.18.5. Оператор по переводу денежных средств определяет порядок настройки программного обеспечения, средств вычислительной техники в составе ТУ ДБО, включая информацию о конфигурации, определяющей параметры работы технических средств защиты информации, и обеспечивает выполнение указанного порядка.</w:t>
      </w:r>
    </w:p>
    <w:p>
      <w:pPr>
        <w:pStyle w:val="ConsPlusNormal"/>
        <w:ind w:firstLine="540"/>
        <w:jc w:val="both"/>
        <w:rPr/>
      </w:pPr>
      <w:r>
        <w:rPr/>
        <w:t>2.18.6. Оператор по переводу денежных средств обеспечивает периодический контроль состояния ТУ ДБО с целью выявления событий, влияющих на обеспечение защиты информации при осуществлении переводов денежных средств. К таким событиям, в том числе, относятся:</w:t>
      </w:r>
    </w:p>
    <w:p>
      <w:pPr>
        <w:pStyle w:val="ConsPlusNormal"/>
        <w:ind w:firstLine="540"/>
        <w:jc w:val="both"/>
        <w:rPr/>
      </w:pPr>
      <w:r>
        <w:rPr/>
        <w:t>несанкционированное внесение изменений в программное обеспечение ТУ ДБО, включая внедрение вредоносного кода;</w:t>
      </w:r>
    </w:p>
    <w:p>
      <w:pPr>
        <w:pStyle w:val="ConsPlusNormal"/>
        <w:ind w:firstLine="540"/>
        <w:jc w:val="both"/>
        <w:rPr/>
      </w:pPr>
      <w:r>
        <w:rPr/>
        <w:t>несанкционированное внесение изменений в аппаратное обеспечение ТУ ДБО (установка несанкционированного оборудования на (в) ТУ ДБО), включая несанкционированное использование коммуникационных портов;</w:t>
      </w:r>
    </w:p>
    <w:p>
      <w:pPr>
        <w:pStyle w:val="ConsPlusNormal"/>
        <w:ind w:firstLine="540"/>
        <w:jc w:val="both"/>
        <w:rPr/>
      </w:pPr>
      <w:r>
        <w:rPr/>
        <w:t>сбои и отказы в работе технических средств защиты информации, устройств приема платежных карт (при наличии данных устройств), устройств приема наличных денежных средств (при наличии данных устройств), устройств выдачи наличных денежных средств (при наличии данных устройств).</w:t>
      </w:r>
    </w:p>
    <w:p>
      <w:pPr>
        <w:pStyle w:val="ConsPlusNormal"/>
        <w:ind w:firstLine="540"/>
        <w:jc w:val="both"/>
        <w:rPr/>
      </w:pPr>
      <w:r>
        <w:rPr/>
        <w:t>В случае выявления событий, указанных в настоящем подпункте, оператор по переводу денежных средств обеспечивает приведение ТУ ДБО в такое состояние, при котором обслуживание клиентов невозможно, до минимизации возможности наступления негативных последствий выявленных событий или устранения несанкционированных изменений в программном и аппаратном обеспечении ТУ ДБО.</w:t>
      </w:r>
    </w:p>
    <w:p>
      <w:pPr>
        <w:pStyle w:val="ConsPlusNormal"/>
        <w:ind w:firstLine="540"/>
        <w:jc w:val="both"/>
        <w:rPr/>
      </w:pPr>
      <w:r>
        <w:rPr/>
        <w:t>2.18.7. Оператор по переводу денежных средств определяет во внутренних документах и обеспечивает выполнение порядка проведения контроля, предусмотренного подпунктом 2.18.6 настоящего пункта, включая его периодичность, в зависимости от факторов, указанных в абзаце первом пункта 2.3 настоящего Положения, а также в зависимости от:</w:t>
      </w:r>
    </w:p>
    <w:p>
      <w:pPr>
        <w:pStyle w:val="ConsPlusNormal"/>
        <w:ind w:firstLine="540"/>
        <w:jc w:val="both"/>
        <w:rPr/>
      </w:pPr>
      <w:r>
        <w:rPr/>
        <w:t>использования систем удаленного мониторинга состояния ТУ ДБО, применения в соответствии с подпунктом 2.18.2 настоящего пункта технических средств, предназначенных для обнаружения и (или) предотвращения (затруднения) работы несанкционированно установленного на (в) ТУ ДБО оборудования;</w:t>
      </w:r>
    </w:p>
    <w:p>
      <w:pPr>
        <w:pStyle w:val="ConsPlusNormal"/>
        <w:ind w:firstLine="540"/>
        <w:jc w:val="both"/>
        <w:rPr/>
      </w:pPr>
      <w:r>
        <w:rPr/>
        <w:t>результатов классификации ТУ ДБО в соответствии с подпунктом 2.18.1 настоящего пункта.</w:t>
      </w:r>
    </w:p>
    <w:p>
      <w:pPr>
        <w:pStyle w:val="ConsPlusNormal"/>
        <w:ind w:firstLine="540"/>
        <w:jc w:val="both"/>
        <w:rPr/>
      </w:pPr>
      <w:r>
        <w:rPr/>
        <w:t>2.18.8. Оператор по переводу денежных средств определяет требования к обеспечению привлеченными к деятельности по оказанию услуг по переводу денежных средств банковскими платежными агентами (субагентами) защиты информации при использовании ТУ ДБО. Банковский платежный агент (субагент) обеспечивает выполнение указанных требований.</w:t>
      </w:r>
    </w:p>
    <w:p>
      <w:pPr>
        <w:pStyle w:val="ConsPlusNormal"/>
        <w:ind w:firstLine="540"/>
        <w:jc w:val="both"/>
        <w:rPr/>
      </w:pPr>
      <w:r>
        <w:rPr/>
        <w:t>2.19. Оператор по переводу денежных средств осуществляет переводы денежных средств с применением расчетных (дебетовых), кредитных карт:</w:t>
      </w:r>
    </w:p>
    <w:p>
      <w:pPr>
        <w:pStyle w:val="ConsPlusNormal"/>
        <w:ind w:firstLine="540"/>
        <w:jc w:val="both"/>
        <w:rPr/>
      </w:pPr>
      <w:r>
        <w:rPr/>
        <w:t>оснащенных микропроцессором, оснащенных микропроцессором и магнитной полосой, выданных (эмитированных) кредитными организациями на территории Российской Федерации, срок действия которых начинается после 1 июля 2015 года;</w:t>
      </w:r>
    </w:p>
    <w:p>
      <w:pPr>
        <w:pStyle w:val="ConsPlusNormal"/>
        <w:ind w:firstLine="540"/>
        <w:jc w:val="both"/>
        <w:rPr/>
      </w:pPr>
      <w:r>
        <w:rPr/>
        <w:t>оснащенных магнитной полосой и (или) микропроцессором, выданных (эмитированных) кредитными организациями на территории Российской Федерации, срок действия которых начинается до 1 июля 2015 года.».</w:t>
      </w:r>
    </w:p>
    <w:p>
      <w:pPr>
        <w:pStyle w:val="ConsPlusNormal"/>
        <w:ind w:firstLine="540"/>
        <w:jc w:val="both"/>
        <w:rPr/>
      </w:pPr>
      <w:r>
        <w:rPr/>
        <w:t>1.8. Абзац второй пункта 5 приложения 1 изложить в следующей редакции:</w:t>
      </w:r>
    </w:p>
    <w:p>
      <w:pPr>
        <w:pStyle w:val="ConsPlusNormal"/>
        <w:ind w:firstLine="540"/>
        <w:jc w:val="both"/>
        <w:rPr/>
      </w:pPr>
      <w:r>
        <w:rPr/>
        <w:t xml:space="preserve">«обобщающий показатель </w:t>
      </w:r>
      <w:r>
        <w:rPr/>
        <w:drawing>
          <wp:inline distT="0" distB="0" distL="0" distR="0">
            <wp:extent cx="44005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57" r="-81" b="-157"/>
                    <a:stretch>
                      <a:fillRect/>
                    </a:stretch>
                  </pic:blipFill>
                  <pic:spPr bwMode="auto">
                    <a:xfrm>
                      <a:off x="0" y="0"/>
                      <a:ext cx="440055" cy="228600"/>
                    </a:xfrm>
                    <a:prstGeom prst="rect">
                      <a:avLst/>
                    </a:prstGeom>
                  </pic:spPr>
                </pic:pic>
              </a:graphicData>
            </a:graphic>
          </wp:inline>
        </w:drawing>
      </w:r>
      <w:r>
        <w:rPr/>
        <w:t xml:space="preserve"> - характеризующий выполнение группы требований к обеспечению защиты информации при осуществлении переводов денежных средств, определенных в пунктах 2.4 - 2.10, 2.18 и 2.19 настоящего Положения, и вычисляемый как среднее арифметическое оценок выполнения указанных требований, умноженное на корректирующий коэффициент </w:t>
      </w: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t>;».</w:t>
      </w:r>
    </w:p>
    <w:p>
      <w:pPr>
        <w:pStyle w:val="ConsPlusNormal"/>
        <w:ind w:firstLine="540"/>
        <w:jc w:val="both"/>
        <w:rPr/>
      </w:pPr>
      <w:r>
        <w:rPr/>
        <w:t>1.9. В приложении 2:</w:t>
      </w:r>
    </w:p>
    <w:p>
      <w:pPr>
        <w:pStyle w:val="ConsPlusNormal"/>
        <w:ind w:firstLine="540"/>
        <w:jc w:val="both"/>
        <w:rPr/>
      </w:pPr>
      <w:r>
        <w:rPr/>
        <w:t>после строки П.18 дополнить строками П.18.1 - П.18.6 следующего содержания:</w:t>
      </w:r>
    </w:p>
    <w:p>
      <w:pPr>
        <w:pStyle w:val="ConsPlusNormal"/>
        <w:jc w:val="both"/>
        <w:rPr/>
      </w:pPr>
      <w:r>
        <w:rPr/>
      </w:r>
    </w:p>
    <w:p>
      <w:pPr>
        <w:pStyle w:val="ConsPlusNonformat"/>
        <w:jc w:val="both"/>
        <w:rPr/>
      </w:pPr>
      <w:r>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18.1│  2.5.7   │При разработке программного  обеспечения,│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ого    для     использования│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м при   осуществлении    переводо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самостоятельно   или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лечением   сторонних   организаций, 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при разработке изменений указ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оператор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у денежных   средств  обеспечивае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ю    в  указанном    программн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и функций, связан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выполнением  требований  к   защит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при   осуществлении  перев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предотвращени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анкционированного       доступа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щаемой                    информа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ваемой      по       информационн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коммуникационным сетям, в  частности,│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сети «Интернет»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18.2│  2.5.7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ролирует     реализацию      функций,│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в подпункте 2.5.7   пункта  2.5│ проверки 1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оящего Положения,    при   разработк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с   привлечени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ронней организации, а    также     пр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упке готового к    использованию   без│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й   доработки   программ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18.3│  2.5.8   │В случае если   программное  обеспечение,│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ое клиентом при   осуществлении│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ов        денежных        средст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атывалось   оператором по  переводу│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самостоятельно или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лечением сторонних организаци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ератор по переводу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распространение   изменен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осимых  в     указанное     программн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е, направленных на   устран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вших известными оператору по  перево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уязвимостей   указ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ератор по переводу денежных средств│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 являющиеся актуальными  верс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ого   программного   обеспечения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контроль    использова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м актуальных   версий   указ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18.4│  2.5.9   │В случае   распространения   программного│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используемого клиентом   при│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и переводов денежных средст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по переводу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водит до     клиента      инструкцию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и            (эксплуатацион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данного    программ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и информацию об условиях  е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и либо указывает общедоступн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урс, с использованием  которого клиен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ет возможность    получить   указан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кцию              (эксплуатацион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и   информацию об  условия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и     данного     программ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18.5│  2.5.9   │В случае     распространения    изменений│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используемого│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м при    осуществлении   переводо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оператор по  перево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вносит   соответствующ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 изменения в инструкцию по эксплуата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ую документацию)   д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18.6│  2.5.10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ламентирует и   контролирует  внесение│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й в    программное   обеспечение,│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вычислительной техники в состав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информационной инфраструктуры, 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в     программное      обеспечение,│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ое клиентом при   осуществле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ов денежных   средств; при  этом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тельном порядке должны     вноситьс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я,   направленные на   устран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вших известными оператору по  перево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уязвимостей программног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средств    вычислитель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             │</w:t>
      </w:r>
    </w:p>
    <w:p>
      <w:pPr>
        <w:pStyle w:val="ConsPlusCell"/>
        <w:jc w:val="both"/>
        <w:rPr>
          <w:rFonts w:ascii="Courier New" w:hAnsi="Courier New" w:cs="Courier New"/>
        </w:rPr>
      </w:pPr>
      <w:r>
        <w:rPr>
          <w:rFonts w:cs="Courier New" w:ascii="Courier New" w:hAnsi="Courier New"/>
        </w:rPr>
        <w:t>└──────┴──────────┴─────────────────────────────────────────┴─────────────┘</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строку П.37 признать утратившей силу;</w:t>
      </w:r>
    </w:p>
    <w:p>
      <w:pPr>
        <w:pStyle w:val="ConsPlusNormal"/>
        <w:ind w:firstLine="540"/>
        <w:jc w:val="both"/>
        <w:rPr/>
      </w:pPr>
      <w:r>
        <w:rPr/>
        <w:t>строки П.52 - П.57 изложить в следующей редакции:</w:t>
      </w:r>
    </w:p>
    <w:p>
      <w:pPr>
        <w:pStyle w:val="ConsPlusNormal"/>
        <w:jc w:val="both"/>
        <w:rPr/>
      </w:pPr>
      <w:r>
        <w:rPr/>
      </w:r>
    </w:p>
    <w:p>
      <w:pPr>
        <w:pStyle w:val="ConsPlusNonformat"/>
        <w:jc w:val="both"/>
        <w:rPr/>
      </w:pPr>
      <w:r>
        <w:rPr/>
        <w:t>«</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52│  2.8.1   │При использовании сети   «Интернет»   для│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дов денежных  средств│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по переводу   денежных  средст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ий платежный  агент   (субагент),│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услуг платежной   инфраструктур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т применение   организацио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 защиты      информации и        (ил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 технических средств  защиты│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предназначенных      д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твращения       несанкциониров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упа к     защищаемой      информации,│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ваемой по сети «Интернет»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53│  2.8.1   │При использовании сети   «Интернет»   для│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дов денежных  средств│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по переводу денежных    средст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ий платежный    агент (субаген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услуг платежной   инфраструктур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т   применение организацио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      защиты     информации   и  (ил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 технических средств  защи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предназначенных      д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твращения       несанкциониров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упа к     защищаемой    информации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ах информационной  инфраструктуры с│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ети «Интернет»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54│  2.8.1   │При использовании   сети   «Интернет» для│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дов денежных  средств│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по   переводу  денежных средст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ий платежный   агент  (субаген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услуг платежной   инфраструктур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т применение   организацио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     защиты    информации    и   (ил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 технических средств  защиты│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предназначенных      д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твращения       несанкциониров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упа  к  защищаемой  информации  пут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уязвимостей   программ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55│  2.8.1   │При использовании сети   «Интернет»   для│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дов денежных  средств│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по переводу   денежных  средст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ий платежный   агент  (субагент),│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услуг платежной   инфраструктур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т    минимизацию    негатив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ствий,         связанных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воевременностью          осущест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ов денежных средств,   сбоями  ил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казами в работе объекта  информационной│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56│  2.8.1   │При использовании сети   «Интернет»   для│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дов денежных  средств│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по переводу   денежных  средст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ий  платежный  агент  (субаген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услуг платежной   инфраструктуры│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т фильтрацию сетевых   пакет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обмене   информацией         меж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телекоммуникационным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ями, в которых  располагаются  объек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й  инфраструктуры,  и  сетью│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 с целью защиты от  негативног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шнего воздействия из сети «Интернет»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57│  2.8.2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идентификацию,│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утентификацию и  авторизацию клиента при│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и,   удостоверении   и передач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ряжений в    целях     осущест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ов        денежных       средств с│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ети    «Интернет»,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ности, в системах Интернет-банкинга  │             │</w:t>
      </w:r>
    </w:p>
    <w:p>
      <w:pPr>
        <w:pStyle w:val="ConsPlusCell"/>
        <w:jc w:val="both"/>
        <w:rPr>
          <w:rFonts w:ascii="Courier New" w:hAnsi="Courier New" w:cs="Courier New"/>
        </w:rPr>
      </w:pPr>
      <w:r>
        <w:rPr>
          <w:rFonts w:cs="Courier New" w:ascii="Courier New" w:hAnsi="Courier New"/>
        </w:rPr>
        <w:t>└──────┴──────────┴─────────────────────────────────────────┴─────────────┘</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после строки П.57 дополнить строками П.57.1 - П.57.10 следующего содержания:</w:t>
      </w:r>
    </w:p>
    <w:p>
      <w:pPr>
        <w:pStyle w:val="ConsPlusNormal"/>
        <w:jc w:val="both"/>
        <w:rPr/>
      </w:pPr>
      <w:r>
        <w:rPr/>
      </w:r>
    </w:p>
    <w:p>
      <w:pPr>
        <w:pStyle w:val="ConsPlusNonformat"/>
        <w:jc w:val="both"/>
        <w:rPr/>
      </w:pPr>
      <w:r>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1│  2.8.2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имает  и  фиксирует   во   внутренних│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х   решения   о    необходимости│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пароля     многоразов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ия     и     одноразового      код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ения  в   целях   аутентифика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а   при   осуществлении   перев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с использованием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банкинга,    а     также     пр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ении клиентом  права  доступа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е Интернет-банкинга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2│  2.8.2   │В случае принятия решения о необходимости│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одноразового      кода│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ения  в   целях   аутентификации│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а   при   осуществлении   перев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с использованием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банкинга,    а     также     пр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ении клиентом  права  доступа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е  Интернет-банкинга,  оператор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у  денежных  средств  формирует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водит    до     клиента     информац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ую  для  генерации  одноразов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да подтверждения, или  одноразовый  ко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ения, которы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йствителен     на        протяже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раниченного      периода       времен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ого  оператором  по   перево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уется   для      подтвержд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м   права   доступа   к    систем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банкинга или  для  подтвержд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ряжения (нескольких распоряжений)  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овом  переводе   (разовых   перевод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или    распоряж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а)  о   периодических   перевод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в  определенную  дат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ериод,     при     наступле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енных  распоряжением   (договор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значно   соответствует     сеанс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системы  Интернет-банкинг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распоряжению      (распоряжения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у),                подтверждаемом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аемым)        клиентом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истемы Интернет-банкинг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водится    до      клиента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ьтернативному системе Интернет-банкинг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налу  связи,   или   входит   в   набор│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ых        одноразовых        к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ения,   который   доводится   д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а оператором по  переводу  денеж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на  материальном  носителе,  ил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здается   клиентом   с   использовани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го  средства,  предназначе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генерации    одноразовых     к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3│  2.8.2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имает  и  фиксирует   во   внутренних│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х   решения   о    необходимости│ проверки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ия  клиенту  по  альтернативном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е  Интернет-банкинга  каналу  связ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бщения,   содержащего    сведения    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формированном с  использованием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банкинга распоряжении о перевод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включая   сумм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ателя    денежных    средств,     д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ения     клиентом     указ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ряжения       с       использовани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разового кода подтвержд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4│  2.8.3   │Оператор по переводу денежных средств  на│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ании заявления клиента,  переданного│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ом,     определенным      договором│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а по переводу денежных средств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м, определяет параметры  операц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е могут осуществляться  клиентом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истемы Интернет-банкинг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исле устанавливае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ксимальную сумму перевода  денеж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с    использованием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банкинга  за  одну  операцию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за  определенный  период   времен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имер, один день, один месяц);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чень    возможных     получателе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в адрес  которых  могу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ь совершены переводы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системы    Интерне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инг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чень устройств, с  использовани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может  осуществляться  доступ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е   Интернет-банкинга    с    цель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дов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основе   идентификаторов   указа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чень  услуг,  предоставляемых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истемы Интернет-банкинг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менной  период, в   который  могу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ь совершены переводы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банкинга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5│  2.8.4   │Оператор по переводу денежных средств при│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е клиенту, являющемуся юридическим│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ом,     программного      обеспечения,│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ого    для     осущест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ов     денежных     средств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истемы Интернет-банкинг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водит до клиента  программное  средств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роля      целостности      указ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и инструкцию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и            (эксплуатацион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такого     программ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либо  указывает   общедоступн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урс, с использованием которого  клиен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ет  возможность   получить   указан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кцию              (эксплуатацион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6│  2.8.5   │При   разработке    системы    мобильного│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инга     самостоятельно     или     с│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лечением  сторонних  организаций,   а│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при  разработке  изменений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бильного банкинга оператор по  перево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обеспечивает  реализац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й  системы   мобильного   банкинг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предотвращени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анкционированного доступа к защищаем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хранимой    на    мобильн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е и  обрабатываемой  в  процесс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системы      мобиль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инга, либо  обеспечивает  программ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ю  запрета   на   запись   та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в мобильное  устройство  и  е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е  в   мобильном   устройстве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ончании  сеанса  использования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бильного банкинга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7│  2.8.6   │Оператор по переводу денежных средств при│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остранении     систем     мобильного│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инга с  использованием   репозиторие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яет   размещение    установоч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йлов  системы  мобильного  банкинга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позитории  с   указанием   в   качеств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чика данной системы оператора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у    денежных     средств     либ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лномоченного им разработчика (при э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  по  переводу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информирование  клиентов  об│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лномоченных   им   разработчиках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налу, альтернативному репозиторию)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8│  2.8.6   │Оператор по переводу денежных средств при│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остранении     систем     мобильного│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инга  с  использованием  репозиториев│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выявление   в   репозит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мобильного  банкинга,  размеще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ссылкой  на  оператора  по   перево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без  получения  соглас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а по переводу денежных средств,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ивное уведомление клиентов  и  лиц,│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дающих    правами    на    управл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позиторием,   о   выявленных    случая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я     указанных     систем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подпунктом  2.12.3  пунк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12 настоящего Полож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9│  2.8.7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возможность    оперативной│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окировки      доступа      (прекращения│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с   целью   осущест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ов  денежных  средств)  клиента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ам Интернет-банкинга  на  основа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я,    переданного     способ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енным   договором   оператора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у  денежных  средств  с  клиен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имер, на основан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исьменного уведомления клиент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ного     уведомления      клиен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нного в  соответствии  с  порядк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ым  оператором   по   перево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бщения  (команды),  переданного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истемы Интернет-банкинга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57. │  2.8.8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    │          │обеспечивает  приостановление   пересылки│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у   извещений   (подтверждений)   о│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ятии к исполнению распоряжений и и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щаемой  информации  и   осущест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а денежных  средств  на  основа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бщений (кодов), отправленных с  номер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фона,   указанного   в   договоре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м,  в  случае  если  оператору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у денежных средств стало  извест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 признаках, указывающих на изменен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ателя  информации,  направлен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ом по переводу денежных средств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ой при аутентификации клиент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правителя    сообщений    (кодов)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мера телефона, указанного в договоре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м,    на     основании     котор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яется перевод денежных средст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указанным признакам может быть отнесе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я о  замене  SIM-карты  клиен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кращении обслуживания или смене номер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фона,   указанного   в   договоре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м                                 │             │</w:t>
      </w:r>
    </w:p>
    <w:p>
      <w:pPr>
        <w:pStyle w:val="ConsPlusCell"/>
        <w:jc w:val="both"/>
        <w:rPr>
          <w:rFonts w:ascii="Courier New" w:hAnsi="Courier New" w:cs="Courier New"/>
        </w:rPr>
      </w:pPr>
      <w:r>
        <w:rPr>
          <w:rFonts w:cs="Courier New" w:ascii="Courier New" w:hAnsi="Courier New"/>
        </w:rPr>
        <w:t>└──────┴──────────┴─────────────────────────────────────────┴─────────────┘</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строку П.96 изложить в следующей редакции:</w:t>
      </w:r>
    </w:p>
    <w:p>
      <w:pPr>
        <w:pStyle w:val="ConsPlusNormal"/>
        <w:ind w:firstLine="540"/>
        <w:jc w:val="both"/>
        <w:rPr/>
      </w:pPr>
      <w:r>
        <w:rPr/>
      </w:r>
    </w:p>
    <w:p>
      <w:pPr>
        <w:pStyle w:val="ConsPlusNonformat"/>
        <w:jc w:val="both"/>
        <w:rPr/>
      </w:pPr>
      <w:r>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96│  2.12.3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доведение   до    клиентов│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о возможных  рисках  получения│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анкционированного      доступа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щаемой     информации     с     цель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дов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ми,     не     обладающими     прав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ряжения этими денежными  средствам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рекомендуемых мерах по их  снижению,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м числе информации 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х мерах по предотвращен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анкционированного      доступа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щаемой информации, в  том  числе  пр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трате (потере,  хищении)  устройства,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которого      клиен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ялся перевод денежных средст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х   мерах   по   контрол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ации        устройства,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которого      клиен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яется перевод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воевременному обнаружению  воздейств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оносного кода;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явлении в  сети  «Интернет»  лож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льсифицированных)      ресурсов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имитирующ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й    интерфейс     используем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ором по переводу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Интернет-банкинга,    и    (ил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ющих зарегистрированные  товарны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ки   и   наименование   оператора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у     денежных     средств,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мых   мерах   по    обнаружен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ресурсов    и    программ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w:t>
      </w:r>
    </w:p>
    <w:p>
      <w:pPr>
        <w:pStyle w:val="ConsPlusCell"/>
        <w:jc w:val="both"/>
        <w:rPr>
          <w:rFonts w:ascii="Courier New" w:hAnsi="Courier New" w:cs="Courier New"/>
        </w:rPr>
      </w:pPr>
      <w:r>
        <w:rPr>
          <w:rFonts w:cs="Courier New" w:ascii="Courier New" w:hAnsi="Courier New"/>
        </w:rPr>
        <w:t>└──────┴──────────┴─────────────────────────────────────────┴─────────────┘</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дополнить строками П.130 - П.142 следующего содержания:</w:t>
      </w:r>
    </w:p>
    <w:p>
      <w:pPr>
        <w:pStyle w:val="ConsPlusNormal"/>
        <w:ind w:firstLine="540"/>
        <w:jc w:val="both"/>
        <w:rPr/>
      </w:pPr>
      <w:r>
        <w:rPr/>
      </w:r>
    </w:p>
    <w:p>
      <w:pPr>
        <w:pStyle w:val="ConsPlusNonformat"/>
        <w:jc w:val="both"/>
        <w:rPr/>
      </w:pPr>
      <w:r>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0│  2.18.1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проведение классификации  ТУ│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БО, с учетом следующего:                │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стей     несанкциониров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ия  информации,  необходимой   д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дов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стей            осущест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действия,   приводящего    к    сбоя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казам, повреждению ТУ ДБ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ей конструкции ТУ ДБ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установки ТУ ДБО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1│  2.18.1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ксирует   во   внутренних    документах│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ультаты   классификации   ТУ   ДБО   и│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т      пересмотр       результат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ификации  ТУ   ДБО   при   измене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торов, влияющих  на  классификацию  Т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БО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2│  2.18.1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яду с факторами, указанными  в  абзаце│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м пункта 2.3  настоящего  Положения,│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ывает результаты классификации ТУ ДБ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выборе  организационных  мер  защи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технических  средств  защи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а  также  функциональных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ивных   особенностей   ТУ   ДБ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обеспечением     защи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при  осуществлении  перев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с  целью   выполн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й  подпунктов   2.18.3 -  2.18.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2.18 настоящего Полож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3│  2.18.2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имает  и  фиксирует   во   внутренних│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х   решения   о    необходимости│ проверки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ки  на  (в)  ТУ  ДБО   техническ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предназначенных для  обнаруж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или)   предотвращения   (затрудн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несанкционированно  установле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4│  2.18.3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контроль  состава  объектов│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й инфраструктуры в сегментах│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телекоммуникационных сете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оставе которых присутствуют ТУ ДБО, з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случая  использования  услуг│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отелефонной подвижной связ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5│  2.18.4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размещение на лицевой панели│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 ДБО или в непосредственной близости от│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 ДБО сведений, включающи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ператора  по  перевод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которому принадлежит Т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БО  на  правах  собственности,   аренд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зинг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дентификатор ТУ ДБ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ефонный номер (телефонные номер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реса электронной почты, предназначенны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вязи клиентов,  использующих  данн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 ДБО, с оператором по переводу денеж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банковским  платежным   аген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агентом)  по  вопросам,  связанным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данного ТУ ДБ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ядок  действий  клиента  в  случа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никновения  подозрения   о   наруше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ядка штатного функционирования ТУ ДБ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также  в  случае  выявления  признак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ытий,    связанных    с     нарушени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защиты    информации    пр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и переводов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применением ТУ ДБО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6│  2.18.4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   во   внутренних   документах│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ядок работы с заявлениями  клиентов  о│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явленных    событиях,    связанных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шением обеспечения защиты  информа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осуществлении   переводов   денеж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с   применением   ТУ   ДБО,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выполнение     указ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ядка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7│  2.18.5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 порядок настройки программного│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средств    вычислительной│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в  составе   ТУ   ДБО,   включа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ю о  конфигурации,  определяюще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аметры  работы   технически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ы   информации,    и    обеспечивае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е указанного порядка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8│  2.18.6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периодический    контроль│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ния  ТУ  ДБО  с   целью   выявления│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ытий, влияющих на  обеспечение  защи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при  осуществлении  перев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К таким событиям, в 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относятс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анкционированное          внес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й в  программное  обеспечение  Т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БО, включая внедрение вредоносного код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анкционированное          внес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й в аппаратное обеспечение ТУ ДБ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ка           несанкциониров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на  (в)  ТУ  ДБО),  включа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анкционированное         использ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онных порто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бои  и  отказы  в работе техническ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защиты   информации,   устрой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а платежных карт (при наличии да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устройств  приема   налич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при  наличии   да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устройств  выдачи   налич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ых  средств  (при  наличии   да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39│  2.18.6  │В случае выявления событий,  указанных  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ункте 2.18.6 пункта  2.18  настоящего│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я, оператор по переводу  денежных│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обеспечивает приведение ТУ ДБО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ое состояние, при котором обслужи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ов   невозможно,   до   минимиза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сти    наступления     негатив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ствий   выявленных   событий    ил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анения несанкционированных  изменен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ограммном и аппаратном обеспечении Т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БО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40│  2.18.7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  во  внутренних  документах  и│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выполнение      порядка│ проверки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контроля,   предусмотре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унктом 2.18.6 пункта 2.18  настояще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я, включая его  периодичность,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факторов,  указанных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бзаце  первом  пункта   2.3   настояще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я, а также в зависимости о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систем    удале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иторинга состояния ТУ ДБО,  примен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оответствии с подпунктом 2.18.2 пунк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18  настоящего  Положения   техническ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предназначенных для  обнаруж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или)   предотвращения   (затрудн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несанкционированно  установле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в) ТУ ДБО оборуд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ов  классификации ТУ  ДБО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подпунктом  2.18.1  пунк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18 настоящего Полож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41│  2.18.8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   требования   к   обеспечению│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леченными к деятельности по  оказанию│ проверки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по   переводу   денежных   средст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овскими      платежными      агентам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агентами)   защиты   информации   пр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и ТУ ДБО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142│   2.19   │Оператор  по  переводу  денежных  средств│ Треб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яет переводы денежных средств  с│  катег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ением    расчетных     (дебетовых),│ проверки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дитных кар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ащенных          микропроцессор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ащенных микропроцессором  и  магнит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сой,     выданных     (эмитирова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дитными  организациями  на  террит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срок   действ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начинается  после  1  июля  20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ащенных магнитной  полосой и (ил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кропроцессором,                выда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митированных) кредитными  организациям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территории Российской Федерации,  сро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ия которых  начинается  до  1  ию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5 года                                │             │</w:t>
      </w:r>
    </w:p>
    <w:p>
      <w:pPr>
        <w:pStyle w:val="ConsPlusCell"/>
        <w:jc w:val="both"/>
        <w:rPr>
          <w:rFonts w:ascii="Courier New" w:hAnsi="Courier New" w:cs="Courier New"/>
        </w:rPr>
      </w:pPr>
      <w:r>
        <w:rPr>
          <w:rFonts w:cs="Courier New" w:ascii="Courier New" w:hAnsi="Courier New"/>
        </w:rPr>
        <w:t>└──────┴──────────┴─────────────────────────────────────────┴─────────────┘</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2. Настоящее Указание в соответствии с решением Совета директоров Банка России (протокол заседания Совета директоров Банка России от 16 июня 2014 года № 18) вступает в силу по истечении 180 дней со дня его официального опубликования в «Вестнике Банка России».</w:t>
      </w:r>
    </w:p>
    <w:p>
      <w:pPr>
        <w:pStyle w:val="ConsPlusNormal"/>
        <w:jc w:val="both"/>
        <w:rPr/>
      </w:pPr>
      <w:r>
        <w:rPr/>
      </w:r>
    </w:p>
    <w:p>
      <w:pPr>
        <w:pStyle w:val="ConsPlusNormal"/>
        <w:jc w:val="right"/>
        <w:rPr/>
      </w:pPr>
      <w:r>
        <w:rPr/>
        <w:t>Председатель Центрального банка</w:t>
      </w:r>
    </w:p>
    <w:p>
      <w:pPr>
        <w:pStyle w:val="ConsPlusNormal"/>
        <w:jc w:val="right"/>
        <w:rPr/>
      </w:pPr>
      <w:r>
        <w:rPr/>
        <w:t>Российской Федерации</w:t>
      </w:r>
    </w:p>
    <w:p>
      <w:pPr>
        <w:pStyle w:val="ConsPlusNormal"/>
        <w:jc w:val="right"/>
        <w:rPr/>
      </w:pPr>
      <w:r>
        <w:rPr/>
        <w:t>Э.С.НАБИУЛЛИНА</w:t>
      </w:r>
    </w:p>
    <w:p>
      <w:pPr>
        <w:pStyle w:val="ConsPlusNormal"/>
        <w:jc w:val="right"/>
        <w:rPr/>
      </w:pPr>
      <w:r>
        <w:rPr/>
      </w:r>
    </w:p>
    <w:p>
      <w:pPr>
        <w:pStyle w:val="ConsPlusNormal"/>
        <w:jc w:val="right"/>
        <w:rPr/>
      </w:pPr>
      <w:r>
        <w:rPr/>
        <w:t>Согласовано</w:t>
      </w:r>
    </w:p>
    <w:p>
      <w:pPr>
        <w:pStyle w:val="ConsPlusNormal"/>
        <w:jc w:val="right"/>
        <w:rPr/>
      </w:pPr>
      <w:r>
        <w:rPr/>
      </w:r>
    </w:p>
    <w:p>
      <w:pPr>
        <w:pStyle w:val="ConsPlusNormal"/>
        <w:jc w:val="right"/>
        <w:rPr/>
      </w:pPr>
      <w:r>
        <w:rPr/>
        <w:t>Директор</w:t>
      </w:r>
    </w:p>
    <w:p>
      <w:pPr>
        <w:pStyle w:val="ConsPlusNormal"/>
        <w:jc w:val="right"/>
        <w:rPr/>
      </w:pPr>
      <w:r>
        <w:rPr/>
        <w:t>Федеральной службы безопасности</w:t>
      </w:r>
    </w:p>
    <w:p>
      <w:pPr>
        <w:pStyle w:val="ConsPlusNormal"/>
        <w:jc w:val="right"/>
        <w:rPr/>
      </w:pPr>
      <w:r>
        <w:rPr/>
        <w:t>Российской Федерации</w:t>
      </w:r>
    </w:p>
    <w:p>
      <w:pPr>
        <w:pStyle w:val="ConsPlusNormal"/>
        <w:jc w:val="right"/>
        <w:rPr/>
      </w:pPr>
      <w:r>
        <w:rPr/>
        <w:t>А.В.БОРТНИКОВ</w:t>
      </w:r>
    </w:p>
    <w:p>
      <w:pPr>
        <w:pStyle w:val="ConsPlusNormal"/>
        <w:jc w:val="right"/>
        <w:rPr/>
      </w:pPr>
      <w:r>
        <w:rPr/>
      </w:r>
    </w:p>
    <w:p>
      <w:pPr>
        <w:pStyle w:val="ConsPlusNormal"/>
        <w:jc w:val="right"/>
        <w:rPr/>
      </w:pPr>
      <w:r>
        <w:rPr/>
        <w:t>Директор</w:t>
      </w:r>
    </w:p>
    <w:p>
      <w:pPr>
        <w:pStyle w:val="ConsPlusNormal"/>
        <w:jc w:val="right"/>
        <w:rPr/>
      </w:pPr>
      <w:r>
        <w:rPr/>
        <w:t>Федеральной службы по техническому</w:t>
      </w:r>
    </w:p>
    <w:p>
      <w:pPr>
        <w:pStyle w:val="ConsPlusNormal"/>
        <w:jc w:val="right"/>
        <w:rPr/>
      </w:pPr>
      <w:r>
        <w:rPr/>
        <w:t>и экспортному контролю</w:t>
      </w:r>
    </w:p>
    <w:p>
      <w:pPr>
        <w:pStyle w:val="ConsPlusNormal"/>
        <w:jc w:val="right"/>
        <w:rPr/>
      </w:pPr>
      <w:r>
        <w:rPr/>
        <w:t>В.В.СЕЛИН</w:t>
      </w:r>
    </w:p>
    <w:p>
      <w:pPr>
        <w:pStyle w:val="ConsPlusNormal"/>
        <w:jc w:val="both"/>
        <w:rPr/>
      </w:pPr>
      <w:r>
        <w:rPr/>
      </w:r>
    </w:p>
    <w:p>
      <w:pPr>
        <w:pStyle w:val="ConsPlusNormal"/>
        <w:jc w:val="both"/>
        <w:rPr/>
      </w:pPr>
      <w:r>
        <w:rPr/>
      </w:r>
    </w:p>
    <w:p>
      <w:pPr>
        <w:pStyle w:val="ConsPlusNormal"/>
        <w:pBdr>
          <w:bottom w:val="single" w:sz="6" w:space="0" w:color="000000"/>
        </w:pBdr>
        <w:jc w:val="both"/>
        <w:rPr>
          <w:sz w:val="5"/>
          <w:szCs w:val="5"/>
        </w:rPr>
      </w:pPr>
      <w:r>
        <w:rPr>
          <w:sz w:val="5"/>
          <w:szCs w:val="5"/>
        </w:rPr>
      </w:r>
    </w:p>
    <w:sectPr>
      <w:headerReference w:type="default" r:id="rId4"/>
      <w:headerReference w:type="first" r:id="rId5"/>
      <w:footerReference w:type="default" r:id="rId6"/>
      <w:footerReference w:type="first" r:id="rId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9:00Z</dcterms:created>
  <dc:creator>ConsultantPlus</dc:creator>
  <dc:description/>
  <cp:keywords/>
  <dc:language>en-US</dc:language>
  <cp:lastModifiedBy>Чиркова Екатерина Николаевна</cp:lastModifiedBy>
  <dcterms:modified xsi:type="dcterms:W3CDTF">2014-09-18T12:39:00Z</dcterms:modified>
  <cp:revision>2</cp:revision>
  <dc:subject/>
  <dc:title>Указание Банка России от 14.08.2014 N 3361-У"О внесении изменений в Положение Банка России от 9 июня 2012 года N 382-П "О требованиях к обеспечению защиты информации при осуществлении переводов денежных средств и о порядке осуществления Банком России конт</dc:title>
</cp:coreProperties>
</file>