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6 октября 2008 г. № 124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6 сентября 2008 г. № 95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вой декларации и налогового расчета по авансов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тежам по земельному налогу и порядков их запол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ями 80 и 81 Налогового кодекса Российской Федерации (Собрание законодательства Российской Федерации, 1998, № 31, ст. 3824; 1999, № 28, ст. 3487; 2001, № 53, ст. 5016; 2003, № 23, ст. 2174; 2004, № 27, ст. 2711; 2006, № 31, ст. 3436; 2007, № 1, ст. 28, ст. 31) в целях реализации положений главы 31 «Земельный налог» части второй Налогового кодекса Российской Федерации (Собрание законодательства Российской Федерации, 2000, № 32, ст. 3340; 2004, № 49, ст. 4840; 2005, № 30, ст. 3128; 2006, № 23, ст. 2382; № 45, 4630; № 50, ст. 5279; 2007, № 1, ст. 31; № 31, ст. 4013; 2008, № 30, ст. 3611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форму налоговой декларации по земельному налогу согласно приложению № 1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орядок заполнения налоговой декларации по земельному налогу согласно приложению № 2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форму налогового расчета по авансовым платежам по земельному налогу согласно приложению № 3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твердить Порядок заполнения налогового расчета по авансовым платежам по земельному налогу согласно приложению № 4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новить, что настоящий Приказ вступает в силу, начиная с представления налоговых расчетов по авансовому платежу по земельному налогу за I квартал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становить, что с вступлением в силу настоящего Приказа признаются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Министерства финансов Российской Федерации от 19 мая 2005 г. № 66н «Об утверждении формы Налогового расчета по авансовым платежам по земельному налогу и Порядка его заполнения» (зарегистрирован в Министерстве юстиции Российской Федерации 6 июня 2005 г., регистрационный номер 6692; «Бюллетень нормативных актов федеральных органов исполнительной власти», № 24, 13 июня 2005 г.; «Российская газета», № 129, 17 июня 2005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Министерства финансов Российской Федерации от 23 сентября 2005 г. № 124н «Об утверждении формы налоговой декларации по земельному налогу и Порядка ее заполнения» (зарегистрирован в Министерстве юстиции Российской Федерации 18 октября 2005 г., регистрационный номер 7076; «Бюллетень нормативных актов федеральных органов исполнительной власти», № 43, 24 октября 2005 г.; «Российская газета», № 241, 27 октября 2005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Министерства финансов Российской Федерации от 12 апреля 2006 г. № 64н «О внесении изменений в Приказ Министерства финансов Российской Федерации от 19 мая 2005 г. № 66н «Об утверждении формы Налогового расчета по авансовым платежам по земельному налогу и Рекомендаций по ее заполнению» (зарегистрирован в Министерстве юстиции Российской Федерации 11 мая 2006 г., регистрационный номер 7796; «Бюллетень нормативных актов федеральных органов исполнительной власти», № 21, 22 мая 2006 г.; «Российская газета», № 102, 17 мая 2006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Министерства финансов Российской Федерации от 19 февраля 2007 г. № 16н «О внесении изменений в Приказ Министерства финансов Российской Федерации от 19 мая 2005 г. № 66н «Об утверждении формы Налогового расчета по авансовым платежам по земельному налогу и Рекомендаций по ее заполнению» (зарегистрирован в Министерстве юстиции Российской Федерации 4 апреля 2007 г., регистрационный номер 9228; «Бюллетень нормативных актов федеральных органов исполнительной власти», № 20, 14 мая 2007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Министерства финансов Российской Федерации от 29 марта 2007 г. № 27н «О внесении изменений в Приказ Министерства финансов Российской Федерации от 23 сентября 2005 г. № 124н «Об утверждении формы налоговой декларации по земельному налогу и Порядка ее заполнения» (зарегистрирован в Министерстве юстиции Российской Федерации 24 апреля 2007 г., регистрационный номер 9331; «Бюллетень нормативных актов федеральных органов исполнительной власти», № 19, 7 мая 2007 г.; «Российская газета», № 101, 16 мая 2007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-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. Кудр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8 № 95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750 3016               ┌─┬─┬─┬─┬─┬─┬─┬─┬─┐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300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0" w:name="Par56"/>
      <w:bookmarkEnd w:id="0"/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Налоговая декларация по земельному налог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1" w:name="Par59"/>
      <w:bookmarkEnd w:id="1"/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корректировки │ │ │ │ Налоговый период (код) │ │ │ Отчетный год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2" w:name="Par62"/>
      <w:bookmarkEnd w:id="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ставляется в налоговый орган │ │ │ │ │      по месту нахождения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код)                            └─┴─┴─┴─┘      (учета) (код)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" w:name="Par66"/>
      <w:bookmarkEnd w:id="3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логоплательщик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д вида экономической деятельности по классификатору ОКВЭД │ │ │.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с приложением подтверждающих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│ │ │ │ страницах                 документов или их копий на    │ │ │ │ лист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bookmarkStart w:id="4" w:name="Par89"/>
      <w:bookmarkEnd w:id="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     Заполняется работник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й декларации,    │           налогового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одтверждаю:              │  Сведения о представлении декла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,            │    Данная декларация представле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               │                  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оплательщика            │               код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5" w:name="Par98"/>
      <w:bookmarkEnd w:id="5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 │ │ │ │         страниц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риложением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подтверждающих  │ │ │ │ лист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документов или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х копий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 полностью)    │декларации     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bookmarkStart w:id="6" w:name="Par108"/>
      <w:bookmarkEnd w:id="6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а</w:t>
      </w:r>
    </w:p>
    <w:p>
      <w:pPr>
        <w:pStyle w:val="ConsPlusNonformat"/>
        <w:rPr/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 №  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_______________     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амилия, И.О.          Подпи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организации -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7" w:name="Par138"/>
      <w:bookmarkEnd w:id="7"/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750 3023               ┌─┬─┬─┬─┬─┬─┬─┬─┬─┐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" w:name="Par156"/>
      <w:bookmarkEnd w:id="8"/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Раздел 1. Сумма земельного налога, подлежащая уплате в бюдж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о данным налогоплательщ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соглашения о разделе продукции (для участков недр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предоставленных в пользование на условиях СРП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оказатели               Код              Значения показател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о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                     2                         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9" w:name="Par180"/>
      <w:bookmarkEnd w:id="9"/>
      <w:r>
        <w:rPr>
          <w:sz w:val="18"/>
          <w:szCs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10" w:name="Par183"/>
      <w:bookmarkEnd w:id="10"/>
      <w:r>
        <w:rPr>
          <w:sz w:val="18"/>
          <w:szCs w:val="18"/>
        </w:rPr>
        <w:t>Код по ОКАТО                      020 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11" w:name="Par185"/>
      <w:bookmarkEnd w:id="11"/>
      <w:r>
        <w:rPr>
          <w:sz w:val="18"/>
          <w:szCs w:val="18"/>
        </w:rPr>
        <w:t>Сумма земельного налога,   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лежащая уплате в бюджет        03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б.)         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12" w:name="Par189"/>
      <w:bookmarkEnd w:id="12"/>
      <w:r>
        <w:rPr>
          <w:sz w:val="18"/>
          <w:szCs w:val="18"/>
        </w:rPr>
        <w:t>Сумма налога, исчисленная         04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по ОКАТО                      020 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земельного налога,   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лежащая уплате в бюджет        03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б.)         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налога, исчисленная         04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по ОКАТО                      020 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земельного налога,   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лежащая уплате в бюджет        03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б.)         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налога, исчисленная         04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по ОКАТО                      020 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земельного налога,   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лежащая уплате в бюджет        03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б.)         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налога, исчисленная         04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по ОКАТО                      020 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земельного налога,   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лежащая уплате в бюджет        03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б.)         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налога, исчисленная         04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уменьшению (руб.)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" w:name="Par244"/>
      <w:bookmarkEnd w:id="13"/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_____________ (подпись)      _______________ (дата)            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750 3030               ┌─┬─┬─┬─┬─┬─┬─┬─┬─┐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" w:name="Par257"/>
      <w:bookmarkEnd w:id="14"/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Раздел 2. Расчет налоговой базы и суммы земельного налог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Кадастровый номер земельного участ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оказатели         Код строки           Значения показател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                   2                         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15" w:name="Par272"/>
      <w:bookmarkEnd w:id="15"/>
      <w:r>
        <w:rPr>
          <w:sz w:val="18"/>
          <w:szCs w:val="18"/>
        </w:rPr>
        <w:t>Код бюджетной классификации     010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16" w:name="Par275"/>
      <w:bookmarkEnd w:id="16"/>
      <w:r>
        <w:rPr>
          <w:sz w:val="18"/>
          <w:szCs w:val="18"/>
        </w:rPr>
        <w:t>Код по ОКАТО                    020 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17" w:name="Par278"/>
      <w:bookmarkEnd w:id="17"/>
      <w:r>
        <w:rPr>
          <w:sz w:val="18"/>
          <w:szCs w:val="18"/>
        </w:rPr>
        <w:t>Категория земель (код)          030  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18" w:name="Par281"/>
      <w:bookmarkEnd w:id="18"/>
      <w:r>
        <w:rPr>
          <w:sz w:val="18"/>
          <w:szCs w:val="18"/>
        </w:rPr>
        <w:t>Период строительства            040   │ │ 1 - 3 года, 2 - свыше 3 л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bookmarkStart w:id="19" w:name="Par283"/>
      <w:bookmarkEnd w:id="19"/>
      <w:r>
        <w:rPr>
          <w:sz w:val="18"/>
          <w:szCs w:val="18"/>
        </w:rPr>
        <w:t>Кадастровая стоимость (доля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дастровой стоимости)          05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емельного участка (руб.)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20" w:name="Par287"/>
      <w:bookmarkEnd w:id="20"/>
      <w:r>
        <w:rPr>
          <w:sz w:val="18"/>
          <w:szCs w:val="18"/>
        </w:rPr>
        <w:t>Доля налогоплательщика в праве  060   │ │ │ │ │ │ │ │ │ │ │/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земельный участок                  └─┴─┴─┴─┴─┴─┴─┴─┴─┴─┘ 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. Определение налоговой базы         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21" w:name="Par291"/>
      <w:bookmarkEnd w:id="21"/>
      <w:r>
        <w:rPr>
          <w:sz w:val="18"/>
          <w:szCs w:val="18"/>
        </w:rPr>
        <w:t>Код налоговой льготы            07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22" w:name="Par293"/>
      <w:bookmarkEnd w:id="22"/>
      <w:r>
        <w:rPr>
          <w:sz w:val="18"/>
          <w:szCs w:val="18"/>
        </w:rPr>
        <w:t>Не облагаемая налогом сумма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б.) (п. 2 ст. 387 Налогового 08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екса Российской Федерации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алее - Кодекс)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23" w:name="Par298"/>
      <w:bookmarkEnd w:id="23"/>
      <w:r>
        <w:rPr>
          <w:sz w:val="18"/>
          <w:szCs w:val="18"/>
        </w:rPr>
        <w:t>Код налоговой льготы            09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24" w:name="Par301"/>
      <w:bookmarkEnd w:id="24"/>
      <w:r>
        <w:rPr>
          <w:sz w:val="18"/>
          <w:szCs w:val="18"/>
        </w:rPr>
        <w:t>Не облагаемая налогом сумма     10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б.) (п. 5 ст. 391 Кодекса)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25" w:name="Par304"/>
      <w:bookmarkEnd w:id="25"/>
      <w:r>
        <w:rPr>
          <w:sz w:val="18"/>
          <w:szCs w:val="18"/>
        </w:rPr>
        <w:t>Код налоговой льготы            11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26" w:name="Par306"/>
      <w:bookmarkEnd w:id="26"/>
      <w:r>
        <w:rPr>
          <w:sz w:val="18"/>
          <w:szCs w:val="18"/>
        </w:rPr>
        <w:t>Доля не облагаемой площади            ┌─┬─┬─┬─┬─┬─┬─┬─┬─┬─┐ 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емельного участка (п. 2        120   │ │ │ │ │ │ │ │ │ │ │/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. 387 Кодекса)                      └─┴─┴─┴─┴─┴─┴─┴─┴─┴─┘ 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27" w:name="Par310"/>
      <w:bookmarkEnd w:id="27"/>
      <w:r>
        <w:rPr>
          <w:sz w:val="18"/>
          <w:szCs w:val="18"/>
        </w:rPr>
        <w:t>Код налоговой льготы            13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28" w:name="Par313"/>
      <w:bookmarkEnd w:id="28"/>
      <w:r>
        <w:rPr>
          <w:sz w:val="18"/>
          <w:szCs w:val="18"/>
        </w:rPr>
        <w:t>Сумма налоговой льготы (руб.)   14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. 2 ст. 387 Кодекса)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29" w:name="Par316"/>
      <w:bookmarkEnd w:id="29"/>
      <w:r>
        <w:rPr>
          <w:sz w:val="18"/>
          <w:szCs w:val="18"/>
        </w:rPr>
        <w:t>Код налоговой льготы            15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0" w:name="Par319"/>
      <w:bookmarkEnd w:id="30"/>
      <w:r>
        <w:rPr>
          <w:sz w:val="18"/>
          <w:szCs w:val="18"/>
        </w:rPr>
        <w:t>Сумма налоговой льготы (руб.)   16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т. 395 Кодекса)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bookmarkStart w:id="31" w:name="Par322"/>
      <w:bookmarkEnd w:id="31"/>
      <w:r>
        <w:rPr>
          <w:sz w:val="18"/>
          <w:szCs w:val="18"/>
        </w:rPr>
        <w:t>Количество полных месяцев       170  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ьзования льготы                 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32" w:name="Par325"/>
      <w:bookmarkEnd w:id="32"/>
      <w:r>
        <w:rPr>
          <w:sz w:val="18"/>
          <w:szCs w:val="18"/>
        </w:rPr>
        <w:t>Коэффициент К1                  180  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3" w:name="Par328"/>
      <w:bookmarkEnd w:id="33"/>
      <w:r>
        <w:rPr>
          <w:sz w:val="18"/>
          <w:szCs w:val="18"/>
        </w:rPr>
        <w:t>Налоговая база (руб.)           19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34" w:name="Par331"/>
      <w:bookmarkEnd w:id="34"/>
      <w:r>
        <w:rPr>
          <w:sz w:val="18"/>
          <w:szCs w:val="18"/>
        </w:rPr>
        <w:t>II. Налоговая ставка (%)        200  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II. Исчисление сумм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емельного налога                     ┌─┬─┐</w:t>
      </w:r>
    </w:p>
    <w:p>
      <w:pPr>
        <w:pStyle w:val="ConsPlusNonformat"/>
        <w:rPr>
          <w:sz w:val="18"/>
          <w:szCs w:val="18"/>
        </w:rPr>
      </w:pPr>
      <w:bookmarkStart w:id="35" w:name="Par335"/>
      <w:bookmarkEnd w:id="35"/>
      <w:r>
        <w:rPr>
          <w:sz w:val="18"/>
          <w:szCs w:val="18"/>
        </w:rPr>
        <w:t>Количество полных месяцев       210  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ладения земельным участком          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течение налогового пери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36" w:name="Par339"/>
      <w:bookmarkEnd w:id="36"/>
      <w:r>
        <w:rPr>
          <w:sz w:val="18"/>
          <w:szCs w:val="18"/>
        </w:rPr>
        <w:t>Коэффициент К2                  220  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7" w:name="Par342"/>
      <w:bookmarkEnd w:id="37"/>
      <w:r>
        <w:rPr>
          <w:sz w:val="18"/>
          <w:szCs w:val="18"/>
        </w:rPr>
        <w:t>Сумма исчисленного налога       23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8" w:name="Par345"/>
      <w:bookmarkEnd w:id="38"/>
      <w:r>
        <w:rPr>
          <w:sz w:val="18"/>
          <w:szCs w:val="18"/>
        </w:rPr>
        <w:t>Код налоговой льготы            24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. 2 ст. 387 Кодекса)                └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9" w:name="Par348"/>
      <w:bookmarkEnd w:id="39"/>
      <w:r>
        <w:rPr>
          <w:sz w:val="18"/>
          <w:szCs w:val="18"/>
        </w:rPr>
        <w:t>Сумма налоговой льготы (руб.)   25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40" w:name="Par351"/>
      <w:bookmarkEnd w:id="40"/>
      <w:r>
        <w:rPr>
          <w:sz w:val="18"/>
          <w:szCs w:val="18"/>
        </w:rPr>
        <w:t>Код налоговой льготы            26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. 2 ст. 387 Кодекса)                └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41" w:name="Par354"/>
      <w:bookmarkEnd w:id="41"/>
      <w:r>
        <w:rPr>
          <w:sz w:val="18"/>
          <w:szCs w:val="18"/>
        </w:rPr>
        <w:t>Сумма налоговой льготы (руб.)   27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42" w:name="Par356"/>
      <w:bookmarkEnd w:id="42"/>
      <w:r>
        <w:rPr>
          <w:sz w:val="18"/>
          <w:szCs w:val="18"/>
        </w:rPr>
        <w:t>Исчисленная сумма налога,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лежащая уплате в бюджет      28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б.)       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43" w:name="Par359"/>
      <w:bookmarkEnd w:id="43"/>
      <w:r>
        <w:rPr>
          <w:sz w:val="18"/>
          <w:szCs w:val="18"/>
        </w:rPr>
        <w:t>Суммы авансовых платежей,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лежащие уплате в течение     29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огового периода (руб.)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8 № 95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4" w:name="Par375"/>
      <w:bookmarkEnd w:id="4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НАЛОГОВОЙ ДЕКЛАРАЦИИ ПО ЗЕМЕЛЬНОМУ НАЛОГ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логовая декларация по земельному налогу (далее - Декларация) заполняется лицами, признаваемыми налогоплательщиками земельного налога в соответствии с главой 31 «Земельный налог» Налогового кодекса Российской Федерации (далее - Кодек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кларация представляется по истечении налогового периода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кларация состои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ьного 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а 1 «Сумма земельного налога, подлежащая уплате в бюджет, по данным налогоплательщика» (далее - Раздел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а 2 «Расчет налоговой базы и суммы земельного налога» (далее - Раздел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и наличии у налогоплательщика нескольких объектов налогообложения, находящихся на территории одного муниципального образования (городов федерального значения Москвы или Санкт-Петербурга), на каждый объект налогообложения (долю земельного участка, расположенного в границах муниципального образования (городов федерального значения Москвы или Санкт-Петербурга), долю в праве на земельный участок) заполняется отдельный лист Раздела 2 Декларации, в том числе на каждую долю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Налогоплательщики, в соответствии со статьей 83 Кодекса отнесенные к категории крупнейших, представляют Декларацию в налоговый орган по месту учета в качестве крупнейших налогоплательщиков. В Декларации указывается код налогового органа по месту нахожд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логоплательщик, являющийся инвестором по соглашению о разделе продукции, представляет Декларацию по каждому соглашению о разделе продукции по месту нахождения участка недр, предоставленного в пользование на условиях соглашения о разделе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участок недр, предоставляемый в пользование на условиях соглашения о разделе продукции, расположен на континентальном шельфе Российской Федерации и (или) в пределах исключительной экономической зоны Российской Федерации, налогоплательщик, являющийся инвестором по соглашению о разделе продукции, представляет Декларацию в налоговый орган по месту нахождения участка не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Декларация заполняется в отношении сумм земельного налога, подлежащих уплате в бюджет по соответствующему коду (кодам) по ОКАТО муниципального образования в соответствии с Общероссийским классификатором объектов административно-территориального деления ОК 019-95 (далее - код по ОКАТО). При этом в Декларации, представляемой в налоговый орган, указываются суммы земельного налога, коды по ОКАТО которых соответствуют территориям муниципальных образований, подведомственным данному налоговому орг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и обнаружении налогоплательщиком в поданной им в налоговый орган Декларации факта неотражения или неполноты отражения сведений, а также ошибок, приводящих к занижению суммы земельного налога, подлежащей уплате, налогоплательщик обязан внести необходимые изменения в Декларацию и представить в налоговый орган уточненную Декларацию в порядке, предусмотренном статьей 81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налогоплательщиком в поданной им в налоговый орган Декларации недостоверных сведений, а также ошибок, не приводящих к занижению суммы налога, подлежащей уплате, налогоплательщик вправе внести необходимые изменения в Декларацию и представить в налоговый орган уточненную Декларацию в порядке, предусмотренном статьей 81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ная Декларация представляется в налоговый орган по форме, действовавшей в налоговый период, за который вносятся соответствующие изменения. При перерасчете налоговой базы и суммы налога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ошибок (искажений) в исчислении налоговой базы, относящихся к прошлым налоговым периодам, в текущем налоговом периоде перерасчет налоговой базы и суммы налога производится за период, в котором были совершены указанные ошибки (искажения). В случае невозможности определения периода совершения ошибок (искажений) перерасчет налоговой базы и суммы налога производится за налоговый период, в котором выявлены ошибки (иска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е требования к порядку заполнения Декла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екларация заполняется рукописным или машинописным способами, чернилами черного либо сине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а распечатка Декларации на принт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екларация представляется на бумажном носителе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кларация может быть представлена в налоговый орган законным или уполномоченным представителем налогоплательщика в соответствии со статьями 27 и 29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 представление Декларации на бумажном носителе с приложением съемного носителя (магнитного диска, дискеты и т.п.), содержащего данные в электронном виде установленно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кларация может быть направлена в виде почтового отправления с описью вложения. При отправке Декларации по почте днем ее представления считается дата отправки почтового отправления с описью в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лектронном виде Декларация может быть представлена по телекоммуникационным каналам связи с электронно-цифровой подписью в соответствии с Порядком представления налоговой декларации в электронном виде по телекоммуникационным каналам связи, утвержденным Приказом МНС России от 2 апреля 2002 г. № БГ-3-32/169 (зарегистрирован в Минюсте России 16 мая 2002 г., регистрационный номер 3437; «Бюллетень нормативных актов федеральных органов исполнительной власти», № 21, 27 мая 2002 г.; «Российская газета», № 89, 22 мая 2002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ами, отнесенными к категории крупнейших, Декларации представляются в электронном виде по телекоммуникационным каналам связи по установленным форматам, если иной порядок представления информации, отнесенной к государственной тайне, не предусмотр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даче Декларации по телекоммуникационным каналам связи днем ее представления считается дата ее от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каждой строке и соответствующей ей графе Декларации указывается только один показатель. Каждый символ показателя располагается в отдельно выделенной ячейке. В случае отсутствия данных для заполнения показателя, предусмотренного Декларацией, в соответствующих ячейках по всей длине показателей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Декларация имеет сквозную нумерацию страниц. В верхнем поле каждой страницы Декларации проставляется порядковый номер страницы. Нумерация страниц ведется сплошным способом, начиная с титульного листа, вне зависимости от количества листов конкретного раздела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верхней части каждой страницы Декларации указываются идентификационный номер налогоплательщика (далее - ИНН) и код причины постановки на учет (далее - КПП) организации в соответствии с пунктом 3.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се значения стоимостных показателей Декларации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указании ИНН организации, в поле из двенадцати ячеек, показатель заполняется слева направо, начиная с первой ячейки, в последних двух ячейках следует поставить прочерк. Например: ИНН 5024002119--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и заполнении показателя «Код по ОКАТО» в последних незаполненных ячейках проставляются нули. Например: показатель «Код по ОКАТО» 12345678 заполняется следующим образом: 123456780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ри заполнении Декларации числовые значения показателей указываются слева направо. В последних незаполненных ячейках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: значение показателя 123435 в поле из 10 ячеек выглядит следующим образом: 123435----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сятичное число 0.234, которое должно заполняться по формату: 1 ячейка - для целой части и 4 ячейки - для дробной части, в Разделе 2 записывается следующим образом: 0.234-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ая простая дробь 1234356/234, которая должна заполняться по формату: 10 ячеек - для целой части и 10 ячеек - для дробной части, в Декларации записывается следующим образом: 1234356---/234-------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я текстовых показателей заполняются печатными буквами слева напра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полнения Декларации машинописным способом допускается отсутствие обрамлений значений показателей. При этом размер зоны расположения значения показателя изменяться не долж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печатки Декларации на принтере печать должна выполняться шрифтом Courier №ew высотой 12 пунктов с разрежением в 5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заполнения титульного ли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итульный лист (страница 001) заполняется налогоплательщиком, кроме раздела «Заполняется работником налогового орга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425"/>
      <w:bookmarkEnd w:id="45"/>
      <w:r>
        <w:rPr/>
        <w:t>3.2. Для российской и иностранной организаций при заполнении титульного листа указываются ИНН, а также КПП, который присвоен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российской организац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месту нахождения организации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№ 12-1-7, утвержденной Приказом МНС России от 27 ноября 1998 г.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 (зарегистрирован в Минюсте России 22 декабря 1998 г., регистрационный номер 1664; «Бюллетень нормативных актов федеральных органов исполнительной власти», № 1, 4 января 1999 г.; «Российская газета», № 5-6, 14 января 1999 г., № 11, 21 января 1999 г.) (далее - Приказ МНС России от 27 ноября 1998 г. № ГБ-3-12/309), или согласно Свидетельству о постановке на учет юридического лица в налоговом органе по месту нахождения на территории Российской Федерации по форме № 09-1-2, утвержденной Приказом МНС России от 3 марта 2004 г. № 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 (зарегистрирован в Минюсте России 24 марта 2004 г., регистрационный номер 5685; «Бюллетень нормативных актов федеральных органов исполнительной власти», № 15, 12 апреля 2004 г.; «Российская газета», № 64, 30 марта 2004 г.) (далее - Приказ МНС России от 3 марта 2004 г. №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№ 1-1-Учет, утвержденной Приказом ФНС России от 1 декабря 2006 г. № САЭ-3-09/826@ «Об утверждении форм документов, используемых при постановке на учет и снятии с учета российских организаций и физических лиц» (зарегистрирован в Минюсте России 27 декабря 2006 г., регистрационный номер 8683; «Бюллетень нормативных актов федеральных органов исполнительной власти», № 6, 5 февраля 2007 г.; «Российская газета», № 4, 12 января 2007 г.) (далее - Приказ ФНС России от 1 декабря 2006 г. № САЭ-3-09/826@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по месту нахождения обособленного подразделения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№ 12-1-8, утвержденной Приказом МНС России от 27 ноября 1998 г. № ГБ-3-12/309, или согласно Уведомлению о постановке на учет в налоговом органе юридического лица по форме № 09-1-3, утвержденной Приказом МНС России от 3 марта 2004 г. № БГ-3-09/178, или согласно Уведомлению о постановке на учет российской организации в налоговом органе на территории Российской Федерации по форме № 1-3-Учет, утвержденной Приказом ФНС России от 1 декабря 2006 г. № САЭ-3-09/826@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иностранной организац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месту нахождения отделения иностранной организации, осуществляющей деятельность на территории Российской Федерации, - согласно Свидетельству о постановке на учет в налоговом органе по форме № 2401ИМД или Информационному письму об учете в налоговом органе отделения иностранной организации по форме № 2201И, утвержденным Приказом МНС России от 7 апреля 2000 г. № АП-3-06/124 «Об утверждении Положения об особенностях учета в налоговых органах иностранных организаций» (зарегистрирован в Минюсте России 2 июня 2000 г., регистрационный номер 2258; «Бюллетень нормативных актов федеральных органов исполнительной власти», № 25, 19 июня 2000 г.) (далее - Приказ МНС России от 7 апреля 2000 г. № АП-3-06/12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ностранной организации, имеющей в Российской Федерации недвижимое имущество, по месту нахождения недвижимого имущества иностранной организации - согласно Свидетельству о постановке на учет в налоговом органе по форме № 2401ИМД или Информационному письму об учете в налоговом органе недвижимого имущества и транспортных средств по форме № 2202ИМ, утвержденным Приказом МНС России от 7 апреля 2000 г. № АП-3-06/1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в данном случае не указыв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организаций - крупнейших налогоплательщиков, представляющих Декларации в налоговый орган по месту учета в качестве крупнейших налогоплательщиков,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месту нахождения организации - согласно Свидетельству о постановке на учет юридического лица в налоговом органе по месту нахождения на территории Российской Федерации по форме № 09-1-2, утвержденной Приказом МНС России от 3 марта 2004 г. № БГ-3-09/178, или Свидетельству о постановке на учет российской организации в налоговом органе по месту нахождения на территории Российской Федерации по форме № 1-1-Учет, утвержденной Приказом ФНС России от 1 декабря 2006 г. № САЭ-3-09/826@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по месту учета в качестве крупнейшего налогоплательщика - согласно Уведомлению о постановке на учет в налоговом органе юридического лица в качестве крупнейшего налогоплательщика по форме № 9-КНУ, утвержденной Приказом ФНС России от 26 апреля 2005 г. № САЭ-3-09/178@ «Об утверждении формы № 9-КНУ «Уведомление о постановке на учет в налоговом органе юридического лица в качестве крупнейшего налогоплательщика» (зарегистрирован в Минюсте России 25 мая 2005 г., регистрационный номер 6638; «Бюллетень нормативных актов федеральных органов исполнительной власти», № 23, 6 июня 2005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по месту нахождения обособленного подразделения - согласно Уведомлению о постановке на учет в налоговом органе юридического лица по форме № 09-1-3, утвержденной Приказом МНС России от 3 марта 2004 г. № БГ-3-09/178, или Уведомлению о постановке на учет российской организации в налоговом органе на территории Российской Федерации по форме № 1-3-Учет, утвержденной Приказом ФНС России от 1 декабря 2006 г. № САЭ-3-09/826@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ля налогоплательщика, выступающего в качестве инвестора по соглашению о разделе продукции,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месту нахождения участка недр, предоставленного инвестору в пользование на условиях соглашения о разделе продукции, - согласно Свидетельству о постановке на учет в налоговом органе налогоплательщика при выполнении соглашения о разделе продукции по форме № 9-СРПС, утвержденной Приказом МНС России от 17 марта 2004 г. № САЭ-3-09/207 «Об утверждении форм документов, используемых при учете налогоплательщиков при выполнении соглашений о разделе продукции, а также особенностей учета иностранных организаций, выступающих в качестве инвестора по соглашению о разделе продукции или оператора соглашения» (зарегистрирован в Минюсте России 1 апреля 2004 г., регистрационный номер 5699; «Бюллетень нормативных актов федеральных органов исполнительной власти», № 16, 19 апреля 2004 г.; «Российская газета», № 71, 7 апреля 2004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439"/>
      <w:bookmarkEnd w:id="46"/>
      <w:r>
        <w:rPr/>
        <w:t>3.3. Физическое лицо, являющееся индивидуальным предпринимателем, при заполнении титульного листа указывает ИНН согласно Свидетельству о постановке на учет в налоговом органе физического лица по месту жительства на территории Российской Федерации по форме № 12-2-4, утвержденной Приказом МНС России от 27 ноября 1998 г. № ГБ-3-12/309, или Свидетельству о постановке на учет физического лица в налоговом органе по месту жительства на территории Российской Федерации по форме № 09-2-2, утвержденной Приказом МНС России от 3 марта 2004 г. № БГ-3-09/178, или Свидетельству о постановке на учет физического лица в налоговом органе на территории Российской Федерации по форме № 2-1-Учет, утвержденной Приказом ФНС России от 1 декабря 2006 г. № САЭ-3-09/826@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заполнении титульного листа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мер коррект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в налоговый орган первичной Декларации в ячейках показателя «Номер корректировки» проставляется «0--». При представлении уточненной Декларации указывается номер корректировки, отражающий, какая по счету уточненная Декларация представляется в налоговый орган (например, «1--», «2--»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ячейках показателя «Налоговый период (код)» - «3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ячейках показателя «отчетный год» - год, за который представляется Декла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ячейках показателя «Представляется в налоговый орган (код)» - код налогового органа согласно документам о постановке на учет в налоговом органе, указанным в пунктах 3.2 - 3.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ячейках показателя «по месту нахождения (учета) (код)» - код, соответствующий месту представления Декларации в налоговый орган,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 строке «налогоплательщик» - полное наименование российской организации, соответствующее наименованию, указанному в учредительных документах (при наличии в наименовании латинской транскрипции таковая указывается), либо полное наименование иностранной организации, осуществляющей деятельность на территории Российской Федерации, а в случае подачи Декларации физическим лицом, являющимся индивидуальным предпринимателем, указываются его фамилия, имя, отчество (полностью, без сокращений, в соответствии с документом, удостоверяющим лич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од вида экономической деятельности согласно Общероссийскому классификатору видов экономической деятельности ОК 029-2001 (ОКВЭ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омер контактного телефона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количество страниц, на которых составлена Декла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оличество листов подтверждающих документов или их копий, включая документы или их копии, подтверждающие полномочия представителя налогоплательщика, приложенных к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452"/>
      <w:bookmarkEnd w:id="47"/>
      <w:r>
        <w:rPr/>
        <w:t>3.5. В разделе «Достоверность и полноту сведений, указанных в настоящей декларации, подтверждаю»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подтверждения достоверности и полноты сведений в Декларации руководителем организации-налогоплательщика или физическим лицом, являющимся индивидуальным предпринимателем, проставляется «1»; в случае подтверждения достоверности и полноты сведений представителем налогоплательщика проставляется «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представлении Декларации организацией-налогоплательщиком по строке «фамилия, имя, отчество полностью» указываются построчно фамилия, имя, отчество руководителя организации. Проставляется личная подпись руководителя организации, заверяемая печатью организации, и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представлении Декларации физическим лицом, являющимся индивидуальным предпринимателем, в строке «фамилия, имя, отчество полностью» ставится прочерк. Проставляется личная подпись физического лица, являющегося индивидуальным предпринимателем, заверяемая печатью (при наличии), и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 представлении Декларации представителем налогоплательщика - физическим лицом по строке «фамилия, имя, отчество полностью» указываются построчно фамилия, имя, отчество представителя налогоплательщика. Проставляется личная подпись представителя налогоплательщика, дата подписания, а также указывается вид документа, подтверждающего полномочия представителя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представлении Декларации представителем налогоплательщика - юридическим лицом по строке «фамилия, имя, отчество полностью» указываются построчно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, удостоверять достоверность и полноту сведений, указанных в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«наименование организации - представителя налогоплательщика» указывается наименование юридического лица - представителя налогоплательщика. Проставляется подпись лица, сведения о котором указаны по строке «фамилия, имя, отчество полностью», заверяемая печатью юридического лица - представителя налогоплательщика, и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 строке «Наименование документа, подтверждающего полномочия представителя» указывается вид документа, подтверждающего полномочия представителя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аздел «Заполняется работником налогового органа» содержит сведения о представлении Декларации: способ представления согласно коду в соответствии с приложением № 2 к настоящему Порядку; количество страниц Декларации; количество листов подтверждающих документов или их копий, приложенных к Декларации; дату представления Декларации; номер, под которым зарегистрирована Декларация; фамилию и инициалы работника налогового органа, принявшего Декларацию; его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заполнения Раздела 1 «Сумма земельного налога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лежащая уплате в бюджет по данным налогоплательщи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здел 1 Декларации заполняется налогоплательщиком по всем земельным участкам, находящимся в пределах соответствующих муниципальных образований (долям земельных участков, находящихся в границах соответствующих муниципальных образований (городов федерального значения Москвы или Санкт-Петербурга), долям в праве на земельный участ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оответствующем отведенном поле указывается наименование соглашения о разделе продукции (для участков недр, предоставленных в пользование на условиях соглашения о разделе прод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каждом блоке строк 010 - 040 Раздела 1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строке с кодом 010 - код бюджетной классификации (далее - КБК) в соответствии с бюджетным законодательством Российской Федерации, по которому подлежит зачислению сумма земельного налога, указанная в строке с кодом 030 данного блока ст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строке с кодом 020 - код по ОКАТО, по которому подлежит уплате сумма земельного налога, указанная в строке с кодом 030 данного блока строк. Код по ОКАТО указывается для города без районного деления, внутригородского района для городов с районным делением, поселка городского типа, аула, рабочего поселка, курортного поселка, кишлака, поселка сельского типа, населенного пункта, поселка при станции, села, деревни, слободы, станицы, хутора и т.п. Не допускается указывать коды по ОКАТО субъектов Российской Федерации, их районов, сельских администраций, сельсоветов, округов и т.п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строке с кодом 030 - сумма земельного налога, подлежащая уплате в бюджет по месту нахождения земельного участка (доли земельного участка) по соответствующим кодам КБК и ОКА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по строке с кодом 030 с соответствующими кодами бюджетной классификации и ОКАТО определяется как разница между исчисленными суммами земельного налога, подлежащими уплате в бюджет, указанными по строке с кодом 280 всех представленных Разделов 2 с соответствующими кодами бюджетной классификации и ОКАТО, и суммами авансовых платежей по земельному налогу, подлежащими уплате в бюджет в течение налогового периода, указанными по строке с кодом 290 всех представленных Разделов 2 с соответствующими кодами бюджетной классификации и ОКА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дсчитанное значение отрицательно, то по строке с кодом 030 ставится прочер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строке с кодом 040 - сумма земельного налога, исчисленная к уменьшению по итогам налогового периода, определяемая как разница между исчисленными суммами земельного налога, подлежащими уплате в бюджет, указанными по строке с кодом 280 всех представленных Разделов 2 с соответствующими кодами бюджетной классификации и ОКАТО, и суммами авансовых платежей по земельному налогу, подлежащими к уплате в течение налогового периода, указанными по строке с кодом 290 всех представленных Разделов 2 с соответствующими кодами бюджетной классификации и ОКА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дсчитанное значение отрицательно, то по строке с кодом 040 указывается данное значение без знака «-», а если положительно, то по строке с кодом 040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ведения, указанные в Разделе 1 Декларации по строке «Достоверность и полноту сведений, указанных на данной странице, подтверждаю:», подтверждаются подписью лица из числа лиц, указанных в пункте 3.5 настоящего Порядка, и проставляется да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заполнения Раздела 2 «Расчет налоговой базы</w:t>
      </w:r>
    </w:p>
    <w:p>
      <w:pPr>
        <w:pStyle w:val="Normal"/>
        <w:widowControl w:val="false"/>
        <w:autoSpaceDE w:val="false"/>
        <w:jc w:val="center"/>
        <w:rPr/>
      </w:pPr>
      <w:r>
        <w:rPr/>
        <w:t>и суммы земельного налог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аздел 2 заполняется отдельно по каждому земельному участку (доле земельного участка, расположенного в границах соответствующего муниципального образования (городов федерального значения Москвы или Санкт-Петербурга), доле в праве на земельный участок), принадлежащему на праве собственности, праве постоянного (бессрочного) пользования или праве пожизненного наследуемого владения организации или физическому лицу, являющемуся индивидуальным предпринимателем, в отношении земельных участков (долей земельных участков, расположенных в границах соответствующего муниципального образования (городов федерального значения Москвы или Санкт-Петербурга), доли в праве на земельный участок), используемых им в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Разделе 2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оответствующем отведенном поле - кадастровый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строке с кодом 010 - код бюджетной классификации, по которому подлежит зачислению сумма земельного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строке с кодом 020 - код по ОКАТО муниципального образования, на территории которого расположен земельный участок (доля земельного участка) и по которому подлежит уплате сумма земельного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строке с кодом 030 - код категории земель, определяемый в соответствии с приложением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 строке с кодом 040 - значение в отношении земельных участков, приобретенных (предоставленных) в собственность физическими лицами, являющимися индивидуальными предпринимателями, и юридическими лицами на условиях осуществления на них жилищного строительства, за исключением индивидуального жилищного строительства, в течение трехлетнего срока строительства и превышающего трехлетний срок строительства объекта недвижимости. Значение, соответствующее сроку строительства объекта недвижимости 3 года, необходимо отметить цифрой 1, а свыше 3 лет - цифрой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 строке с кодом 050 - кадастровая стоимость (доля кадастровой стоимости)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земельного участка, находящегося на территориях нескольких муниципальных образований (на территориях муниципального образования и городов федерального значения Москвы и Санкт-Петербурга) доля кадастровой стоимости земельного участка пропорциональна доле земельного участка, расположенного в границах соответствующего муниципального образования (городов федерального значения Москвы или Санкт-Петербур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 строке с кодом 060 - доля налогоплательщика в праве на земельный участок (в виде правильной простой дроби). Значение по строке с кодом 060 заполняется организациями и физическими лицами, являющимися индивидуальными предприним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земельных участков, находящихся в общей долев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земельных участков, находящихся в общей совме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показатель заполняется также и в том случае, если при приобретении здания, сооружения или другой недвижимости к приобретателю (покупателю) в соответствии с законом или договором перешло право собственности на ту часть земельного участка, которая занята недвижимостью и необходима для ее использования или если приобретателями (покупателями) здания, сооружения или другой недвижимости выступали несколько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 строке с кодом 070 - код налоговой льготы, определяемый в соответствии с приложением № 4 к настоящему Порядку. Значение по строке с кодом 070 заполняется налогоплательщиками, для которых определен размер не облагаемой налогом суммы в соответствии с пунктом 2 статьи 387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 строке с кодом 080 - не облагаемая налогом сумма, уменьшающая величину налоговой базы, в соответствии с пунктом 2 статьи 387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 строке с кодом 090 - код налоговой льготы, определяемый в соответствии с приложением № 4 к настоящему Порядку. Значение по строке с кодом 090 заполняется налогоплательщиками, для которых определен размер не облагаемой налогом суммы в соответствии с пунктом 5 статьи 391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 строке с кодом 100 - не облагаемая налогом сумма, уменьшающая величину налоговой базы, в соответствии с пунктом 5 статьи 391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азмер не облагаемой налогом суммы, указанной по строке с кодом 080 либо по строке с кодом 100, или сумма значений показателей, указанных по строкам с кодом 080 и кодом 100, превышает размер налоговой базы, определенной в отношении земельного участка, налоговая база принимается равной нулю и в ячейках по всей длине показателя по строке с кодом 190 ставится прочер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о строке с кодом 110 - код налоговой льготы, предоставленной в виде необлагаемой площади земельного участка в соответствии с пунктом 2 статьи 387 Кодекса. Код налоговой льготы определяется в соответствии с приложением № 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о строке с кодом 120 - доля необлагаемой площади земельного участка в общей площади земельного участка (в виде правильной простой дроби). Значение по строке с кодом 120 заполняется в случае предоставления налогоплательщику льготы в виде необлагаемой площади земельного участка, установленной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на основании пункта 2 статьи 387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по строке с кодом 130 - код налоговой льготы, предоставленной в виде освобождения от налогообложения в соответствии с пунктом 2 статьи 387 Кодекса. Код налоговой льготы определяется в соответствии с приложением № 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о строке с кодом 140 - сумма налоговой льготы, определяемая с учетом коэффициента К1, значение которого указано по строке с кодом 180, налогоплательщиками, имеющими право на льготу, установленную в виде освобождения от налогообложения в соответствии с пунктом 2 статьи 387 Кодекса, т.е. (значение по строке с кодом 050 x (1 - значение по строке с кодом 180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о строке с кодом 150 - код налоговой льготы, предоставленной в виде освобождения от налогообложения в соответствии со статьей 395 Кодекса. Код налоговой льготы определяется в соответствии с приложением № 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по строке с кодом 160 - сумма налоговой льготы, определяемая с учетом коэффициента К1, значение которого указано по строке с кодом 180, налогоплательщиками, имеющими право на льготу, установленную в виде освобождения от налогообложения в соответствии со статьей 395 Кодекса, т.е. (значение по строке с кодом 050 x (1 - значение по строке с кодом 180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по строке с кодом 170 - количество полных месяцев использования налогоплательщиком налоговой льготы. При этом месяц возникновения права на налоговую льготу, а также месяц прекращения указанного права принимаются за полный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по строке с кодом 180 - коэффициент К1, который определяется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по строке с кодом 180 приводится в десятичных дробях с точностью до десятитысячных до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течение всего налогового периода у налогоплательщика не возникало право на налоговую льготу, то по строке с кодом 170 указываются «--», а по строке с кодом 180 указывается «1,0---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о строке с кодом 190 - налоговая база, определяемая как кадастровая стоимость (доля кадастровой стоимости) земельного участка по состоянию на 1 января года, являющегося налоговым периодом, и рассчитанная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ность значений по строке с кодом 050 и по строке с кодом 080 и (или) строке с кодом 100 при заполнении Раздела 2 организациями и физическими лицами, являющимися индивидуальными предпринимателями, имеющими право на льготу по земельному налогу, установленную в виде не облагаемой налогом суммы в соответствии с пунктом 2 статьи 387 Кодекса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(или) в соответствии с пунктом 5 статьи 391 Кодекса, т.е. (050 - 080), (050 - 100) или (050 - (080 + 100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ность значений по строке с кодом 050 и по строке с кодом 140 или по строке с кодом 160 при заполнении Раздела 2 организациями и физическими лицами, являющимися индивидуальными предпринимателями, имеющими право на налоговые льготы по земельному налогу, установленные в соответствии с пунктом 2 статьи 387 Кодекса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в соответствии со статьей 395 Кодекса в виде полного освобождения от налогообложения, т.е. (050 - 140) или (050 - 16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ность значения по строке с кодом 050 и произведения (с округлением до целых единиц) значений по строкам с кодами 050, 120 и 180, т.е. (050 - (050 x 120 x (1 - 180)) в случае заполнения Раздела 2 организациями и физическими лицами, являющимися индивидуальными предпринимателями, в отношении доли необлагаемой площад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ность произведения (с округлением до целых единиц) значений по строкам с кодами 050 и 060 и значений по строкам с кодами 080 и (или) 100, (120 x 180), 140, 160, т.е. (050 x 060) - 080, или (050 x 060) - 100, или (050 x 060) - (080 + 100), или (050 x 060) - 140, или (050 x 060) - 160, или (050 x 060) - ((050 x 060) x (120 x (1 - 180)) в случае заполнения Раздела 2 организациями и физическими лицами, являющимися индивидуальными предпринимателями, в отношении земельных участков, находящихся в общей долевой, общей совместной собственности, а также в случае, если приобретателями (покупателями) здания, сооружения или другой недвижимости выступали несколько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по строке с кодом 200 - налоговая ставка, применяемая налогоплательщиком в отношении данного земельного участка, установленна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по строке с кодом 210 - количество полных месяцев владения земельным участком в течение налогового периода. При этом если возникновение (прекращение) у налогоплательщика в течение налогового периода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по строке с кодом 220 - коэффициент К2, который применяется для исчисления земельного налога в случае правообладания земельным участком в течение неполного налог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определяется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указанных по строке с кодом 210, к числу календарных месяцев в налог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значение по строке с кодом 220 приводится в десятичных дробях с точностью до десятитысячных до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емельный участок использовался в течение всего налогового периода, то по строке с кодом 210 указывается «12», а по строке с кодом 220 указывается «1,0---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по строке с кодом 230 - сумма исчисленного земельного налога за налоговый период, рассчитанная как произведение налоговой базы, указанной по строке с кодом 190, налоговой ставки, указанной по строке с кодом 200, и коэффициента К2, указанного по строке с кодом 220, деленное на 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екларация представляется в отношении земельных участков, приобретенных (предоставленных) в собственность физическими лицами, являющимися индивидуальными предпринимателями, и юридическими лицами на условиях осуществления на них жилищного строительства, за исключением индивидуального жилищного строительства, то по строке с кодом 230 отражается исчисленная сумма земельного налога, которая определяется как произведение значений по строкам с кодами 190, 200 и 220, деленное на сто, и коэффициента 2, если по строке с кодом 040 соответствующая ячейка отмечена значением «1», или коэффициента 4, если по строке с кодом 040 соответствующая ячейка отмечена значением «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по строке с кодом 240 - код налоговой льготы, предоставленной в виде уменьшения исчисленной суммы земельного налога. Строка с кодом 24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 (по пункту 2 статьи 387 Кодекса). Код налоговой льготы определяется в соответствии с приложением № 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по строке с кодом 250 - сумма налоговой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ка с кодом 25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, уменьшающей исчисленную сумму земельного налога (по пункту 2 статьи 387 Коде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налоговой льготы, уменьшающей исчисленную сумму земельного налога в процентах (например, исчисленная сумма земельного налога уменьшается на 50%), сумма налоговой льготы рассчитывается как произведение значения, указанного по строке с кодом 230 и процента, на который уменьшается исчисленная сумма земельного налога, деленное на сто, т.е. значение по строке с кодом 230 x 50 : 1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по строке с кодом 260 - код налоговой льготы, предоставленной в виде снижения налоговой ставки. Строка с кодом 26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 (по пункту 2 статьи 387 Кодекса). Код налоговой льготы определяется в соответствии с приложением № 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по строке с кодом 270 - сумма налоговой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ка с кодом 27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 в виде снижения налоговой ставки (по пункту 2 статьи 387 Коде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налоговой льготы в виде снижения ставки налога сумма налоговой льготы исчисляется как произведение значения, указанного по строке с кодом 190, и разницы значений полной ставки налога и пониженной ставки налога, т.е. значение по строке с кодом 190 x (налоговая ставка - пониженная ставка) : 1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по строке с кодом 280 - исчисленная сумма земельного налога, подлежащая уплате в бюджет за налоговый период, которая определяется как разность значений по строке с кодом 230 и суммы значений по строкам с кодом 250 и с кодом 270, т.е.: 230 - (250 + 27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по строке с кодом 290 - сумма всех авансовых платежей по земельному налогу, подлежащая уплате в бюджет за все отчетные периоды, рассчитанная по формуле: сумма авансовых платежей по земельному налогу, подлежащая уплате в бюджет за первый квартал отчетного года + сумма авансовых платежей по земельному налогу, подлежащая уплате в бюджет за второй квартал отчетного года + сумма авансовых платежей по земельному налогу, подлежащая уплате в бюджет за третий квартал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кларации по земельному нало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8" w:name="Par540"/>
      <w:bookmarkEnd w:id="48"/>
      <w:r>
        <w:rPr/>
        <w:t>КОДЫ ВИДА МЕСТА ПРЕДСТАВЛЕНИЯ ДЕКЛАРАЦИИ НАЛОГОПЛАТЕЛЬЩИК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862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учета в качестве крупнейшего налогоплательщика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нахождения земельного участка (доли земельного участка)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нахождения участка недр, предоставленного на условиях СРП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кларации по земельному нало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9" w:name="Par560"/>
      <w:bookmarkEnd w:id="49"/>
      <w:r>
        <w:rPr/>
        <w:t>КОДЫ, ОПРЕДЕЛЯЮЩИЕ СПОСОБ И ВИД ПРЕДСТАВЛЕНИЯ ДЕКЛА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8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 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(по почте)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 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(лично)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дублированием на съемном носителе (лично)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елекоммуникационным каналам связи с ЭЦП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 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ъемном носителе с ЭЦП (лично)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 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ое             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 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ъемном носителе с ЭЦП (по почте)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дублированием на съемном носителе (по почте)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 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использованием штрих-кода (лично)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использованием штрих-кода (по почте)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кларации по земельному налог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0" w:name="Par594"/>
      <w:bookmarkEnd w:id="50"/>
      <w:r>
        <w:rPr/>
        <w:t>СПРАВОЧНИК КАТЕГОРИЙ ЗЕМЛ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0"/>
        <w:gridCol w:w="77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земли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1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СЕЛЬСКОХОЗЯЙСТВЕННОГО НАЗНАЧЕНИЯ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100001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ые угодья                                 </w:t>
            </w:r>
          </w:p>
        </w:tc>
      </w:tr>
      <w:tr>
        <w:trPr>
          <w:trHeight w:val="14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100002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, занятые внутрихозяйственными дорогами,               </w:t>
              <w:br/>
              <w:t xml:space="preserve">коммуникациями, лесными насаждениями, предназначенными для  </w:t>
              <w:br/>
              <w:t xml:space="preserve">обеспечения защиты земель от воздействия негативных         </w:t>
              <w:br/>
              <w:t xml:space="preserve">(вредных) природных, антропогенных и техногенных явлений,   </w:t>
              <w:br/>
              <w:t xml:space="preserve">водными объектами, а также занятые зданиями, строениями,    </w:t>
              <w:br/>
              <w:t xml:space="preserve">сооружениями, используемыми для производства, хранения и    </w:t>
              <w:br/>
              <w:t xml:space="preserve">переработки сельскохозяйственной продукции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100003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земли сельскохозяйственного назначения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НАСЕЛЕННЫХ ПУНКТОВ                                    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1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в пределах населенных пунктов, отнесенные к           </w:t>
              <w:br/>
              <w:t xml:space="preserve">территориальным зонам сельскохозяйственного использования   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300200002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занятые жилищным фондом и объектами      </w:t>
              <w:br/>
              <w:t xml:space="preserve">инженерной инфраструктуры жилищно-коммунального комплекса   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3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предоставленные для жилищного            </w:t>
              <w:br/>
              <w:t xml:space="preserve">строительства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4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приобретенные в собственность            </w:t>
              <w:br/>
              <w:t xml:space="preserve">юридическими и физическими лицами на условиях осуществления </w:t>
              <w:br/>
              <w:t xml:space="preserve">на них жилищного строительства (за исключением              </w:t>
              <w:br/>
              <w:t xml:space="preserve">индивидуального жилищного строительства)                 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5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приобретенные в собственность            </w:t>
              <w:br/>
              <w:t xml:space="preserve">физическими лицами на условиях осуществления на них         </w:t>
              <w:br/>
              <w:t xml:space="preserve">индивидуального жилищного строительства                  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6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предоставленные для ведения личного      </w:t>
              <w:br/>
              <w:t xml:space="preserve">подсобного хозяйства, садоводства и огородничества или      </w:t>
              <w:br/>
              <w:t xml:space="preserve">животноводства, а также дачного хозяйства                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7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предоставленные юридическим лицам для    </w:t>
              <w:br/>
              <w:t xml:space="preserve">ведения садоводства и огородничества или животноводства, а  </w:t>
              <w:br/>
              <w:t xml:space="preserve">также дачного хозяйства                                  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8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предоставленные физическим лицам для     </w:t>
              <w:br/>
              <w:t xml:space="preserve">личного подсобного хозяйства, садоводства и огородничества  </w:t>
              <w:br/>
              <w:t xml:space="preserve">или животноводства, а также дачного хозяйства            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9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в пределах населенных пунктов, отнесенные к           </w:t>
              <w:br/>
              <w:t xml:space="preserve">производственным территориальным зонам и зонам инженерных и </w:t>
              <w:br/>
              <w:t xml:space="preserve">транспортных инфраструктур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1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земельные участки                                    </w:t>
            </w:r>
          </w:p>
        </w:tc>
      </w:tr>
      <w:tr>
        <w:trPr>
          <w:trHeight w:val="8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3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ПРОМЫШЛЕННОСТИ, ЭНЕРГЕТИКИ, ТРАНСПОРТА, СВЯЗИ,        </w:t>
              <w:br/>
              <w:t xml:space="preserve">РАДИОВЕЩАНИЯ, ТЕЛЕВИДЕНИЯ, ИНФОРМАТИКИ, ЗЕМЛИ ДЛЯ           </w:t>
              <w:br/>
              <w:t xml:space="preserve">ОБЕСПЕЧЕНИЯ КОСМИЧЕСКОЙ ДЕЯТЕЛЬНОСТИ, ЗЕМЛИ ОБОРОНЫ,        </w:t>
              <w:br/>
              <w:t xml:space="preserve">БЕЗОПАСНОСТИ И ЗЕМЛИ ИНОГО СПЕЦИАЛЬНОГО НАЗНАЧЕНИЯ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300001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промышленности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300002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энергетики    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300003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транспорта    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300004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связи, радиовещания, телевидения, информатики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300005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земли        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4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ОСОБО ОХРАНЯЕМЫХ ТЕРРИТОРИЙ И ОБЪЕКТОВ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5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ЛЕСНОГО ФОНДА 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6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ВОДНОГО ФОНДА 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7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ЗАПАСА        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8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земли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кларации по земельному налог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1" w:name="Par685"/>
      <w:bookmarkEnd w:id="51"/>
      <w:r>
        <w:rPr/>
        <w:t>КОДЫ НАЛОГОВЫХ ЛЬГ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6500"/>
        <w:gridCol w:w="1750"/>
      </w:tblGrid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  </w:t>
              <w:br/>
              <w:t>налоговых</w:t>
              <w:br/>
              <w:t xml:space="preserve">  льгот 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льготы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0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ЛЬГОТЫ, ПРЕДОСТАВЛЯЕМЫЕ НА ФЕДЕРАЛЬНОМ  </w:t>
              <w:br/>
              <w:t xml:space="preserve">УРОВНЕ          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лава 31</w:t>
              <w:br/>
              <w:t xml:space="preserve">«Земельный  </w:t>
              <w:br/>
              <w:t xml:space="preserve">налог»    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0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ЛЬГОТЫ, ПРЕДУСМАТРИВАЮЩИЕ ОСВОБОЖДЕНИЕ  </w:t>
              <w:br/>
              <w:t xml:space="preserve">ОТ НАЛОГООБЛОЖЕНИЯ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я 395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1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и учреждения уголовно-исполнительной  </w:t>
              <w:br/>
              <w:t xml:space="preserve">системы Министерства юстиции Российской Федерации </w:t>
              <w:br/>
              <w:t xml:space="preserve">- в отношении земельных участков, предоставленных </w:t>
              <w:br/>
              <w:t xml:space="preserve">для непосредственного выполнения возложенных на   </w:t>
              <w:br/>
              <w:t xml:space="preserve">эти организации и учреждения функций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1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2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- в отношении земельных участков,     </w:t>
              <w:br/>
              <w:t xml:space="preserve">занятых государственными автомобильными дорогами  </w:t>
              <w:br/>
              <w:t xml:space="preserve">общего пользования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6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игиозные организации - в отношении             </w:t>
              <w:br/>
              <w:t xml:space="preserve">принадлежащих им земельных участков, на которых   </w:t>
              <w:br/>
              <w:t xml:space="preserve">расположены здания, строения и сооружения         </w:t>
              <w:br/>
              <w:t xml:space="preserve">религиозного и благотворительного назначения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4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7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е общественные организации инвалидов </w:t>
              <w:br/>
              <w:t xml:space="preserve">(в том числе созданные как союзы общественных     </w:t>
              <w:br/>
              <w:t xml:space="preserve">организаций инвалидов), среди членов которых      </w:t>
              <w:br/>
              <w:t>инвалиды и их законные представители составляют не</w:t>
              <w:br/>
              <w:t xml:space="preserve">менее 80 процентов, - в отношении земельных       </w:t>
              <w:br/>
              <w:t xml:space="preserve">участков, используемых ими для осуществления      </w:t>
              <w:br/>
              <w:t xml:space="preserve">уставной деятельности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5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30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8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уставный капитал которых полностью   </w:t>
              <w:br/>
              <w:t xml:space="preserve">состоит из вкладов указанных общероссийских       </w:t>
              <w:br/>
              <w:t xml:space="preserve">общественных организаций инвалидов, если          </w:t>
              <w:br/>
              <w:t xml:space="preserve">среднесписочная численность инвалидов среди их    </w:t>
              <w:br/>
              <w:t xml:space="preserve">работников составляет не менее 50 процентов, а их </w:t>
              <w:br/>
              <w:t>доля в фонде оплаты труда - не менее 25 процентов,</w:t>
              <w:br/>
              <w:t>- в отношении земельных участков, используемых ими</w:t>
              <w:br/>
              <w:t xml:space="preserve">для производства и (или) реализации товаров (за   </w:t>
              <w:br/>
              <w:t xml:space="preserve">исключением подакцизных товаров, минерального     </w:t>
              <w:br/>
              <w:t xml:space="preserve">сырья и иных полезных ископаемых, а также иных    </w:t>
              <w:br/>
              <w:t xml:space="preserve">товаров по перечню, утверждаемому Правительством  </w:t>
              <w:br/>
              <w:t xml:space="preserve">Российской Федерации по согласованию с            </w:t>
              <w:br/>
              <w:t xml:space="preserve">общероссийскими общественными организациями       </w:t>
              <w:br/>
              <w:t xml:space="preserve">инвалидов), работ и услуг (за исключением         </w:t>
              <w:br/>
              <w:t xml:space="preserve">брокерских и иных посреднических услуг)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5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20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9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единственными собственниками имущества</w:t>
              <w:br/>
              <w:t xml:space="preserve">которых являются указанные общероссийские         </w:t>
              <w:br/>
              <w:t xml:space="preserve">общественные организации инвалидов, - в отношении </w:t>
              <w:br/>
              <w:t xml:space="preserve">земельных участков, используемых ими для          </w:t>
              <w:br/>
              <w:t xml:space="preserve">достижения образовательных, культурных, лечебно-  </w:t>
              <w:br/>
              <w:t xml:space="preserve">оздоровительных, физкультурно-спортивных,         </w:t>
              <w:br/>
              <w:t xml:space="preserve">научных, информационных и иных целей социальной   </w:t>
              <w:br/>
              <w:t xml:space="preserve">защиты и реабилитации инвалидов, а также для      </w:t>
              <w:br/>
              <w:t xml:space="preserve">оказания правовой и иной помощи инвалидам, детям- </w:t>
              <w:br/>
              <w:t xml:space="preserve">инвалидам и их родителям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5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91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народных художественных промыслов - в </w:t>
              <w:br/>
              <w:t>отношении земельных участков, находящихся в местах</w:t>
              <w:br/>
              <w:t xml:space="preserve">традиционного бытования народных художественных   </w:t>
              <w:br/>
              <w:t xml:space="preserve">промыслов и используемых для производства и       </w:t>
              <w:br/>
              <w:t xml:space="preserve">реализации изделий народных художественных        </w:t>
              <w:br/>
              <w:t xml:space="preserve">промыслов       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6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92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, относящиеся к коренным           </w:t>
              <w:br/>
              <w:t xml:space="preserve">малочисленным народам Севера, Сибири и Дальнего   </w:t>
              <w:br/>
              <w:t>Востока Российской Федерации, а также общины таких</w:t>
              <w:br/>
              <w:t xml:space="preserve">народов - в отношении земельных участков,         </w:t>
              <w:br/>
              <w:t xml:space="preserve">используемых для сохранения и развития их         </w:t>
              <w:br/>
              <w:t xml:space="preserve">традиционного образа жизни, хозяйствования и      </w:t>
              <w:br/>
              <w:t xml:space="preserve">промыслов       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7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94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- резиденты особой экономической зоны </w:t>
              <w:br/>
              <w:t>- в отношении земельных участков, расположенных на</w:t>
              <w:br/>
              <w:t xml:space="preserve">территории особой экономической зоны, сроком на   </w:t>
              <w:br/>
              <w:t xml:space="preserve">пять лет с момента возникновения права            </w:t>
              <w:br/>
              <w:t xml:space="preserve">собственности на каждый земельный участок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9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ЛЬГОТЫ, УМЕНЬШАЮЩИЕ ВЕЛИЧИНУ НАЛОГОВОЙ  </w:t>
              <w:br/>
              <w:t>БАЗЫ, ПРЕДОСТАВЛЕННЫЕ В ВИДЕ НЕ ОБЛАГАЕМОЙ НАЛОГОМ</w:t>
              <w:br/>
              <w:t xml:space="preserve">СУММЫ           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5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1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ои Советского Союза, Герои Российской          </w:t>
              <w:br/>
              <w:t xml:space="preserve">Федерации, полные кавалеры ордена Славы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1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2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, имеющие III степень ограничения         </w:t>
              <w:br/>
              <w:t>способности к трудовой деятельности, а также лица,</w:t>
              <w:br/>
              <w:t xml:space="preserve">которые имеют I и II группу инвалидности,         </w:t>
              <w:br/>
              <w:t xml:space="preserve">установленную до 1 января 2004 года без вынесения </w:t>
              <w:br/>
              <w:t xml:space="preserve">заключения о степени ограничения способности к    </w:t>
              <w:br/>
              <w:t xml:space="preserve">трудовой деятельности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2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3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с детства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3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4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тераны и инвалиды Великой Отечественной войны, а</w:t>
              <w:br/>
              <w:t xml:space="preserve">также ветераны и инвалиды боевых действий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4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5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5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, имеющие право на получение       </w:t>
              <w:br/>
              <w:t>социальной поддержки в соответствии с Законом</w:t>
              <w:br/>
              <w:t>Российской Федерации от 15 мая 1991 г. № 1244-1 «О</w:t>
              <w:br/>
              <w:t xml:space="preserve">социальной защите граждан, подвергшихся           </w:t>
              <w:br/>
              <w:t xml:space="preserve">воздействию радиации вследствие катастрофы на     </w:t>
              <w:br/>
              <w:t xml:space="preserve">Чернобыльской АЭС» (Ведомости Съезда народных     </w:t>
              <w:br/>
              <w:t xml:space="preserve">депутатов и Верховного Совета РСФСР, 1991, № 21,  </w:t>
              <w:br/>
              <w:t xml:space="preserve">ст. 699; Ведомости Съезда народных депутатов и    </w:t>
              <w:br/>
              <w:t xml:space="preserve">Верховного Совета Российской Федерации, 1992, №   </w:t>
              <w:br/>
              <w:t xml:space="preserve">32, ст. 1861) (в редакции Закона Российской       </w:t>
              <w:br/>
              <w:t xml:space="preserve">Федерации от 18 июня 1992 г. № 3061-1), в         </w:t>
              <w:br/>
              <w:t xml:space="preserve">соответствии с Федеральным законом от 26 ноября   </w:t>
              <w:br/>
              <w:t xml:space="preserve">1998 г. № 175-ФЗ «О социальной защите граждан     </w:t>
              <w:br/>
              <w:t xml:space="preserve">Российской Федерации, подвергшихся воздействию    </w:t>
              <w:br/>
              <w:t xml:space="preserve">радиации вследствие аварии в 1957 году на         </w:t>
              <w:br/>
              <w:t xml:space="preserve">производственном объединении «Маяк» и сбросов     </w:t>
              <w:br/>
              <w:t xml:space="preserve">радиоактивных отходов в реку Теча» (Собрание      </w:t>
              <w:br/>
              <w:t>законодательства Российской Федерации, 1998, № 48,</w:t>
              <w:br/>
              <w:t xml:space="preserve">ст. 5850; 2000, № 33, ст. 3348; 2004, № 35, ст.   </w:t>
              <w:br/>
              <w:t>3607) и в соответствии с Федеральным законом от 10</w:t>
              <w:br/>
              <w:t xml:space="preserve">января 2002 г. № 2-ФЗ «О социальных гарантиях     </w:t>
              <w:br/>
              <w:t xml:space="preserve">гражданам, подвергшимся радиационному воздействию </w:t>
              <w:br/>
              <w:t xml:space="preserve">вследствие ядерных испытаний на Семипалатинском   </w:t>
              <w:br/>
              <w:t xml:space="preserve">полигоне» (Собрание законодательства Российской   </w:t>
              <w:br/>
              <w:t xml:space="preserve">Федерации, 2002, № 2, ст. 128; 2004, № 12, ст.    </w:t>
              <w:br/>
              <w:t xml:space="preserve">1035; № 35, ст. 3607)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5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6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, принимавшие в составе            </w:t>
              <w:br/>
              <w:t xml:space="preserve">подразделений особого риска непосредственное      </w:t>
              <w:br/>
              <w:t xml:space="preserve">участие в испытаниях ядерного и термоядерного     </w:t>
              <w:br/>
              <w:t xml:space="preserve">оружия, ликвидации аварий ядерных установок на    </w:t>
              <w:br/>
              <w:t xml:space="preserve">средствах вооружения и военных объектах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6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7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, получившие или перенесшие лучевую</w:t>
              <w:br/>
              <w:t xml:space="preserve">болезнь или ставшие инвалидами в результате       </w:t>
              <w:br/>
              <w:t>испытаний, учений и иных работ, связанных с любыми</w:t>
              <w:br/>
              <w:t>видами ядерных установок, включая ядерное оружие и</w:t>
              <w:br/>
              <w:t xml:space="preserve">космическую технику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7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20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Ы ПО ЗЕМЕЛЬНОМУ НАЛОГУ, УСТАНАВЛИВАЕМЫЕ      </w:t>
              <w:br/>
              <w:t xml:space="preserve">НОРМАТИВНЫМИ ПРАВОВЫМИ АКТАМИ ПРЕДСТАВИТЕЛЬНЫХ    </w:t>
              <w:br/>
              <w:t xml:space="preserve">ОРГАНОВ МУНИЦИПАЛЬНЫХ ОБРАЗОВАНИЙ (ЗАКОНАМИ       </w:t>
              <w:br/>
              <w:t xml:space="preserve">ГОРОДОВ ФЕДЕРАЛЬНОГО ЗНАЧЕНИЯ МОСКВЫ И САНКТ-     </w:t>
              <w:br/>
              <w:t xml:space="preserve">ПЕТЕРБУРГА)     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21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ы по земельному налогу, предоставляемые в    </w:t>
              <w:br/>
              <w:t xml:space="preserve">виде не облагаемой налогом суммы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22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ы по земельному налогу, уменьшающие          </w:t>
              <w:br/>
              <w:t xml:space="preserve">исчисленную сумму налога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23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ы по земельному налогу в виде необлагаемой   </w:t>
              <w:br/>
              <w:t xml:space="preserve">площади земельного участка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24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ы по земельному налогу в виде освобождения от</w:t>
              <w:br/>
              <w:t xml:space="preserve">налогообложения 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25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ы по земельному налогу в виде снижения       </w:t>
              <w:br/>
              <w:t xml:space="preserve">налоговой ставки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0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90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Ы (ОСВОБОЖДЕНИЕ) ПО ЗЕМЕЛЬНОМУ НАЛОГУ,       </w:t>
              <w:br/>
              <w:t xml:space="preserve">ПРЕДУСМОТРЕННЫЕ МЕЖДУНАРОДНЫМИ ДОГОВОРАМИ         </w:t>
              <w:br/>
              <w:t xml:space="preserve">РОССИЙСКОЙ ФЕДЕРАЦИИ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я 7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8 № 95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740 4016               ┌─┬─┬─┬─┬─┬─┬─┬─┬─┐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300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2" w:name="Par938"/>
      <w:bookmarkEnd w:id="52"/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алоговый расчет по авансовым платежам по земельному налог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53" w:name="Par941"/>
      <w:bookmarkEnd w:id="53"/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корректировки │ │ │ │ Отчетный период (код) │ │ │ Отчетный год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54" w:name="Par944"/>
      <w:bookmarkEnd w:id="5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ставляется в налоговый орган │ │ │ │ │      по месту нахождения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код)                            └─┴─┴─┴─┘      (учета) (код)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логоплательщик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д вида экономической деятельности по классификатору ОКВЭД │ │ │.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с приложением подтверждающих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│ │ │ │ страницах                 документов или их копий на    │ │ │ │ лист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bookmarkStart w:id="55" w:name="Par971"/>
      <w:bookmarkEnd w:id="5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     Заполняется работник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казанных в настоящем расчете,     │           налогового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одтверждаю:              │    Сведения о представлении расч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,            │                                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               │ Данный расчет представле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оплательщика            │                                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 │ │ │ │       страниц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риложением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подтверждающих  │ │ │ │ лист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окументов или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х копий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bookmarkStart w:id="56" w:name="Par986"/>
      <w:bookmarkEnd w:id="56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 полностью)    │расчета        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bookmarkStart w:id="57" w:name="Par990"/>
      <w:bookmarkEnd w:id="57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реги-   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ирован  │ │ │ │ │ │ │ │ │ │ │ │ │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№       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_______________     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амилия, И.О.          Подпи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организации -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58" w:name="Par1020"/>
      <w:bookmarkEnd w:id="58"/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740 4023               ┌─┬─┬─┬─┬─┬─┬─┬─┬─┐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9" w:name="Par1039"/>
      <w:bookmarkEnd w:id="59"/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1. Сумма авансового платежа по земельному налогу, подлежащ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уплате в бюджет по данным налогоплательщ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соглашения о разделе продукции (для участков недр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предоставленных в пользование на условиях СРП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60" w:name="Par1046"/>
      <w:bookmarkEnd w:id="60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оказатели               Код              Значения показател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о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                     2                         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61" w:name="Par1063"/>
      <w:bookmarkEnd w:id="61"/>
      <w:r>
        <w:rPr>
          <w:sz w:val="18"/>
          <w:szCs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62" w:name="Par1066"/>
      <w:bookmarkEnd w:id="62"/>
      <w:r>
        <w:rPr>
          <w:sz w:val="18"/>
          <w:szCs w:val="18"/>
        </w:rPr>
        <w:t>Код по ОКАТО                      020 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63" w:name="Par1068"/>
      <w:bookmarkEnd w:id="63"/>
      <w:r>
        <w:rPr>
          <w:sz w:val="18"/>
          <w:szCs w:val="18"/>
        </w:rPr>
        <w:t>Сумма авансового платежа по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емельному налогу, подлежащая     03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лате в бюджет (руб.)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по ОКАТО                      020 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авансового платежа по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емельному налогу, подлежащая     03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лате в бюджет (руб.)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по ОКАТО                      020 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авансового платежа по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емельному налогу, подлежащая     03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лате в бюджет (руб.)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по ОКАТО                      020 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авансового платежа по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емельному налогу, подлежащая     03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лате в бюджет (руб.)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по ОКАТО                      020 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авансового платежа по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емельному налогу, подлежащая     03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лате в бюджет (руб.)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_____________ (подпись)      _______________ (дата)            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740 4030               ┌─┬─┬─┬─┬─┬─┬─┬─┬─┐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4" w:name="Par1125"/>
      <w:bookmarkEnd w:id="64"/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Раздел 2. Расчет налоговой базы и суммы авансового платеж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 земельному налог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Кадастровый номер земельного участ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оказатели         Код строки           Значения показател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                   2                         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65" w:name="Par1141"/>
      <w:bookmarkEnd w:id="65"/>
      <w:r>
        <w:rPr>
          <w:sz w:val="18"/>
          <w:szCs w:val="18"/>
        </w:rPr>
        <w:t>Код бюджетной классификации     010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66" w:name="Par1144"/>
      <w:bookmarkEnd w:id="66"/>
      <w:r>
        <w:rPr>
          <w:sz w:val="18"/>
          <w:szCs w:val="18"/>
        </w:rPr>
        <w:t>Код по ОКАТО                    020 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67" w:name="Par1147"/>
      <w:bookmarkEnd w:id="67"/>
      <w:r>
        <w:rPr>
          <w:sz w:val="18"/>
          <w:szCs w:val="18"/>
        </w:rPr>
        <w:t>Категория земель (код)          030  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68" w:name="Par1150"/>
      <w:bookmarkEnd w:id="68"/>
      <w:r>
        <w:rPr>
          <w:sz w:val="18"/>
          <w:szCs w:val="18"/>
        </w:rPr>
        <w:t>Период строительства            040   │ │ 1 - 3 года, 2 - свыше 3 л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bookmarkStart w:id="69" w:name="Par1152"/>
      <w:bookmarkEnd w:id="69"/>
      <w:r>
        <w:rPr>
          <w:sz w:val="18"/>
          <w:szCs w:val="18"/>
        </w:rPr>
        <w:t>Кадастровая стоимость (доля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дастровой стоимости)          05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емельного участка (руб.)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70" w:name="Par1156"/>
      <w:bookmarkEnd w:id="70"/>
      <w:r>
        <w:rPr>
          <w:sz w:val="18"/>
          <w:szCs w:val="18"/>
        </w:rPr>
        <w:t>Доля налогоплательщика в праве  060   │ │ │ │ │ │ │ │ │ │ │/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земельный участок                  └─┴─┴─┴─┴─┴─┴─┴─┴─┴─┘ 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. Определение налоговой базы         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71" w:name="Par1160"/>
      <w:bookmarkEnd w:id="71"/>
      <w:r>
        <w:rPr>
          <w:sz w:val="18"/>
          <w:szCs w:val="18"/>
        </w:rPr>
        <w:t>Код налоговой льготы            07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72" w:name="Par1162"/>
      <w:bookmarkEnd w:id="72"/>
      <w:r>
        <w:rPr>
          <w:sz w:val="18"/>
          <w:szCs w:val="18"/>
        </w:rPr>
        <w:t>Не облагаемая налогом сумма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б.) (п. 2 ст. 387 Налогового 08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екса Российской Федерации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алее - Кодекс)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73" w:name="Par1167"/>
      <w:bookmarkEnd w:id="73"/>
      <w:r>
        <w:rPr>
          <w:sz w:val="18"/>
          <w:szCs w:val="18"/>
        </w:rPr>
        <w:t>Код налоговой льготы            09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74" w:name="Par1170"/>
      <w:bookmarkEnd w:id="74"/>
      <w:r>
        <w:rPr>
          <w:sz w:val="18"/>
          <w:szCs w:val="18"/>
        </w:rPr>
        <w:t>Не облагаемая налогом сумма     10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б.) (п. 5 ст. 391 Кодекса)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75" w:name="Par1173"/>
      <w:bookmarkEnd w:id="75"/>
      <w:r>
        <w:rPr>
          <w:sz w:val="18"/>
          <w:szCs w:val="18"/>
        </w:rPr>
        <w:t>Код налоговой льготы            11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76" w:name="Par1175"/>
      <w:bookmarkEnd w:id="76"/>
      <w:r>
        <w:rPr>
          <w:sz w:val="18"/>
          <w:szCs w:val="18"/>
        </w:rPr>
        <w:t>Доля не облагаемой площади            ┌─┬─┬─┬─┬─┬─┬─┬─┬─┬─┐ 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емельного участка (п. 2        120   │ │ │ │ │ │ │ │ │ │ │/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. 387 Кодекса)                      └─┴─┴─┴─┴─┴─┴─┴─┴─┴─┘ 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77" w:name="Par1179"/>
      <w:bookmarkEnd w:id="77"/>
      <w:r>
        <w:rPr>
          <w:sz w:val="18"/>
          <w:szCs w:val="18"/>
        </w:rPr>
        <w:t>Код налоговой льготы            13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78" w:name="Par1182"/>
      <w:bookmarkEnd w:id="78"/>
      <w:r>
        <w:rPr>
          <w:sz w:val="18"/>
          <w:szCs w:val="18"/>
        </w:rPr>
        <w:t>Сумма налоговой льготы (руб.)   14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. 2 ст. 387 Кодекса)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79" w:name="Par1185"/>
      <w:bookmarkEnd w:id="79"/>
      <w:r>
        <w:rPr>
          <w:sz w:val="18"/>
          <w:szCs w:val="18"/>
        </w:rPr>
        <w:t>Код налоговой льготы            15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80" w:name="Par1188"/>
      <w:bookmarkEnd w:id="80"/>
      <w:r>
        <w:rPr>
          <w:sz w:val="18"/>
          <w:szCs w:val="18"/>
        </w:rPr>
        <w:t>Сумма налоговой льготы (руб.)   16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т. 395 Кодекса)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bookmarkStart w:id="81" w:name="Par1191"/>
      <w:bookmarkEnd w:id="81"/>
      <w:r>
        <w:rPr>
          <w:sz w:val="18"/>
          <w:szCs w:val="18"/>
        </w:rPr>
        <w:t>Количество полных месяцев       170  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ьзования льготы                 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82" w:name="Par1194"/>
      <w:bookmarkEnd w:id="82"/>
      <w:r>
        <w:rPr>
          <w:sz w:val="18"/>
          <w:szCs w:val="18"/>
        </w:rPr>
        <w:t>Коэффициент К1                  180  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83" w:name="Par1197"/>
      <w:bookmarkEnd w:id="83"/>
      <w:r>
        <w:rPr>
          <w:sz w:val="18"/>
          <w:szCs w:val="18"/>
        </w:rPr>
        <w:t>Налоговая база (руб.)           19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84" w:name="Par1200"/>
      <w:bookmarkEnd w:id="84"/>
      <w:r>
        <w:rPr>
          <w:sz w:val="18"/>
          <w:szCs w:val="18"/>
        </w:rPr>
        <w:t>II. Налоговая ставка (%)        200  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II. Исчисление сумм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ансового платеж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земельному налогу                  ┌─┬─┐</w:t>
      </w:r>
    </w:p>
    <w:p>
      <w:pPr>
        <w:pStyle w:val="ConsPlusNonformat"/>
        <w:rPr>
          <w:sz w:val="18"/>
          <w:szCs w:val="18"/>
        </w:rPr>
      </w:pPr>
      <w:bookmarkStart w:id="85" w:name="Par1205"/>
      <w:bookmarkEnd w:id="85"/>
      <w:r>
        <w:rPr>
          <w:sz w:val="18"/>
          <w:szCs w:val="18"/>
        </w:rPr>
        <w:t>Количество полных месяцев       210  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ладения земельным участком          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течение отчетного пери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86" w:name="Par1209"/>
      <w:bookmarkEnd w:id="86"/>
      <w:r>
        <w:rPr>
          <w:sz w:val="18"/>
          <w:szCs w:val="18"/>
        </w:rPr>
        <w:t>Коэффициент К2                  220  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87" w:name="Par1212"/>
      <w:bookmarkEnd w:id="87"/>
      <w:r>
        <w:rPr>
          <w:sz w:val="18"/>
          <w:szCs w:val="18"/>
        </w:rPr>
        <w:t>Сумма исчисленного авансового   23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ежа      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88" w:name="Par1215"/>
      <w:bookmarkEnd w:id="88"/>
      <w:r>
        <w:rPr>
          <w:sz w:val="18"/>
          <w:szCs w:val="18"/>
        </w:rPr>
        <w:t>Код налоговой льготы            24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. 2 ст. 387 Кодекса)                └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89" w:name="Par1218"/>
      <w:bookmarkEnd w:id="89"/>
      <w:r>
        <w:rPr>
          <w:sz w:val="18"/>
          <w:szCs w:val="18"/>
        </w:rPr>
        <w:t>Сумма налоговой льготы (руб.)   25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90" w:name="Par1221"/>
      <w:bookmarkEnd w:id="90"/>
      <w:r>
        <w:rPr>
          <w:sz w:val="18"/>
          <w:szCs w:val="18"/>
        </w:rPr>
        <w:t>Код налоговой льготы            260  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. 2 ст. 387 Кодекса)                └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91" w:name="Par1224"/>
      <w:bookmarkEnd w:id="91"/>
      <w:r>
        <w:rPr>
          <w:sz w:val="18"/>
          <w:szCs w:val="18"/>
        </w:rPr>
        <w:t>Сумма налоговой льготы (руб.)   27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92" w:name="Par1226"/>
      <w:bookmarkEnd w:id="92"/>
      <w:r>
        <w:rPr>
          <w:sz w:val="18"/>
          <w:szCs w:val="18"/>
        </w:rPr>
        <w:t>Сумма авансового платежа,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лежащая уплате за отчетный   280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иод (руб.)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9.2008 № 9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3" w:name="Par1242"/>
      <w:bookmarkEnd w:id="9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НАЛОГОВОГО РАСЧЕТА ПО АВАНСОВЫМ ПЛАТЕЖ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ЗЕМЕЛЬНОМУ НАЛОГ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логовый расчет по авансовым платежам по земельному налогу (далее - Расчет) заполняется налогоплательщиками, осуществляющими уплату авансовых платежей в соответствии с главой 31 «Земельный налог» Налогового кодекса Российской Федерации (далее - Кодекс) и нормативными правовыми актами представительных органов муниципальных образований (законами городов федерального значения Москвы и Санкт-Петербурга), за исключением налогоплательщиков, применяющих специальные налоговые режимы, установленные главами 26.1 и 26.2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редставляется в течение налогового периода за каждый отчетный период не позднее последне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состои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ьного 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а 1. «Сумма авансового платежа по земельному налогу, подлежащая уплате в бюджет, по данным налогоплательщика» (далее - Раздел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а 2. «Расчет налоговой базы и суммы авансового платежа по земельному налогу» (далее - Раздел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и наличии у налогоплательщика нескольких объектов налогообложения, находящихся на территории одного муниципального образования (городов федерального значения Москвы или Санкт-Петербурга), на каждый объект налогообложения (долю земельного участка, расположенного в границах муниципального образования (городов федерального значения Москвы или Санкт-Петербурга), долю в праве на земельный участок) заполняется отдельный лист Раздела 2 Расчета, в том числе на каждую долю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Налогоплательщики, в соответствии со статьей 83 Кодекса отнесенные к категории крупнейших, представляют Расчет в налоговый орган по месту учета в качестве крупнейших налогоплательщиков. В Расчете указывается код налогового органа по месту нахожд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логоплательщик, являющийся инвестором по соглашению о разделе продукции, представляет Расчет по каждому соглашению о разделе продукции по месту нахождения участка недр, предоставленного в пользование на условиях соглашения о разделе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участок недр, предоставляемый в пользование на условиях соглашения о разделе продукции, расположен на континентальном шельфе Российской Федерации и (или) в пределах исключительной экономической зоны Российской Федерации, налогоплательщик, являющийся инвестором по соглашению о разделе продукции, представляет Расчет в налоговый орган по месту нахождения участка не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асчет заполняется в отношении сумм авансовых платежей по земельному налогу, подлежащих уплате в бюджет по соответствующему коду (кодам) по ОКАТО муниципального образования в соответствии с Общероссийским классификатором объектов административно-территориального деления ОК 019-95 (далее - код по ОКАТО). При этом в Расчете, представляемом в налоговый орган, указываются суммы авансовых платежей по земельному налогу, коды по ОКАТО которых соответствуют территориям муниципальных образований, подведомственным данному налоговому орг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и обнаружении налогоплательщиком в поданном им в налоговый орган Расчете факта неотражения или неполноты отражения сведений, а также ошибок, приводящих к занижению суммы авансового платежа по налогу, подлежащей уплате, налогоплательщик обязан внести необходимые изменения в Расчет и представить в налоговый орган уточненный Расчет в порядке, предусмотренном статьей 81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налогоплательщиком в поданном им в налоговый орган Расчете недостоверных сведений, а также ошибок, не приводящих к занижению суммы авансового платежа по налогу, подлежащей уплате, налогоплательщик вправе внести необходимые изменения в Расчет и представить в налоговый орган уточненный Расчет в порядке, предусмотренном статьей 81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ный Расчет представляется в налоговый орган по форме, действовавшей в отчетный период, за который вносятся соответствующие изменения. При перерасчете налоговой базы и суммы авансового платежа по налогу не учитываются результаты налоговых проверок, проведенных налоговым органом за тот отчетный период, по которому производится налогоплательщиком перерасчет налоговой базы и суммы авансового платежа по на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ошибок (искажений) в исчислении налоговой базы, относящихся к прошлым отчетным периодам, в текущем отчетном периоде перерасчет налоговой базы и суммы авансовых платежей по налогу производится за период, в котором были совершены указанные ошибки (искажения). В случае невозможности определения периода совершения ошибок (искажений) перерасчет налоговой базы и суммы авансового платежа по налогу производится за отчетный период, в котором выявлены ошибки (иска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е требования к порядку заполнения Рас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счет заполняется рукописным или машинописным способами, чернилами черного либо сине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а распечатка Расчета на принт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счет представляется на бумажном носителе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может быть представлен в налоговый орган законным или уполномоченным представителем налогоплательщика в соответствии со статьями 27 и 29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 представление Расчета на бумажном носителе с приложением съемного носителя (магнитного диска, дискеты и т.п.), содержащего данные в электронном виде установленно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может быть направлен в виде почтового отправления с описью вложения. При отправке Расчета по почте днем его представления считается дата отправки почтового отправления с описью в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лектронном виде Расчет может быть представлен по телекоммуникационным каналам связи с электронно-цифровой подписью в соответствии с Порядком представления налоговой декларации в электронном виде по телекоммуникационным каналам связи, утвержденным Приказом МНС России от 2 апреля 2002 г. № БГ-3-32/169 (зарегистрирован в Минюсте России 16 мая 2002 г., регистрационный номер 3437; «Бюллетень нормативных актов федеральных органов исполнительной власти», № 21, 27 мая 2002 г.); «Российская газета», № 89, 22 мая 200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ами, отнесенными к категории крупнейших, Расчеты представляются в электронном виде по телекоммуникационным каналам связи по установленным форматам, если иной порядок представления информации, отнесенной к государственной тайне, не предусмотр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даче Расчета по телекоммуникационным каналам связи днем его представления считается дата его от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каждой строке и соответствующей ей графе Расчета указывается только один показатель. Каждый символ показателя располагается в отдельно выделенной ячейке. В случае отсутствия данных для заполнения показателя, предусмотренного Расчетом, в соответствующих ячейках по всей длине показателя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асчет имеет сквозную нумерацию страниц. В верхнем поле каждой страницы Расчета проставляется порядковый номер страницы. Нумерация страниц ведется сплошным способом, начиная с титульного листа, вне зависимости от количества листов конкретного раздела Ра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верхней части каждой страницы Расчета указываются идентификационный номер налогоплательщика (далее - ИНН) и код причины постановки на учет (далее - КПП) организации в соответствии с пунктом 3.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се значения стоимостных показателей Расчета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указании ИНН организации, в поле из двенадцати ячеек, показатель заполняется слева направо, начиная с первой ячейки, в последних двух ячейках следует поставить прочерк. Например: ИНН 5024002119--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и заполнении показателя «Код по ОКАТО» в последних незаполненных ячейках проставляются нули. Например, показатель «код по ОКАТО» 12345678 заполняется следующим образом: 123456780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ри заполнении Расчета числовые значения показателей указываются слева направо. В последних незаполненных ячейках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: значение показателя 123435 в поле из 10 ячеек в расчете записывается следующим образом: 123435----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сятичное число 0.234, которое должно заполняться по формату: 1 ячейка - для целой части и 4 ячейки - для дробной части, в Разделе 2 записывается следующим образом: 0.234-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ая простая дробь 1234356/234, которая должна заполняться по формату: 10 ячеек - для целой части и 10 ячеек - для дробной части, в Расчете записывается следующим образом: 1234356---/234/-------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я текстовых показателей заполняются печатными буквами слева напра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полнения Расчета машинописным способом допускается отсутствие обрамлений значений показателей. При этом размер зоны расположения значения показателя изменяться не долж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печатки Расчета на принтере печать должна выполняться шрифтом Courier №ew высотой 12 пунктов с разрежением в 5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заполнения титульного ли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итульный лист (страница 001) заполняется налогоплательщиком, кроме раздела «Заполняется работником налогового орга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4" w:name="Par1293"/>
      <w:bookmarkEnd w:id="94"/>
      <w:r>
        <w:rPr/>
        <w:t>3.2. Для российской и иностранной организаций при заполнении титульного листа указываются ИНН, а также КПП, который присвоен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российской организац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месту нахождения организации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№ 12-1-7, утвержденной Приказом МНС России от 27 ноября 1998 г.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 (зарегистрирован в Минюсте России 22 декабря 1998 г., регистрационный номер 1664; «Бюллетень нормативных актов федеральных органов исполнительной власти», № 1, 4 января 1999 г.; «Российская газета», № 5-6, 14 января 1999 г., № 11, 21 января 1999 г.) (далее - Приказ МНС России от 27 ноября 1998 г. № ГБ-3-12/309), или согласно Свидетельству о постановке на учет юридического лица в налоговом органе по месту нахождения на территории Российской Федерации по форме № 09-1-2, утвержденной Приказом МНС России от 3 марта 2004 г. № 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 (зарегистрирован в Минюсте России 24 марта 2004 г., регистрационный номер 5685; «Бюллетень нормативных актов федеральных органов исполнительной власти», № 15, 12 апреля 2004 г.; «Российская газета», № 64, 30 марта 2004 г.) (далее - Приказ МНС России от 3 марта 2004 г. №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№ 1-1-Учет, утвержденной Приказом ФНС России от 1 декабря 2006 г. № САЭ-3-09/826@ «Об утверждении форм документов, используемых при постановке на учет и снятии с учета российских организаций и физических лиц» (зарегистрирован в Минюсте России 27 декабря 2006 г., регистрационный номер 8683; «Бюллетень нормативных актов федеральных органов исполнительной власти», № 6, 5 февраля 2007 г.; «Российская газета», № 4, 12 января 2007 г.) (далее - Приказ ФНС России от 1 декабря 2006 г. № САЭ-3-09/826@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по месту нахождения обособленного подразделения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№ 12-1-8, утвержденной Приказом МНС России от 27 ноября 1998 г. № ГБ-3-12/309, или согласно Уведомлению о постановке на учет в налоговом органе юридического лица по форме № 09-1-3, утвержденной Приказом МНС России от 3 марта 2004 г. № БГ-3-09/178, или согласно Уведомлению о постановке на учет российской организации в налоговом органе на территории Российской Федерации по форме № 1-3-Учет, утвержденной Приказом ФНС России от 1 декабря 2006 г. № САЭ-3-09/826@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иностранной организац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месту нахождения отделения иностранной организации, осуществляющей деятельность на территории Российской Федерации, - согласно Свидетельству о постановке на учет в налоговом органе по форме № 2401ИМД, утвержденной Приказом МНС России от 7 апреля 2000 г. № АП-3-06/124 «Об утверждении Положения об особенностях учета в налоговых органах иностранных организаций» (зарегистрирован в Минюсте России 2 июня 2000 г., регистрационный № 2258; «Бюллетень нормативных актов федеральных органов исполнительной власти», № 25, 19 июня 2000 г.) (далее - Приказ МНС России от 7 апреля 2000 г. № АП-3-06/124), или Информационному письму об учете в налоговом органе отделения иностранной организации по форме № 2201И, утвержденной Приказом МНС России от 7 апреля 2000 г. № АП-3-06/12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ностранной организации, имеющей в Российской Федерации недвижимое имущество, по месту нахождения недвижимого имущества иностранной организации - согласно Свидетельству о постановке на учет в налоговом органе по форме № 2401 НМД или Информационному письму об учете в налоговом органе недвижимого имущества и транспортных средств по форме № 2202ИМ, утвержденных Приказом МНС России от 7 апреля 2000 г. № АП-3-06/1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в данном случае не указыв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организаций - крупнейших налогоплательщиков, представляющих Расчеты в налоговый орган по месту учета в качестве крупнейших налогоплательщиков,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месту нахождения организации -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№ 1-1-Учет, утвержденной Приказом ФНС России от 1 декабря 2006 г. № САЭ-3-09/826@, или согласно Свидетельству о постановке на учет юридического лица в налоговом органе по месту нахождения на территории Российской Федерации по форме № 09-1-2, утвержденной Приказом МНС России от 3 марта 2004 г. № БГ-3-09/17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по месту учета в качестве крупнейшего налогоплательщика - согласно Уведомлению о постановке на учет в налоговом органе юридического лица в качестве крупнейшего налогоплательщика по форме № 9-КНУ, утвержденной Приказом ФНС России от 26 апреля 2005 г. № САЭ-3-09/178@ «Об утверждении формы № 9-КНУ «Уведомление о постановке на учет в налоговом органе юридического лица в качестве крупнейшего налогоплательщика» (зарегистрирован в Минюсте России 25 мая 2005 г., регистрационный номер 6638; «Бюллетень нормативных актов федеральных органов исполнительной власти», № 23, 6 июня 2005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по месту нахождения обособленного подразделения - согласно Уведомлению о постановке на учет российской организации в налоговом органе на территории Российской Федерации по форме № 1-3-Учет, утвержденной Приказом ФНС России от 1 декабря 2006 г. № САЭ-3-09/826@, или Уведомлению о постановке на учет в налоговом органе юридического лица по форме № 09-1-3, утвержденной Приказом МНС России от 3 марта 2004 г. № БГ-3-09/17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ля налогоплательщика, выступающего в качестве инвестора по соглашению о разделе продукции,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месту нахождения участка недр, предоставленного инвестору в пользование на условиях соглашения о разделе продукции, - согласно Свидетельству о постановке на учет в налоговом органе налогоплательщика при выполнении соглашения о разделе продукции по форме № 9-СРПС, утвержденной Приказом МНС России от 17 марта 2004 г. № САЭ-3-09/207 «Об утверждении форм документов, используемых при учете налогоплательщиков при выполнении соглашений о разделе продукции, а также особенностей учета иностранных организаций, выступающих в качестве инвестора по соглашению о разделе продукции или оператора соглашения» (зарегистрирован в Минюсте России 1 апреля 2004 г., регистрационный номер 5699; «Бюллетень нормативных актов федеральных органов исполнительной власти», № 16, 19 апреля 2004 г.; «Российская газета», № 71, 7 апреля 2004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5" w:name="Par1307"/>
      <w:bookmarkEnd w:id="95"/>
      <w:r>
        <w:rPr/>
        <w:t>3.3. Физическое лицо, являющееся индивидуальным предпринимателем, при заполнении титульного листа указывает ИНН согласно Свидетельству о постановке на учет в налоговом органе физического лица по месту жительства на территории Российской Федерации по форме № 12-2-4, утвержденной Приказом МНС России от 27 ноября 1998 г. № ГБ-3-12/309, или Свидетельству о постановке на учет физического лица в налоговом органе по месту жительства на территории Российской Федерации по форме № 09-2-2, утвержденной Приказом МНС России от 3 марта 2004 г. № БГ-3-09/178, или Свидетельству о постановке на учет физического лица в налоговом органе на территории Российской Федерации по форме № 2-1-Учет, утвержденной Приказом ФНС России от 1 декабря 2006 г. № САЭ-3-09/826@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заполнении титульного листа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мер коррект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в налоговый орган первичного Расчета в ячейках показателя «Номер корректировки» проставляется «0--». При представлении уточненного Расчета указывается номер корректировки, отражающий, какой по счету уточненный Расчет представляется в налоговый орган (например, «1--», «2--»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ячейках показателя «Отчетный период (код)» - код отчетного периода, за который представлен Расчет, в соответствии с приложением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ячейках показателя «Отчетный год» - текущий налоговый период (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ячейках показателя «Представляется в налоговый орган (код)» - код налогового органа согласно документам о постановке на учет в налоговом органе, поименованным в пунктах 3.2 - 3.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ячейках показателя «по месту нахождения (учета) (код)» - код, соответствующий месту представления Расчета в налоговый орган,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 строке «налогоплательщик» - полное наименование российской организации, соответствующее наименованию, указанному в учредительных документах (при наличии в наименовании латинской транскрипции таковая указывается), либо полное наименование иностранной организации, осуществляющей деятельность на территории Российской Федерации, а в случае подачи Расчета физическим лицом, являющимся индивидуальным предпринимателем, указываются его фамилия, имя, отчество (полностью, без сокращений, в соответствии с документом, удостоверяющим лич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од вида экономической деятельности согласно Общероссийскому классификатору видов экономической деятельности ОК 029-2001 (ОКВЭ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омер контактного телефона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количество страниц, на которых составлен Ра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оличество листов подтверждающих документов или их копий, включая документы или их копии, подтверждающие полномочия представителя налогоплательщика, приложенных к Рас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6" w:name="Par1320"/>
      <w:bookmarkEnd w:id="96"/>
      <w:r>
        <w:rPr/>
        <w:t>3.5. В разделе «Достоверность и полноту сведений, указанных в настоящем расчете, подтверждаю»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подтверждения достоверности и полноты сведений в Расчете руководителем организации-налогоплательщика или физическим лицом, являющимся индивидуальным предпринимателем, проставляется «1»; в случае подтверждения достоверности и полноты сведений представителем налогоплательщика проставляется «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представлении Расчета организацией-налогоплательщиком по строке «фамилия, имя, отчество полностью» указываются построчно фамилия, имя, отчество руководителя организации. Проставляется личная подпись руководителя организации, заверяемая печатью организации, и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представлении Расчета физическим лицом, являющимся индивидуальным предпринимателем, в строке «фамилия, имя, отчество полностью» ставится прочерк. Проставляется личная подпись физического лица, являющегося индивидуальным предпринимателем, заверяемая печатью (при наличии), и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 представлении Расчета представителем налогоплательщика - физическим лицом по строке «фамилия, имя, отчество полностью» указываются построчно фамилия, имя, отчество представителя налогоплательщика. Проставляется личная подпись представителя налогоплательщика, дата подписания, а также указывается вид документа, подтверждающего полномочия представителя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представлении Расчета представителем налогоплательщика - юридическим лицом по строке «фамилия, имя, отчество полностью» указываются построчно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, удостоверять достоверность и полноту сведений, указанных в Рас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«наименование организации - представителя налогоплательщика» указывается наименование юридического лица - представителя налогоплательщика. Проставляется подпись лица, сведения о котором указаны по строке «фамилия, имя, отчество полностью», заверяемая печатью юридического лица - представителя налогоплательщика, и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 строке «Наименование документа, подтверждающего полномочия представителя» указывается вид документа, подтверждающего полномочия представителя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аздел «Заполняется работником налогового органа» содержит сведения о представлении Расчета: способ представления согласно коду в соответствии с приложением № 3 к настоящему Порядку; количество страниц Расчета; количество листов подтверждающих документов или их копий, приложенных к Расчету; дату представления Расчета; номер, под которым зарегистрирован Расчет; фамилию и инициалы работника налогового органа, принявшего Расчет; его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заполнения Раздела 1 «Су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авансового платежа по земельному налогу, подлежащая упл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в бюджет по данным налогоплательщи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здел 1 Расчета заполняется налогоплательщиком по всем земельным участкам, находящимся в пределах соответствующих муниципальных образований (долям земельных участков, находящимся в пределах соответствующих муниципальных образований (городов федерального значения Москвы или Санкт-Петербурга), долям в праве на земельный участ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оответствующем отведенном поле указывается наименование соглашения о разделе продукции (для участков недр, предоставленных в пользование на условиях соглашения о разделе прод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каждом блоке строк 010 - 030 Раздела 1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строке с кодом 010 - код бюджетной классификации в соответствии с бюджетным законодательством Российской Федерации, по которому подлежит зачислению сумма авансового платежа по земельному налогу, указанная в строке с кодом 030 данного блока ст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строке с кодом 020 - код по ОКАТО, по которому подлежит уплате сумма авансового платежа по земельному налогу, указанная в строке с кодом 030 данного блока строк. Код по ОКАТО указывается для города без районного деления, внутригородского района для городов с районным делением, поселка городского типа, аула, рабочего поселка, курортного поселка, кишлака, поселка сельского типа, населенного пункта, поселка при станции, села, деревни, слободы, станицы, хутора и т.п. Не допускается указывать коды по ОКАТО субъектов Российской Федерации, их районов, сельских администраций, сельсоветов, округов и т.п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строке с кодом 030 - сумма авансового платежа по земельному налогу, подлежащая уплате в бюджет по месту нахождения земельного участка (доли земельного участка) по соответствующим кодам бюджетной классификации и ОКА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по строке с кодом 030 с соответствующими кодами бюджетной классификации и ОКАТО определяется путем суммирования значений по строке с кодом 280 всех Разделов 2 с соответствующими кодами бюджетной классификации и ОКА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ведения, указанные в Разделе 1 Расчета по строке «Достоверность и полноту сведений, указанных на данной странице, подтверждаю:», подтверждаются подписью лица из числа лиц, указанных в пункте 3.5 настоящего Порядка, и проставляется да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заполнения Раздела 2 «Расчет налоговой базы</w:t>
      </w:r>
    </w:p>
    <w:p>
      <w:pPr>
        <w:pStyle w:val="Normal"/>
        <w:widowControl w:val="false"/>
        <w:autoSpaceDE w:val="false"/>
        <w:jc w:val="center"/>
        <w:rPr/>
      </w:pPr>
      <w:r>
        <w:rPr/>
        <w:t>и суммы авансового платежа по земельному налогу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аздел 2 заполняется отдельно по каждому земельному участку (доле земельного участка, расположенного в границах соответствующего муниципального образования (городов федерального значения Москвы или Санкт-Петербурга), доле в праве на земельный участок), принадлежащему на праве собственности, праве постоянного (бессрочного) пользования или праве пожизненного наследуемого владения организации или физическому лицу, являющемуся индивидуальным предпринимателем, в отношении земельных участков (долей земельных участков, расположенных в границах соответствующего муниципального образования (городов федерального значения Москвы или Санкт-Петербурга), доле в праве на земельный участок), используемых ими в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Разделе 2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оответствующем отведенном поле - кадастровый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строке с кодом 010 - код бюджетной классификации, по которому подлежит зачислению сумма авансового платежа по земель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строке с кодом 020 - код по ОКАТО муниципального образования, на территории которого расположен земельный участок (доля земельного участка) и по которому подлежит уплате сумма авансового платежа по земель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строке с кодом 030 - код категории земель, определяемый в соответствии с приложением № 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 строке с кодом 040 - значение в отношении земельных участков, приобретенных (предоставленных) в собственность физическим лицам, являющимся индивидуальными предпринимателями, и юридическими лицами на условиях осуществления на них жилищного строительства, за исключением индивидуального жилищного строительства, в течение трехлетнего срока строительства и превышающего трехлетний срок строительства объекта недвижимости. Значение, соответствующее сроку строительства объекта недвижимости 3 года, необходимо отметить цифрой 1, а свыше 3 лет - цифрой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 строке с кодом 050 - кадастровая стоимость (доля кадастровой стоимости)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земельного участка, находящегося на территориях нескольких муниципальных образований (на территориях муниципального образования и городов федерального значения Москвы и Санкт-Петербурга), доля кадастровой стоимости земельного участка пропорциональна доли земельного участка, расположенного в границах соответствующего муниципального образования (городов федерального значения Москвы или Санкт-Петербур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 строке с кодом 060 - доля налогоплательщика в праве на земельный участок (в виде правильной простой дроби). Значение по строке с кодом 060 заполняется организациями и физическими лицами, являющимися индивидуальными предприним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земельных участков, находящихся в общей долев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земельных участков, находящихся в общей совме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показатель заполняется также и в том случае, если при приобретении здания, сооружения или другой недвижимости к приобретателю (покупателю) в соответствии с законом или договором перешло право собственности на ту часть земельного участка, которая занята недвижимостью и необходима для ее использования, или если приобретателями (покупателями) здания, сооружения или другой недвижимости выступали несколько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 строке с кодом 070 - код налоговой льготы, определяемый в соответствии с приложением № 5 к настоящему Порядку. Значение по строке с кодом 070 заполняется налогоплательщиками, для которых определен размер не облагаемой налогом суммы в соответствии с пунктом 2 статьи 387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 строке с кодом 080 - не облагаемая налогом сумма, уменьшающая величину налоговой базы, в соответствии с пунктом 2 статьи 387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 строке с кодом 090 - код налоговой льготы, определяемый в соответствии с приложением № 5 к настоящему Порядку. Значение по строке с кодом 090 заполняется налогоплательщиками, для которых определен размер не облагаемой налогом суммы в соответствии с пунктом 5 статьи 391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 строке с кодом 100 - не облагаемая налогом сумма, уменьшающая величину налоговой базы, в соответствии с пунктом 5 статьи 391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азмер не облагаемой налогом суммы, указанной по строке с кодом 080, либо по строке с кодом 100 или сумма значений показателей, указанных по строкам с кодом 080 и кодом 100, превышает размер налоговой базы, определенной в отношении земельного участка, налоговая база принимается равной нулю и в ячейках по всей длине показателя по строке с кодом 190 ставится прочер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о строке с кодом 110 - код налоговой льготы, предоставленной в виде не облагаемой площади земельного участка в соответствии с пунктом 2 статьи 387 Кодекса. Код налоговой льготы определяется в соответствии с приложением № 5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о строке с кодом 120 - доля не облагаемой площади земельного участка в общей площади земельного участка (в виде правильной простой дроби). Значение по строке с кодом 120 заполняется в случае предоставления налогоплательщику льготы в виде не облагаемой площади земельного участка, установленной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на основании пункта 2 статьи 387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по строке с кодом 130 - код налоговой льготы, предоставленной в виде освобождения от налогообложения в соответствии с пунктом 2 статьи 387 Кодекса. Код налоговой льготы определяется в соответствии с приложением № 5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о строке с кодом 140 - сумма налоговой льготы, определяемая с учетом коэффициента К1, значение которого указано по строке с кодом 180, налогоплательщиками, имеющими право на льготу, установленную в виде освобождения от налогообложения в соответствии с пунктом 2 статьи 387 Кодекса, т.е. (значение по строке с кодом 050 x (1 - значение по строке с кодом 180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о строке с кодом 150 - код налоговой льготы, предоставленной в виде освобождения от налогообложения в соответствии со статьей 395 Кодекса. Код налоговой льготы определяется в соответствии с приложением № 5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по строке с кодом 160 - сумма налоговой льготы, определяемая с учетом коэффициента К1, значение которого указано по строке с кодом 180, налогоплательщиками, имеющими право на льготу, установленную в виде освобождения от налогообложения в соответствии со статьей 395 Кодекса, т.е. (значение по строке с кодом 050 x (1 - значение по строке с кодом 180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по строке с кодом 170 - количество полных месяцев использования налогоплательщиком налоговой льготы. При этом месяц возникновения права на налоговую льготу, а также месяц прекращения указанного права принимаются за полный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по строке с кодом 180 - коэффициент К1, который определяется как отношение числа полных месяцев, в течение которых отсутствует налоговая льгота, к числу календарных месяцев в отчетн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по строке с кодом 180 приводится в десятичных дробях с точностью до десятитысячных до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течение всего отчетного периода у налогоплательщика не возникало право на налоговую льготу, то по строке с кодом 170 указываются «--», а по строке с кодом 180 указывается «1,0---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о строке с кодом 190 - налоговая база, определяемая как кадастровая стоимость (доля кадастровой стоимости) земельного участка по состоянию на 1 января года, являющегося налоговым периодом, и рассчитанная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ность значений по строке с кодом 050 и по строке с кодом 080 и (или) строке с кодом 100 при заполнении Раздела 2 организациями и физическими лицами, являющимися индивидуальными предпринимателями, имеющими право на налоговую льготу по земельному налогу, установленную в виде не облагаемой налогом суммы в соответствии с пунктом 2 статьи 387 Кодекса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(или) в соответствии с пунктом 5 статьи 391 Кодекса, т.е. (050 - 080), (050 - 100) или (050 - (080 + 100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ность значений по строке с кодом 050 и строке с кодом 140 или по строке с кодом 160 при заполнении Раздела 2 организациями и физическими лицами, являющимися индивидуальными предпринимателями, имеющими право на налоговые льготы по земельному налогу, установленные в соответствии с пунктом 2 статьи 387 Кодекса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в соответствии со статьей 395 Кодекса в виде полного освобождения от налогообложения, т.е. (50 - 140) или (050 - 16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ность значения по строке с кодом 050 и произведения (с округлением до целых единиц) значений по строкам с кодами 050, 120 и 180, т.е. (050 - (050 x 120 x (1 - 180)) в случае заполнения Раздела 2 организациями и физическими лицами, являющимися индивидуальными предпринимателями, в отношении доли не облагаемой площад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ность произведения (с округлением до целых единиц) значений по строкам с кодами 050 и 060 и значений по строкам с кодами 080 и (или) 100, (120 x 180), 140, 160, т.е.: (050 x 060) - 080, или (050 x 060) - 100, или (050 x 060) - (080 + 100), или (050 x 060) - 140, или (050 x 060) - 160, или (050 x 060) - ((050 x 060) x (120 x (1 - 180)) в случае заполнения Раздела 2 организациями и физическими лицами, являющимися индивидуальными предпринимателями, в отношении земельных участков, находящихся в общей долевой, общей совместной собственности, а также в случае, если приобретателями (покупателями) здания, сооружения или другой недвижимости выступали несколько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по строке с кодом 200 - налоговая ставка, применяемая налогоплательщиком в отношении данного земельного участка, установленна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по строке с кодом 210 - количество полных месяцев владения земельным участком в течение отчетного периода. При этом если возникновение (прекращение) у налогоплательщика в течение отчетного периода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по строке с кодом 220 - коэффициент К2, который применяется для исчисления земельного налога в случае правообладания земельным участком в течение неполного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определяется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указанных по строке с кодом 210, к числу календарных месяцев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значение по строке с кодом 220 приводится в десятичных дробях с точностью до десятитысячных до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емельный участок использовался в течение всего отчетного периода, то по строке с кодом 210 указывается «3-», а по строке с кодом 220 указывается «1,0---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по строке с кодом 230 - сумма исчисленного авансового платежа по земельному налогу за отчетный период, рассчитанная как одна четвертая от произведения налоговой базы, указанной по строке с кодом 190, налоговой ставки, указанной по строке с кодом 200, и коэффициента К2, указанного по строке с кодом 220, деленного на 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асчет представляется налогоплательщиком в отношении земельных участков, приобретенных (предоставленных) в собственность физическими лицами, являющимися индивидуальными предпринимателями, и юридическими лицами на условиях осуществления на них жилищного строительства, за исключением индивидуального жилищного строительства, то по строке с кодом 230 отражается исчисленная сумма авансового платежа по земельному налогу, которая определяется как произведение значений по строкам с кодами 190, 200 и 220, деленное на сто, и коэффициента 2, если по строке с кодом 040 соответствующая ячейка отмечена значением «1», или коэффициента 4, если по строке с кодом 040 соответствующая ячейка отмечена значением «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по строке с кодом 240 - код налоговой льготы, предоставленной в виде уменьшения исчисленной суммы авансового платежа по земельному налогу. Строка с кодом 24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 (по пункту 2 статьи 387 Кодекса). Код налоговой льготы определяется в соответствии с приложением № 5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по строке с кодом 250 - сумма налоговой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ка с кодом 25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, уменьшающей исчисленную сумму авансового платежа по земельному налогу (по пункту 2 статьи 387 Коде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налоговой льготы, уменьшающей исчисленную сумму авансового платежа по земельному налогу в процентах (например, исчисленная сумма авансового платежа по земельному налогу уменьшается на 50%), сумма налоговой льготы рассчитывается как произведение значения указанного по строке с кодом 230, и процента, на который уменьшается исчисленная сумма авансового платежа по земельному налогу, деленное на сто, т.е. значение по строке с кодом 230 x 50 : 1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по строке с кодом 260 - код налоговой льготы, предоставленной в виде снижения налоговой ставки. Строка с кодом 26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 (по пункту 2 статьи 387 Кодекса). Код налоговой льготы определяется в соответствии с приложением № 5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по строке с кодом 270 - сумма налоговой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ка с кодом 270 заполняется в случае установлени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для данной категории налогоплательщиков налоговой льготы, уменьшающей исчисленную сумму авансового платежа по земельному налогу в виде снижения налоговой ставки (по пункту 2 статьи 387 Коде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налоговой льготы в виде снижения ставки налога сумма налоговой льготы исчисляется как одна четвертая от произведения значения, указанного по строке с кодом 190, и разницы значений полной ставки налога и пониженной ставки налога, т.е. 1/4 ((значение по строке с кодом 190 x (налоговая ставка - пониженная ставка): 100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по строке с кодом 280 - сумма авансового платежа по земельному налогу, подлежащая уплате в бюджет за отчетный период, которая определяется как разность значений по строке с кодом 230 и суммы значений по строкам с кодом 250 и с кодом 270, т.е.: 230 - (250 + 27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по авансовому платеж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земельному нало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7" w:name="Par1406"/>
      <w:bookmarkEnd w:id="97"/>
      <w:r>
        <w:rPr/>
        <w:t>КОДЫ, ОПРЕДЕЛЯЮЩИЕ ОТЧЕТНЫЕ ПЕРИ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862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квартал                              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 квартал                             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 квартал                            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квартал при реорганизации (ликвидации) организации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 квартал при реорганизации (ликвидации) организации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 квартал при реорганизации (ликвидации) организации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по авансовому платеж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земельному нало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8" w:name="Par1433"/>
      <w:bookmarkEnd w:id="98"/>
      <w:r>
        <w:rPr/>
        <w:t>КОДЫ ВИДА МЕСТА ПРЕДСТАВЛЕНИЯ РАСЧЕТА НАЛОГОПЛАТЕЛЬЩИК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862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учета в качестве крупнейшего налогоплательщика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нахождения земельного участка (доли земельного участка)   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нахождения участка недр, предоставленного на условиях     </w:t>
              <w:br/>
              <w:t xml:space="preserve">СРП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по авансовому платеж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земельному нало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9" w:name="Par1455"/>
      <w:bookmarkEnd w:id="99"/>
      <w:r>
        <w:rPr/>
        <w:t>КОДЫ, ОПРЕДЕЛЯЮЩИЕ СПОСОБ И ВИД ПРЕДСТАВЛЕНИЯ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862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(по почте)        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(лично)           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дублированием на съемном носителе (лично)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елекоммуникационным каналам связи с ЭЦП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ъемном носителе с ЭЦП (лично)      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ое                                 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ъемном носителе с ЭЦП (по почте)   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использованием штрих-кода (лично)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использованием штрих-кода (по почте)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по авансовому платеж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земельному нало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0" w:name="Par1490"/>
      <w:bookmarkEnd w:id="100"/>
      <w:r>
        <w:rPr/>
        <w:t>СПРАВОЧНИК КАТЕГОРИЙ ЗЕМ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0"/>
        <w:gridCol w:w="77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земли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1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СЕЛЬСКОХОЗЯЙСТВЕННОГО НАЗНАЧЕНИЯ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100001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ые угодья                                 </w:t>
            </w:r>
          </w:p>
        </w:tc>
      </w:tr>
      <w:tr>
        <w:trPr>
          <w:trHeight w:val="14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100002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, занятые внутрихозяйственными дорогами,               </w:t>
              <w:br/>
              <w:t xml:space="preserve">коммуникациями, лесными насаждениями, предназначенными для  </w:t>
              <w:br/>
              <w:t xml:space="preserve">обеспечения защиты земель от воздействия негативных         </w:t>
              <w:br/>
              <w:t xml:space="preserve">(вредных) природных, антропогенных и техногенных явлений,   </w:t>
              <w:br/>
              <w:t xml:space="preserve">водными объектами, а также занятые зданиями, строениями,    </w:t>
              <w:br/>
              <w:t xml:space="preserve">сооружениями, используемыми для производства, хранения и    </w:t>
              <w:br/>
              <w:t xml:space="preserve">переработки сельскохозяйственной продукции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100003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земли сельскохозяйственного назначения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НАСЕЛЕННЫХ ПУНКТОВ                                    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1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в пределах населенных пунктов, отнесенные к           </w:t>
              <w:br/>
              <w:t xml:space="preserve">территориальным зонам сельскохозяйственного использования   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2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занятые жилищным фондом и объектами      </w:t>
              <w:br/>
              <w:t xml:space="preserve">инженерной инфраструктуры жилищно-коммунального комплекса   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3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предоставленные для жилищного            </w:t>
              <w:br/>
              <w:t xml:space="preserve">строительства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4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приобретенные в собственность            </w:t>
              <w:br/>
              <w:t xml:space="preserve">юридическими и физическими лицами на условиях осуществления </w:t>
              <w:br/>
              <w:t xml:space="preserve">на них жилищного строительства (за исключением              </w:t>
              <w:br/>
              <w:t xml:space="preserve">индивидуального жилищного строительства)                 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5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приобретенные в собственность            </w:t>
              <w:br/>
              <w:t xml:space="preserve">физическими лицами на условиях осуществления на них         </w:t>
              <w:br/>
              <w:t xml:space="preserve">индивидуального жилищного строительства                  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6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предоставленные для ведения личного      </w:t>
              <w:br/>
              <w:t xml:space="preserve">подсобного хозяйства, садоводства и огородничества или      </w:t>
              <w:br/>
              <w:t xml:space="preserve">животноводства, а также дачного хозяйства                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7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предоставленные юридическим лицам для    </w:t>
              <w:br/>
              <w:t xml:space="preserve">ведения садоводства и огородничества или животноводства, а  </w:t>
              <w:br/>
              <w:t xml:space="preserve">также дачного хозяйства                                  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8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предоставленные физическим лицам для     </w:t>
              <w:br/>
              <w:t xml:space="preserve">личного подсобного хозяйства, садоводства и огородничества  </w:t>
              <w:br/>
              <w:t xml:space="preserve">или животноводства, а также дачного хозяйства               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09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в пределах населенных пунктов, отнесенные к           </w:t>
              <w:br/>
              <w:t xml:space="preserve">производственным территориальным зонам и зонам инженерных и </w:t>
              <w:br/>
              <w:t xml:space="preserve">транспортных инфраструктур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20001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земельные участки                                    </w:t>
            </w:r>
          </w:p>
        </w:tc>
      </w:tr>
      <w:tr>
        <w:trPr>
          <w:trHeight w:val="8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3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ПРОМЫШЛЕННОСТИ, ЭНЕРГЕТИКИ, ТРАНСПОРТА, СВЯЗИ,        </w:t>
              <w:br/>
              <w:t xml:space="preserve">РАДИОВЕЩАНИЯ, ТЕЛЕВИДЕНИЯ, ИНФОРМАТИКИ, ЗЕМЛИ ДЛЯ           </w:t>
              <w:br/>
              <w:t xml:space="preserve">ОБЕСПЕЧЕНИЯ КОСМИЧЕСКОЙ ДЕЯТЕЛЬНОСТИ, ЗЕМЛИ ОБОРОНЫ,        </w:t>
              <w:br/>
              <w:t xml:space="preserve">БЕЗОПАСНОСТИ И ЗЕМЛИ ИНОГО СПЕЦИАЛЬНОГО НАЗНАЧЕНИЯ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300001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промышленности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300002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энергетики    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300003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транспорта    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300004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связи, радиовещания, телевидения, информатики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300005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земли        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4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ОСОБО ОХРАНЯЕМЫХ ТЕРРИТОРИЙ И ОБЪЕКТОВ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5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ЛЕСНОГО ФОНДА 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6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ВОДНОГО ФОНДА 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7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И ЗАПАСА                                         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00800000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земли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по авансовому платеж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земельному налог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1" w:name="Par1582"/>
      <w:bookmarkEnd w:id="101"/>
      <w:r>
        <w:rPr/>
        <w:t>КОДЫ НАЛОГОВЫХ ЛЬГ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6500"/>
        <w:gridCol w:w="1750"/>
      </w:tblGrid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  </w:t>
              <w:br/>
              <w:t>налоговых</w:t>
              <w:br/>
              <w:t xml:space="preserve">  льгот 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льготы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0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ЛЬГОТЫ, ПРЕДОСТАВЛЯЕМЫЕ НА ФЕДЕРАЛЬНОМ  </w:t>
              <w:br/>
              <w:t xml:space="preserve">УРОВНЕ          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лава 31</w:t>
              <w:br/>
              <w:t xml:space="preserve">«Земельный  </w:t>
              <w:br/>
              <w:t xml:space="preserve">налог»    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0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ЛЬГОТЫ, ПРЕДУСМАТРИВАЮЩИЕ ОСВОБОЖДЕНИЕ  </w:t>
              <w:br/>
              <w:t xml:space="preserve">ОТ НАЛОГООБЛОЖЕНИЯ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я 395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1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и учреждения уголовно-исполнительной  </w:t>
              <w:br/>
              <w:t xml:space="preserve">системы Министерства юстиции Российской Федерации </w:t>
              <w:br/>
              <w:t xml:space="preserve">- в отношении земельных участков, предоставленных </w:t>
              <w:br/>
              <w:t xml:space="preserve">для непосредственного выполнения возложенных на   </w:t>
              <w:br/>
              <w:t xml:space="preserve">эти организации и учреждения функций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1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2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- в отношении земельных участков,     </w:t>
              <w:br/>
              <w:t xml:space="preserve">занятых государственными автомобильными дорогами  </w:t>
              <w:br/>
              <w:t xml:space="preserve">общего пользования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6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игиозные организации - в отношении             </w:t>
              <w:br/>
              <w:t xml:space="preserve">принадлежащих им земельных участков, на которых   </w:t>
              <w:br/>
              <w:t xml:space="preserve">расположены здания, строения и сооружения         </w:t>
              <w:br/>
              <w:t xml:space="preserve">религиозного и благотворительного назначения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4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7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е общественные организации инвалидов </w:t>
              <w:br/>
              <w:t xml:space="preserve">(в том числе созданные как союзы общественных     </w:t>
              <w:br/>
              <w:t xml:space="preserve">организаций инвалидов), среди членов которых      </w:t>
              <w:br/>
              <w:t>инвалиды и их законные представители составляют не</w:t>
              <w:br/>
              <w:t xml:space="preserve">менее 80 процентов, - в отношении земельных       </w:t>
              <w:br/>
              <w:t xml:space="preserve">участков, используемых ими для осуществления      </w:t>
              <w:br/>
              <w:t xml:space="preserve">уставной деятельности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5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30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8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уставный капитал которых полностью   </w:t>
              <w:br/>
              <w:t xml:space="preserve">состоит из вкладов указанных общероссийских       </w:t>
              <w:br/>
              <w:t xml:space="preserve">общественных организаций инвалидов, если          </w:t>
              <w:br/>
              <w:t xml:space="preserve">среднесписочная численность инвалидов среди их    </w:t>
              <w:br/>
              <w:t xml:space="preserve">работников составляет не менее 50 процентов, а их </w:t>
              <w:br/>
              <w:t>доля в фонде оплаты труда - не менее 25 процентов,</w:t>
              <w:br/>
              <w:t>- в отношении земельных участков, используемых ими</w:t>
              <w:br/>
              <w:t xml:space="preserve">для производства и (или) реализации товаров (за   </w:t>
              <w:br/>
              <w:t xml:space="preserve">исключением подакцизных товаров, минерального     </w:t>
              <w:br/>
              <w:t xml:space="preserve">сырья и иных полезных ископаемых, а также иных    </w:t>
              <w:br/>
              <w:t xml:space="preserve">товаров по перечню, утверждаемому Правительством  </w:t>
              <w:br/>
              <w:t xml:space="preserve">Российской Федерации по согласованию с            </w:t>
              <w:br/>
              <w:t xml:space="preserve">общероссийскими общественными организациями       </w:t>
              <w:br/>
              <w:t xml:space="preserve">инвалидов), работ и услуг (за исключением         </w:t>
              <w:br/>
              <w:t xml:space="preserve">брокерских и иных посреднических услуг)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5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20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9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единственными собственниками имущества</w:t>
              <w:br/>
              <w:t xml:space="preserve">которых являются указанные общероссийские         </w:t>
              <w:br/>
              <w:t xml:space="preserve">общественные организации инвалидов, - в отношении </w:t>
              <w:br/>
              <w:t xml:space="preserve">земельных участков, используемых ими для          </w:t>
              <w:br/>
              <w:t xml:space="preserve">достижения образовательных, культурных, лечебно-  </w:t>
              <w:br/>
              <w:t xml:space="preserve">оздоровительных, физкультурно-спортивных,         </w:t>
              <w:br/>
              <w:t xml:space="preserve">научных, информационных и иных целей социальной   </w:t>
              <w:br/>
              <w:t xml:space="preserve">защиты и реабилитации инвалидов, а также для      </w:t>
              <w:br/>
              <w:t xml:space="preserve">оказания правовой и иной помощи инвалидам, детям- </w:t>
              <w:br/>
              <w:t xml:space="preserve">инвалидам и их родителям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5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91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народных художественных промыслов - в </w:t>
              <w:br/>
              <w:t>отношении земельных участков, находящихся в местах</w:t>
              <w:br/>
              <w:t xml:space="preserve">традиционного бытования народных художественных   </w:t>
              <w:br/>
              <w:t xml:space="preserve">промыслов и используемых для производства и       </w:t>
              <w:br/>
              <w:t xml:space="preserve">реализации изделий народных художественных        </w:t>
              <w:br/>
              <w:t xml:space="preserve">промыслов       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6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92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, относящиеся к коренным           </w:t>
              <w:br/>
              <w:t xml:space="preserve">малочисленным народам Севера, Сибири и Дальнего   </w:t>
              <w:br/>
              <w:t>Востока Российской Федерации, а также общины таких</w:t>
              <w:br/>
              <w:t xml:space="preserve">народов - в отношении земельных участков,         </w:t>
              <w:br/>
              <w:t xml:space="preserve">используемых для сохранения и развития их         </w:t>
              <w:br/>
              <w:t xml:space="preserve">традиционного образа жизни, хозяйствования и      </w:t>
              <w:br/>
              <w:t xml:space="preserve">промыслов       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7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194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- резиденты особой экономической зоны </w:t>
              <w:br/>
              <w:t>- в отношении земельных участков, расположенных на</w:t>
              <w:br/>
              <w:t xml:space="preserve">территории особой экономической зоны, сроком на   </w:t>
              <w:br/>
              <w:t xml:space="preserve">пять лет с момента возникновения права            </w:t>
              <w:br/>
              <w:t xml:space="preserve">собственности на каждый земельный участок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9</w:t>
              <w:br/>
              <w:t xml:space="preserve">статьи 395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ЛЬГОТЫ, УМЕНЬШАЮЩИЕ ВЕЛИЧИНУ НАЛОГОВОЙ  </w:t>
              <w:br/>
              <w:t>БАЗЫ, ПРЕДОСТАВЛЕННЫЕ В ВИДЕ НЕ ОБЛАГАЕМОЙ НАЛОГОМ</w:t>
              <w:br/>
              <w:t xml:space="preserve">СУММЫ           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5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1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ои Советского Союза, Герои Российской          </w:t>
              <w:br/>
              <w:t xml:space="preserve">Федерации, полные кавалеры ордена Славы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1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2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, имеющие III степень ограничения         </w:t>
              <w:br/>
              <w:t>способности к трудовой деятельности, а также лица,</w:t>
              <w:br/>
              <w:t xml:space="preserve">которые имеют I и II группу инвалидности,         </w:t>
              <w:br/>
              <w:t xml:space="preserve">установленную до 1 января 2004 года без вынесения </w:t>
              <w:br/>
              <w:t xml:space="preserve">заключения о степени ограничения способности к    </w:t>
              <w:br/>
              <w:t xml:space="preserve">трудовой деятельности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2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3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с детства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3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4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ераны и инвалиды Великой Отечественной войны, а</w:t>
              <w:br/>
              <w:t xml:space="preserve">также ветераны и инвалиды боевых действий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4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5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5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, имеющие право на получение       </w:t>
              <w:br/>
              <w:t>социальной поддержки в соответствии с Законом</w:t>
              <w:br/>
              <w:t>Российской Федерации от 15 мая 1991 г. № 1244-1 «О</w:t>
              <w:br/>
              <w:t xml:space="preserve">социальной защите граждан, подвергшихся           </w:t>
              <w:br/>
              <w:t xml:space="preserve">воздействию радиации вследствие катастрофы на     </w:t>
              <w:br/>
              <w:t xml:space="preserve">Чернобыльской АЭС» (Ведомости Съезда народных     </w:t>
              <w:br/>
              <w:t xml:space="preserve">депутатов и Верховного Совета РСФСР, 1991, № 21,  </w:t>
              <w:br/>
              <w:t xml:space="preserve">ст. 699; Ведомости Съезда народных депутатов и    </w:t>
              <w:br/>
              <w:t xml:space="preserve">Верховного Совета Российской Федерации, 1992, №   </w:t>
              <w:br/>
              <w:t xml:space="preserve">32, ст. 1861) (в редакции Закона Российской       </w:t>
              <w:br/>
              <w:t xml:space="preserve">Федерации от 18 июня 1992 г. № 3061-1), в         </w:t>
              <w:br/>
              <w:t xml:space="preserve">соответствии с Федеральным законом от 26 ноября   </w:t>
              <w:br/>
              <w:t xml:space="preserve">1998 г. № 175-ФЗ «О социальной защите граждан     </w:t>
              <w:br/>
              <w:t xml:space="preserve">Российской Федерации, подвергшихся воздействию    </w:t>
              <w:br/>
              <w:t xml:space="preserve">радиации вследствие аварии в 1957 году на         </w:t>
              <w:br/>
              <w:t xml:space="preserve">производственном объединении «Маяк» и сбросов     </w:t>
              <w:br/>
              <w:t xml:space="preserve">радиоактивных отходов в реку Теча» (Собрание      </w:t>
              <w:br/>
              <w:t>законодательства Российской Федерации, 1998, № 48,</w:t>
              <w:br/>
              <w:t xml:space="preserve">ст. 5850; 2000, № 33, ст. 3348; 2004, № 35, ст.   </w:t>
              <w:br/>
              <w:t>3607) и в соответствии с Федеральным законом от 10</w:t>
              <w:br/>
              <w:t xml:space="preserve">января 2002 г. № 2-ФЗ «О социальных гарантиях     </w:t>
              <w:br/>
              <w:t xml:space="preserve">гражданам, подвергшимся радиационному воздействию </w:t>
              <w:br/>
              <w:t xml:space="preserve">вследствие ядерных испытаний на Семипалатинском   </w:t>
              <w:br/>
              <w:t xml:space="preserve">полигоне» (Собрание законодательства Российской   </w:t>
              <w:br/>
              <w:t xml:space="preserve">Федерации, 2002, № 2, ст. 128; 2004, № 12, ст.    </w:t>
              <w:br/>
              <w:t xml:space="preserve">1035; № 35, ст. 3607)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5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6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, принимавшие в составе            </w:t>
              <w:br/>
              <w:t xml:space="preserve">подразделений особого риска непосредственное      </w:t>
              <w:br/>
              <w:t xml:space="preserve">участие в испытаниях ядерного и термоядерного     </w:t>
              <w:br/>
              <w:t xml:space="preserve">оружия, ликвидации аварий ядерных установок на    </w:t>
              <w:br/>
              <w:t xml:space="preserve">средствах вооружения и военных объектах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6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4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127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, получившие или перенесшие лучевую</w:t>
              <w:br/>
              <w:t xml:space="preserve">болезнь или ставшие инвалидами в результате       </w:t>
              <w:br/>
              <w:t>испытаний, учений и иных работ, связанных с любыми</w:t>
              <w:br/>
              <w:t>видами ядерных установок, включая ядерное оружие и</w:t>
              <w:br/>
              <w:t xml:space="preserve">космическую технику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ункт 7</w:t>
              <w:br/>
              <w:t xml:space="preserve">пункта 5    </w:t>
              <w:br/>
              <w:t xml:space="preserve">статьи 391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20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Ы ПО ЗЕМЕЛЬНОМУ НАЛОГУ, УСТАНАВЛИВАЕМЫЕ      </w:t>
              <w:br/>
              <w:t xml:space="preserve">НОРМАТИВНЫМИ ПРАВОВЫМИ АКТАМИ ПРЕДСТАВИТЕЛЬНЫХ    </w:t>
              <w:br/>
              <w:t xml:space="preserve">ОРГАНОВ МУНИЦИПАЛЬНЫХ ОБРАЗОВАНИЙ (ЗАКОНАМИ       </w:t>
              <w:br/>
              <w:t xml:space="preserve">ГОРОДОВ ФЕДЕРАЛЬНОГО ЗНАЧЕНИЯ МОСКВЫ И САНКТ-     </w:t>
              <w:br/>
              <w:t xml:space="preserve">ПЕТЕРБУРГА)     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21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ы по земельному налогу, предоставляемые в    </w:t>
              <w:br/>
              <w:t xml:space="preserve">виде не облагаемой налогом суммы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22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ы по земельному налогу, уменьшающие          </w:t>
              <w:br/>
              <w:t xml:space="preserve">исчисленную сумму налога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23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ы по земельному налогу в виде необлагаемой   </w:t>
              <w:br/>
              <w:t xml:space="preserve">площади земельного участка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24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ы по земельному налогу в виде освобождения от</w:t>
              <w:br/>
              <w:t xml:space="preserve">налогообложения 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25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ы по земельному налогу в виде снижения       </w:t>
              <w:br/>
              <w:t xml:space="preserve">налоговой ставки    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 2</w:t>
              <w:br/>
              <w:t xml:space="preserve">статьи 387  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  <w:tr>
        <w:trPr>
          <w:trHeight w:val="10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9000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Ы (ОСВОБОЖДЕНИЕ) ПО ЗЕМЕЛЬНОМУ НАЛОГУ,       </w:t>
              <w:br/>
              <w:t xml:space="preserve">ПРЕДУСМОТРЕННЫЕ МЕЖДУНАРОДНЫМИ ДОГОВОРАМИ         </w:t>
              <w:br/>
              <w:t xml:space="preserve">РОССИЙСКОЙ ФЕДЕРАЦИИ      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я 7</w:t>
              <w:br/>
              <w:t xml:space="preserve">Налогового 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4:00Z</dcterms:created>
  <dc:creator>ekaterina_tchirkova</dc:creator>
  <dc:description/>
  <cp:keywords/>
  <dc:language>en-US</dc:language>
  <cp:lastModifiedBy>ekaterina_tchirkova</cp:lastModifiedBy>
  <dcterms:modified xsi:type="dcterms:W3CDTF">2013-07-23T12:18:00Z</dcterms:modified>
  <cp:revision>1</cp:revision>
  <dc:subject/>
  <dc:title>Зарегистрировано в Минюсте РФ 6 октября 2008 г</dc:title>
</cp:coreProperties>
</file>