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7"/>
      <w:bookmarkEnd w:id="0"/>
      <w:r>
        <w:rPr/>
        <w:t>Приложение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А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6.2014 N 390/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3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СОВОКУПНОЙ ДОЛИ УЧАСТИЯ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 РОССИЙСКОЙ ФЕДЕРАЦИИ,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СТАВНОМ КАПИТАЛЕ ХОЗЯЙСТВЕННЫХ ОБЩЕСТВ, СОВОКУПНОЙ ДО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ИЯ ЮРИДИЧЕСКИХ ЛИЦ В УСТАВНОМ КАПИТАЛЕ ДОЧЕР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ОЗЯЙСТВЕННЫХ ОБЩЕСТВ, СОВОКУПНОЙ ДОЛИ УЧАСТИЯ ДОЧЕР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ОЗЯЙСТВЕННЫХ ОБЩЕСТВ В УСТАВНОМ КАПИТАЛЕ ИХ ДОЧЕР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ОЗЯЙСТВЕННЫХ ОБЩЕ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Хозяйственные общества, имеющие долю участия Российской Федерации, субъекта Российской Федерации, муниципального образования в своих уставных капиталах (далее - </w:t>
      </w:r>
      <w:r>
        <w:rPr/>
        <w:drawing>
          <wp:inline distT="0" distB="0" distL="0" distR="0">
            <wp:extent cx="49085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 совокупную долю участия Российской Федерации, субъекта Российской Федерации, муниципального образования в своих уставных капиталах в течение тридцати дней с момента вступления в силу настоящего Порядка, путем суммирования долей участия Российской Федерации, субъектов Российской Федерации, муниципальных образований в уставном капитале хозяйственного общества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4"/>
      <w:bookmarkEnd w:id="2"/>
      <w:r>
        <w:rPr/>
        <w:drawing>
          <wp:inline distT="0" distB="0" distL="0" distR="0">
            <wp:extent cx="2865120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ля участия Российской Федерации в уставном капитале </w:t>
      </w:r>
      <w:r>
        <w:rPr/>
        <w:drawing>
          <wp:inline distT="0" distB="0" distL="0" distR="0">
            <wp:extent cx="49085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ля участия субъекта Российской Федерации в уставном капитале </w:t>
      </w:r>
      <w:r>
        <w:rPr/>
        <w:drawing>
          <wp:inline distT="0" distB="0" distL="0" distR="0">
            <wp:extent cx="49085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ля участия муниципального образования в уставном капитале </w:t>
      </w:r>
      <w:r>
        <w:rPr/>
        <w:drawing>
          <wp:inline distT="0" distB="0" distL="0" distR="0">
            <wp:extent cx="490855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вокупная доля участия юридических лиц, указанных в пункте 1 части 2 статьи 1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 (ч. I), ст. 4571; 2011, N 50, ст. 7343; 2012, N 53 (ч. I), ст. 7649; 2013, N 23, ст. 2873; 2013, N 27, ст. 3452; 2013, N 51, ст. 6699; 2013, N 52 (ч. I), ст. 6961; 2014, N 11, ст. 1091) (далее в настоящем Порядке - Закон N 223-ФЗ), в уставном капитале дочерних хозяйственных обществ, определяется таким хозяйственным обществом (далее - </w:t>
      </w:r>
      <w:r>
        <w:rPr/>
        <w:drawing>
          <wp:inline distT="0" distB="0" distL="0" distR="0">
            <wp:extent cx="512445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в течение шестидесяти дней с момента вступления в силу настоящего Порядка или по истечении шестидесяти дней с момента вступления в силу настоящего Порядка в случае получения уведомлений, предусмотренных Порядком уведомления заказчиков об изменении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юридических лиц в уставном капитале дочерних хозяйственных обществ, совокупной доли участия дочерних хозяйственных обществ в уставном капитале их дочерних хозяйственных обществ, утвержденным Приказом ФАС России от 16.06.2014 N 390/14 (далее в настоящем Порядке - Порядок уведомления об изменении совокупной доли участия), в течение пятнадцати рабочих дней с момента получения таких уведомлений путем суммирования долей участия юридических лиц, указанных в пункте 1 части 2 статьи 1 Закона N 223-ФЗ, в уставном капитале </w:t>
      </w:r>
      <w:r>
        <w:rPr/>
        <w:drawing>
          <wp:inline distT="0" distB="0" distL="0" distR="0">
            <wp:extent cx="512445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2"/>
      <w:bookmarkEnd w:id="3"/>
      <w:r>
        <w:rPr/>
        <w:drawing>
          <wp:inline distT="0" distB="0" distL="0" distR="0">
            <wp:extent cx="1127125" cy="51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0825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ля участия i-ого юридического лица, указанного в пункте 1 части 2 статьи 1 Закона N 223-ФЗ, в уставном капитале </w:t>
      </w:r>
      <w:r>
        <w:rPr/>
        <w:drawing>
          <wp:inline distT="0" distB="0" distL="0" distR="0">
            <wp:extent cx="512445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i = 1,...., n - количество юридических лиц, указанных в пункте 1 части 2 статьи 1 Закона N 223-ФЗ, участвующих в уставном капитале </w:t>
      </w:r>
      <w:r>
        <w:rPr/>
        <w:drawing>
          <wp:inline distT="0" distB="0" distL="0" distR="0">
            <wp:extent cx="512445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вокупная доля участия юридических лиц, указанных в пункте 2 части 2 статьи 1 Закона N 223-ФЗ, в уставном капитале дочерних хозяйственных обществ определяется таким хозяйственным обществом (далее - </w:t>
      </w:r>
      <w:r>
        <w:rPr/>
        <w:drawing>
          <wp:inline distT="0" distB="0" distL="0" distR="0">
            <wp:extent cx="47752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ечение девяноста дней с момента вступления в силу настоящего Порядка или по истечении девяноста дней с момента вступления в силу настоящего Порядка в случае получения уведомлений, предусмотренных Порядком уведомления об изменении совокупной доли участия, в течение пятнадцати рабочих дней с момента получения таких уведомлений путем суммирования долей участия всех юридических лиц, указанных в пункте 2 части 2 статьи 1 Закона N 223-ФЗ, в уставном капитале </w:t>
      </w:r>
      <w:r>
        <w:rPr/>
        <w:drawing>
          <wp:inline distT="0" distB="0" distL="0" distR="0">
            <wp:extent cx="47752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69"/>
      <w:bookmarkEnd w:id="4"/>
      <w:r>
        <w:rPr/>
        <w:drawing>
          <wp:inline distT="0" distB="0" distL="0" distR="0">
            <wp:extent cx="1142365" cy="51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ля участия k-ого юридического лица, указанного в пункте 2 части 2 статьи 1 Закона N 223-ФЗ, в уставном капитале </w:t>
      </w:r>
      <w:r>
        <w:rPr/>
        <w:drawing>
          <wp:inline distT="0" distB="0" distL="0" distR="0">
            <wp:extent cx="477520" cy="274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k = 1,..., m - количество юридических лиц, указанных в пункте 2 части 2 статьи 1 Закона N 223-ФЗ, участвующих в уставном капитале </w:t>
      </w:r>
      <w:r>
        <w:rPr/>
        <w:drawing>
          <wp:inline distT="0" distB="0" distL="0" distR="0">
            <wp:extent cx="47752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Хозяйственному обществу, созданному после дня вступления в силу настоящего Порядка, в уставном капитале которого имеется доля участия Российской Федерации, субъекта Российской Федерации, муниципального образования, либо доля участия юридических лиц, указанных в пункте 1 части 2 статьи 1 Закона N 223-ФЗ, либо доля участия юридических лиц, указанных в пункте 2 части 2 статьи 1 Закона N 223-ФЗ, надлежит определить совокупную долю участия в его уставном капитале Российской Федерации, субъекта Российской Федерации, муниципального образования, юридических лиц, указанных в пункте 1 части 2 статьи 1 Закона N 223-ФЗ, юридических лиц, указанных в пункте 2 части 2 статьи 1 Закона N 223-ФЗ, по формулам (1), (2), (3) соответственно в соответствии с настоящим Порядком в течение тридцати дней с даты его государственной регистрации в едином государственном реестре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 момента определения </w:t>
      </w:r>
      <w:r>
        <w:rPr/>
        <w:drawing>
          <wp:inline distT="0" distB="0" distL="0" distR="0">
            <wp:extent cx="490855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1244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752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ам (1), (2), (3) соответственно в соответствии с настоящим Порядком совокупной доли участия Российской Федерации, субъекта Российской Федерации, муниципального образования, юридических лиц, указанных в пункте 1 части 2 статьи 1 Закона N 223-ФЗ, юридических лиц, указанных в пункте 2 части 2 статьи 1 Закона N 223-ФЗ, </w:t>
      </w:r>
      <w:r>
        <w:rPr/>
        <w:drawing>
          <wp:inline distT="0" distB="0" distL="0" distR="0">
            <wp:extent cx="490855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12445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7520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уществляют перерасчет указанной совокупной доли участия с периодичностью не менее двух раз в год не позднее 1 февраля и 1 июля теку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пределение совокупной доли участия Российской Федерации, субъекта Российской Федерации, муниципального образования, юридических лиц, указанных в пункте 1 части 2 статьи 1 Закона N 223-ФЗ, юридических лиц, указанных в пункте 2 части 2 статьи 1 Закона N 223-ФЗ, осуществляется </w:t>
      </w:r>
      <w:r>
        <w:rPr/>
        <w:drawing>
          <wp:inline distT="0" distB="0" distL="0" distR="0">
            <wp:extent cx="490855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12445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752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ам (1), (2), (3) соответственно в соответствии с настоящим Порядком на основании сведений, содержащихся в том числе в выписке из реестра акционеров акционерного общества, выписке по счету депо, списке участников общества с ограниченной ответственностью, ведение которого предусмотрено частью 1 статьи 31.1 Федерального закона от 08.02.1998 N 14-ФЗ "Об обществах с ограниченной ответственностью" (Собрание законодательства Российской Федерации, 1998, N 7, ст. 785; N 28, 1999, N 1, ст. 2; 2002, N 12, ст. 1093; 2005, N 1 (ч. I), ст. 18; 2006, N 31 (ч. I), ст. 3437; 2006, N 52 (ч. I), ст. 5497; 2008, N 18, ст. 1941; 2008, N 52 (ч. I), ст. 6227; 2009, N 1, ст. 20; 2009, N 29, ст. 3642; 2009, N 31, ст. 3923; 2009, N 52 (ч. I), ст. 6428; 2010, N 31, ст. 4196; 2011, N 1, ст. 13; 2011, N 1, ст. 21; 2011, N 29, ст. 4291; 2011, N 30 (ч. I), ст. 4576; 2011, N 50, ст. 7347; 2012, N 53 (ч. I), ст. 7607; 2013, N 30 (ч. I), ст. 4043; 2013, N 51, ст. 6699; 2014, N 19, ст. 2334), документе, подтверждающем совершение сделки (договора), направленной на отчуждение доли или части доли в уставном капитале общества с ограниченной ответственностью, в едином государственном реестре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82"/>
      <w:bookmarkEnd w:id="5"/>
      <w:r>
        <w:rPr/>
        <w:t>Приложение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А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6.2014 N 390/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88"/>
      <w:bookmarkEnd w:id="6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ЗАКАЗЧИКОВ ОБ ИЗМЕНЕНИИ СОВОКУП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И УЧАСТИЯ РОССИЙСКОЙ ФЕДЕРАЦИИ, СУБЪЕКТ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, МУНИЦИПАЛЬНОГО ОБРАЗОВАНИЯ В УСТАВНОМ КАПИТА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ОЗЯЙСТВЕННЫХ ОБЩЕСТВ, СОВОКУПНОЙ ДОЛИ УЧАСТИЯ ЮРИД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 В УСТАВНОМ КАПИТАЛЕ ДОЧЕРНИХ ХОЗЯЙСТВЕННЫХ ОБЩЕ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ОКУПНОЙ ДОЛИ УЧАСТИЯ ДОЧЕРНИХ ХОЗЯЙСТВЕННЫХ ОБЩЕ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СТАВНОМ КАПИТАЛЕ ИХ ДОЧЕРНИХ ХОЗЯЙСТВЕННЫХ ОБЩЕ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течение тридцати дней с момента вступления в силу Порядка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юридических лиц в уставном капитале дочерних хозяйственных обществ, совокупной доли участия указанных дочерних хозяйственных обществ в уставном капитале дочерних хозяйственных обществ, утвержденном Приказом ФАС России от 16.06.2014 N 390/14 (далее в настоящем Порядке - Порядок определения совокупной доли), юридические лица, указанные в пункте 1 части 2 статьи 1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 (ч. I), ст. 4571; 2011, N 50, ст. 7343; 2012, N 53 (ч. I), ст. 7649; 2013, N 23, ст. 2873; 2013, N 27, ст. 3452; 2013, N 51, ст. 6699; 2013, N 52 (ч. I), ст. 6961; 2014, N 11, ст. 1091) (далее в настоящем Порядке - Закон N 223-ФЗ), за исключением государственных корпораций, государственных компаний, государственных унитарных предприятий, муниципальных унитарных предприятий, автономных учреждений, хозяйственных обществ, в уставном капитале которых доля участия Российской Федерации, субъекта Российской Федерации, муниципального образования, рассчитанная по формуле (1) в соответствии с Порядком определения совокупной доли, в совокупности превышает пятьдесят процентов (далее - </w:t>
      </w:r>
      <w:r>
        <w:rPr/>
        <w:drawing>
          <wp:inline distT="0" distB="0" distL="0" distR="0">
            <wp:extent cx="56896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аправляют в адрес хозяйственных обществ, в уставных капиталах которых указанные юридические лица имеют долю участия, информацию о принадлежности таких юридических лиц к юридическим лицам, указанным в пункте 1 части 2 статьи 1 Закона N 22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8"/>
      <w:bookmarkEnd w:id="7"/>
      <w:r>
        <w:rPr/>
        <w:t xml:space="preserve">2. В течение тридцати дней </w:t>
      </w:r>
      <w:r>
        <w:rPr/>
        <w:drawing>
          <wp:inline distT="0" distB="0" distL="0" distR="0">
            <wp:extent cx="56896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момента определения совокупной доли участия Российской Федерации, субъекта Российской Федерации, муниципального образования, рассчитанной по формуле (1) в соответствии с Порядком определения совокупной доли, направляют в адрес хозяйственных обществ, в уставных капиталах которых указанные юридические лица имеют долю участия, информацию о принадлежности таких юридических лиц к юридическим лицам, указанным в пункте 1 части 2 статьи 1 Закона N 22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лучае если рассчитанная по формуле (2) в соответствии с Порядком определения совокупной доли доля участия юридических лиц, указанных в пункте 1 части 2 статьи 1 Закона N 223-ФЗ, в уставном капитале их дочерних хозяйственных обществ превышает пятьдесят процентов (далее - </w:t>
      </w:r>
      <w:r>
        <w:rPr/>
        <w:drawing>
          <wp:inline distT="0" distB="0" distL="0" distR="0">
            <wp:extent cx="584835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/>
        <w:drawing>
          <wp:inline distT="0" distB="0" distL="0" distR="0">
            <wp:extent cx="584835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ечение шестидесяти дней с момента вступления в силу Порядка определения совокупной доли или по истечении шестидесяти дней с момента вступления в силу Порядка определения совокупной доли в случае получения уведомлений, предусмотренных настоящим Порядком, в течение пятнадцати рабочих дней с момента получения таких уведомлений направляет в адрес хозяйственных обществ, в уставных капиталах которых </w:t>
      </w:r>
      <w:r>
        <w:rPr/>
        <w:drawing>
          <wp:inline distT="0" distB="0" distL="0" distR="0">
            <wp:extent cx="584835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ют долю участия, информацию о принадлежности такого юридического лица к юридическим лицам, указанным в пункте 2 части 2 статьи 1 Закона N 22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влекущего распространение Закона N 223-ФЗ на указанные хозяйственные общества, уведомление о таком изменении направляется указанными хозяйственными обществами в адрес хозяйственных обществ, в уставных капиталах которых такие хозяйственные общества имеют долю участия, в течение 15 рабочих дней с момента так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изменения доли участия Российской Федерации, субъекта Российской Федерации, муниципального образования в уставном капитале </w:t>
      </w:r>
      <w:r>
        <w:rPr/>
        <w:drawing>
          <wp:inline distT="0" distB="0" distL="0" distR="0">
            <wp:extent cx="568960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водящих к исключению последних из-под действия Закона N 223-ФЗ, </w:t>
      </w:r>
      <w:r>
        <w:rPr/>
        <w:drawing>
          <wp:inline distT="0" distB="0" distL="0" distR="0">
            <wp:extent cx="568960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авляют в адрес хозяйственных обществ, в уставном капитале которых имеют долю участия, уведомление в порядке и сроки, установленные пунктом 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й в отношении иных юридических лиц, указанных в пункте 1 части 2 статьи 1 Закона N 223-ФЗ, приводящих к исключению последних из-под действия Закона N 223-ФЗ, такие юридические лица направляют в течение 15 рабочих дней в адрес хозяйственных обществ, в уставном капитале которых имеют долю участия, информацию об исключении их из-под действия Закона N 22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приобретения </w:t>
      </w:r>
      <w:r>
        <w:rPr/>
        <w:drawing>
          <wp:inline distT="0" distB="0" distL="0" distR="0">
            <wp:extent cx="56896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ными юридическими лицами, указанными в пункте 1 части 2 статьи 1 Закона N 223-ФЗ, доли участия в хозяйственных обществах, </w:t>
      </w:r>
      <w:r>
        <w:rPr/>
        <w:drawing>
          <wp:inline distT="0" distB="0" distL="0" distR="0">
            <wp:extent cx="56896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акие юридические лица в течение 30 дней с момента такого приобретения направляют хозяйственным обществам информацию о своей принадлежности к юридическим лицам, указанным в пункте 1 части 2 статьи 1 Закона N 22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изменения совокупной доли участия юридических лиц, указанных в пункте 1 части 2 статьи 1 Закона N 223-ФЗ, рассчитанной по формуле (2) в соответствии с Порядком определения совокупной доли, в уставном капитале хозяйственных обществ, в уставных капиталах которых такие хозяйственные общества имеют долю участия, влекущего распространение (не распространение) Закона N 223-ФЗ на указанные хозяйственные общества, уведомление о таком изменении направляется указанными хозяйственными обществами в адрес хозяйственных обществ, в уставных капиталах которых такие хозяйственные общества имеет долю участия, в течение 15 рабочих дней с момента так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лучае приобретения </w:t>
      </w:r>
      <w:r>
        <w:rPr/>
        <w:drawing>
          <wp:inline distT="0" distB="0" distL="0" distR="0">
            <wp:extent cx="584835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и участия в хозяйственных обществах, </w:t>
      </w:r>
      <w:r>
        <w:rPr/>
        <w:drawing>
          <wp:inline distT="0" distB="0" distL="0" distR="0">
            <wp:extent cx="58483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ечение 30 дней с момента такого приобретения направляют хозяйственным обществам информацию о своей принадлежности к юридическим лицам, указанным в пункте 2 части 2 статьи 1 Закона N 22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ведомления, указанные в настоящем Порядке, должны содержать, в том числе, сведения о наименовании уведомляемого лица (полное или сокращенное (последнее - при наличии)), о доле участия в уставном капитале уведомляющего лица с указанием долей такого участия после совершения сделки, направленной на отчуждение (приобретение) акций, долей в уставном капитале хозяйственного общества (далее в настоящем пункте - сделка), а также дату и основания изменения совокупной доли участия с приложением документа (либо надлежащим образом заверенной копии документа), подтверждающего переход права собственности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ции - выписки из реестра акционеров либо выписки по счету депо, либо выписки из журнала операций по переходу прав собственности на акции, либо свидетельства о внесении изменений в единый государственный реестр юридических лиц на основании правоустанавливающих документов, либо иных документах, подтверждающих переход права собственности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и в уставном капитале общества с ограниченной ответственностью - выписки из списка участников общества, ведение которого предусмотрено частью 1 статьи 31.1 Федерального закона от 08.02.1998 N 14-ФЗ "Об обществах с ограниченной ответственностью" (Собрание законодательства Российской Федерации, 1998, N 7, ст. 785; N 28, 1999, N 1, ст. 2; 2002, N 12, ст. 1093; 2005, N 1 (ч. I), ст. 18; 2006, N 31 (ч. I), ст. 3437; 2006, N 52 (ч. I), ст. 5497; 2008, N 18, ст. 1941; 2008, N 52 (ч. I), ст. 6227; 2009, N 1, ст. 20; 2009, N 29, ст. 3642; 2009, N 31, ст. 3923; 2009, N 52 (ч. I), ст. 6428; 2010, N 31, ст. 4196; 2011, N 1, ст. 13; 2011, N 1, ст. 21; 2011, N 29, ст. 4291; 2011, N 30 (ч. I), ст. 4576; 2011, N 50, ст. 7347; 2012, N 53 (ч. I), ст. 7607; 2013, N 30 (ч. I), ст. 4043; 2013, N 51, ст. 6699; 2014, N 19, ст. 2334), либо документа, подтверждающего совершение сделки (договора), направленной на отчуждение доли или части доли в уставном капитале общества, либо свидетельства о внесении изменений в единый государственный реестр юридических лиц на основании правоустанавливающих документов, либо иных документах, подтверждающих переход права собственности, предусмотренных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1:00Z</dcterms:created>
  <dc:creator>svetlana_ahapkina</dc:creator>
  <dc:description/>
  <cp:keywords/>
  <dc:language>en-US</dc:language>
  <cp:lastModifiedBy>svetlana_ahapkina</cp:lastModifiedBy>
  <dcterms:modified xsi:type="dcterms:W3CDTF">2014-10-17T07:35:00Z</dcterms:modified>
  <cp:revision>1</cp:revision>
  <dc:subject/>
  <dc:title>Приложение N 1</dc:title>
</cp:coreProperties>
</file>