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.01.2018 N ММВ-7-11/19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│││││││││││</w:t>
      </w:r>
    </w:p>
    <w:p>
      <w:pPr>
        <w:pStyle w:val="ConsPlusNonformat"/>
        <w:jc w:val="both"/>
        <w:rPr/>
      </w:pPr>
      <w:bookmarkStart w:id="0" w:name="Par36"/>
      <w:bookmarkEnd w:id="0"/>
      <w:r>
        <w:rPr/>
        <w:t>│││││││││││</w:t>
      </w:r>
      <w:r>
        <w:rPr>
          <w:rFonts w:eastAsia="Courier New"/>
        </w:rPr>
        <w:t xml:space="preserve">         </w:t>
      </w:r>
      <w:r>
        <w:rPr/>
        <w:t>СПРАВКА О ДОХОДАХ ФИЗИЧЕСКОГО ЛИЦА</w:t>
      </w:r>
    </w:p>
    <w:p>
      <w:pPr>
        <w:pStyle w:val="ConsPlusNonformat"/>
        <w:jc w:val="both"/>
        <w:rPr/>
      </w:pPr>
      <w:r>
        <w:rPr/>
        <w:t>│</w:t>
      </w:r>
      <w:r>
        <w:rPr/>
        <w:t>3990│9015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за .... год N ... от ..·..·....</w:t>
      </w:r>
    </w:p>
    <w:p>
      <w:pPr>
        <w:pStyle w:val="ConsPlusNonformat"/>
        <w:jc w:val="both"/>
        <w:rPr/>
      </w:pPr>
      <w:r>
        <w:rPr/>
        <w:t>Форма по КНД 1151078 Признак ... номер корректировки ... в ИФНС (код) 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Форма 2-НДФ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Данные о налоговом агенте</w:t>
      </w:r>
    </w:p>
    <w:p>
      <w:pPr>
        <w:pStyle w:val="ConsPlusNonformat"/>
        <w:jc w:val="both"/>
        <w:rPr/>
      </w:pPr>
      <w:r>
        <w:rPr/>
        <w:t>Код по ОКТМО .............. Телефон ........... ИНН .......... КПП ........</w:t>
      </w:r>
    </w:p>
    <w:p>
      <w:pPr>
        <w:pStyle w:val="ConsPlusNonformat"/>
        <w:jc w:val="both"/>
        <w:rPr/>
      </w:pPr>
      <w:r>
        <w:rPr/>
        <w:t>Налоговый агент ..............</w:t>
      </w:r>
    </w:p>
    <w:p>
      <w:pPr>
        <w:pStyle w:val="ConsPlusNonformat"/>
        <w:jc w:val="both"/>
        <w:rPr/>
      </w:pPr>
      <w:r>
        <w:rPr/>
        <w:t>Форма реорганизации (ликвидации) (код) ....</w:t>
      </w:r>
    </w:p>
    <w:p>
      <w:pPr>
        <w:pStyle w:val="ConsPlusNonformat"/>
        <w:jc w:val="both"/>
        <w:rPr/>
      </w:pPr>
      <w:r>
        <w:rPr/>
        <w:t>ИНН/КПП реорганизованной организации ............../...........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Данные о физическом лице - получателе дохода</w:t>
      </w:r>
    </w:p>
    <w:p>
      <w:pPr>
        <w:pStyle w:val="ConsPlusNonformat"/>
        <w:jc w:val="both"/>
        <w:rPr/>
      </w:pPr>
      <w:r>
        <w:rPr/>
        <w:t>ИНН в Российской Федерации ........ ИНН в стране гражданства .........</w:t>
      </w:r>
    </w:p>
    <w:p>
      <w:pPr>
        <w:pStyle w:val="ConsPlusNonformat"/>
        <w:jc w:val="both"/>
        <w:rPr/>
      </w:pPr>
      <w:r>
        <w:rPr/>
        <w:t>Фамилия ................ Имя ............... Отчество &lt;*&gt; .................</w:t>
      </w:r>
    </w:p>
    <w:p>
      <w:pPr>
        <w:pStyle w:val="ConsPlusNonformat"/>
        <w:jc w:val="both"/>
        <w:rPr/>
      </w:pPr>
      <w:r>
        <w:rPr/>
        <w:t>Статус налогоплательщика ........ Дата рождения ..·..·.... Гражданство (код</w:t>
      </w:r>
    </w:p>
    <w:p>
      <w:pPr>
        <w:pStyle w:val="ConsPlusNonformat"/>
        <w:jc w:val="both"/>
        <w:rPr/>
      </w:pPr>
      <w:r>
        <w:rPr/>
        <w:t>страны) ..........</w:t>
      </w:r>
    </w:p>
    <w:p>
      <w:pPr>
        <w:pStyle w:val="ConsPlusNonformat"/>
        <w:jc w:val="both"/>
        <w:rPr/>
      </w:pPr>
      <w:r>
        <w:rPr/>
        <w:t>Код документа, удостоверяющего личность: .... Серия и номер документа ..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3. Доходы, облагаемые по ставке  .....%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900"/>
        <w:gridCol w:w="900"/>
        <w:gridCol w:w="900"/>
        <w:gridCol w:w="850"/>
        <w:gridCol w:w="340"/>
        <w:gridCol w:w="794"/>
        <w:gridCol w:w="850"/>
        <w:gridCol w:w="874"/>
        <w:gridCol w:w="900"/>
        <w:gridCol w:w="90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Стандартные, социальные и имущественные налоговые вычеты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17"/>
        <w:gridCol w:w="737"/>
        <w:gridCol w:w="1530"/>
        <w:gridCol w:w="680"/>
        <w:gridCol w:w="1700"/>
        <w:gridCol w:w="680"/>
        <w:gridCol w:w="15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, подтверждающее право</w:t>
      </w:r>
    </w:p>
    <w:p>
      <w:pPr>
        <w:pStyle w:val="ConsPlusNonformat"/>
        <w:jc w:val="both"/>
        <w:rPr/>
      </w:pPr>
      <w:r>
        <w:rPr/>
        <w:t>на социальный налоговый вычет:          N .... Дата ..·..·.... Код ИФНС ...</w:t>
      </w:r>
    </w:p>
    <w:p>
      <w:pPr>
        <w:pStyle w:val="ConsPlusNonformat"/>
        <w:jc w:val="both"/>
        <w:rPr/>
      </w:pPr>
      <w:r>
        <w:rPr/>
        <w:t>Уведомление, подтверждающее право</w:t>
      </w:r>
    </w:p>
    <w:p>
      <w:pPr>
        <w:pStyle w:val="ConsPlusNonformat"/>
        <w:jc w:val="both"/>
        <w:rPr/>
      </w:pPr>
      <w:r>
        <w:rPr/>
        <w:t>на имущественный налоговый вычет:       N .... Дата ..·..·.... Код ИФНС 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Общие суммы дохода и налога</w:t>
      </w:r>
    </w:p>
    <w:p>
      <w:pPr>
        <w:pStyle w:val="ConsPlusNormal"/>
        <w:jc w:val="both"/>
        <w:rPr/>
      </w:pPr>
      <w:r>
        <w:rPr/>
      </w:r>
    </w:p>
    <w:tbl>
      <w:tblPr>
        <w:tblW w:w="9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474"/>
        <w:gridCol w:w="3420"/>
        <w:gridCol w:w="153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дох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удержа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еречисле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исчислен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злишне удержанная налоговым аген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фиксированных авансов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не удержанная налоговым аген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, подтверждающее право</w:t>
      </w:r>
    </w:p>
    <w:p>
      <w:pPr>
        <w:pStyle w:val="ConsPlusNonformat"/>
        <w:jc w:val="both"/>
        <w:rPr/>
      </w:pPr>
      <w:r>
        <w:rPr/>
        <w:t>на уменьшение налога на фиксированные</w:t>
      </w:r>
    </w:p>
    <w:p>
      <w:pPr>
        <w:pStyle w:val="ConsPlusNonformat"/>
        <w:jc w:val="both"/>
        <w:rPr/>
      </w:pPr>
      <w:r>
        <w:rPr/>
        <w:t>авансовые платежи:                      N .... Дата ..·..·.... Код ИФНС 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оговый агент (1 - налоговый агент,</w:t>
      </w:r>
    </w:p>
    <w:p>
      <w:pPr>
        <w:pStyle w:val="ConsPlusNonformat"/>
        <w:jc w:val="both"/>
        <w:rPr/>
      </w:pPr>
      <w:r>
        <w:rPr/>
        <w:t>правопреемник налогового агента), 2 - представитель</w:t>
      </w:r>
    </w:p>
    <w:p>
      <w:pPr>
        <w:pStyle w:val="ConsPlusNonformat"/>
        <w:jc w:val="both"/>
        <w:rPr/>
      </w:pPr>
      <w:r>
        <w:rPr/>
        <w:t>налогового агента (правопреемника налогового агента))         ...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........................................    ..............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) &lt;*&gt;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и реквизиты документа,</w:t>
      </w:r>
    </w:p>
    <w:p>
      <w:pPr>
        <w:pStyle w:val="ConsPlusNonformat"/>
        <w:jc w:val="both"/>
        <w:rPr/>
      </w:pPr>
      <w:r>
        <w:rPr/>
        <w:t>подтверждающего полномочия представителя</w:t>
      </w:r>
    </w:p>
    <w:p>
      <w:pPr>
        <w:pStyle w:val="ConsPlusNonformat"/>
        <w:jc w:val="both"/>
        <w:rPr/>
      </w:pPr>
      <w:r>
        <w:rPr/>
        <w:t>налогового агента (правопреемника</w:t>
      </w:r>
    </w:p>
    <w:p>
      <w:pPr>
        <w:pStyle w:val="ConsPlusNonformat"/>
        <w:jc w:val="both"/>
        <w:rPr/>
      </w:pPr>
      <w:r>
        <w:rPr/>
        <w:t>налогового агента)                        ................................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.01.2018 N ММВ-7-11/19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295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ПОРЯДОК ЗАПОЛНЕНИЯ ФОРМЫ СВЕДЕНИЙ О ДОХОДАХ</w:t>
      </w:r>
    </w:p>
    <w:p>
      <w:pPr>
        <w:pStyle w:val="ConsPlusTitle"/>
        <w:jc w:val="center"/>
        <w:rPr/>
      </w:pPr>
      <w:r>
        <w:rPr/>
        <w:t>ФИЗИЧЕСКОГО ЛИЦА "СПРАВКА О ДОХОДАХ ФИЗИЧЕСКОГО ЛИЦА"</w:t>
      </w:r>
    </w:p>
    <w:p>
      <w:pPr>
        <w:pStyle w:val="ConsPlusTitle"/>
        <w:jc w:val="center"/>
        <w:rPr/>
      </w:pPr>
      <w:r>
        <w:rPr/>
        <w:t>(ФОРМА 2-НДФЛ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бзаце седьмом преамбулы Порядка заполнения формы сведений о доходах физического лица "Справка о доходах физического лица" (форма 2-НДФЛ) слова ", инвестиционные" исключ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абзаце втором главы I "Общие требования к порядку заполнения формы Справки" слова "Коды субъектов Российской Федерации и иных территорий" заменить словами "Коды форм реорганизации (ликвидации)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главе II "Порядок заполнения заголовка формы Справки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Абзац пятый дополнить предложением "При составлении корректирующей либо аннулирующей Справки правопреемником налогового агента взамен ранее представленной Справки налогового агента в полях "N _______" и "от __.__.__" следует указать номер ранее представленной Справки налоговым агентом и новую дату составления Справк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Абзац седьмой после слов "(далее - Кодекс)" дополнить словами: "налоговым агентом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Абзац восьмой после слова "Кодекса" дополнить словами: "налоговым агентом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Дополнить новыми абзацами девятым и десяты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цифра 3 - если Справка представляется в соответствии с пунктом 2 статьи 230 Налогового кодекса Российской Федерации правопреемником налогового аг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ифра 4 - если Справка представляется в соответствии с пунктом 5 статьи 226 Кодекса правопреемником налогового агент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Абзацы девятый - тринадцатый считать абзацами одиннадцатым - пятнадцатым соответстве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главе III "Порядок заполнения Раздела 1 "Данные о налоговом агенте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Абзац пятый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Налоговые агенты - индивидуальные предприниматели, которые состоят на учете по месту осуществления деятельности в связи с применением системы налогообложения в виде единого налога на вмененный доход для отдельных видов деятельности и (или) патентной системы налогообложения, в отношении своих наемных работников указывают код по ОКТМО по месту своего учета в связи с осуществлением такой деятельност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Дополнить новым абзацем шесты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авопреемник налогового агента указывает код по ОКТМО по месту нахождения реорганизованной организации или обособленного подразделения реорганизованной организац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Абзацы шестой - десятый считать абзацами седьмым - одиннадцатым соответствен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Абзац седьмой после слов "налогового агента" дополнить словами "или правопреемника налогового агента (в случае представления Справки правопреемником налогового агента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Абзац десятый дополнить предложением "В случае представления Справки правопреемником реорганизованной организации в поле "Налоговый агент" указывается наименование реорганизованной организации либо обособленного подразделения реорганизованной организац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Дополнить новыми абзацами двенадцатым - шестнадцаты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В поле "Форма реорганизации (ликвидации) (код)" указывается код в соответствии с приложением N 2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ле "ИНН/КПП реорганизованной организации" указывается соответственно ИНН и КПП реорганизованной организации или обособленного подразделения реорганизован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представляемая в налоговый орган Справка не является Справкой за реорганизованную организацию, то поля "Форма реорганизации (ликвидации) (код)" и "ИНН/КПП реорганизованной организации" не заполня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я "Форма реорганизации (ликвидации) (код)" и "ИНН/КПП реорганизованной организации" обязательны для заполнения при заполнении поля "Признак" значением "3" или "4"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главе IV "Порядок заполнения Раздела 2 "Данные о физическом лице - получателе дохода" абзацы девятнадцатый - тридцать второй признать утратившими сил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главе V "Порядок заполнения Раздела 3 "Доходы, облагаемые по ставке __%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 Абзац второй после слов "признаком 2" дополнить словами "или 4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В абзаце третьем слова ", инвестиционные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 Абзац четырнадцатый после слов "признаком 1" дополнить словами "или 3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главе VI "Порядок заполнения Раздела 4 "Стандартные, социальные, инвестиционные и имущественные налоговые вычеты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 В наименовании главы слова ", инвестиционные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В абзаце первом слова ", инвестиционные" и ", инвестиционных" исключ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главе VII "Порядок заполнения Раздела 5 "Общие суммы дохода и налога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 В абзаце девятом слова "с признаком 1 и с признаком 2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Абзац десятый после слов "признаком 2" дополнить словами "или 4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 В абзаце семнадцатом после слов "налоговый агент" дополнить словами "(правопреемник налогового агента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 В абзаце восемнадцатом слова "уполномоченный представитель" заменить словами "представитель налогового агента (правопреемника налогового агента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 Абзац двадцатый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ле "Наименование и реквизиты документа, подтверждающего полномочия представителя налогового агента (правопреемника налогового агента)" заполняется в случае представления Справки представителем налогового агента (правопреемника налогового агента)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иложение N 2 к порядку заполнения формы сведений о доходах физического лица "Справка о доходах физического лица" (форма 2-НДФЛ) признать утратившим сил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Дополнить новым Приложением N 2 к порядку заполнения формы сведений о доходах физического лица "Справка о доходах физического лица" (форма 2-НДФЛ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КОДЫ ФОРМ РЕОРГАНИЗАЦИИ (ЛИКВИДАЦИИ) ОРГАНИЗАЦИИ"</w:t>
      </w:r>
    </w:p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83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я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оедине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 с одновременным присоединение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.01.2018 N ММВ-7-11/19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367"/>
      <w:bookmarkEnd w:id="2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ФОРМАТ ПРЕДСТАВЛЕНИЯ СВЕДЕНИЙ О ДОХОДАХ</w:t>
      </w:r>
    </w:p>
    <w:p>
      <w:pPr>
        <w:pStyle w:val="ConsPlusTitle"/>
        <w:jc w:val="center"/>
        <w:rPr/>
      </w:pPr>
      <w:r>
        <w:rPr/>
        <w:t>ФИЗИЧЕСКОГО ЛИЦА "СПРАВКА О ДОХОДАХ ФИЗИЧЕСКОГО ЛИЦА"</w:t>
      </w:r>
    </w:p>
    <w:p>
      <w:pPr>
        <w:pStyle w:val="ConsPlusTitle"/>
        <w:jc w:val="center"/>
        <w:rPr/>
      </w:pPr>
      <w:r>
        <w:rPr/>
        <w:t>(ФОРМА 2-НДФЛ)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ункте 2 главы I "Общие сведения" цифры "5.04" заменить цифрами "5.05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пункте 3 главы II "Описание файла обмена" абзац шестнадцатый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NO_NDFL2_1_399_00_05_05_xx, где xx - номер версии схемы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пункте 4 главы II "Описание файла обмена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В абзаце первом цифры "4.22" заменить цифрами "4.21"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В абзаце девятом слова "(определенными в сети Интернет по электронному адресу: http://www.w3.org/TR/xmlschema-0)" исключ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таблице 4.1 цифры "5.04" и "4.5" заменить цифрами "5.05" и "4.7" соответстве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таблице 4.2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/>
      </w:pPr>
      <w:r>
        <w:rPr/>
        <w:t>5.1. Строку "Признак документа, по которому сформирован файл обмена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документа, по которому сформирован файл обм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Справка представляется в соответствии с пунктом 2 статьи 230 Налогового кодекса Российской Федерации (далее - Кодекс) налоговым агентом |</w:t>
            </w:r>
          </w:p>
          <w:p>
            <w:pPr>
              <w:pStyle w:val="ConsPlusNormal"/>
              <w:rPr/>
            </w:pPr>
            <w:r>
              <w:rPr/>
              <w:t>2 - Справка представляется в соответствии с пунктом 5 статьи 226 Кодекса налоговым агентом |</w:t>
            </w:r>
          </w:p>
          <w:p>
            <w:pPr>
              <w:pStyle w:val="ConsPlusNormal"/>
              <w:rPr/>
            </w:pPr>
            <w:r>
              <w:rPr/>
              <w:t>3 - Справка представляется в соответствии с пунктом 2 статьи 230 Кодекса правопреемником налогового агента |</w:t>
            </w:r>
          </w:p>
          <w:p>
            <w:pPr>
              <w:pStyle w:val="ConsPlusNormal"/>
              <w:rPr/>
            </w:pPr>
            <w:r>
              <w:rPr/>
              <w:t>4 - Справка представляется в соответствии с пунктом 5 статьи 226 Кодекса правопреемником налогового аген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Дополнить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Таблицу 4.3 дополнить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РеоргЮЛ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0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знакФ&gt; = 3 | 4 (из таблицы 4.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Таблицу 4.4 дополнить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Дополнить Формат новой таблицей 4.5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вый агент (правопреемник налогового агента) |</w:t>
            </w:r>
          </w:p>
          <w:p>
            <w:pPr>
              <w:pStyle w:val="ConsPlusNormal"/>
              <w:rPr/>
            </w:pPr>
            <w:r>
              <w:rPr/>
              <w:t>2 - представитель налогового агента (правопреемника налогового агента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1.</w:t>
            </w:r>
          </w:p>
          <w:p>
            <w:pPr>
              <w:pStyle w:val="ConsPlusNormal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ConsPlusNormal"/>
              <w:rPr/>
            </w:pPr>
            <w:r>
              <w:rPr/>
              <w:t>&lt;ПрПодп&gt;=2 | &lt;ПрПодп&gt;=1 и наличие &lt;СвЮЛ&gt; (из таблицы 4.2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вого агента (правопреемника налогового аген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6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Дополнить Формат новой таблицей 4.6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представителе налогового агента (правопреемника</w:t>
      </w:r>
    </w:p>
    <w:p>
      <w:pPr>
        <w:pStyle w:val="ConsPlusNormal"/>
        <w:jc w:val="center"/>
        <w:rPr/>
      </w:pPr>
      <w:r>
        <w:rPr/>
        <w:t>налогового агента) (СвПред)</w:t>
      </w:r>
    </w:p>
    <w:p>
      <w:pPr>
        <w:pStyle w:val="ConsPlusNormal"/>
        <w:jc w:val="both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 налогового агента (правопреемника налогового аген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уполномоченного представ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применяется только при представлении документа в электронной форм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Таблицу 4.5 считать таблицей 4.7 и изложить ее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ка о доходах физического лица</w:t>
      </w:r>
    </w:p>
    <w:p>
      <w:pPr>
        <w:pStyle w:val="ConsPlusNormal"/>
        <w:jc w:val="center"/>
        <w:rPr/>
      </w:pPr>
      <w:r>
        <w:rPr/>
        <w:t>(форма 2-НДФЛ)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по К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107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пра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Справка представляется в соответствии с пунктом 2 статьи 230 Кодекса налоговым агентом |</w:t>
            </w:r>
          </w:p>
          <w:p>
            <w:pPr>
              <w:pStyle w:val="ConsPlusNormal"/>
              <w:rPr/>
            </w:pPr>
            <w:r>
              <w:rPr/>
              <w:t>2 - Справка представляется в соответствии с пунктом 5 статьи 226 Кодекса или пунктом 14 статьи 226.1 Кодекса налоговым агентом |</w:t>
            </w:r>
          </w:p>
          <w:p>
            <w:pPr>
              <w:pStyle w:val="ConsPlusNormal"/>
              <w:rPr/>
            </w:pPr>
            <w:r>
              <w:rPr/>
              <w:t>3 - Справка представляется в соответствии с пунктом 2 статьи 230 Кодекса правопреемником налогового агента |</w:t>
            </w:r>
          </w:p>
          <w:p>
            <w:pPr>
              <w:pStyle w:val="ConsPlusNormal"/>
              <w:rPr/>
            </w:pPr>
            <w:r>
              <w:rPr/>
              <w:t>4 - Справка представляется в соответствии с пунктом 5 статьи 226 Кодекса или пунктом 14 статьи 226.1 Кодекса правопреемником налогового агент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0 - первичная Справка,</w:t>
            </w:r>
          </w:p>
          <w:p>
            <w:pPr>
              <w:pStyle w:val="ConsPlusNormal"/>
              <w:rPr/>
            </w:pPr>
            <w:r>
              <w:rPr/>
              <w:t>01 - 98 - номер уточнения (корректировки) Справки</w:t>
            </w:r>
          </w:p>
          <w:p>
            <w:pPr>
              <w:pStyle w:val="ConsPlusNormal"/>
              <w:rPr/>
            </w:pPr>
            <w:r>
              <w:rPr/>
              <w:t>99 - при представлении аннулирующей Справк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, в который представляется спр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налоговом аген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физическом лице - получателе до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До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ходах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До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3.</w:t>
            </w:r>
          </w:p>
          <w:p>
            <w:pPr>
              <w:pStyle w:val="ConsPlusNormal"/>
              <w:rPr/>
            </w:pPr>
            <w:r>
              <w:rPr/>
              <w:t>Элемент обязателен, если &lt;НомКорр&gt; не равно 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Таблицы 4.6 и 4.7 признать утратившими сил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Таблицу 4.9 дополнить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1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знак&gt; = 3 | 4 (из таблицы 4.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В таблице 4.1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1. Цифры "4.22" заменить на цифры "4.21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2. Признать утратившими силу строки:</w:t>
      </w:r>
    </w:p>
    <w:p>
      <w:pPr>
        <w:pStyle w:val="ConsPlusNormal"/>
        <w:jc w:val="both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МЖ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1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Статус&gt;=1 или &lt;Гражд&gt;=643 при заполненном элементе &lt;АдрИНО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а пределами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Ин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0.</w:t>
            </w:r>
          </w:p>
          <w:p>
            <w:pPr>
              <w:pStyle w:val="ConsPlusNormal"/>
              <w:rPr/>
            </w:pPr>
            <w:r>
              <w:rPr/>
              <w:t>Элемент обязателен при отсутствии элемента &lt;АдрМЖРФ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Таблицу 4.13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 физического лица (СведДох)</w:t>
      </w:r>
    </w:p>
    <w:p>
      <w:pPr>
        <w:pStyle w:val="ConsPlusNormal"/>
        <w:jc w:val="both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, по которой облагаются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облагаемые по став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Вы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4.</w:t>
            </w:r>
          </w:p>
          <w:p>
            <w:pPr>
              <w:pStyle w:val="ConsPlusNormal"/>
              <w:rPr/>
            </w:pPr>
            <w:r>
              <w:rPr/>
              <w:t>Элемент обязателен, если &lt;НомКорр&gt; не равно 9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ные, социальные и имущественные налоговые выч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ычС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уммы дохода и нало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ИтНалП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7.</w:t>
            </w:r>
          </w:p>
          <w:p>
            <w:pPr>
              <w:pStyle w:val="ConsPlusNormal"/>
              <w:rPr/>
            </w:pPr>
            <w:r>
              <w:rPr/>
              <w:t>Элемент обязателен, если &lt;НомКорр&gt; не равно 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 наименовании таблицы 4.16 слова ", инвестиционные" исключ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 таблице 4.19 слова "Принимает значения в соответствии с классификатором "Система обозначений налоговых органов" исключ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Таблицу 4.20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реорганизованной (ликвидированной)</w:t>
      </w:r>
    </w:p>
    <w:p>
      <w:pPr>
        <w:pStyle w:val="ConsPlusNormal"/>
        <w:jc w:val="center"/>
        <w:rPr/>
      </w:pPr>
      <w:r>
        <w:rPr/>
        <w:t>организации (СвРеоргЮЛТип)</w:t>
      </w:r>
    </w:p>
    <w:p>
      <w:pPr>
        <w:pStyle w:val="ConsPlusNormal"/>
        <w:jc w:val="both"/>
        <w:rPr/>
      </w:pPr>
      <w:r>
        <w:rPr/>
      </w:r>
    </w:p>
    <w:tbl>
      <w:tblPr>
        <w:tblW w:w="11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200"/>
        <w:gridCol w:w="1205"/>
        <w:gridCol w:w="1247"/>
        <w:gridCol w:w="385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0 - ликвидация |</w:t>
            </w:r>
          </w:p>
          <w:p>
            <w:pPr>
              <w:pStyle w:val="ConsPlusNormal"/>
              <w:rPr/>
            </w:pPr>
            <w:r>
              <w:rPr/>
              <w:t>1 - преобразование |</w:t>
            </w:r>
          </w:p>
          <w:p>
            <w:pPr>
              <w:pStyle w:val="ConsPlusNormal"/>
              <w:rPr/>
            </w:pPr>
            <w:r>
              <w:rPr/>
              <w:t>2 - слияние |</w:t>
            </w:r>
          </w:p>
          <w:p>
            <w:pPr>
              <w:pStyle w:val="ConsPlusNormal"/>
              <w:rPr/>
            </w:pPr>
            <w:r>
              <w:rPr/>
              <w:t>3 - разделение |</w:t>
            </w:r>
          </w:p>
          <w:p>
            <w:pPr>
              <w:pStyle w:val="ConsPlusNormal"/>
              <w:rPr/>
            </w:pPr>
            <w:r>
              <w:rPr/>
              <w:t>5 - присоединение |</w:t>
            </w:r>
          </w:p>
          <w:p>
            <w:pPr>
              <w:pStyle w:val="ConsPlusNormal"/>
              <w:rPr/>
            </w:pPr>
            <w:r>
              <w:rPr/>
              <w:t>6 - разделение с одновременным присоединение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реорганизованной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реорганизованной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Таблицу 4.21 признать утратившей сил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Таблицу 4.22 считать таблицей 4.21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17:00Z</dcterms:created>
  <dc:creator>spodarenko_irina</dc:creator>
  <dc:description/>
  <cp:keywords/>
  <dc:language>en-US</dc:language>
  <cp:lastModifiedBy>spodarenko_irina</cp:lastModifiedBy>
  <dcterms:modified xsi:type="dcterms:W3CDTF">2018-01-31T14:18:00Z</dcterms:modified>
  <cp:revision>1</cp:revision>
  <dc:subject/>
  <dc:title/>
</cp:coreProperties>
</file>