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6495"/>
      </w:tblGrid>
      <w:tr>
        <w:trPr/>
        <w:tc>
          <w:tcPr>
            <w:tcW w:w="3536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95" w:type="dxa"/>
            <w:tcBorders/>
          </w:tcPr>
          <w:tbl>
            <w:tblPr>
              <w:tblW w:w="6263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3"/>
            </w:tblGrid>
            <w:tr>
              <w:trPr/>
              <w:tc>
                <w:tcPr>
                  <w:tcW w:w="6263" w:type="dxa"/>
                  <w:tcBorders/>
                </w:tcPr>
                <w:p>
                  <w:pPr>
                    <w:pStyle w:val="TextBodyIndent"/>
                    <w:ind w:left="601" w:hanging="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Приложение 3</w:t>
                  </w:r>
                </w:p>
                <w:p>
                  <w:pPr>
                    <w:pStyle w:val="TextBodyIndent"/>
                    <w:ind w:left="601" w:hanging="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к Федеральному закону</w:t>
                  </w:r>
                </w:p>
                <w:p>
                  <w:pPr>
                    <w:pStyle w:val="TextBodyIndent"/>
                    <w:numPr>
                      <w:ilvl w:val="0"/>
                      <w:numId w:val="0"/>
                    </w:numPr>
                    <w:ind w:left="601" w:hanging="0"/>
                    <w:jc w:val="center"/>
                    <w:outlineLvl w:val="0"/>
                    <w:rPr/>
                  </w:pPr>
                  <w:r>
                    <w:rPr>
                      <w:sz w:val="30"/>
                      <w:szCs w:val="30"/>
                    </w:rPr>
                    <w:t xml:space="preserve">"О федеральном бюджете на 2010 год </w:t>
                    <w:br/>
                    <w:t>и на плановый период  2011 и 2012 годов"</w:t>
                  </w:r>
                </w:p>
              </w:tc>
            </w:tr>
          </w:tbl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Нормативы распределения доходов от акцизов на автомобильный и прямогонный бензин, дизельное топливо, моторные масла для дизельных и (или) карбюраторных (инжекторных) двигателей в бюджеты субъектов Российской Федерации на 2010 год и на плановый период 2011 и 2012 годов</w:t>
      </w:r>
    </w:p>
    <w:p>
      <w:pPr>
        <w:pStyle w:val="Normal"/>
        <w:jc w:val="center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  <w:gridCol w:w="1984"/>
      </w:tblGrid>
      <w:tr>
        <w:trPr>
          <w:tblHeader w:val="true"/>
          <w:trHeight w:val="380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субъекта Российской Федераци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рмативы отчислений</w:t>
            </w:r>
          </w:p>
        </w:tc>
      </w:tr>
      <w:tr>
        <w:trPr>
          <w:trHeight w:val="40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011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1984"/>
        <w:gridCol w:w="1984"/>
        <w:gridCol w:w="1985"/>
      </w:tblGrid>
      <w:tr>
        <w:trPr>
          <w:tblHeader w:val="true"/>
          <w:trHeight w:val="2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 Адыгея (Адыгея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272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272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2727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 Алта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27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27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2711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 Башкортоста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016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016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0161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 Бурят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691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69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6918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 Дагеста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49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49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491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 Ингушет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9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9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909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ардино-Балкарская Республик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621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621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6218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 Калмык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34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34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3402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рачаево-Черкесская Республик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344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344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3447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 Карел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939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939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9396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 Ком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989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989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9897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 Марий Э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31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0,531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311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 Мордов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63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63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639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 Саха (Якутия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579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579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5799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 Северная Осетия - Ал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49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49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4900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 Татарстан (Татарстан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467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467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4675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 Ты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319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31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3195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дмуртская Республик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114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114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1146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 Хакас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373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373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3736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ченская Республик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57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57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576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увашская Республика -Чуваш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635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635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6356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тайский кра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91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914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9140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байкальский край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605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605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6053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мчатский кра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277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277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2776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дарский кра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62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62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6224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144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144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1447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мский кра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25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254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2540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морский кра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409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409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4096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вропольский кра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6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6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650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аровский кра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0,848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48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482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мурская обла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47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47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479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ангельская обла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415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415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4156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страханская обла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607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607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6070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городская обла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968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968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9684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янская обла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676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676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6766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имирская обла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0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0,80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060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лгоградская обла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97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97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9700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логодская обла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35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35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3520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ронежская обла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583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583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5838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овская обла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74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74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742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ркутская обла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55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55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553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лининградская обла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772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77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7728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лужская обла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171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17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1718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емеровская обла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458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458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4582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ировская обла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35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35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351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стромская обла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678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678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6789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рганская обла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79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79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796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рская обла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68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68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683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нинградская обла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453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453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4533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пецкая обла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24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24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247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гаданская обла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209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209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2094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сковская обла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612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612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6126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рманская обла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46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46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4611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жегородская обла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20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20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2011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вгородская обла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785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785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7857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восибирская обла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889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889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8898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мская обла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658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658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6588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енбургская обла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587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587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5875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ловская обла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56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56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569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нзенская обла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34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34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346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сковская обла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916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916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9162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стовская обла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43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43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4305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язанская обла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902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90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9021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марская обла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186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186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1867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ратовская обла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562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56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5622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халинская обла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38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38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3811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рдловская обла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603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603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6039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моленская обла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54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54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549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мбовская обла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742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742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7427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верская обла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442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44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4425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мская обла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04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04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042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ульская обла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953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953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9539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юменская обла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183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183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1835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ьяновская обла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763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763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7634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лябинская обла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83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83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8314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рославская обла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905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905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9058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 Моск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423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423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4232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 Санкт-Петербур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958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958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9581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врейская автономная область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33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33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335</w:t>
            </w:r>
          </w:p>
        </w:tc>
      </w:tr>
      <w:tr>
        <w:trPr>
          <w:trHeight w:val="80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нты-Мансийский автономный округ - Югр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938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938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9383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Чукотский автономный округ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28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28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280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мало-Ненецкий автономный округ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55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55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551</w:t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СЕГ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0,0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0,0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0,000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304" w:right="737" w:gutter="0" w:header="720" w:top="1418" w:footer="0" w:bottom="1276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23970</wp:posOffset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103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15:00Z</dcterms:created>
  <dc:creator>Danchikov</dc:creator>
  <dc:description/>
  <cp:keywords/>
  <dc:language>en-US</dc:language>
  <cp:lastModifiedBy>Александр Герасимов</cp:lastModifiedBy>
  <cp:lastPrinted>2009-10-14T13:30:00Z</cp:lastPrinted>
  <dcterms:modified xsi:type="dcterms:W3CDTF">2014-10-17T08:15:00Z</dcterms:modified>
  <cp:revision>2</cp:revision>
  <dc:subject/>
  <dc:title> </dc:title>
</cp:coreProperties>
</file>