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5 мая 2004 г. № 57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НАЛОГАМ И СБОР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апреля 2004 г. № САЭ-3-23/28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</w:t>
      </w:r>
    </w:p>
    <w:p>
      <w:pPr>
        <w:pStyle w:val="ConsPlusTitle"/>
        <w:jc w:val="center"/>
        <w:rPr/>
      </w:pPr>
      <w:r>
        <w:rPr/>
        <w:t>НАЛОГОВОГО РАСЧЕТА (ИНФОРМАЦИИ)</w:t>
      </w:r>
    </w:p>
    <w:p>
      <w:pPr>
        <w:pStyle w:val="ConsPlusTitle"/>
        <w:jc w:val="center"/>
        <w:rPr/>
      </w:pPr>
      <w:r>
        <w:rPr/>
        <w:t>О СУММАХ ВЫПЛАЧЕННЫХ ИНОСТРАННЫМ ОРГАНИЗАЦИЯМ</w:t>
      </w:r>
    </w:p>
    <w:p>
      <w:pPr>
        <w:pStyle w:val="ConsPlusTitle"/>
        <w:jc w:val="center"/>
        <w:rPr/>
      </w:pPr>
      <w:r>
        <w:rPr/>
        <w:t>ДОХОДОВ И УДЕРЖАННЫХ НАЛО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3 </w:t>
      </w:r>
      <w:r>
        <w:rPr>
          <w:color w:val="0000FF"/>
        </w:rPr>
        <w:t>статьи 31,</w:t>
      </w:r>
      <w:r>
        <w:rPr/>
        <w:t xml:space="preserve"> </w:t>
      </w:r>
      <w:r>
        <w:rPr>
          <w:color w:val="0000FF"/>
        </w:rPr>
        <w:t>статьями 289,</w:t>
      </w:r>
      <w:r>
        <w:rPr/>
        <w:t xml:space="preserve"> </w:t>
      </w:r>
      <w:r>
        <w:rPr>
          <w:color w:val="0000FF"/>
        </w:rPr>
        <w:t>310</w:t>
      </w:r>
      <w:r>
        <w:rPr/>
        <w:t xml:space="preserve"> Налогового кодекса Российской Федерации (Собрание законодательства Российской Федерации, 1998, № 31, ст. 3824; 1999, № 14, ст. 1649; № 28, ст. 3487; 2000, № 2, ст. 134; № 32, ст. 3341; 2001, № 33, ст. 3413; № 53 (ч. I), ст. 5016, 5023, 5026; 2002, № 1 (ч. I), ст. 2, 4; № 22, ст. 2026; № 30, ст. 3027; 2003, № 1, ст. 6; № 23, ст. 2174; № 27 (ч. I), ст. 2700; № 28, ст. 2873, 288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r>
        <w:rPr>
          <w:color w:val="0000FF"/>
        </w:rPr>
        <w:t>форму</w:t>
      </w:r>
      <w:r>
        <w:rPr/>
        <w:t xml:space="preserve"> Налогового расчета (информации) о суммах выплаченных иностранным организациям доходов и удержанных налог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r>
        <w:rPr>
          <w:color w:val="0000FF"/>
        </w:rPr>
        <w:t>приложение № 1</w:t>
      </w:r>
      <w:r>
        <w:rPr/>
        <w:t xml:space="preserve"> к Приказу МНС России от 19.12.2003 № БГ-3-23/701@ «Об утверждении формы Налогового расчета (информации) о суммах выплаченных иностранным организациям доходов и удержанных налогов и внесении изменений и дополнений в инструкцию по ее заполнению» (зарегистрирован в Минюсте России 13.01.2004, регистрационный № 5402; «Российская газета», 22.01.2004, № 9).</w:t>
      </w:r>
    </w:p>
    <w:p>
      <w:pPr>
        <w:pStyle w:val="ConsPlusNormal"/>
        <w:ind w:firstLine="540"/>
        <w:jc w:val="both"/>
        <w:rPr/>
      </w:pPr>
      <w:r>
        <w:rPr/>
        <w:t xml:space="preserve">3. Управлениям Министерства Российской Федерации по налогам и сборам по субъектам Российской Федерации, межрегиональным инспекциям МНС России довести настоящий Приказ до нижестоящих налоговых органов и до налогоплательщиков и обеспечить применение в практической работе </w:t>
      </w:r>
      <w:r>
        <w:rPr>
          <w:color w:val="0000FF"/>
        </w:rPr>
        <w:t>формы</w:t>
      </w:r>
      <w:r>
        <w:rPr/>
        <w:t xml:space="preserve"> Налогового расчета (информации) о суммах выплаченных иностранным организациям доходов и удержанных налогов, утвержденной настоящим Приказом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оссийской Федерации по налогам и сборам Д.А. Чуш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Министра Российской Федерации</w:t>
      </w:r>
    </w:p>
    <w:p>
      <w:pPr>
        <w:pStyle w:val="ConsPlusNormal"/>
        <w:jc w:val="right"/>
        <w:rPr/>
      </w:pPr>
      <w:r>
        <w:rPr/>
        <w:t>по налогам и сборам</w:t>
      </w:r>
    </w:p>
    <w:p>
      <w:pPr>
        <w:pStyle w:val="ConsPlusNormal"/>
        <w:jc w:val="right"/>
        <w:rPr/>
      </w:pPr>
      <w:r>
        <w:rPr/>
        <w:t>А. СЕРДЮ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┘││││││││││└─┘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Прилож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││││││││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ИНН │ │ │ │ │ │ │ │ │ │ │ │ │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01604016                └─┴─┴─┴─┴─┴─┴─┴─┴─┴─┴─┴─┘                   Утверждено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───┬─┬─┬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Приказом МНС Росси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КПП │ │ │ │ │ │ │ │ │ │Стр.│ │ │ │              от 14.04.2004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───┴─┴─┴─┘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№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АЭ-3-23/286@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Форма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1151056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bookmarkStart w:id="0" w:name="P39"/>
      <w:bookmarkEnd w:id="0"/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НАЛОГОВЫЙ РАСЧЕТ (ИНФОРМАЦИЯ)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О СУММАХ ВЫПЛАЧЕННЫХ ИНОСТРАННЫМ ОРГАНИЗАЦИЯМ ДОХОДОВ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И УДЕРЖАННЫХ НАЛОГОВ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ид документа: 1 - первичный, 3 - корректирующий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логовый (отчетный) период заполняется при сдаче отчета: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 месяц - 1, квартального - 3, за полугодие - 6,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 9 месяцев - 9, за год - 0, иное - 2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ид доку- ┌─┐ ┌─┐   Налоговый  ┌─┐   № квартала ┌─┬─┐               ┌─┬─┬─┬─┐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мента     │ │/│ │   (отчетный) │ │   или месяца │ │ │  Отчетный год │ │ │ │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ериод     └─┘              └─┴─┘               └─┴─┴─┴─┘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 Код │ │ │ │ │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наименование налогового органа и его код)             └─┴─┴─┴─┘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 месту нахождения                ┌─┐    отделения   ┌─┐                    ┌─┐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логового агента      организации │ │    иностранной │ │   физического лица │ │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рганизации └─┘                    └─┘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(нужное отметить знаком V)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(полное наименование организации/Фамилия, Имя, Отчество физического лица)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Код города и номер контактного телефона 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┌─┬─┬─┬─┬─┬─┬─┬─┬─┬─┬─┬─┬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сновной государственный регистрационный номер (ОГРН) │ │ │ │ │ │ │ │ │ │ │ │ │ │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(для российских организаций)                          └─┴─┴─┴─┴─┴─┴─┴─┴─┴─┴─┴─┴─┘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с приложением  ┌─┬─┬─┐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нный Налоговый расчет составлен │ │ │ │ страницах  подтверждающих │ │ │ │ листах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                                └─┴─┴─┘            документов или └─┴─┴─┘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их копий на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остоверность и полноту сведений,         │Заполняется работником налогового орга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казанных в настоящем Налоговом расчете,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тверждаю:                            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ля организации                         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sz w:val="16"/>
        </w:rPr>
        <w:t>Сведения о представлении Налогового расчет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уководитель _____________________________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Фамилия, Имя, Отчество    │Данный Налоговый расчет представлен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полностью)         │(нужное отметить знаком V)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полномочен- ┌─┐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sz w:val="16"/>
        </w:rPr>
        <w:t>лично │ │ по почте │ │ ным предста- │ │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ИНН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│ │ │ │ │ │ │ │ │ │ │ │ │         │      └─┘          └─┘ вителем      └─┘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пись _______ Дата │ │ │ │ │ │ │ │ │ │ ││на │ │ │ │ страницах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Главный бухгалтер ________________________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Фамилия, Имя, Отчество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полностью)    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ИНН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│ │ │ │ │ │ │ │ │ │ │ │ │         │с приложением подтверждающих ┌─┬─┬─┐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sz w:val="16"/>
        </w:rPr>
        <w:t>документов на                │ │ │ │ листа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пись _______ Дата │ │ │ │ │ │ │ │ │ │ ││Дата представления ┌─┬─┐ ┌─┬─┐ ┌─┬─┬─┬─┐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sz w:val="16"/>
        </w:rPr>
        <w:t>налогового расчета │ │ │ │ │ │ │ │ │ │ 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ый представитель _____________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Фамилия, Имя,│                      ┌─┬─┬─┬─┬─┬─┬─┬─┬─┬─┬─┬─┐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Отчество   │Зарегистрирован за №  │ │ │ │ │ │ │ │ │ │ │ │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полностью) │                      └─┴─┴─┴─┴─┴─┴─┴─┴─┴─┴─┴─┘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ИНН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│ │ │ │ │ │ │ │ │ │ │ │ │       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  <w:r>
        <w:rPr>
          <w:sz w:val="16"/>
        </w:rPr>
        <w:t>Категория налогоплательщика,         │ 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sz w:val="16"/>
        </w:rPr>
        <w:t>выплатившего доход                   └─┘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пись _______ Дата │ │ │ │ │ │ │ │ │ │ ││(1 - крупнейший, 2 - основной,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М.П.       └─┴─┘ └─┴─┘ └─┴─┴─┴─┘│3 - прочие)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ля физического лица                      │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__________________           ______________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пись _______ Дата │ │ │ │ │ │ │ │ │ │ ││      Фамилия, И.О.                 Подпись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--------------------------------                                                       │</w:t>
      </w:r>
    </w:p>
    <w:p>
      <w:pPr>
        <w:pStyle w:val="ConsPlusCell"/>
        <w:jc w:val="both"/>
        <w:rPr>
          <w:sz w:val="16"/>
        </w:rPr>
      </w:pPr>
      <w:bookmarkStart w:id="1" w:name="P122"/>
      <w:bookmarkEnd w:id="1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&lt;*&gt; В случае отсутствия ИНН руководителя,    главного    бухгалтера,    уполномоченного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представителя, физического лица следует заполнить сведения на </w:t>
      </w:r>
      <w:r>
        <w:rPr>
          <w:color w:val="0000FF"/>
          <w:sz w:val="16"/>
        </w:rPr>
        <w:t>странице 2</w:t>
      </w:r>
      <w:r>
        <w:rPr>
          <w:sz w:val="16"/>
        </w:rPr>
        <w:t xml:space="preserve"> титульного  лист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логового расчета.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┐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┘││││││││││└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│││││││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ИНН │ │ │ │ │ │ │ │ │ │ │ │ │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01604023            └─┴─┴─┴─┴─┴─┴─┴─┴─┴─┴─┴─┘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┬────┬─┬─┬─┐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Стр.│ │ │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┴────┴─┴─┴─┘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 xml:space="preserve">Форма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1151056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bookmarkStart w:id="2" w:name="P138"/>
      <w:bookmarkEnd w:id="2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ведения о физическом лице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 случае отсутствия ИНН руководителя, главного   бухгалтера,      уполномочен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редставителя, физического лица сообщаю: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Фамилия, Имя, Отчество физического лица 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Код города и номер контактного телефона 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Дата рождения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│ │ │ │ │ │ │ │ │ │ │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Место рождения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Пол: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 муж. │ │   жен. │ │ (нужное отметить знаком V)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Гражданство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_____________________________________  Код страны </w:t>
      </w:r>
      <w:r>
        <w:rPr>
          <w:color w:val="0000FF"/>
          <w:sz w:val="16"/>
        </w:rPr>
        <w:t>&lt;**&gt;</w:t>
      </w:r>
      <w:r>
        <w:rPr>
          <w:sz w:val="16"/>
        </w:rPr>
        <w:t xml:space="preserve"> │ │ │ │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ид документа, удостоверяющего личность _______________________  Код │ │ 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ерия и номер документа, удостоверяющего личность 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Кем выдан _____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ата выдачи документа │ │ │ │ │ │ │ │ │ │ │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Адрес места жительства в Российской Федерации </w:t>
      </w:r>
      <w:r>
        <w:rPr>
          <w:color w:val="0000FF"/>
          <w:sz w:val="16"/>
        </w:rPr>
        <w:t>&lt;***&gt;:</w:t>
      </w:r>
      <w:r>
        <w:rPr>
          <w:sz w:val="16"/>
        </w:rPr>
        <w:t xml:space="preserve">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┐</w:t>
      </w: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чтовый индекс │ │ │ │ │ │ │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┴─┴─┴─┴─┘</w:t>
      </w: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убъект Российской Федерации __________________________________  Код │ │ 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Район _________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Город _________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Населенный пункт (село, поселок и т.д.) 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Улица (проспект, переулок и т.д.) 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Номер дома (владения) 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Номер корпуса (строения) 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Номер квартиры 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Адрес места жительства в стране, резидентом которой является декларант 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_________________________________________________________________________________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--------------------------------                                                 │</w:t>
      </w:r>
    </w:p>
    <w:p>
      <w:pPr>
        <w:pStyle w:val="ConsPlusCell"/>
        <w:jc w:val="both"/>
        <w:rPr>
          <w:sz w:val="16"/>
        </w:rPr>
      </w:pPr>
      <w:bookmarkStart w:id="3" w:name="P188"/>
      <w:bookmarkEnd w:id="3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&lt;*&gt; Не заполняется для главных бухгалтеров организаций.                          │</w:t>
      </w:r>
    </w:p>
    <w:p>
      <w:pPr>
        <w:pStyle w:val="ConsPlusCell"/>
        <w:jc w:val="both"/>
        <w:rPr/>
      </w:pPr>
      <w:bookmarkStart w:id="4" w:name="P189"/>
      <w:bookmarkEnd w:id="4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&lt;**&gt; Код страны по справочнику </w:t>
      </w:r>
      <w:r>
        <w:rPr>
          <w:color w:val="0000FF"/>
          <w:sz w:val="16"/>
        </w:rPr>
        <w:t>ОКСМ</w:t>
      </w:r>
      <w:r>
        <w:rPr>
          <w:sz w:val="16"/>
        </w:rPr>
        <w:t xml:space="preserve"> (числовой).                                  │</w:t>
      </w:r>
    </w:p>
    <w:p>
      <w:pPr>
        <w:pStyle w:val="ConsPlusCell"/>
        <w:jc w:val="both"/>
        <w:rPr>
          <w:sz w:val="16"/>
        </w:rPr>
      </w:pPr>
      <w:bookmarkStart w:id="5" w:name="P190"/>
      <w:bookmarkEnd w:id="5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&lt;***&gt; Для иностранных граждан и лиц без гражданства при отсутствии адреса   мест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жительства указывается адрес ведения деятельности в Российской Федерации.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стоверность и полноту сведений, указанных на данной странице, подтверждаю: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дпись ___________      Дата │ │ │ │ │ │ │ │ │ │ │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┐</w:t>
      </w: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┌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sz w:val="16"/>
        </w:rPr>
        <w:t>├─┘││││││││││└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Форма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1151056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│││││││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ИНН │ │ │ │ │ │ │ │ │ │ │ │ │                        Раздел 00001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01604030            └─┴─┴─┴─┴─┴─┴─┴─┴─┴─┴─┴─┘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┬────┬─┬─┬─┐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Стр.│ │ │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┴────┴─┴─┴─┘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Раздел 1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┌───────────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1.1. Сведения об иностранной организации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─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Наименование иностранной организации ┌──────────────────────────────────────┐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(код строки 010)                     │                                      │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└──────────────────────────────────────┘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─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Адрес иностранной организации (код   ┌──────────────────────────────────────┐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троки 020)                          │                                      │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└──────────────────────────────────────┘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─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трана постоянного местопребывания   ┌──────────────────┐ Код страны  ┌─┬─┬─┐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(код строки 030)                     │                  │ (код строки │ │ │ │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└───────────────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040)        └─┴─┴─┘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─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ИНН организации в иностранном ┌─┬─┬─┬─┬─┬─┬─┬─┬─┬─┬─┬─┬─┬─┬─┬─┬─┬─┬─┬─┬─┐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государстве (код строки 050)  │ │ │ │ │ │ │ │ │ │ │ │ │ │ │ │ │ │ │ │ │ │ ───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└─┴─┴─┴─┴─┴─┴─┴─┴─┴─┴─┴─┴─┴─┴─┴─┴─┴─┴─┴─┴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─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1.2. Расчет суммы налога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┬─┬─┬─┬─┬─┬─┐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┬─┬─┬─┬─┬─┬─┬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КБК (код строки 051) │ │ │ │ │ │ │ │ Код по </w:t>
      </w:r>
      <w:r>
        <w:rPr>
          <w:color w:val="0000FF"/>
          <w:sz w:val="16"/>
        </w:rPr>
        <w:t>ОКТМО</w:t>
      </w:r>
      <w:r>
        <w:rPr>
          <w:sz w:val="16"/>
        </w:rPr>
        <w:t xml:space="preserve"> (код   │ │ │ │ │ │ │ │ │ │ │ │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┴─┴─┴─┴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троки 052)         └─┴─┴─┴─┴─┴─┴─┴─┴─┴─┴─┘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(код строки 060)    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┬──────┬──────┬────────────┬──────────────┬────┬──────┬─────┬─────┬────┬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№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ид  │ Код  │Сумма дохода│Валюта выплаты│Дата│Ставка│Сумма│Код  │Дата│Курс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п/п│дохода│ вида │до удержания│    дохода    │вып-│нало- │нало-│валю-│пе- │рубля  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 │дохода│   налога   ├───────┬──────┤латы│га, % │га,  │ты   │ре- │на дату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 │            │наиме- │код   │до- │      │под- │пере-│чис-│пере-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ание│валю- │хода│      │лежа-│чис- │ле- │числе-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алюты │ты по │    │      │щая  │ления│ния │ния на-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color w:val="0000FF"/>
          <w:sz w:val="16"/>
        </w:rPr>
        <w:t>ОКВ</w:t>
      </w:r>
      <w:r>
        <w:rPr>
          <w:sz w:val="16"/>
        </w:rPr>
        <w:t xml:space="preserve">   │    │      │пере-│нало-│на- │лога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- │га по│лога│       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ю│</w:t>
      </w:r>
      <w:r>
        <w:rPr>
          <w:color w:val="0000FF"/>
          <w:sz w:val="16"/>
        </w:rPr>
        <w:t>ОКВ</w:t>
      </w:r>
      <w:r>
        <w:rPr>
          <w:sz w:val="16"/>
        </w:rPr>
        <w:t xml:space="preserve">  │в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   │     │бюд-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- │     │жет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т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│   2  │   3  │      4     │   5   │   6  │  7 │   8  │  9  │  10 │ 11 │   12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.│      │      │     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.│      │      │     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3.│      │      │     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4.│      │      │     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─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5.│      │      │     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└───┴──────┴──────┴────────────┴───────┴──────┴────┴──────┴─────┴─────┴────┴───────┘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--------------------------------                                                 │</w:t>
      </w:r>
    </w:p>
    <w:p>
      <w:pPr>
        <w:pStyle w:val="ConsPlusCell"/>
        <w:jc w:val="both"/>
        <w:rPr/>
      </w:pPr>
      <w:bookmarkStart w:id="6" w:name="P273"/>
      <w:bookmarkEnd w:id="6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&lt;*&gt; Вид дохода и код вида дохода указываются в соответствии  с   </w:t>
      </w:r>
      <w:r>
        <w:rPr>
          <w:color w:val="0000FF"/>
          <w:sz w:val="16"/>
        </w:rPr>
        <w:t>перечнем</w:t>
      </w:r>
      <w:r>
        <w:rPr>
          <w:sz w:val="16"/>
        </w:rPr>
        <w:t xml:space="preserve">   видо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оходов, приведенным в Инструкции по заполнению Налогового расчета.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стоверность и полноту сведений, указанных на данной странице, подтверждаю: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дпись ___________      Дата │ │ │ │ │ │ │ │ │ │ │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┐</w:t>
      </w: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┌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sz w:val="16"/>
        </w:rPr>
        <w:t>├─┘││││││││││└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Форма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1151056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│││││││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ИНН │ │ │ │ │ │ │ │ │ │ │ │ │                        Раздел 00002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01604047            └─┴─┴─┴─┴─┴─┴─┴─┴─┴─┴─┴─┘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┬────┬─┬─┬─┐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Стр.│ │ │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┴────┴─┴─┴─┘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Раздел 2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┌───────────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2.1. Сведения об иностранном банке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┬───────────────────────────────────────────────────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Наименование банка│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(код 010)         │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┼─────────────────┬───────────┬─────────┬──────────┬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ВИФТ код/ИНН    в│                 │Страна (код│         │Код страны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иностранном       │                 │строки 030)│         │(код  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государстве   (код│                 │           │         │строки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троки 020)       │                 │           │         │040)  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────────────────────┴─────────────────┴───────────┴─────────┴──────────┴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2.2. Расчет суммы налога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┬─┬─┬─┬─┬─┬─┐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┬─┬─┬─┬─┬─┬─┬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КБК (код строки 041) │ │ │ │ │ │ │ │ Код по </w:t>
      </w:r>
      <w:r>
        <w:rPr>
          <w:color w:val="0000FF"/>
          <w:sz w:val="16"/>
        </w:rPr>
        <w:t>ОКТМО</w:t>
      </w:r>
      <w:r>
        <w:rPr>
          <w:sz w:val="16"/>
        </w:rPr>
        <w:t xml:space="preserve"> (код   │ │ │ │ │ │ │ │ │ │ │ │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┴─┴─┴─┴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троки 042)         └─┴─┴─┴─┴─┴─┴─┴─┴─┴─┴─┘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(код строки 050)                                                       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┬──────┬──────┬────┬───────┬──────────────┬────┬──────┬─────┬─────┬────┬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№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аиме-│Символ│Код │Сумма  │Валюта выплаты│Дата│Ставка│Сумма│Код  │Дата│Курс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sz w:val="16"/>
        </w:rPr>
        <w:t>п/п│нова- │ вида │вида│дохода │    дохода    │вып-│нало- │нало-│валю-│пе- │рубля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ние   │дохода│кре-│до     ├───────┬──────┤латы│га, % │га,  │ты   │ре- │на дату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 xml:space="preserve">вида  │ 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 │дита│удержа-│наиме- │ код  │до- │      │под- │пере-│чис-│пере-  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дохода│      │</w:t>
      </w:r>
      <w:r>
        <w:rPr>
          <w:color w:val="0000FF"/>
          <w:sz w:val="16"/>
        </w:rPr>
        <w:t>&lt;**&gt;</w:t>
      </w:r>
      <w:r>
        <w:rPr>
          <w:sz w:val="16"/>
        </w:rPr>
        <w:t>│ния на-│нование│валюты│хода│      │лежа-│чис- │ле- │числе- 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color w:val="0000FF"/>
          <w:sz w:val="16"/>
        </w:rPr>
        <w:t>&lt;*&gt;</w:t>
      </w:r>
      <w:r>
        <w:rPr>
          <w:sz w:val="16"/>
        </w:rPr>
        <w:t xml:space="preserve">   │      │    │лога   │валюты │по </w:t>
      </w:r>
      <w:r>
        <w:rPr>
          <w:color w:val="0000FF"/>
          <w:sz w:val="16"/>
        </w:rPr>
        <w:t>ОКВ</w:t>
      </w:r>
      <w:r>
        <w:rPr>
          <w:sz w:val="16"/>
        </w:rPr>
        <w:t>│    │      │щая  │ления│ния │ния на-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-│нало-│на- │лога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- │га по│лога│       ││</w:t>
      </w:r>
    </w:p>
    <w:p>
      <w:pPr>
        <w:pStyle w:val="ConsPlusCell"/>
        <w:jc w:val="both"/>
        <w:rPr/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ю│</w:t>
      </w:r>
      <w:r>
        <w:rPr>
          <w:color w:val="0000FF"/>
          <w:sz w:val="16"/>
        </w:rPr>
        <w:t>ОКВ</w:t>
      </w:r>
      <w:r>
        <w:rPr>
          <w:sz w:val="16"/>
        </w:rPr>
        <w:t xml:space="preserve">  │в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   │     │бюд-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- │     │жет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т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│   2  │   3  │  4 │   5   │   6   │   7  │  8 │   9  │  10 │  11 │ 12 │   13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.│      │      │    │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.│      │      │    │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3.│      │      │    │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4.│      │      │    │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├───┼──────┼──────┼────┼───────┼───────┼──────┼────┼──────┼─────┼─────┼────┼───────┤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5.│      │      │    │       │       │      │    │      │     │     │    │       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└───┴──────┴──────┴────┴───────┴───────┴──────┴────┴──────┴─────┴─────┴────┴───────┘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--------------------------------                                                 │</w:t>
      </w:r>
    </w:p>
    <w:p>
      <w:pPr>
        <w:pStyle w:val="ConsPlusCell"/>
        <w:jc w:val="both"/>
        <w:rPr>
          <w:sz w:val="16"/>
        </w:rPr>
      </w:pPr>
      <w:bookmarkStart w:id="7" w:name="P340"/>
      <w:bookmarkEnd w:id="7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&lt;*&gt;  Наименование  вида дохода и соответствующий    ему    пятизначный     символ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казываются в соответствии со схемой аналитического учета   доходов   и    расходов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иведенной в Правилах ведения бухгалтерского учета, утвержденных Банком России.    │</w:t>
      </w:r>
    </w:p>
    <w:p>
      <w:pPr>
        <w:pStyle w:val="ConsPlusCell"/>
        <w:jc w:val="both"/>
        <w:rPr>
          <w:sz w:val="16"/>
        </w:rPr>
      </w:pPr>
      <w:bookmarkStart w:id="8" w:name="P343"/>
      <w:bookmarkEnd w:id="8"/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&lt;**&gt;  Поле  заполняется при указании в качестве вида дохода процента за кредит 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меет следующие значения: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1 - двухсторонние кредиты; 2 - синдицированные кредиты; 3   -    консорциональны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кредиты; 4 - клубные кредиты.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римечание: Если соглашением об избежании двойного налогообложения  предусмотрен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свобождение от налогообложения в Российской Федерации конкретных  видов    доходов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ыплачиваемых банком, колонки 9 - 13 не заполняются.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стоверность и полноту сведений, указанных на данной странице, подтверждаю: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дпись ___________      Дата │ │ │ │ │ │ │ │ │ │ │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┐</w:t>
      </w: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┌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2:00Z</dcterms:created>
  <dc:creator>spodarenko_irina</dc:creator>
  <dc:description/>
  <cp:keywords/>
  <dc:language>en-US</dc:language>
  <cp:lastModifiedBy>spodarenko_irina</cp:lastModifiedBy>
  <dcterms:modified xsi:type="dcterms:W3CDTF">2015-09-01T08:43:00Z</dcterms:modified>
  <cp:revision>1</cp:revision>
  <dc:subject/>
  <dc:title/>
</cp:coreProperties>
</file>