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ложение 1 к форме № 2-НДФЛ, утвержденной Приказом ФНС России от 25.11.2005 № САЭ-3-04/616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СВЕДЕНИЙ О ДОХОДАХ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Е № 2-НДФЛ "СПРАВКА О ДОХ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ГО ЛИЦА ЗА 200_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Сведения о доходах физических лиц заполняются по форме № 2-НДФЛ "Справка о доходах физического лица за 200_ год" (далее – Справка). Справка на бумажном носителе заполняется по форме, утвержденной Приказом ФНС России от 25.11.2005 № САЭ-3-04/616@. При заполнении Справки используется справочная информация, представленная в приложении № 2 к форме № 2-НДФЛ (далее – Справочники). Справки в электронном виде формируются в соответствии с Форматом сведений о доходах по форме 2-НДФЛ "Справка о доходах физического лица за 200_ год" в электронном виде (на основе XML), утвержденным Приказом ФНС России от 25.11.2005 № САЭ-3-04/616@.</w:t>
      </w:r>
    </w:p>
    <w:p>
      <w:pPr>
        <w:pStyle w:val="Normal"/>
        <w:rPr/>
      </w:pPr>
      <w:r>
        <w:rPr/>
        <w:t>Справки оформляются налоговыми агентами по каждому физическому лицу, получившему доходы от данного налогового агента, отдельно по ставкам налога.</w:t>
      </w:r>
    </w:p>
    <w:p>
      <w:pPr>
        <w:pStyle w:val="Normal"/>
        <w:rPr/>
      </w:pPr>
      <w:r>
        <w:rPr/>
        <w:t>К примеру, если налоговый агент выплачивал физическому лицу в течение налогового периода доходы, облагаемые по трем ставкам: 9, 13 и 35 процентов, то по окончании налогового периода он представляет по данному физическому лицу в налоговый орган три различных Справки. Ставка налога при этом указывается в заголовке раздела 3 Справки.</w:t>
      </w:r>
    </w:p>
    <w:p>
      <w:pPr>
        <w:pStyle w:val="Normal"/>
        <w:rPr/>
      </w:pPr>
      <w:r>
        <w:rPr/>
        <w:t>Все суммовые показатели в Справке отражаются в рублях и копейках через десятичную точку, за исключением сумм налога на доходы. Суммы налога исчисляются и отражаются в полных рублях. Сумма налога менее 50 копеек отбрасывается, а 50 копеек и более округляются до полного рубля.</w:t>
      </w:r>
    </w:p>
    <w:p>
      <w:pPr>
        <w:pStyle w:val="Normal"/>
        <w:rPr/>
      </w:pPr>
      <w:r>
        <w:rPr/>
        <w:t>Сведения о доходах физического лица, которому налоговым агентом был произведен перерасчет налога на доходы за предшествующий налоговый период, оформляются в виде новой Справки. В случае, если перерасчет налога был произведен физическому лицу по иной ставке, оформляются две новых Справки: одна – с прежним значением ставки и не заполненными показателями разделов 3 – 6, и вторая – с новой ставкой и соответствующими показателями.</w:t>
      </w:r>
    </w:p>
    <w:p>
      <w:pPr>
        <w:pStyle w:val="Normal"/>
        <w:rPr/>
      </w:pPr>
      <w:r>
        <w:rPr/>
        <w:t>При оформлении новой Справки проставляются ее новый номер и новая дата сост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Заполнение Справки на бумажном носителе</w:t>
      </w:r>
    </w:p>
    <w:p>
      <w:pPr>
        <w:pStyle w:val="Normal"/>
        <w:rPr/>
      </w:pPr>
      <w:r>
        <w:rPr/>
        <w:t>Справка заполняется (печатается) машинописным текстом на лазерном, матричном, струйном принтере или на пишущей машинке.</w:t>
      </w:r>
    </w:p>
    <w:p>
      <w:pPr>
        <w:pStyle w:val="Normal"/>
        <w:rPr/>
      </w:pPr>
      <w:r>
        <w:rPr/>
        <w:t>В случае, если какие-либо разделы (пункты) Справки не заполняются, то и наименования этих разделов (пунктов) могут не печататься. При этом нумерация разделов не изменяется.</w:t>
      </w:r>
    </w:p>
    <w:p>
      <w:pPr>
        <w:pStyle w:val="Normal"/>
        <w:rPr/>
      </w:pPr>
      <w:r>
        <w:rPr/>
        <w:t>Исправления в Справке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Заполнение показателей Справки</w:t>
      </w:r>
    </w:p>
    <w:p>
      <w:pPr>
        <w:pStyle w:val="Normal"/>
        <w:rPr/>
      </w:pPr>
      <w:r>
        <w:rPr/>
        <w:t>В заголовке Справки указываются:</w:t>
      </w:r>
    </w:p>
    <w:p>
      <w:pPr>
        <w:pStyle w:val="Normal"/>
        <w:rPr/>
      </w:pPr>
      <w:r>
        <w:rPr/>
        <w:t>в поле "за 200_ год" – год, за который предоставляется Справка;</w:t>
      </w:r>
    </w:p>
    <w:p>
      <w:pPr>
        <w:pStyle w:val="Normal"/>
        <w:rPr/>
      </w:pPr>
      <w:r>
        <w:rPr/>
        <w:t>в поле "№ __" – порядковый номер Справки в отчетном налоговом периоде, присваиваемый налоговым агентом;</w:t>
      </w:r>
    </w:p>
    <w:p>
      <w:pPr>
        <w:pStyle w:val="Normal"/>
        <w:rPr/>
      </w:pPr>
      <w:r>
        <w:rPr/>
        <w:t>в поле "в ИФНС № __" – четырехзначный номер налогового органа, в котором налоговый агент состоит на налоговом учете, например: 5032, где 50 – код региона, 32 – номер налогового органа.</w:t>
      </w:r>
    </w:p>
    <w:p>
      <w:pPr>
        <w:pStyle w:val="Normal"/>
        <w:rPr/>
      </w:pPr>
      <w:r>
        <w:rPr>
          <w:b/>
        </w:rPr>
        <w:t>В разделе 1</w:t>
      </w:r>
      <w:r>
        <w:rPr/>
        <w:t xml:space="preserve"> Справки указываются данные о налоговом агенте.</w:t>
      </w:r>
    </w:p>
    <w:p>
      <w:pPr>
        <w:pStyle w:val="Normal"/>
        <w:rPr/>
      </w:pPr>
      <w:r>
        <w:rPr/>
        <w:t>В пункте 1.1 для налоговых агентов – организаций отражается идентификационный номер налогоплательщика и код причины постановки на налоговый учет (указываются через разделитель "/"), а для налоговых агентов – индивидуальных предпринимателей указывается идентификационный номер налогоплательщика.</w:t>
      </w:r>
    </w:p>
    <w:p>
      <w:pPr>
        <w:pStyle w:val="Normal"/>
        <w:rPr/>
      </w:pPr>
      <w:r>
        <w:rPr/>
        <w:t>В пункте 1.2 "Телефон" указывается контактный телефон налогового агента, по которому, в случае необходимости, может быть получена справочная информация, касающаяся вопросов налогообложения данного налогоплательщика, а также учетных данных этого налогового агента и налогоплательщика.</w:t>
      </w:r>
    </w:p>
    <w:p>
      <w:pPr>
        <w:pStyle w:val="Normal"/>
        <w:rPr/>
      </w:pPr>
      <w:r>
        <w:rPr/>
        <w:t>В пункте 1.3 "Наименование организации/Фамилия, имя, отчество индивидуального предпринимателя" указывается сокращенное наименование организации – налогового агента согласно его написанию в Едином государственном реестре налогоплательщиков. Содержательную часть наименования (его аббревиатуру или название, например: "школа № 241", или "ОКБ "ВЫМПЕЛ") следует располагать в начале строки.</w:t>
      </w:r>
    </w:p>
    <w:p>
      <w:pPr>
        <w:pStyle w:val="Normal"/>
        <w:rPr/>
      </w:pPr>
      <w:r>
        <w:rPr/>
        <w:t>Налоговые агенты – индивидуальные предприниматели указывают полностью, без сокращений, свою фамилию, имя, отчество в соответствии с документом, удостоверяющим их личность. В случае двойной фамилии слова пишутся через дефис. Например: ИВАНОВ</w:t>
      </w:r>
      <w:r>
        <w:rPr>
          <w:lang w:val="en-US"/>
        </w:rPr>
        <w:t>-</w:t>
      </w:r>
      <w:r>
        <w:rPr/>
        <w:t>ЮРЬЕВ АЛЕКСЕЙ МИХАЙЛОВИЧ.</w:t>
      </w:r>
    </w:p>
    <w:p>
      <w:pPr>
        <w:pStyle w:val="Normal"/>
        <w:rPr/>
      </w:pPr>
      <w:r>
        <w:rPr>
          <w:b/>
        </w:rPr>
        <w:t>В разделе 2</w:t>
      </w:r>
      <w:r>
        <w:rPr/>
        <w:t xml:space="preserve"> Справки отражаются данные о физическом лице – получателе дохода.</w:t>
      </w:r>
    </w:p>
    <w:p>
      <w:pPr>
        <w:pStyle w:val="Normal"/>
        <w:rPr/>
      </w:pPr>
      <w:r>
        <w:rPr/>
        <w:t>В пункте 2.1 "ИНН" указывается идентификационный номер налогоплательщика – физического лица (если он имеется), который указан в документе, подтверждающем постановку данного физического лица на налоговый учет в налоговом органе Российской Федерации.</w:t>
      </w:r>
    </w:p>
    <w:p>
      <w:pPr>
        <w:pStyle w:val="Normal"/>
        <w:rPr/>
      </w:pPr>
      <w:r>
        <w:rPr/>
        <w:t>В пункте 2.2 "Фамилия, имя, отчество" указывается фамилия, имя и отчество физического лица – налогоплательщика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</w:t>
      </w:r>
    </w:p>
    <w:p>
      <w:pPr>
        <w:pStyle w:val="Normal"/>
        <w:rPr/>
      </w:pPr>
      <w:r>
        <w:rPr/>
        <w:t>В пункте 2.3 "Статус" указывается статус налогоплательщика. Если налогоплательщик является налоговым резидентом Российской Федерации (далее – резидентом), указывается цифра 1, а если нет, то указывается цифра 2.</w:t>
      </w:r>
    </w:p>
    <w:p>
      <w:pPr>
        <w:pStyle w:val="Normal"/>
        <w:rPr/>
      </w:pPr>
      <w:r>
        <w:rPr/>
        <w:t>В пункте 2.4 "Пол" указывается пол налогоплательщика (1 – мужской, 2 – женский).</w:t>
      </w:r>
    </w:p>
    <w:p>
      <w:pPr>
        <w:pStyle w:val="Normal"/>
        <w:rPr/>
      </w:pPr>
      <w:r>
        <w:rPr/>
        <w:t>В пункте 2.5 "Дата рождения" указывается дата рождения (число, месяц, год) путем последовательной записи данных арабскими цифрами, например: 01.05.1945, где 01 – число, 05 – месяц, 1945 – год рождения.</w:t>
      </w:r>
    </w:p>
    <w:p>
      <w:pPr>
        <w:pStyle w:val="Normal"/>
        <w:rPr/>
      </w:pPr>
      <w:r>
        <w:rPr/>
        <w:t>В пункте 2.6 "Гражданство" указыва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– код России, код 004 – код Афганистана.</w:t>
      </w:r>
    </w:p>
    <w:p>
      <w:pPr>
        <w:pStyle w:val="Normal"/>
        <w:rPr/>
      </w:pPr>
      <w:r>
        <w:rPr/>
        <w:t>В пункте 2.7 "Код документа, удостоверяющего личность" указывается код, который выбирается из справочника "Виды документов, удостоверяющих личность налогоплательщика" (приложения № 2 к форме № 2-НДФЛ).</w:t>
      </w:r>
    </w:p>
    <w:p>
      <w:pPr>
        <w:pStyle w:val="Normal"/>
        <w:rPr/>
      </w:pPr>
      <w:r>
        <w:rPr/>
        <w:t>В пункте 2.8 "Серия, номер документа" указываются реквизиты документа, удостоверяющего личность налогоплательщика, соответственно, серия и номер документа, знак "№" не проставляется.</w:t>
      </w:r>
    </w:p>
    <w:p>
      <w:pPr>
        <w:pStyle w:val="Normal"/>
        <w:rPr/>
      </w:pPr>
      <w:r>
        <w:rPr/>
        <w:t>В пункте 2.9 "Адрес места жительства в Российской Федерации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Normal"/>
        <w:rPr/>
      </w:pPr>
      <w:r>
        <w:rPr/>
        <w:t>Элементами адреса являются: "Почтовый индекс", "Код региона", "Район", "Город", "Населенный пункт", "Улица", "Дом", "Корпус", "Квартира".</w:t>
      </w:r>
    </w:p>
    <w:p>
      <w:pPr>
        <w:pStyle w:val="Normal"/>
        <w:rPr/>
      </w:pPr>
      <w:r>
        <w:rPr/>
        <w:t>"Код региона" – это код субъекта Российской Федерации, на территории которого физическое лицо проживает постоянно. Код региона выбирается из справочника "Коды субъектов Российской Федерации и иных территорий" (приложения № 2 к форме № 2-НДФЛ). "Почтовый индекс" – индекс предприятия связи, находящегося по месту постоянного жительства налогоплательщика. При отражении элемента адреса "дом" могут использоваться как числовые, так и буквенные значения, а также знак "/" для обозначения углового дома. Например: 4А либо 4/2. Модификации типа "строение" заполняются в поле "корпус".</w:t>
      </w:r>
    </w:p>
    <w:p>
      <w:pPr>
        <w:pStyle w:val="Normal"/>
        <w:rPr>
          <w:i/>
          <w:i/>
        </w:rPr>
      </w:pPr>
      <w:r>
        <w:rPr>
          <w:i/>
        </w:rPr>
        <w:t>Приведем следующие примеры заполнения элементов адреса места жительства.</w:t>
      </w:r>
    </w:p>
    <w:p>
      <w:pPr>
        <w:pStyle w:val="Normal"/>
        <w:rPr/>
      </w:pPr>
      <w:r>
        <w:rPr>
          <w:i/>
        </w:rPr>
        <w:t>Пример 1</w:t>
      </w:r>
      <w:r>
        <w:rPr/>
        <w:t>. Адрес г. Москва, Ленинский проспект, дом 4а, корпус 1, квартира 10 отражается следующим образом. В поле "Почтовый индекс" указывается 110515; в поле "Код региона" указывается 77; в поле "Улица" указывается ЛЕНИНСКИЙ ПР-КТ; в поле "Дом" указывается 4А; в поле "Корпус" указывается 1; в поле "Квартира" указывается 10.</w:t>
      </w:r>
    </w:p>
    <w:p>
      <w:pPr>
        <w:pStyle w:val="Normal"/>
        <w:rPr/>
      </w:pPr>
      <w:r>
        <w:rPr>
          <w:i/>
        </w:rPr>
        <w:t>Пример 2</w:t>
      </w:r>
      <w:r>
        <w:rPr/>
        <w:t>. Адрес Московская область, Нарофоминский район, г. Апрелевка, ул. Августинская, дом 14, строение 1, квартира 50 отражается следующим образом. В поле "Почтовый индекс" указывается 143360; в поле "Код региона" указывается 50; в поле "Район" указывается НАРОФОМИНСКИЙ Р-Н; в поле "Город" указывается АПРЕЛЕВКА Г; в поле "Улица" указывается АВГУСТИНСКАЯ УЛ; в поле "Дом" указывается 14; в поле "Корпус" указывается стр 1; в поле "Квартира" 50.</w:t>
      </w:r>
    </w:p>
    <w:p>
      <w:pPr>
        <w:pStyle w:val="Normal"/>
        <w:rPr/>
      </w:pPr>
      <w:r>
        <w:rPr>
          <w:i/>
        </w:rPr>
        <w:t>Пример 3</w:t>
      </w:r>
      <w:r>
        <w:rPr/>
        <w:t>. Адрес г. Воронеж, п. Боровое, ул. Гагарина, дом 1 отражается следующим образом. В поле "Почтовый индекс" указывается 394050; в поле "Код региона" указывается 36; в поле "Город" указывается ВОРОНЕЖ Г; в поле "Населенный пункт" указывается БОРОВОЕ П; в поле "Улица" указывается ГАГАРИНА УЛ; в поле "Дом" указывается 1.</w:t>
      </w:r>
    </w:p>
    <w:p>
      <w:pPr>
        <w:pStyle w:val="Normal"/>
        <w:rPr/>
      </w:pPr>
      <w:r>
        <w:rPr>
          <w:i/>
        </w:rPr>
        <w:t>Пример 4</w:t>
      </w:r>
      <w:r>
        <w:rPr/>
        <w:t>. Адрес Ивановская область, Ивановский район, д. Андреево, д. 12 отражается следующим образом. В поле "Почтовый индекс" указывается 155110; в поле "Код региона" указывается 37; в поле "Район" указывается ИВАНОВСКИЙ Р-Н; в поле "Населенный пункт" указывается АНДРЕЕВО Д; в поле "Дом" указывается 12.</w:t>
      </w:r>
    </w:p>
    <w:p>
      <w:pPr>
        <w:pStyle w:val="Normal"/>
        <w:rPr/>
      </w:pPr>
      <w:r>
        <w:rPr/>
        <w:t>При отсутствии одного из элементов адреса отведенное для этого элемента поле не заполняется и в Справке может отсутствовать.</w:t>
      </w:r>
    </w:p>
    <w:p>
      <w:pPr>
        <w:pStyle w:val="Normal"/>
        <w:rPr/>
      </w:pPr>
      <w:r>
        <w:rPr/>
        <w:t>В пункте 2.10 "Адрес в стране проживания" физические лица, не являющиеся налоговыми резидентами Российской Федерации, а также иностранные граждане указывают адрес места жительства в стране постоянного проживания. При этом указывается код этой страны в поле "Код страны", далее адрес записывается в произвольной форме (допускается использование букв латинского алфавита).</w:t>
      </w:r>
    </w:p>
    <w:p>
      <w:pPr>
        <w:pStyle w:val="Normal"/>
        <w:rPr/>
      </w:pPr>
      <w:r>
        <w:rPr>
          <w:b/>
        </w:rPr>
        <w:t>В разделе 3</w:t>
      </w:r>
      <w:r>
        <w:rPr/>
        <w:t xml:space="preserve"> Справки "Доходы, облагаемые налогом по ставке __%" отражаются сведения о доходах, полученных физическими лицами в денежной и натуральной форме независимо от их размера, в разрезе по месяцам налогового периода.</w:t>
      </w:r>
    </w:p>
    <w:p>
      <w:pPr>
        <w:pStyle w:val="Normal"/>
        <w:rPr/>
      </w:pPr>
      <w:r>
        <w:rPr/>
        <w:t>В заголовке раздела указывается ставка налога, по которой облагаются доходы, отраженные в Справке. Далее последовательно отражаются суммы доходов, полученные физическим лицом в налоговом периоде, отдельно по каждому полученному доходу.</w:t>
      </w:r>
    </w:p>
    <w:p>
      <w:pPr>
        <w:pStyle w:val="Normal"/>
        <w:rPr/>
      </w:pPr>
      <w:r>
        <w:rPr/>
        <w:t>В графе "Месяц" указывается месяц налогового периода, в котором был выплачен данный доход. Если доход был выплачен в январе – в данной графе указывается 1, в феврале – 2 и т.д.</w:t>
      </w:r>
    </w:p>
    <w:p>
      <w:pPr>
        <w:pStyle w:val="Normal"/>
        <w:rPr/>
      </w:pPr>
      <w:r>
        <w:rPr/>
        <w:t>В графе "Код дохода" указываются коды доходов, которые выбираются из справочника "Виды доходов" (приложения № 2 к форме № 2-НДФЛ). В графе "Сумма дохода" отражается вся сумма дохода (без налоговых вычетов) по указанному коду дохода.</w:t>
      </w:r>
    </w:p>
    <w:p>
      <w:pPr>
        <w:pStyle w:val="Normal"/>
        <w:rPr/>
      </w:pPr>
      <w:r>
        <w:rPr/>
        <w:t>Напротив тех видов доходов, в отношении которых предусмотрены профессиональные налоговые вычеты или которые подлежат налогообложению не в полном размере (пункт 28 статьи 217 Налогового кодекса Российской Федерации (далее – Кодекса)), в графе "Код вычета" указывается код соответствующего вычета, выбираемый из справочника "Вычеты" (приложения № 2 к форме № 2-НДФЛ), а в графе "Сумма вычета" – соответствующая сумма вычета.</w:t>
      </w:r>
    </w:p>
    <w:p>
      <w:pPr>
        <w:pStyle w:val="Normal"/>
        <w:rPr/>
      </w:pPr>
      <w:r>
        <w:rPr/>
        <w:t>Стандартные налоговые вычеты, установленные ст. 218 Кодекса, а также имущественный налоговый вычет, установленный пп. 2 п. 1 ст. 220 Кодекса, в данном разделе не отражаются.</w:t>
      </w:r>
    </w:p>
    <w:p>
      <w:pPr>
        <w:pStyle w:val="Normal"/>
        <w:rPr/>
      </w:pPr>
      <w:r>
        <w:rPr>
          <w:b/>
        </w:rPr>
        <w:t>В разделе 4</w:t>
      </w:r>
      <w:r>
        <w:rPr/>
        <w:t xml:space="preserve"> Справки "Стандартные и имущественные налоговые вычеты (по видам)" отражаются сведения о стандартных налоговых вычетах, установленных ст. 218 Кодекса, и имущественном налоговом вычете, установленном пп. 2 п. 1 ст. 220 Кодекса. Раздел 4 заполняется только в случае, если в Справке отражаются доходы, облагаемые по ставке 13%.</w:t>
      </w:r>
    </w:p>
    <w:p>
      <w:pPr>
        <w:pStyle w:val="Normal"/>
        <w:rPr/>
      </w:pPr>
      <w:r>
        <w:rPr/>
        <w:t>В пункте 4.1 "Сумма налоговых вычетов, право на получение которых имеется у налогоплательщика" отражаются суммы стандартных налоговых вычетов, установленных ст. 218 Кодекса, и имущественного налогового вычета, установленного пп. 2 п. 1 ст. 220 Кодекса, на которые физическое лицо имело право в отчетном налоговом периоде.</w:t>
      </w:r>
    </w:p>
    <w:p>
      <w:pPr>
        <w:pStyle w:val="Normal"/>
        <w:rPr/>
      </w:pPr>
      <w:r>
        <w:rPr/>
        <w:t>В графе "Код вычета" пункта 4.1 указывается код вычета, выбираемый из справочника "Вычеты" (приложения № 2 к форме № 2-НДФЛ). В графе "Сумма вычета" отражаются суммы вычетов, соответствующие указанному коду. Число заполненных строк в данном пункте зависит от количества видов вычетов, на которые имел право налогоплательщик.</w:t>
      </w:r>
    </w:p>
    <w:p>
      <w:pPr>
        <w:pStyle w:val="Normal"/>
        <w:rPr/>
      </w:pPr>
      <w:r>
        <w:rPr/>
        <w:t>В пунктах 4.2 и 4.3 указывается номер и дата уведомления, подтверждающего право налогоплательщика на имущественный налоговый вычет, выдаваемого налоговым органом в соответствии с пунктом 3 статьи 220 Кодекса.</w:t>
      </w:r>
    </w:p>
    <w:p>
      <w:pPr>
        <w:pStyle w:val="Normal"/>
        <w:rPr/>
      </w:pPr>
      <w:r>
        <w:rPr/>
        <w:t>В пункте 4.4 указывается код налогового органа, выдавшего уведомление.</w:t>
      </w:r>
    </w:p>
    <w:p>
      <w:pPr>
        <w:pStyle w:val="Normal"/>
        <w:rPr/>
      </w:pPr>
      <w:r>
        <w:rPr/>
        <w:t>В пунктах 4.5 и 4.6 указываются соответственно общая сумма стандартных налоговых вычетов, предоставленных физическому лицу за налоговый период, и сумма предоставленного имущественного налогового вычета.</w:t>
      </w:r>
    </w:p>
    <w:p>
      <w:pPr>
        <w:pStyle w:val="Normal"/>
        <w:rPr/>
      </w:pPr>
      <w:r>
        <w:rPr>
          <w:b/>
        </w:rPr>
        <w:t>В разделе 5</w:t>
      </w:r>
      <w:r>
        <w:rPr/>
        <w:t xml:space="preserve"> Справки отражаются общие суммы дохода и налога на доходы по итогам налогового периода.</w:t>
      </w:r>
    </w:p>
    <w:p>
      <w:pPr>
        <w:pStyle w:val="Normal"/>
        <w:rPr/>
      </w:pPr>
      <w:r>
        <w:rPr/>
        <w:t>В пункте 5.1 "Общая сумма дохода" указывается общая сумма дохода по итогам налогового периода, без учета налоговых вычетов. Данный пункт заполняется путем суммирования доходов, отраженных в разделе 3 Справки.</w:t>
      </w:r>
    </w:p>
    <w:p>
      <w:pPr>
        <w:pStyle w:val="Normal"/>
        <w:rPr/>
      </w:pPr>
      <w:r>
        <w:rPr/>
        <w:t>Значение пункта 5.2 "Облагаемая сумма дохода" рассчитывается путем вычитания из общей суммы дохода (пункт 5.1) суммы предоставленных налоговых вычетов (сумма показателей "Сумма вычета" раздела 3 Справки и пунктов 4.5 и 4.6 Справки).</w:t>
      </w:r>
    </w:p>
    <w:p>
      <w:pPr>
        <w:pStyle w:val="Normal"/>
        <w:rPr/>
      </w:pPr>
      <w:r>
        <w:rPr/>
        <w:t>В пункте 5.3 "Сумма налога исчисленная" указывается общая сумма налога, исчисленного по ставке, указанной в разделе 3 Справки, по итогам налогового периода.</w:t>
      </w:r>
    </w:p>
    <w:p>
      <w:pPr>
        <w:pStyle w:val="Normal"/>
        <w:rPr/>
      </w:pPr>
      <w:r>
        <w:rPr/>
        <w:t>В пункте 5.4 "Сумма налога удержанная" соответственно указывается общая сумма удержанного налога за налоговый период.</w:t>
      </w:r>
    </w:p>
    <w:p>
      <w:pPr>
        <w:pStyle w:val="Normal"/>
        <w:rPr/>
      </w:pPr>
      <w:r>
        <w:rPr/>
        <w:t>Пункт 5.5 "Сумма возврата налогов по перерасчету с доходов прошлых лет" заполняется в случае возврата налогов по перерасчету с доходов прошлых лет и в нем указывается сумма возврата налога по пересчету с доходов прошлых лет.</w:t>
      </w:r>
    </w:p>
    <w:p>
      <w:pPr>
        <w:pStyle w:val="Normal"/>
        <w:rPr/>
      </w:pPr>
      <w:r>
        <w:rPr/>
        <w:t>В пунктах 5.6 и 5.7 соответственно указываются суммы зачтенные либо удержанные при уплате налога по перерасчету с доходов прошлых лет.</w:t>
      </w:r>
    </w:p>
    <w:p>
      <w:pPr>
        <w:pStyle w:val="Normal"/>
        <w:rPr/>
      </w:pPr>
      <w:r>
        <w:rPr/>
        <w:t>В случае, если в результате уточнения налоговых обязательств налогоплательщика выявлена задолженность по налогу на доходы физических лиц, то в пункте 5.8 "Задолженность по налогу за налогоплательщиком" указывается сумма данной задолженности.</w:t>
      </w:r>
    </w:p>
    <w:p>
      <w:pPr>
        <w:pStyle w:val="Normal"/>
        <w:rPr/>
      </w:pPr>
      <w:r>
        <w:rPr/>
        <w:t>Сумма налога, излишне удержанная налоговым агентом, указывается в пункте 5.9.</w:t>
      </w:r>
    </w:p>
    <w:p>
      <w:pPr>
        <w:pStyle w:val="Normal"/>
        <w:rPr/>
      </w:pPr>
      <w:r>
        <w:rPr/>
        <w:t>В пункте 5.10 "Сумма налога, переданная на взыскание в налоговый орган" указывается сумма налога, переданная на взыскание в налоговый орган в соответствии с пунктом 5 статьи 226 Кодекса.</w:t>
      </w:r>
    </w:p>
    <w:p>
      <w:pPr>
        <w:pStyle w:val="Normal"/>
        <w:rPr/>
      </w:pPr>
      <w:r>
        <w:rPr/>
        <w:t>Задолженность по налогу за налогоплательщиком либо излишне удержанная сумма налога определяются как разность между суммой исчисленного и суммой удержанного налога.</w:t>
      </w:r>
    </w:p>
    <w:p>
      <w:pPr>
        <w:pStyle w:val="Normal"/>
        <w:rPr/>
      </w:pPr>
      <w:r>
        <w:rPr>
          <w:b/>
        </w:rPr>
        <w:t>В разделе 6</w:t>
      </w:r>
      <w:r>
        <w:rPr/>
        <w:t xml:space="preserve"> Справки "Сведения о перечислении налога в бюджет" отражается информация о перечислениях сумм налога на доходы физических лиц в бюджет.</w:t>
      </w:r>
    </w:p>
    <w:p>
      <w:pPr>
        <w:pStyle w:val="Normal"/>
        <w:rPr/>
      </w:pPr>
      <w:r>
        <w:rPr/>
        <w:t>В поле "Код ОКАТО" указывается код территории определенного муниципального образования. Показатели кода территорий можно получить из "Общероссийского классификатора объектов административно-территориального деления" ОК 019-95 (ОКАТО).</w:t>
      </w:r>
    </w:p>
    <w:p>
      <w:pPr>
        <w:pStyle w:val="Normal"/>
        <w:rPr/>
      </w:pPr>
      <w:r>
        <w:rPr/>
        <w:t>"Код бюджетной классификации" выбирается в соответствии с полученным видом дохода и ставкой налога согласно Указаниям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Normal"/>
        <w:rPr/>
      </w:pPr>
      <w:r>
        <w:rPr/>
        <w:t>В поле "Сумма перечисленного налога" отражается сумма налога, перечисленная в бюджет.</w:t>
      </w:r>
    </w:p>
    <w:p>
      <w:pPr>
        <w:pStyle w:val="Normal"/>
        <w:rPr/>
      </w:pPr>
      <w:r>
        <w:rPr/>
        <w:t>Заполненная Справка подписывается лицом, ответственным за ее подготовку, в поле "Налоговый агент (подпись)". Подпись не должна закрываться печатью. Печать проставляется в отведенном месте ("М.П." в нижнем левом углу Справки). В поле "Налоговый агент (ФИО)" указываются фамилия и инициалы указанного лица. Налоговые агенты – индивидуальные предприниматели должны сами подписывать Справку и указывать свои фамилию и инициалы.</w:t>
      </w:r>
    </w:p>
    <w:p>
      <w:pPr>
        <w:pStyle w:val="Normal"/>
        <w:rPr/>
      </w:pPr>
      <w:r>
        <w:rPr/>
        <w:t>Поле "Дата составления" заполняется аналогично полю 2.5 "Дата рождени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8:00Z</dcterms:created>
  <dc:creator>Cabieux</dc:creator>
  <dc:description/>
  <cp:keywords/>
  <dc:language>en-US</dc:language>
  <cp:lastModifiedBy>Cabieux</cp:lastModifiedBy>
  <dcterms:modified xsi:type="dcterms:W3CDTF">2009-07-15T13:41:00Z</dcterms:modified>
  <cp:revision>2</cp:revision>
  <dc:subject/>
  <dc:title>Приложение 1 к форме № 2-НДФЛ, утвержденной Приказом ФНС России от 25</dc:title>
</cp:coreProperties>
</file>