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4 ноября 2013 г. № 1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ЛОЖЕНИЕ О ПАТЕНТНЫХ И ИНЫХ ПОШЛИНАХ ЗА СОВЕР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 ЗНАЧИМЫХ ДЕЙСТВИЙ, СВЯЗАННЫХ С ПАТЕН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ИЗОБРЕТЕНИЕ, ПОЛЕЗНУЮ МОДЕЛЬ, ПРОМЫШЛЕННЫЙ ОБРАЗЕ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ГОСУДАРСТВЕННОЙ РЕГИСТРАЦИЕЙ ТОВАРНОГО ЗНАКА И ЗНА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, С ГОСУДАРСТВЕННОЙ РЕГИСТРА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ОСТАВЛЕНИЕМ ИСКЛЮЧИТЕЛЬНОГО ПРАВА НА НАИМЕ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А ПРОИСХОЖДЕНИЯ ТОВАРА, А ТАКЖЕ С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ЕЙ ПЕРЕХОДА ИСКЛЮЧИТЕЛЬНЫХ ПРАВ К ДРУГИМ ЛИЦ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ОГОВОРОВ О РАСПОРЯЖЕНИИ ЭТИМИ ПРАВ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оложение о патентных и иных пошлинах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а происхождения товара, а также с государственной регистрацией перехода исключительных прав к другим лицам и договоров о распоряжении этими правами, утвержденное постановлением Правительства Российской Федерации от 10 декабря 2008 г. № 941 «Об утверждении Положения о патентных и иных пошлинах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а происхождения товара, а также с государственной регистрацией перехода исключительных прав к другим лицам и договоров о распоряжении этими правами» (Собрание законодательства Российской Федерации, 2008, № 51, ст. 6170; 2011, № 39, ст. 548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ноября 2013 г. № 10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ОЛОЖЕНИЕ О ПАТЕНТНЫХ И ИНЫХ ПОШЛИН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ВЕРШЕНИЕ ЮРИДИЧЕСКИ ЗНАЧИМЫХ ДЕЙСТВИЙ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АТЕНТОМ НА ИЗОБРЕТЕНИЕ, ПОЛЕЗНУЮ МОДЕЛЬ, ПРОМЫШЛЕН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, С ГОСУДАРСТВЕННОЙ РЕГИСТРАЦИЕЙ ТОВАРНОГО ЗНА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ЗНАКА ОБСЛУЖИВАНИЯ, С ГОСУДАРСТВЕННОЙ РЕГИСТРА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ОСТАВЛЕНИЕМ ИСКЛЮЧИТЕЛЬНОГО ПРАВА НА НАИМЕ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А ПРОИСХОЖДЕНИЯ ТОВАРА, А ТАКЖЕ С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ЕЙ ПЕРЕХОДА ИСКЛЮЧИТЕЛЬНЫХ ПРАВ К ДРУГИМ ЛИЦ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ОГОВОРОВ О РАСПОРЯЖЕНИИ ЭТИМИ ПРАВ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нкт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. Документ, подтверждающий уплату или доплату пошлины, или копия такого документа могут быть по инициативе лиц, указанных в пункте 4 настоящего Положения, приложены соответственно к документам или материалам заявки, ходатайству, заявлению, возражению или сообщению об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м, подтверждающим уплату или доплату пошлины, является распоряжение об осуществлении перевода денежных средств. Документ, подтверждающий уплату пошлины, должен относиться к одному юридически значимому действию, предусмотренному приложением к настоящему Положению, за которое уплачена пошл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е, подтверждающем уплату пошлины, указываются регистрационный номер заявки, патента, свидетельства, а также номер соответствующего пункта и (или) подпункта приложения к настоящему Положению. В случае если регистрационный номер заявке еще не присвоен, в документе также указываются название изобретения, промышленного образца, полезной модели, наименование места происхождения товара или краткое описание товарного знака, знака обслуживания, имя или наименование заявите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ункте 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 Уплаченная пошлина подлежит возврату полностью или частич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латы пошлины в размере, превышающем размер, предусмотренный приложением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 лица, уплатившего пошлину, от совершения юридически значимого действия до обращения за его совер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основания для совершения юридически значимого действия, за совершение которого уплачена пошлин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К ходатайству о возврате или зачете средств, поступивших в уплату пошлины (излишне уплаченной суммы пошлины), лицом, уплатившим пошлину, по собственной инициативе может быть приложен документ, подтверждающий уплату пошлины, или копия такого докумен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 Пошлина, предусмотренная подпунктами 1.9 и 2.5 приложения к настоящему Положению, уплачивается одновременно с пошлиной, предусмотренной соответственно подпунктами 1.3 и 2.3 приложения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шлина, предусмотренная подпунктом 2.4 приложения к настоящему Положению, уплачивается одновременно с пошлиной, предусмотренной подпунктами 2.1 или 2.2 приложения к настоящему Положен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полнить пунктом 7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(1). Пошлина, предусмотренная подпунктами 3.1 - 3.4 приложения к настоящему Положению, уплачивается одновременно с пошлиной, предусмотренной соответственно подпунктами 3.11 - 3.14 приложения к настоящему Положению, если лицензионный (сублицензионный) договор, договор об отчуждении исключительного права, договор о залоге исключительного права, переход исключительного права к другому лицу без договора относятся к патенту на изобретение, и (или) полезную модель, и (или) промышленный образец, и (или) свидетельству на полезную модель и одновременно к товарному знаку, знаку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несения изменений в указанные лицензионный (сублицензионный) договор, договор об отчуждении исключительного права, договор о залоге исключительного права пошлина, предусмотренная подпунктом 3.6.1 приложения к настоящему Положению, уплачивается одновременно с пошлиной, предусмотренной подпунктом 3.15.1 приложения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несения в указанные лицензионный (сублицензионный) договор, договор о залоге исключительного права изменений, связанных с дополнением договора патентом на изобретение, и (или) полезную модель, и (или) промышленный образец, и (или) свидетельством на полезную модель, и (или) свидетельством на товарный знак, знак обслуживания, пошлина, предусмотренная подпунктом 3.6.1 приложения к настоящему Положению, уплачивается одновременно с пошлиной, предусмотренной подпунктом 3.15.2 приложения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торжения такого лицензионного (сублицензионного) договора, договора о залоге исключительного права пошлина, предусмотренная подпунктом 3.7 приложения к настоящему Положению, уплачивается одновременно с пошлиной, предусмотренной подпунктом 3.16 приложения к настоящему Положен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пункте 8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8. Уплата пошлины, предусмотренной подпунктом 1.14 приложения к настоящему Положению, осуществляется в течение 4 месяцев с даты направления решения о выдаче патент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предложении первом абзаца второго слова «и представление соответствующего документа могут быть осуществлены» заменить словами «может быть осуществле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пункте 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абзаце пер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«и представление документа, подтверждающего уплату соответствующей пошлины,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«осуществляются» заменить словом «осуществляетс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бзацы третий и четвертый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абзаце пятом последнее предложение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ункте 1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0. Уплата пошлин, предусмотренных подпунктами 2.7 - 2.9 приложения к настоящему Положению, осуществляется в течение 4 месяцев с даты направления соответствующего реш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абзаце втором слова «и предоставление соответствующего документа могут быть осуществлены» заменить словами «может быть осуществле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ункт 11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е если уплата пошлины не была произведена на дату поступления документов или материалов заявки, ходатайства, заявления, возражения, ее уплата может быть осуществлена в течение 2 месяцев с даты направления лицу, указанному в пункте 4 настоящего Положения, уведомляющих документов о начислении соответствующей пошлин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ункт 1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4. Уплата пошлин, указанных в пункте 12 настоящего Положения, в размере 20 процентов установленного размер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м лицом, указанным в пункте 12 настоящего Положения, являющимся инвалидом и (или) пенсионером, получающим трудовую пенсию по старости, либо обучающимся в организации, осуществляющей образовательную деятельность и имеющей государственную аккредитацию по соответствующе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м лицом, указанным в пункте 12 настоящего Положения, являющимся научным работником или научно-педагогическим работником в возрасте до 35 лет образовательной организации высшего образования или научной организации, для которого указанное место работы является основ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лективом авторов, испрашивающих патент на свое имя, или патентообладателей, каждый из которых соответствует хотя бы одному из критериев, установленных абзацем вторым настоящего пунк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бзац второй пункта 1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Ходатайство прилагается к документам или материалам заявки, если право на освобождение от уплаты пошлин или на уплату пошлин в уменьшенном размере испрашивается в отношении пошлин, предусмотренных подпунктами 1.1, 1.3, 1.5, 1.7 - 1.9 приложения к настоящему Положению. В отношении пошлин, предусмотренных подпунктами 1.14 и 1.15.1.1 - 1.15.1.3 приложения к настоящему Положению, ходатайство представляется в сроки, предусмотренные пунктами 8, 9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пункте 1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абзаце первом слова «в соответствии с пунктами 13 и 14» заменить словами «в соответствии с пунктом 13 и абзацем вторым пункта 1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едоставление права на уплату пошлин в уменьшенном размере научным работникам или научно-педагогическим работникам в возрасте до 35 лет, для которых соответствующие образовательные организации высшего образования или научные организации являются основным местом работы, в соответствии с абзацем третьим пункта 14 настоящего Положения осуществляется при представлении заверенной надлежащим образом справки с основного места работы и документа, удостоверяющего личность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приложении к указанному По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пункт 1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«1.5.     Внесение в формулу изобретения пункта,         650 за каждый новый пунк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отсутствующего в ранее предложенной                формулы до нача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заявителем и принятой к рассмотрению формуле,     экспертизы заявк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о истечении 2 месяцев с даты подачи заявки             существу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50 за каждый нов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езависимый пункт формул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сле начала экспертиз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ки по существу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пункт 1.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«1.7.     Внесение в перечень существенных признаков     1700 за каждый новый пунк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ромышленного образца пункта, отсутствующего      перечня су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в ранее предложенном заявителем и принятом к    признаков промышл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ассмотрению перечне существенных признаков,      образца, образу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о истечении 2 месяцев с даты подачи заявки      группу (целое и часть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650 за каждый нов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ункт перечня су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знаков промышл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ца (варианты)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ункт 2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2.6.     Внесение изменений и исправлений в заявку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оварный знак, в заявку на наименование ме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схождения товар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6.1.    не связанных только с изменением адреса для               49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ерепи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6.2.    связанных только с изменением адреса для                  100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ерепис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полнить подпунктом 2.10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2.10(1).    Внесение в Государственный реестр товарных               205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наков и знаков обслуживания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ции, в Государственный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й мест происхождения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оссийской Федерации сведений о прекращ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авовой охраны товарного знака, зна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служивания, наименования ме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схождения товара на основании зая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авооблада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пункт 2.1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2.19.    Принятие решения по результатам рассмотрения             1350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озражения против предоставления прав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храны наименованию места проис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овара или предоставления исключ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ава на ранее зарегистриро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места происхождения това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пункт 2.22 счит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дпункт 2.2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2.24.    Принятие решения по результатам рассмотрения              825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явления о прекращении правовой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я места происхождения това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(или) действия свидетельства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сключительном праве на такое наимен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в подпункте 2.2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«заявления о признании» заменить словами «возражения проти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«недействительным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дпункт 2.3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2.38.    Предоставление дополнительного 6-месячного                205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рока для подачи заявления о продлении сро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ействия исключительного права на товар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нак, коллективный товарный знак, зая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продлении срока действия свидетельства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сключительном праве на наименование ме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схождения това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одпункт 3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«3.6.    Регистрация изменений, внесенных в догов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относящийся к патенту на изобретение, полез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модель, промышленный образец, свидетельству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олезную модель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6.1.    внесенных в зарегистрированный лицензионный                4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сублицензионный) договор, договор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отчуждении исключительного права, договор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залоге исключительного права на изобретен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олезную модель, промышленный образе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6.2.    внесенных в зарегистрированный лицензионный                4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сублицензионный) договор, договор о залоге      + 850 за каждый пат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исключительного права на изобретение, полезную       свидетельств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модель, промышленный образец, связанных с           + 11500 за кажд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асширением его предмета                           товарный знак, зн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служивания, дополняю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мет договор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в подпункте 3.7 слово «договора» заменить словами «лицензионного (сублицензионного) договора, договора о залоге исключительного пра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 подпункте 3.16 слово «договора» заменить словами «лицензионного (сублицензионного) договора, договора о залоге исключительного пра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одпункт 3.1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«3.17.    Регистрация договора коммерческой концессии               135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субконцессии), относящегося к патенту на        + 850 за каждый пат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изобретение, полезную модель, промышленный           свидетельств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образец, свидетельству на полезную модель,          + 11500 за кажд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товарному знаку, знаку обслуживания                товарный знак, зн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служивания свыше 1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авляющие предме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говор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подпункт 4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4.3.     Установление уровня техники для оцен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тентоспособности изобретения и с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чета о проведенном международном поис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шлина за поиск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3.1.    если делопроизводство ведется на русском языке            67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3.2.    если делопроизводство ведется на ином языке,             2800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пустимом в соответствии с Договором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тентной кооперации от 19 июня 197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одпункт 4.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4.4.     Установление уровня техники для оцен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тентоспособности изобретения и с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чета о проведенном международном поиск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рушении единства изобретения за каждую ч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ждународной заявки, которая не относитс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обретению, упомянутому первым в форму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обретения (дополнительная пошлина за поиск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4.1.    если делопроизводство ведется на русском языке            67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4.2.    если делопроизводство ведется на ином языке,             2800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пустимом в соответствии с Договором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тентной кооперации от 19 июня 197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подпункт 4.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4.9.     Составление заключения по результатам пр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ждународной предварительной экспертизы (пошл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 предварительную экспертизу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9.1.    если отчет о международном поиске был подготовл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теллектуальной собственност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9.1.1.   если делопроизводство ведется на русском языке            27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9.1.2.   если делопроизводство ведется на ином языке,             10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пустимом в соответствии с Договором о патен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операции от 19 июня 197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9.2.    если отчет о международном поиске был подготовл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ругим международным поисковым органо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9.2.1.   если делопроизводство ведется на русском языке            40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9.2.2.   если делопроизводство ведется на ином языке,             15750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пустимом в соответствии с Договором о патен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операции от 19 июня 197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подпункт 4.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4.10.    Составление заключения по результатам пр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ждународной предварительной экспертизы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рушении единства изобретения за каждую ч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ждународной заявки, которая не относитс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обретению, упомянутому первым в форму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обрет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10.1.   если отчет о международном поиске был подготовл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теллектуальной собственност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0.1.1.  если делопроизводство ведется на русском языке            27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0.1.2.  если делопроизводство ведется на ином языке,             10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пустимом в соответствии с Договором о патен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операции от 19 июня 197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10.2.   если отчет о международном поиске был подготовл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ругим международным поисковым органо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0.2.1.  если делопроизводство ведется на русском языке            40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0.2.2.  если делопроизводство ведется на ином языке,             15750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пустимом в соответствии с Договором о патен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операции от 19 июня 197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ekaterina_tchirkova</dc:creator>
  <dc:description/>
  <cp:keywords/>
  <dc:language>en-US</dc:language>
  <cp:lastModifiedBy>ekaterina_tchirkova</cp:lastModifiedBy>
  <dcterms:modified xsi:type="dcterms:W3CDTF">2013-12-04T07:18:00Z</dcterms:modified>
  <cp:revision>1</cp:revision>
  <dc:subject/>
  <dc:title>ПРАВИТЕЛЬСТВО РОССИЙСКОЙ ФЕДЕРАЦИИ</dc:title>
</cp:coreProperties>
</file>