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5.07.2019 № ММВ-7-21/33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по КНД 1152006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4"/>
      <w:bookmarkEnd w:id="0"/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исчисленной налоговым органом сумме транспортного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______ от ____________ г.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3"/>
        <w:gridCol w:w="340"/>
        <w:gridCol w:w="5442"/>
      </w:tblGrid>
      <w:tr>
        <w:trPr/>
        <w:tc>
          <w:tcPr>
            <w:tcW w:w="3273" w:type="dxa"/>
            <w:tcBorders/>
          </w:tcPr>
          <w:p>
            <w:pPr>
              <w:pStyle w:val="ConsPlusNormal"/>
              <w:rPr/>
            </w:pPr>
            <w:r>
              <w:rPr/>
              <w:t>НАИМЕНОВАНИЕ НАЛОГОПЛАТЕЛЬЩИКА-ОРГАНИЗАЦИИ (его обособленного подразделения):</w:t>
            </w:r>
          </w:p>
        </w:tc>
        <w:tc>
          <w:tcPr>
            <w:tcW w:w="34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плательщик-организация вправе в течение десяти дней со дня получения настоящего сообщения представить в налоговый орган пояснения и (или) документы, подтверждающие правильность исчисления, полноту и своевременность уплаты транспортного налога, обоснованность применения пониженных налоговых ставок, налоговых льгот или наличие оснований для освобождения от уплаты указанного налога, предусмотренных законодательством о налогах и сборах. Информацию о налоговых органах можно узнать на сайте www.nalog.ru или в контакт-центре ФНС России по телефону: 8 (800) 222-22-22.</w:t>
            </w:r>
          </w:p>
        </w:tc>
      </w:tr>
      <w:tr>
        <w:trPr/>
        <w:tc>
          <w:tcPr>
            <w:tcW w:w="327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НН:</w:t>
            </w:r>
          </w:p>
          <w:p>
            <w:pPr>
              <w:pStyle w:val="ConsPlusNormal"/>
              <w:rPr/>
            </w:pPr>
            <w:r>
              <w:rPr/>
              <w:t>КПП:</w:t>
            </w:r>
          </w:p>
        </w:tc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0"/>
        <w:gridCol w:w="1091"/>
        <w:gridCol w:w="5464"/>
      </w:tblGrid>
      <w:tr>
        <w:trPr/>
        <w:tc>
          <w:tcPr>
            <w:tcW w:w="2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СЕГО ИСЧИСЛЕНО ТРАНСПОРТНОГО НАЛОГА:</w:t>
            </w:r>
          </w:p>
        </w:tc>
        <w:tc>
          <w:tcPr>
            <w:tcW w:w="1091" w:type="dxa"/>
            <w:vMerge w:val="restart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5464" w:type="dxa"/>
            <w:tcBorders/>
          </w:tcPr>
          <w:p>
            <w:pPr>
              <w:pStyle w:val="ConsPlusNormal"/>
              <w:rPr/>
            </w:pPr>
            <w:r>
              <w:rPr/>
              <w:t>Наименование налогоплательщика-организации (его обособленного подразделения):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для направления настоящего сообщения или отметка о том, что настоящее сообщение передано в электронной форме по телекоммуникационным каналам связи или через личный кабинет налогоплательщ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СЧИСЛЕНИЕ ТРАНСПОРТНОГО НАЛОГА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907"/>
        <w:gridCol w:w="1077"/>
        <w:gridCol w:w="1810"/>
        <w:gridCol w:w="1417"/>
        <w:gridCol w:w="1020"/>
        <w:gridCol w:w="144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период (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яцев владения в году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логовых льгот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счисленного налога (руб.)</w:t>
            </w:r>
          </w:p>
        </w:tc>
      </w:tr>
      <w:tr>
        <w:trPr/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объекта; регистрационный знак (номер); </w:t>
            </w:r>
            <w:r>
              <w:rPr>
                <w:color w:val="0000FF"/>
              </w:rPr>
              <w:t>ОКТМО</w:t>
            </w:r>
            <w:r>
              <w:rPr/>
              <w:t>; код налогового орган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ЕРЕРАСЧЕТ ТРАНСПОРТНОГО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сообщению об исчисленной налоговым органом сум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транспортного налога № ____ в рамках ОКТМО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907"/>
        <w:gridCol w:w="1077"/>
        <w:gridCol w:w="1810"/>
        <w:gridCol w:w="1417"/>
        <w:gridCol w:w="1020"/>
        <w:gridCol w:w="144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период (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яцев владения в году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логовых льгот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счисленного налога в результате перерасчета (руб.)</w:t>
            </w:r>
          </w:p>
        </w:tc>
      </w:tr>
      <w:tr>
        <w:trPr/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объекта; регистрационный знак (номер); </w:t>
            </w:r>
            <w:r>
              <w:rPr>
                <w:color w:val="0000FF"/>
              </w:rPr>
              <w:t>ОКТМО</w:t>
            </w:r>
            <w:r>
              <w:rPr/>
              <w:t>; код налогового орган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439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исчисленного налога (руб.) составляет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уммы исчисленных авансовых платежей по налогу за каждый отчетный пери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 линия отреза 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ение об исчисленной налоговым органом сумме транспортного налога № ___</w:t>
      </w:r>
    </w:p>
    <w:p>
      <w:pPr>
        <w:pStyle w:val="ConsPlusNonformat"/>
        <w:jc w:val="both"/>
        <w:rPr/>
      </w:pPr>
      <w:r>
        <w:rPr/>
        <w:t>от «__» 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 (при   наличии)   руководителя  налогоплательщика-организации  (его</w:t>
      </w:r>
    </w:p>
    <w:p>
      <w:pPr>
        <w:pStyle w:val="ConsPlusNonformat"/>
        <w:jc w:val="both"/>
        <w:rPr/>
      </w:pPr>
      <w:r>
        <w:rPr/>
        <w:t>представителя)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ИЛ «__» _________ г.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лица, получившего настоящее сооб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Отрывной  корешок заполняется и  остается  в  налоговом  орг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  случае,   если    сообщение    об   исчисленной   налого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ом  сумме  транспортного  налога   вручается  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логоплательщика-организации  (его  представителю)  лично  п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аспис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5.07.2019 № ММВ-7-21/337@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по КНД 1153007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30"/>
      <w:bookmarkEnd w:id="1"/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исчисленной налоговым органом сумме земельного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_________ от _________ г.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3"/>
        <w:gridCol w:w="340"/>
        <w:gridCol w:w="5442"/>
      </w:tblGrid>
      <w:tr>
        <w:trPr/>
        <w:tc>
          <w:tcPr>
            <w:tcW w:w="3273" w:type="dxa"/>
            <w:tcBorders/>
          </w:tcPr>
          <w:p>
            <w:pPr>
              <w:pStyle w:val="ConsPlusNormal"/>
              <w:rPr/>
            </w:pPr>
            <w:r>
              <w:rPr/>
              <w:t>НАИМЕНОВАНИЕ НАЛОГОПЛАТЕЛЬЩИКА-ОРГАНИЗАЦИИ (его обособленного подразделения):</w:t>
            </w:r>
          </w:p>
        </w:tc>
        <w:tc>
          <w:tcPr>
            <w:tcW w:w="34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плательщик-организация вправе в течение десяти дней со дня получения настоящего сообщения представить в налоговый орган пояснения и (или) документы, подтверждающие правильность исчисления, полноту и своевременность уплаты земельного налога, обоснованность применения пониженных налоговых ставок, налоговых льгот или наличие оснований для освобождения от уплаты указанного налога, предусмотренных законодательством о налогах и сборах. Информацию о налоговых органах можно узнать на сайте www.nalog.ru или в контакт-центре ФНС России по телефону: 8 (800) 222-22-22.</w:t>
            </w:r>
          </w:p>
        </w:tc>
      </w:tr>
      <w:tr>
        <w:trPr/>
        <w:tc>
          <w:tcPr>
            <w:tcW w:w="3273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НН:</w:t>
            </w:r>
          </w:p>
          <w:p>
            <w:pPr>
              <w:pStyle w:val="ConsPlusNormal"/>
              <w:jc w:val="both"/>
              <w:rPr/>
            </w:pPr>
            <w:r>
              <w:rPr/>
              <w:t>КПП:</w:t>
            </w:r>
          </w:p>
        </w:tc>
        <w:tc>
          <w:tcPr>
            <w:tcW w:w="34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0"/>
        <w:gridCol w:w="1091"/>
        <w:gridCol w:w="5464"/>
      </w:tblGrid>
      <w:tr>
        <w:trPr/>
        <w:tc>
          <w:tcPr>
            <w:tcW w:w="250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СЕГО ИСЧИСЛЕНО ЗЕМЕЛЬНОГО НАЛОГА:</w:t>
            </w:r>
          </w:p>
        </w:tc>
        <w:tc>
          <w:tcPr>
            <w:tcW w:w="1091" w:type="dxa"/>
            <w:vMerge w:val="restart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546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логоплательщика-организации (его обособленного подразделения):</w:t>
            </w:r>
          </w:p>
        </w:tc>
      </w:tr>
      <w:tr>
        <w:trPr/>
        <w:tc>
          <w:tcPr>
            <w:tcW w:w="250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дрес для направления настоящего сообщения или отметка о том, что настоящее сообщение передано в электронной форме по телекоммуникационным каналам связи или через личный кабинет налогоплательщ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СЧИСЛЕНИЕ ЗЕМЕЛЬНОГО НАЛОГ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64"/>
        <w:gridCol w:w="794"/>
        <w:gridCol w:w="964"/>
        <w:gridCol w:w="794"/>
        <w:gridCol w:w="1361"/>
        <w:gridCol w:w="1077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период (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вычет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яцев владения в году/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логовых льгот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счисленного налога (руб.)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; </w:t>
            </w:r>
            <w:r>
              <w:rPr>
                <w:color w:val="0000FF"/>
              </w:rPr>
              <w:t>ОКТМО</w:t>
            </w:r>
            <w:r>
              <w:rPr/>
              <w:t>; код налогового орг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ЕРЕРАСЧЕТ ЗЕМЕЛЬНОГО НАЛО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сообщению об исчисленной налоговым органом сум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емельного налога № ____ в рамках ОКТМО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64"/>
        <w:gridCol w:w="794"/>
        <w:gridCol w:w="964"/>
        <w:gridCol w:w="794"/>
        <w:gridCol w:w="1361"/>
        <w:gridCol w:w="1077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период (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вычет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сяцев владения в году/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логовых льгот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счисленного налога в результате перерасчета (руб.)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; </w:t>
            </w:r>
            <w:r>
              <w:rPr>
                <w:color w:val="0000FF"/>
              </w:rPr>
              <w:t>ОКТМО</w:t>
            </w:r>
            <w:r>
              <w:rPr/>
              <w:t>; код налогового орга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439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исчисленного налога (руб.) составляет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уммы исчисленных авансовых платежей по налогу за каждый отчетный пери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 линия отреза 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ение об исчисленной налоговым органом сумме земельного налога № ______</w:t>
      </w:r>
    </w:p>
    <w:p>
      <w:pPr>
        <w:pStyle w:val="ConsPlusNonformat"/>
        <w:jc w:val="both"/>
        <w:rPr/>
      </w:pPr>
      <w:r>
        <w:rPr/>
        <w:t>от «__» 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  (при   наличии)  руководителя  налогоплательщика-организации  (его</w:t>
      </w:r>
    </w:p>
    <w:p>
      <w:pPr>
        <w:pStyle w:val="ConsPlusNonformat"/>
        <w:jc w:val="both"/>
        <w:rPr/>
      </w:pPr>
      <w:r>
        <w:rPr/>
        <w:t>представителя)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ИЛ «__» __________ г.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лица, получившего настоящее сообщ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Отрывной корешок заполняется и  остается  в  налоговом   орг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 случае, если  сообщение  об  исчисленной  налоговым  орг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умме    земельного     налога      вручается      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логоплательщика-организации  (его  представителю)  лично  п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асписк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9:00Z</dcterms:created>
  <dc:creator>spodarenko_irina</dc:creator>
  <dc:description/>
  <cp:keywords/>
  <dc:language>en-US</dc:language>
  <cp:lastModifiedBy>spodarenko_irina</cp:lastModifiedBy>
  <dcterms:modified xsi:type="dcterms:W3CDTF">2019-08-02T12:00:00Z</dcterms:modified>
  <cp:revision>1</cp:revision>
  <dc:subject/>
  <dc:title/>
</cp:coreProperties>
</file>