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1"/>
      <w:bookmarkEnd w:id="0"/>
      <w:r>
        <w:rPr/>
        <w:t>СВЕДЕНИЯ</w:t>
      </w:r>
    </w:p>
    <w:p>
      <w:pPr>
        <w:pStyle w:val="ConsPlusTitle"/>
        <w:jc w:val="center"/>
        <w:rPr/>
      </w:pPr>
      <w:r>
        <w:rPr/>
        <w:t>О МЕСТАХ НАХОЖДЕНИЯ, КОНТАКТНЫХ ТЕЛЕФОНАХ, АДРЕСАХ</w:t>
      </w:r>
    </w:p>
    <w:p>
      <w:pPr>
        <w:pStyle w:val="ConsPlusTitle"/>
        <w:jc w:val="center"/>
        <w:rPr/>
      </w:pPr>
      <w:r>
        <w:rPr/>
        <w:t>ЭЛЕКТРОННОЙ ПОЧТЫ РОСТРАНСНАДЗОРА И ТЕРРИТОРИАЛЬНЫХ ОРГАНОВ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4082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а, контактные телефоны, электронные адреса официальных сайтов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ранснадзор (Управление государственного железнодорожного надзора Федеральной службы по надзору в сфере транспорт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993, г. Москва, Ленинградский пр., д. 37, кор. 1</w:t>
            </w:r>
          </w:p>
          <w:p>
            <w:pPr>
              <w:pStyle w:val="ConsPlusNormal"/>
              <w:rPr/>
            </w:pPr>
            <w:r>
              <w:rPr/>
              <w:t>тел. (499) 231-58-20</w:t>
            </w:r>
          </w:p>
          <w:p>
            <w:pPr>
              <w:pStyle w:val="ConsPlusNormal"/>
              <w:rPr/>
            </w:pPr>
            <w:r>
              <w:rPr/>
              <w:t>head@rostransnadzor.ru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ое управление государственного железнодорожного надзора Федеральной службы по надзору в сфере транспор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064, г. Москва, ул. Старая Басманная, 11а</w:t>
            </w:r>
          </w:p>
          <w:p>
            <w:pPr>
              <w:pStyle w:val="ConsPlusNormal"/>
              <w:rPr/>
            </w:pPr>
            <w:r>
              <w:rPr/>
              <w:t>тел. (499) 262-77-34</w:t>
            </w:r>
          </w:p>
          <w:p>
            <w:pPr>
              <w:pStyle w:val="ConsPlusNormal"/>
              <w:rPr/>
            </w:pPr>
            <w:r>
              <w:rPr/>
              <w:t>CTUFSNST@mail.ru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Западное управление государственного железнодорожного надзора Федеральной службы по надзору в сфере транспор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31, г. Санкт-Петербург, Набережная реки Фонтанки, 117 литер А</w:t>
            </w:r>
          </w:p>
          <w:p>
            <w:pPr>
              <w:pStyle w:val="ConsPlusNormal"/>
              <w:rPr/>
            </w:pPr>
            <w:r>
              <w:rPr/>
              <w:t>тел. (812) 436-90-73;</w:t>
            </w:r>
          </w:p>
          <w:p>
            <w:pPr>
              <w:pStyle w:val="ConsPlusNormal"/>
              <w:rPr/>
            </w:pPr>
            <w:r>
              <w:rPr/>
              <w:t>gdnadzor@rambler.ru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ое управление государственного железнодорожного надзора Федеральной службы по надзору в сфере транспор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4082, г. Ростов-на-Дону, ул. Согласия, 7</w:t>
            </w:r>
          </w:p>
          <w:p>
            <w:pPr>
              <w:pStyle w:val="ConsPlusNormal"/>
              <w:rPr/>
            </w:pPr>
            <w:r>
              <w:rPr/>
              <w:t>тел. (863) 237-09-24</w:t>
            </w:r>
          </w:p>
          <w:p>
            <w:pPr>
              <w:pStyle w:val="ConsPlusNormal"/>
              <w:rPr/>
            </w:pPr>
            <w:r>
              <w:rPr/>
              <w:t>Shulgin_sa@bk.ru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олжское управление государственного железнодорожного надзора Федеральной службы по надзору в сфере транспор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3034, г. Нижний Новгород, ул. Удмуртская, 4</w:t>
            </w:r>
          </w:p>
          <w:p>
            <w:pPr>
              <w:pStyle w:val="ConsPlusNormal"/>
              <w:rPr/>
            </w:pPr>
            <w:r>
              <w:rPr/>
              <w:t>тел. (8312) 57-65-13</w:t>
            </w:r>
          </w:p>
          <w:p>
            <w:pPr>
              <w:pStyle w:val="ConsPlusNormal"/>
              <w:rPr/>
            </w:pPr>
            <w:r>
              <w:rPr/>
              <w:t>PFOgeldornadzor@mail.ru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альское управление государственного железнодорожного надзора Федеральной службы по надзору в сфере транспор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0027, г. Екатеринбург, ул. Братьев Быковых, 32</w:t>
            </w:r>
          </w:p>
          <w:p>
            <w:pPr>
              <w:pStyle w:val="ConsPlusNormal"/>
              <w:rPr/>
            </w:pPr>
            <w:r>
              <w:rPr/>
              <w:t>тел. (343) 358-39-66,</w:t>
            </w:r>
          </w:p>
          <w:p>
            <w:pPr>
              <w:pStyle w:val="ConsPlusNormal"/>
              <w:rPr/>
            </w:pPr>
            <w:r>
              <w:rPr/>
              <w:t>ugjdn@rambler.ru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бирское управление государственного железнодорожного надзора Федеральной службы по надзору в сфере транспор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0132, г. Новосибирск, ул. Омская, 86а</w:t>
            </w:r>
          </w:p>
          <w:p>
            <w:pPr>
              <w:pStyle w:val="ConsPlusNormal"/>
              <w:rPr/>
            </w:pPr>
            <w:r>
              <w:rPr/>
              <w:t>тел. (383) 229-54-90</w:t>
            </w:r>
          </w:p>
          <w:p>
            <w:pPr>
              <w:pStyle w:val="ConsPlusNormal"/>
              <w:rPr/>
            </w:pPr>
            <w:r>
              <w:rPr/>
              <w:t>sygjdn_fsnst@mail.ru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льневосточное управление государственного железнодорожного надзора Федеральной службы по надзору в сфере транспор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0000, г. Хабаровск, ул. Шевченко, 22</w:t>
            </w:r>
          </w:p>
          <w:p>
            <w:pPr>
              <w:pStyle w:val="ConsPlusNormal"/>
              <w:rPr/>
            </w:pPr>
            <w:r>
              <w:rPr/>
              <w:t>тел. (4212) 41-30-69,</w:t>
            </w:r>
          </w:p>
          <w:p>
            <w:pPr>
              <w:pStyle w:val="ConsPlusNormal"/>
              <w:rPr/>
            </w:pPr>
            <w:r>
              <w:rPr/>
              <w:t>dvgosgeldornadzor@mail.ru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ое территориальное управление Федеральной службы по надзору в сфере транспорта по Северо-Кавказскому федеральному округ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0000, КБР, г. Нальчик, ул. И. Арманд, 37</w:t>
            </w:r>
          </w:p>
          <w:p>
            <w:pPr>
              <w:pStyle w:val="ConsPlusNormal"/>
              <w:rPr/>
            </w:pPr>
            <w:r>
              <w:rPr/>
              <w:t>Тел. (8662) 42-59-62</w:t>
            </w:r>
          </w:p>
          <w:p>
            <w:pPr>
              <w:pStyle w:val="ConsPlusNormal"/>
              <w:rPr/>
            </w:pPr>
            <w:r>
              <w:rPr/>
              <w:t>mtuskfo@yandex.ru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31"/>
      <w:bookmarkEnd w:id="1"/>
      <w:r>
        <w:rPr/>
        <w:t>БЛОК-СХЕМА ИСПОЛНЕНИЯ ГОСУДАРСТВЕННОЙ ФУНК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1. Планирование проведение проверо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2. Принятие решения о проведении провер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дписание распоряжения (приказа)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ицензирующего органа о проведении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роверки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3. Проведение проверо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/           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кументарная     /                 \      Выезд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\/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Изучение документов лицензиата,   │    │Выезд по месту нахождения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имеющихся в распоряжении (приказа)│    │лицензиата и (или) по месту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лицензирующего органа             │    │фактического осуществления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┬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                    └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Оформление и направление          │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мотивированного запроса в адрес   │    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лицензиата с приложением перечня  │    │Предъявление служебного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запрашиваемых документов          │    │удостоверения, ознакомление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┬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ителей лицензиата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                    │с распоряжением (приказом)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/>
        <w:t>о проведения проверки, целями,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Изучение полученных документов    │    │основаниями выездной проверки,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┬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дами и объемом мероприятий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                    │по контролю, со сроками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условиями ее проведения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Завершение проверки, составление  │    └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акта проверки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┬──────────────────────┬──────┘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\/                     \/          │Проведение мероприятий          │</w:t>
      </w:r>
    </w:p>
    <w:p>
      <w:pPr>
        <w:pStyle w:val="ConsPlusNonformat"/>
        <w:jc w:val="both"/>
        <w:rPr/>
      </w:pPr>
      <w:r>
        <w:rPr/>
        <w:t>┌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контролю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ставление   │   │  Составление  │    └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отрицательного │   │положительного │                     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акта     │   │     акта      │    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нарушение   │   │  (нарушение   │    │Завершение проверки, составлени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явлено)   │   │  не выявлено) │    │акта проверки                   │</w:t>
      </w:r>
    </w:p>
    <w:p>
      <w:pPr>
        <w:pStyle w:val="ConsPlusNonformat"/>
        <w:jc w:val="both"/>
        <w:rPr/>
      </w:pPr>
      <w:r>
        <w:rPr/>
        <w:t>└──────┬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инятие решения    │</w:t>
      </w:r>
    </w:p>
    <w:p>
      <w:pPr>
        <w:pStyle w:val="ConsPlusNonformat"/>
        <w:jc w:val="both"/>
        <w:rPr/>
      </w:pPr>
      <w:r>
        <w:rPr/>
        <w:t>│</w:t>
      </w:r>
      <w:r>
        <w:rPr/>
        <w:t>о выездной проверке │</w:t>
      </w:r>
    </w:p>
    <w:p>
      <w:pPr>
        <w:pStyle w:val="ConsPlusNonformat"/>
        <w:jc w:val="both"/>
        <w:rPr/>
      </w:pPr>
      <w:r>
        <w:rPr/>
        <w:t>└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4. Оформление результатов проверо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Составление акта проверки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знакомление представителя лицензиата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 содержанием акта проверки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┬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одписание акта должностными лицами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лицензирующего органа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┬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ручение экземпляра акта проверки представителю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ицензиата или направление заказным почтовым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тправлением с уведомлением о вручении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16:00Z</dcterms:created>
  <dc:creator>spodarenko_irina</dc:creator>
  <dc:description/>
  <cp:keywords/>
  <dc:language>en-US</dc:language>
  <cp:lastModifiedBy>spodarenko_irina</cp:lastModifiedBy>
  <dcterms:modified xsi:type="dcterms:W3CDTF">2018-03-23T14:16:00Z</dcterms:modified>
  <cp:revision>1</cp:revision>
  <dc:subject/>
  <dc:title/>
</cp:coreProperties>
</file>