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21 марта 2003 г. № 43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НТРАЛЬНЫЙ БАНК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3 марта 2003 г. № 1256-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положение Банка России от 03.10.2002 № 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 безналичных расчетах в Российской Федерации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ложение Банка России от 03.10.2002 № 2-П «О безналичных расчетах в Российской Федерации» («Вестник Банка России» от 28.12.2002 № 74, зарегистрировано в Министерстве юстиции Российской Федерации 23 декабря 2002 года, рег. № 4068)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бзац четырнадцатый пункта 2.10 главы 2 части I изложить в следующей редакции: «Поля «Плательщик», «Получатель», «Назначение платежа», «ИНН» (ИНН плательщика), «ИНН» (ИНН получателя), а также поля 101 - 110 в расчетных документах на перечисление и взыскание налоговых и иных обязательных платежей заполняются с учетом требований, установленных Министерством Российской Федерации по налогам и сборам, Министерством финансов Российской Федерации и Государственным таможенным комитетом Российской Федерации в нормативных правовых актах, принятых совместно или по согласованию с Банком Росс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Абзац первый пункта 2.16 главы 2 части I дополнить новым вторым предложением следующего содержания: «Расчетные документы, в которых указана информация в поле 101, подлежат проверке на обязательное указание информации в полях 102 - 110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ункт 3.5 главы 3 части I дополнить абзацем следующего содержания: «После проверки правильности заполнения и оформления платежных поручений на всех экземплярах (кроме последнего) принятых к исполнению платежных поручений в поле «Поступ. в банк плат.» ответственным исполнителем банка проставляется дата поступления в банк платежного поручения. Последний экземпляр платежного поручения, в котором в поле «Отметки банка» проставляются штамп банка, дата приема и подпись ответственного исполнителя, возвращается плательщику в качестве подтверждения приема платежного поручения к исполнению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лаву 3 части I дополнить новым пунктом 3.8 следующего содержания: «При оплате платежного поручения на всех экземплярах расчетного документа в поле «Списано со сч. плат.» проставляется дата списания денежных средств со счета плательщика (при частичной оплате - дата последнего платежа), в поле «Отметки банка» проставляются штамп банка и подпись ответственного исполнител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3.8 считать пунктом 3.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ункт 8.11 главы 8 части I изложить в следующей редакции: «При оплате платежного требования, инкассового поручения на всех экземплярах расчетного документа в поле «Списано со сч. плат.» проставляется дата списания денежных средств со счета плательщика (при частичной оплате - дата последнего платежа), в поле «Отметки банка плательщика» проставляются штамп банка плательщика и подпись ответственного исполнител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 абзаце первом пункта 10.2 главы 10 части I слова «Срок платежа» заменить словами «Оконч. срока акцеп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В абзацах девятом, одиннадцатом, шестнадцатом пункта 2.3 главы 2 части II слова «- два экземпляра, которые используются для формирования ЭПД и помещаются» заменить словами «- один экземпляр, который используется для формирования ЭПД и помещаетс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 пункте 3.2 главы 3 части II абзац второй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риложения 1 - 3 изложить в редакции приложений 1 - 3 к настоящему Указ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В приложении 4 «Описание полей платежного поручения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афе «Значение» строки 8 абзац первый изложить в следующей редакции: «Указывается наименование плательщика средств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у «Значение» строки 10 дополнить абзацем следующего содержания: «Если плательщиком средств является кредитная организация, филиал кредитной организации, чье наименование указано в поле «Плательщик», то наименование этой кредитной организации, филиала кредитной организации указывается повторно в поле «Банк плательщи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у «Значение» строки 13 дополнить абзацем следующего содержания: «Если получателем средств является кредитная организация, филиал кредитной организации, чье наименование указано в поле «Получатель», то наименование этой кредитной организации, филиала кредитной организации указывается повторно в поле «Банк получа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афе «Значение» строки 16 абзац первый изложить в следующей редакции: «Указывается наименование получателя средст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у приложения 4 после строки 62 дополнить новыми строками следующего содержани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2125"/>
        <w:gridCol w:w="4875"/>
      </w:tblGrid>
      <w:tr>
        <w:trPr>
          <w:trHeight w:val="10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 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ано со сч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.          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ано со счета плательщика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  дата  списания  денеж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со    счета плательщика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лам,   установленным   для  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Дата»                               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плательщика.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  ИНН плательщика, если о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воен                             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  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получателя.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  ИНН  получателя, если 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воен                             </w:t>
            </w:r>
          </w:p>
        </w:tc>
      </w:tr>
      <w:tr>
        <w:trPr>
          <w:trHeight w:val="16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 - 110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 информация, установл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м Российской Федерации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ам   и   сборам,   Министерств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   Российской  Федерации 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м таможенным  комит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в  соответств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 п.  2.10   части   I   настоя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я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Приложения 9 - 11 изложить в редакции приложений 4 - 6 к настоящему Указ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В приложении 12 «Описание полей платежного требования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у «Значение» строки 10 дополнить абзацем следующего содержания: «Если плательщиком средств является кредитная организация, филиал кредитной организации, чье наименование указано в поле «Плательщик», то наименование этой кредитной организации, филиала кредитной организации указывается повторно в поле «Банк плательщи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у «Значение» строки 13 дополнить абзацем следующего содержания: «Если получателем средств является кредитная организация, филиал кредитной организации, чье наименование указано в поле «Получатель», то наименование этой кредитной организации, филиала кредитной организации указывается повторно в поле «Банк получа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афе «Наименование» строки 72 слова «Срок платежа» заменить словами «Оконч. срока акцепт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у «Значение» строки 72 дополнить новым абзацем первым следующего содержания: «Окончание срока акцеп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у приложения 12 после строки 69 дополнить новой строкой 71 следующего содержани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2125"/>
        <w:gridCol w:w="4875"/>
      </w:tblGrid>
      <w:tr>
        <w:trPr>
          <w:trHeight w:val="10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 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ано со сч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.          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ано со счета плательщика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  дата  списания  денеж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со    счета плательщика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лам,   установленным   для  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Дата»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Приложения 13 - 15 изложить в редакции приложений 7 - 9 к настоящему Указ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В приложении 16 «Описание полей инкассового поручения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афе «Значение» строки 8 абзац первый изложить в следующей редакции: «Указывается наименование плательщика средств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у «Значение» строки 10 дополнить абзацем следующего содержания: «Если плательщиком средств является кредитная организация, филиал кредитной организации, чье наименование указано в поле «Плательщик», то наименование этой кредитной организации, филиала кредитной организации указывается повторно в поле «Банк плательщи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у «Значение» строки 13 дополнить абзацем следующего содержания: «Если получателем средств является кредитная организация, филиал кредитной организации, чье наименование указано в поле «Получатель», то наименование этой кредитной организации, филиала кредитной организации указывается повторно в поле «Банк получа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афе «Значение» строки 16 абзац первый изложить в следующей редакции: «Указывается наименование получателя средст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у приложения 16 после строки 69 дополнить новыми строками следующего содержани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2125"/>
        <w:gridCol w:w="4875"/>
      </w:tblGrid>
      <w:tr>
        <w:trPr>
          <w:trHeight w:val="10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 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ано со сч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.          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ано со счета плательщика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  дата  списания  денеж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со    счета плательщика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лам,   установленным   для  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Дата»                               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плательщика.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  ИНН плательщика, если о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воен                             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  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получателя.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  ИНН  получателя, если о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воен                             </w:t>
            </w:r>
          </w:p>
        </w:tc>
      </w:tr>
      <w:tr>
        <w:trPr>
          <w:trHeight w:val="16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 - 110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 информация, установл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м Российской Федерации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ам   и   сборам,   Министерств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   Российской  Федерации 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м таможенным  комит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в  соответств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 п.  2.10   части   I   настоя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я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Приложения 17 - 19 изложить в редакции приложений 10 - 12 к настоящему Указ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6. В приложении 20 «Описание полей платежного ордер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афе «Значение» строки 4 абзац первый изложить в следующей редакции: «Дата составления платежного ордера (дата списания со счета плательщика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афе «Значение» строки 8 слова «Переносятся ИНН (если он указан) и» заменить словом «Переноситс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афе «Значение» строки 16 слова «Переносятся ИНН (если он указан) и» заменить словом «Переноситс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7. Таблицу приложения 20 после строки 45 дополнить новыми строками следующего содержани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2125"/>
        <w:gridCol w:w="4875"/>
      </w:tblGrid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плательщика.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ится  ИНН плательщика, если 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                               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  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получателя.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ится  ИНН  получателя, если о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                               </w:t>
            </w:r>
          </w:p>
        </w:tc>
      </w:tr>
      <w:tr>
        <w:trPr>
          <w:trHeight w:val="18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 - 110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ится информация, установл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м Российской Федерации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ам   и   сборам,   Министерств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   Российской   Федерации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м таможенным  комит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  Федерации,   если    о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а,   из  соответствующих  по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ого  документа,   по  котор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ся частичная оплата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8. В приложении 24 «Заявление об акцепте, отказе от акцепта» слова «Срок платежа» заменить словами «Оконч. срока акцеп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9. В приложение 25 «Порядок заполнения сводного платежного поручения»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абзаце третьем исключить слова «, при этом ИНН кредитной организации, филиала кредитной организации не проставляетс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полнить абзацем следующего содержания: «поля «ИНН» плательщика, «ИНН» получателя, 101 - 110 не заполняютс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четные документы и платежные ордера, принятые банками до вступления в силу настоящего Указания, в том числе находящиеся в картотеках неоплаченных расчетных документов, не подлежат переоформлению и исполняются в соответствии с реквизитами, предусмотренными форматами расчетных документов и платежного ордера, действующими до даты вступления в силу настоящего Указания. Дата списания денежных средств со счета плательщика в платежном поручении, платежном требовании, инкассовом поручении проставляется в средней части свободного места верхнего поля. При составлении платежного ордера на частичную оплату указанных расчетных документов поля 101 - 110 не запол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Указание подлежит опубликованию в «Вестнике Банка России» и вступает в силу с 1 июня 2003 года (Протокол заседания Совета директоров от 14.02.2003 № 3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С. Игнатье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45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010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______________________           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. в банк плат.    Списано со сч. плат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┐</w:t>
      </w:r>
    </w:p>
    <w:p>
      <w:pPr>
        <w:pStyle w:val="ConsPlusCell"/>
        <w:rPr/>
      </w:pPr>
      <w:bookmarkStart w:id="2" w:name="Par161"/>
      <w:bookmarkEnd w:id="2"/>
      <w:r>
        <w:rPr>
          <w:rFonts w:cs="Courier New" w:ascii="Courier New" w:hAnsi="Courier New"/>
          <w:sz w:val="20"/>
          <w:szCs w:val="20"/>
        </w:rPr>
        <w:t>ПЛАТЕЖНОЕ ПОРУЧЕНИЕ №   ______________ _________________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ата         Вид платежа       └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ись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┴───────┬─────────────┬────────┬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            │КПП          │Сум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льщик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лательщика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олучателя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┬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ИНН             │КПП          │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┬───────────┬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оп. │      │Срок плат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. пл.│      │Очер. плат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             │Код     │      │Рез. пол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┬──────┬───┬────┴──────┬─┴──────┴──────┬────┴───┬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┴──────┴───┴───────────┴───────────────┴────────┴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е платеж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дписи                Отметки ба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211"/>
      <w:bookmarkEnd w:id="3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     35                     35                  ┌───────┐&lt;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────────────────────&gt; &lt;────────────────────&gt;        │0401060│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______________________ ______________________        └────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 Поступ. в банк плат.   Списано со сч. плат.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35 &lt;*&gt;            35         &lt;──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                  &lt;─────────────&gt; &lt;─────────────&gt; /\┌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НОЕ ПОРУЧЕНИЕ № _______________ ______________  7│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        Вид платежа   \/└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мма    │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писью │ │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   20   │\/                      1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</w:t>
      </w:r>
      <w:r>
        <w:rPr>
          <w:rFonts w:cs="Courier New" w:ascii="Courier New" w:hAnsi="Courier New"/>
          <w:sz w:val="20"/>
          <w:szCs w:val="20"/>
        </w:rPr>
        <w:t>&gt;&lt;───────&gt;│&lt;───────────────────────────────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┴──┬───────────┬────────┬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ИНН  50     │КПП        │Сумма   │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──────────&gt;│           │   15   │ │15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────────────┴───────────┤</w:t>
      </w:r>
      <w:r>
        <w:rPr>
          <w:rFonts w:cs="Courier New" w:ascii="Courier New" w:hAnsi="Courier New"/>
          <w:sz w:val="20"/>
          <w:szCs w:val="20"/>
        </w:rPr>
        <w:t>&lt;──────&gt;│\/&lt;─────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                    ├────────┼──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Плательщик              │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                        │БИК     │ │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                   ├────────┤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Банк плательщика        │        │\/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──┼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                        │БИК     │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                   ├────────┤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Банк получателя         │        │ │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──┬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ИНН         │КПП        │Сч. №   │ │        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────────────┴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\/       &lt;───────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┬───────────┬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                    │Вид оп. │/\      │Срок плат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. пл.│ │15    │Очер. плат.│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тель   100        ├────────┤ │  20  ├───────────┤│10 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&lt;──────────────────────&gt;│Код     │\/&lt;────&gt;│Рез. поле  │\/&lt;─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┬──────┬────┬─┴──────┬─┴────────┴──────┬────┴──┬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          │      │    │        │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45    │  30  │ 10 │   25   │       35        │   25  │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&lt;────────&gt;│&lt;────&gt;│&lt;──&gt;│&lt;──────&gt;│&lt;───────────────&gt;│&lt;─────&gt;│&lt;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┴──────┴────┴────────┴─────────────────┴───────┴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Назначение платеж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/\        Подписи                Отметки банк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────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\/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.П.      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\/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азмеры указаны в миллиметр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289"/>
      <w:bookmarkEnd w:id="4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62)                      (71)               (2)──┤04010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______________________           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. в банк плат.    Списано со сч. плат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4)             (5)        ┌─────┐</w:t>
      </w:r>
    </w:p>
    <w:p>
      <w:pPr>
        <w:pStyle w:val="ConsPlusCell"/>
        <w:rPr/>
      </w:pPr>
      <w:bookmarkStart w:id="5" w:name="Par306"/>
      <w:bookmarkEnd w:id="5"/>
      <w:r>
        <w:rPr>
          <w:rFonts w:cs="Courier New" w:ascii="Courier New" w:hAnsi="Courier New"/>
          <w:sz w:val="20"/>
          <w:szCs w:val="20"/>
        </w:rPr>
        <w:t>ПЛАТЕЖНОЕ ПОРУЧЕНИЕ № (3)  ______________ _______________  │(101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ата        Вид платежа    └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   │(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ись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┴──────┬─────────────┬────────┬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(60)        │КПП (102)    │Сумма   │(7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                          ├────────┼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(9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льщик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0)                          │БИК     │(1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(1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лательщика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3)                          │БИК     │(14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(1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олучателя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┬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ИНН (61)        │КПП (103)    │Сч. №   │(17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6)                          ├────────┼──────┬───────────┬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оп. │(18)  │Срок плат. │(19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. пл.│(20)  │Очер. плат.│(2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             │Код     │(22)  │Рез. поле  │(2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┬──────┬─────┬──┴──────┬─┴──────┴──────┬────┴┬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104)     │ (105)│(106)│  (107)  │    (108)      │(109)│(110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┴──────┴─────┴─────────┴───────────────┴─────┴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4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е платеж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дписи                Отметки ба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44)                      (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43)       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357"/>
      <w:bookmarkEnd w:id="6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40106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 ______________________ ______________________ └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туп. в банк плат.   Оконч. срока акцепта   Списано со сч. плат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bookmarkStart w:id="7" w:name="Par372"/>
      <w:bookmarkEnd w:id="7"/>
      <w:r>
        <w:rPr>
          <w:rFonts w:cs="Courier New" w:ascii="Courier New" w:hAnsi="Courier New"/>
          <w:sz w:val="18"/>
          <w:szCs w:val="18"/>
        </w:rPr>
        <w:t>ПЛАТЕЖНОЕ ТРЕБОВАНИЕ №              __________ 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Дата       Вид платеж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┬──────────────────────────────────────────────────┬─────────┬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ловие  │                                                  │Срок дл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латы   │                                                  │акцепт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┼──────────────────────────────────────────────────┴─────────┴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умм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писью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┴─────────────────────┬────────┬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Н                            │Сумм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. №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лательщик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К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. №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анк плательщика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┼────────┼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К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. №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анк получателя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ИНН                            │Сч. №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┼──────┬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 оп. │      │Очер. плат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. пл.│      ├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учатель                     │Код     │      │Рез. по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┴────────┴──────┴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значение платеж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а отсылки (вручения) плательщику предусмотренных договором доку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Подписи            Отметки банка получате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┬───────┬──────┬───────┬───────┬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№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. │№ плат.│ Дата │Сумма  │ Сумма │Подпись   Дата помещения в картотек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ат.│ордера │ плат.│частич-│остатк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дера│ного   │платеж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а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┼───────┼──────┼───────┼───────┼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тметки банка плательщи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433"/>
      <w:bookmarkEnd w:id="8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                                                                 ┌───────┐&lt;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\/                                                                     │0401061│  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</w:t>
      </w:r>
      <w:r>
        <w:rPr>
          <w:rFonts w:cs="Courier New" w:ascii="Courier New" w:hAnsi="Courier New"/>
          <w:sz w:val="16"/>
          <w:szCs w:val="16"/>
        </w:rPr>
        <w:t>&gt;______________________ ______________________ ______________________ └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\ Поступ. в банк плат.   Оконч. срока акцепта   Списано со сч. плат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                            35 &lt;*&gt;          3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&lt;────────&gt; &lt;───────────────&gt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ЕЖНОЕ ТРЕБОВАНИЕ №       __________ 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Дата       Вид платеж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───────────┬────────────────────────────────────────────────┬─────────┬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словие    │/\                                              │Срок дл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платы     │ │15                                            │акцеп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130                     │         │  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\/&lt;────────────────────────────────────────────&gt;│         │&lt;─────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───────────┼────────────────────────────────────────────────┴─────────┴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умма      │/\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описью   │ │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 │ │                           16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─────────&gt;│\/&lt;───────────────────────────────────────────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───────────┴────────────┬────────┬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\ИНН                     │Сумма   │/\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  │ │15                  6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                     │&lt;──────&gt;│\/&lt;─────────────────────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. №   │/\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\/Плательщик              │        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┼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\                        │БИК     │ │2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                    ├────────┤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. №   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\/Банк плательщика        │        │\/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┼────────┼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\                        │БИК     │/\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                    ├────────┤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. №   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\/Банк получателя         │        │ │2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┼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\ИНН                     │Сч. №   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┼────────┬───────────┬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                     │Вид оп. │/\      │Очер. плат.│/\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. пл.│ │15    ├───────────┤\/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атель   100        ├────────┤ │  20  │           │          2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\/&lt;──────────────────────&gt;│Код     │\/&lt;────&gt;│Рез. поле  │&lt;──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┴────────┴────────┴───────────┴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\Назначение платеж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отсылки  (вручения) плательщику предусмотренных  договор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\/доку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\            /\        Подписи        Отметки банка получате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\/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 М.П.    /\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6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\/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──────┬───────┬──────┬───────┬───────┬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. │№ плат.│ Дата │Сумма  │ Сумма │Подпись /\  Дата помещения в картоте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лат.│ордера │плат. │частич-│остатка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ера│ного   │платежа│         │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ежа│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──────┼───────┼──────┼───────┼───────┼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\      │       │      │       │       │            Отметки банка плательщи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    │       │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│   15  │  25  │  30   │  30   │  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\/&lt;────&gt;│&lt;─────&gt;│&lt;────&gt;│&lt;─────&gt;│&lt;─────&gt;│&lt;─────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азмеры указаны в миллиметр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528"/>
      <w:bookmarkEnd w:id="9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62)                   (72)                   (71)      (2)─┤040106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 ______________________ _____________________  └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туп. в банк плат.   Оконч. срока акцепта   Списано со сч. плат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(4)           (5)</w:t>
      </w:r>
    </w:p>
    <w:p>
      <w:pPr>
        <w:pStyle w:val="ConsPlusCell"/>
        <w:rPr/>
      </w:pPr>
      <w:bookmarkStart w:id="10" w:name="Par545"/>
      <w:bookmarkEnd w:id="10"/>
      <w:r>
        <w:rPr>
          <w:rFonts w:cs="Courier New" w:ascii="Courier New" w:hAnsi="Courier New"/>
          <w:sz w:val="18"/>
          <w:szCs w:val="18"/>
        </w:rPr>
        <w:t>ПЛАТЕЖНОЕ ТРЕБОВАНИЕ №    (3)       __________ 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Дата       Вид платеж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┬──────────────────────────────────────────────────┬─────────┬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ловие  │(35)                                              │Срок для │(36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латы   │                                                  │акцепт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┼──────────────────────────────────────────────────┴─────────┴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умма    │(6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писью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┴─────────────────────┬────────┬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Н (8)                        │Сумма   │(7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. №   │(9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лательщик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)                           │БИК     │(1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. №   │(1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анк плательщика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┼────────┼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)                           │БИК     │(14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. №   │(15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анк получателя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ИНН (16)                       │Сч. №   │(17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┼──────┬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 оп. │(18)  │Очер. плат.│(2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. пл.│(20)  ├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учатель                     │Код     │(22)  │Рез. поле  │(2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┴────────┴──────┴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значение платежа (24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а отсылки (вручения) плательщику предусмотренных договором документов (37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Подписи            Отметки банка получате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(48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46)               (47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.П.     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┬───────┬──────┬───────┬───────┬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№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. │№ плат.│ Дата │Сумма  │ Сумма │Подпись   Дата помещения в картотек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ат.│ордера │ плат.│частич-│остатка│                    (6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дера│ного   │платеж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а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┼───────┼──────┼───────┼───────┼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64) │ (65)  │ (66) │ (67)  │ (68)  │  (69)    Отметки банка плательщи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(45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607"/>
      <w:bookmarkEnd w:id="11"/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0107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______________________           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. в банк плат.    Списано со сч. плат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bookmarkStart w:id="12" w:name="Par623"/>
      <w:bookmarkEnd w:id="12"/>
      <w:r>
        <w:rPr>
          <w:rFonts w:cs="Courier New" w:ascii="Courier New" w:hAnsi="Courier New"/>
          <w:sz w:val="20"/>
          <w:szCs w:val="20"/>
        </w:rPr>
        <w:t>ИНКАССОВОЕ ПОРУЧЕНИЕ №       __________ _________________   └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ата       Вид платеж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ись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┴──────┬──────────────┬────────┬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            │КПП           │Сум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льщик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лательщика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┼────────┼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олучателя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┬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ИНН             │КПП           │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┬───────────┬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оп. │      │Очер. плат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. пл.│      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              │Код     │      │Рез. пол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┬──────┬───┬─────┴─────┬──┴──────┴─────┬─────┴──┬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┴──────┴───┴───────────┴───────────────┴────────┴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е платеж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писи            Отметки банка получ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┬──────┬───────┬───────┬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. │№ плат.│ Дата │Сумма  │ Сумма │Подпись   Дата помещения в картоте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.│ордера │плат. │частич-│остатк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│ного   │платеж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а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┼───────┼──────┼───────┼───────┼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метки банка плательщ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681"/>
      <w:bookmarkEnd w:id="13"/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1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\/         35                      35                  ┌───────┐  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</w:t>
      </w:r>
      <w:r>
        <w:rPr>
          <w:rFonts w:cs="Courier New" w:ascii="Courier New" w:hAnsi="Courier New"/>
          <w:sz w:val="18"/>
          <w:szCs w:val="18"/>
        </w:rPr>
        <w:t>&gt; &lt;────────────────────&gt; &lt;────────────────────&gt;        │0401071│&lt;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/\______________________ ______________________        └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туп. в банк плат.   Списано со сч. плат.              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&lt;────&gt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35 &lt;*&gt;          35          /\┌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                      &lt;────────&gt; &lt;──────────────&gt;   7││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КАССОВОЕ ПОРУЧЕНИЕ №  __________ ________________   \/└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Дата       Вид платеж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\/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умма      │/\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писью   │ │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 │ │                        16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─────────&gt;│\/&lt;───────────────────────────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───────────┴┬───────────┬────────┬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/\ ИНН 50     │КПП        │Сумма   │/\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──────────&gt;│           │   15   │ │15           6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────────────┴───────────┤</w:t>
      </w:r>
      <w:r>
        <w:rPr>
          <w:rFonts w:cs="Courier New" w:ascii="Courier New" w:hAnsi="Courier New"/>
          <w:sz w:val="18"/>
          <w:szCs w:val="18"/>
        </w:rPr>
        <w:t>&lt;──────&gt;│\/&lt;─────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                      ├────────┼──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. №   │/\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\/ Плательщик             │       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┼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/\                        │БИК     │ │2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                      ├────────┤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. №  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\/ Банк плательщика       │        │\/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┼────────┼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/\                        │БИК     │/\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                      ├────────┤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. №  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\/ Банк получателя        │        │ │2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────────────┬───────────┼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/\ ИНН        │КПП        │Сч. №  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────────────┴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\/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├────────┼────────┬───────────┬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                      │Вид оп. │/\      │Очер. плат.│/\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. пл.│ │15    ├───────────┤\/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чатель   100       ├────────┤ │  20  │           │   2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\/&lt;──────────────────────&gt;│Код     │\/&lt;────&gt;│Рез. поле  │&lt;─────&gt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─────────┬──────┬────┬──┴──────┬─┴────────┴─────┬─────┴──┬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/\         │      │    │         │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45   │  30  │ 10 │    25   │       35       │   25   │ 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\/&lt;───────&gt;│&lt;────&gt;│&lt;──&gt;│&lt;───────&gt;│&lt;──────────────&gt;│&lt;──────&gt;│&lt;──&gt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─────────┴──────┴────┴─────────┴────────────────┴────────┴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/\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\/Назначение платеж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/\            /\        Подписи        Отметки банка получате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.П.    \/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          /\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        6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\/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\/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──────┬───────┬──────┬───────┬───────┬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№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. │№ плат.│ Дата │Сумма  │ Сумма │Подпись /\  Дата помещения в картотек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лат.│ордера │плат. │частич-│остатка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дера│ного   │платежа│         │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а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──────┼───────┼──────┼───────┼───────┼────────</w:t>
      </w:r>
      <w:r>
        <w:rPr>
          <w:rFonts w:cs="Courier New" w:ascii="Courier New" w:hAnsi="Courier New"/>
          <w:sz w:val="18"/>
          <w:szCs w:val="18"/>
        </w:rPr>
        <w:t>\/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/\      │       │      │       │       │           Отметки банка плательщи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    │       │      │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 │   15  │  25  │  30   │  30   │  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\/&lt;────&gt;│&lt;─────&gt;│&lt;────&gt;│&lt;─────&gt;│&lt;─────&gt;│&lt;─────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азмеры указаны в миллиметр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4" w:name="Par772"/>
      <w:bookmarkEnd w:id="14"/>
      <w:r>
        <w:rPr/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1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62)                     (71)                (2)─┤040107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_______________________          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. в банк плат.    Списано со сч. плат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4)           (5)         ┌─────┐</w:t>
      </w:r>
    </w:p>
    <w:p>
      <w:pPr>
        <w:pStyle w:val="ConsPlusCell"/>
        <w:rPr/>
      </w:pPr>
      <w:bookmarkStart w:id="15" w:name="Par788"/>
      <w:bookmarkEnd w:id="15"/>
      <w:r>
        <w:rPr>
          <w:rFonts w:cs="Courier New" w:ascii="Courier New" w:hAnsi="Courier New"/>
          <w:sz w:val="20"/>
          <w:szCs w:val="20"/>
        </w:rPr>
        <w:t>ИНКАССОВОЕ ПОРУЧЕНИЕ №   (3)  __________ ________________  │(101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ата       Вид платежа    └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   │(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ись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┴──────┬──────────────┬────────┬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(60)        │КПП (102)     │Сумма   │(7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                           ├────────┼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(9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льщик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0)                           │БИК     │(1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(1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лательщика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┼────────┼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3)                           │БИК     │(14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(1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олучателя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┬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ИНН (61)        │КПП (103)     │Сч. №   │(17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6)                           ├────────┼──────┬───────────┬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оп. │(18)  │Очер. плат.│(2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. пл.│(20)  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              │Код     │(22)  │Рез. поле  │(2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┬───────┬─────┬──┴──────┬─┴──────┴─────┬─────┴┬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104)     │ (105) │(106)│  (107)  │    (108)     │(109) │(110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┴───────┴─────┴─────────┴──────────────┴──────┴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4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е платеж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писи            Отметки банка получ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48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46)               (47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     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┬──────┬───────┬───────┬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. │№ плат.│ Дата │Сумма  │ Сумма │Подпись   Дата помещения в картоте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.│ордера │плат. │частич-│остатка│                    (6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│ного   │платеж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а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┼───────┼──────┼───────┼───────┼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64) │ (65)  │ (66) │ (67)  │ (68)  │  (69)    Отметки банка плательщ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6" w:name="Par846"/>
      <w:bookmarkEnd w:id="16"/>
      <w:r>
        <w:rPr/>
        <w:t>Приложение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1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010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┐</w:t>
      </w:r>
    </w:p>
    <w:p>
      <w:pPr>
        <w:pStyle w:val="ConsPlusCell"/>
        <w:rPr/>
      </w:pPr>
      <w:bookmarkStart w:id="17" w:name="Par861"/>
      <w:bookmarkEnd w:id="17"/>
      <w:r>
        <w:rPr>
          <w:rFonts w:cs="Courier New" w:ascii="Courier New" w:hAnsi="Courier New"/>
          <w:sz w:val="20"/>
          <w:szCs w:val="20"/>
        </w:rPr>
        <w:t>ПЛАТЕЖНЫЙ ОРДЕР №           __________ _________________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ата       Вид платежа       └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ись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┴──────┬──────────────┬────────┬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            │КПП           │Сум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льщик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лательщика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┼────────┼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олучателя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┬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ИНН             │КПП           │Сч. №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┬───────────┬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оп. │      │Очер. плат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              │Наз. пл.│      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┬──────┬─────┬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.  │ Шифр │  №  │   Дата   │Код     │      │Рез. пол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. │ плат.│плат.│   плат.  ├────────┼──────┴───────────┴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. │док. │   док.   │Сум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. п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┴──────┴─────┴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операции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┬──────┬───┬─────┴─────┬──┴────────────┬────────┬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┴──────┴───┴───────────┴──┬────────────┴────────┴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е платежа                      │      Отметки ба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8" w:name="Par908"/>
      <w:bookmarkEnd w:id="18"/>
      <w:r>
        <w:rPr/>
        <w:t>Приложение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1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  <w:r>
        <w:rPr>
          <w:rFonts w:cs="Courier New" w:ascii="Courier New" w:hAnsi="Courier New"/>
          <w:sz w:val="20"/>
          <w:szCs w:val="20"/>
        </w:rPr>
        <w:t>&lt;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010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                        35 &lt;*&gt;        35            &lt;──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&lt;────────&gt; &lt;──────────&gt;     /\┌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ЕЖНЫЙ ОРДЕР №        __________ ____________     7│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ата    Вид платежа      \/└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мма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писью   │ │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20     │ │                      1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cs="Courier New" w:ascii="Courier New" w:hAnsi="Courier New"/>
          <w:sz w:val="20"/>
          <w:szCs w:val="20"/>
        </w:rPr>
        <w:t>&gt; &lt;─────────&gt;│\/&lt;───────────────────────────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─┴──┬─────────┬────────┬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 ИНН   50     │КПП      │Сумма   │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────────────&gt;│         │   15   │ │10 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──────────────┴─────────┤</w:t>
      </w:r>
      <w:r>
        <w:rPr>
          <w:rFonts w:cs="Courier New" w:ascii="Courier New" w:hAnsi="Courier New"/>
          <w:sz w:val="20"/>
          <w:szCs w:val="20"/>
        </w:rPr>
        <w:t>&lt;──────&gt;│\/&lt;──────────────────────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                    ├────────┼──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 Плательщик             │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                        │БИК     │ │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                   ├────────┤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 Банк плательщика       │        │\/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──┼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                        │БИК     │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                   ├────────┤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 │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 Банк получателя        │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────┬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 ИНН          │КПП      │Сч. №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──────────────┴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┬───────────┬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                    │Вид оп. │/\      │Очер. плат.│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атель     100     ├────────┤ │      │           │ │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&lt;──────────────────────&gt;│Наз. пл.│ │15    ├───────────┤\/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┬─────┬─────┬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│           │   2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 № ч. │Шифр │  №  │Дата │Код     │\/&lt;────&gt;│Рез. поле  │&lt;───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.│плат.│плат.│плат.├────────┼────────┴───────────┴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 │док. │док. │док. │Сумма   │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│  25 │  25 │  30 │ост.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&lt;────&gt;│&lt;───&gt;│&lt;───&gt;│&lt;───&gt;│пл.     │ │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┴─────┴─────┴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ние операции     │        │\/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──┬──────┬───┬┴───────┬┴──────────────┬────────┬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\            │      │   │        │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 45     │  30  │10 │  25    │       35      │   25   │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/&lt;──────────&gt;│&lt;────&gt;│&lt;─&gt;│───────&gt;│&lt;─────────────&gt;│&lt;──────&gt;│&lt;──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────────────┴──────┴───┴────────┴┬──────────────┴────────┴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значение платежа               │/\      Отметки ба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/\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азмеры указаны в миллиметр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9" w:name="Par986"/>
      <w:bookmarkEnd w:id="19"/>
      <w:r>
        <w:rPr/>
        <w:t>Приложение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а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03 № 1256-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1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02 № 2-П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езналичных расче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в Российской Федерац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2)─┤04010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                                                    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4)           (5)             ┌─────┐</w:t>
      </w:r>
    </w:p>
    <w:p>
      <w:pPr>
        <w:pStyle w:val="ConsPlusCell"/>
        <w:rPr/>
      </w:pPr>
      <w:bookmarkStart w:id="20" w:name="Par1000"/>
      <w:bookmarkEnd w:id="20"/>
      <w:r>
        <w:rPr>
          <w:rFonts w:cs="Courier New" w:ascii="Courier New" w:hAnsi="Courier New"/>
          <w:sz w:val="20"/>
          <w:szCs w:val="20"/>
        </w:rPr>
        <w:t>ПЛАТЕЖНЫЙ ОРДЕР №   (3)  __________ _________________      │(101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ата       Вид платежа         └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   │(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ись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┴──────┬──────────────┬────────┬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(60)        │КПП (102)     │Сумма   │(7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                           ├────────┼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(9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льщик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0)                           │БИК     │(1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(1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лательщика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┼────────┼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3)                           │БИК     │(14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№   │(1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олучателя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┬────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ИНН (61)        │КПП (103)     │Сч. №   │(17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6)                           ├────────┼──────┬───────────┬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оп. │(18)  │Очер. плат.│(2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              │Наз. пл.│(20)  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┬───────┬───────┬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.  │ Шифр  │   №   │ Дата  │Код     │(22)  │Рез. поле  │(2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. │ плат. │ плат. │ плат. ├────────┼──────┴───────────┴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38)  │ док.  │  док. │ док.  │Сумма   │(4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39)  │ (40)  │ (41)  │ост. п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┴───────┴───────┴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операции (70)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┬────────┬─────┬┴──────┬─┴────────────┬──────┬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04)     │ (105)  │(106)│ (107) │    (108)     │(109) │(110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┴────────┴─────┴───────┴─┬────────────┴──────┴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е платежа (24)                 │      Отметки ба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7:00Z</dcterms:created>
  <dc:creator>ekaterina_tchirkova</dc:creator>
  <dc:description/>
  <cp:keywords/>
  <dc:language>en-US</dc:language>
  <cp:lastModifiedBy>ekaterina_tchirkova</cp:lastModifiedBy>
  <dcterms:modified xsi:type="dcterms:W3CDTF">2013-11-06T13:31:00Z</dcterms:modified>
  <cp:revision>1</cp:revision>
  <dc:subject/>
  <dc:title>Зарегистрировано в Минюсте РФ 21 марта 2003 г</dc:title>
</cp:coreProperties>
</file>