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w:t>
      </w:r>
    </w:p>
    <w:p>
      <w:pPr>
        <w:pStyle w:val="ConsPlusNormal"/>
        <w:jc w:val="right"/>
        <w:rPr/>
      </w:pPr>
      <w:r>
        <w:rPr/>
        <w:t>к классификациям и критериям,</w:t>
      </w:r>
    </w:p>
    <w:p>
      <w:pPr>
        <w:pStyle w:val="ConsPlusNormal"/>
        <w:jc w:val="right"/>
        <w:rPr/>
      </w:pPr>
      <w:r>
        <w:rPr/>
        <w:t>используемым при осуществлении</w:t>
      </w:r>
    </w:p>
    <w:p>
      <w:pPr>
        <w:pStyle w:val="ConsPlusNormal"/>
        <w:jc w:val="right"/>
        <w:rPr/>
      </w:pPr>
      <w:r>
        <w:rPr/>
        <w:t>медико-социальной экспертизы</w:t>
      </w:r>
    </w:p>
    <w:p>
      <w:pPr>
        <w:pStyle w:val="ConsPlusNormal"/>
        <w:jc w:val="right"/>
        <w:rPr/>
      </w:pPr>
      <w:r>
        <w:rPr/>
        <w:t>граждан федеральными государственными</w:t>
      </w:r>
    </w:p>
    <w:p>
      <w:pPr>
        <w:pStyle w:val="ConsPlusNormal"/>
        <w:jc w:val="right"/>
        <w:rPr/>
      </w:pPr>
      <w:r>
        <w:rPr/>
        <w:t>учреждениями медико-социальной</w:t>
      </w:r>
    </w:p>
    <w:p>
      <w:pPr>
        <w:pStyle w:val="ConsPlusNormal"/>
        <w:jc w:val="right"/>
        <w:rPr/>
      </w:pPr>
      <w:r>
        <w:rPr/>
        <w:t>экспертизы,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17 декабря 2015 г. № 1024н</w:t>
      </w:r>
    </w:p>
    <w:p>
      <w:pPr>
        <w:pStyle w:val="ConsPlusNormal"/>
        <w:jc w:val="both"/>
        <w:rPr/>
      </w:pPr>
      <w:r>
        <w:rPr/>
      </w:r>
    </w:p>
    <w:p>
      <w:pPr>
        <w:pStyle w:val="ConsPlusNormal"/>
        <w:jc w:val="center"/>
        <w:rPr/>
      </w:pPr>
      <w:bookmarkStart w:id="0" w:name="P131"/>
      <w:bookmarkEnd w:id="0"/>
      <w:r>
        <w:rPr/>
        <w:t>КОЛИЧЕСТВЕННАЯ СИСТЕМА</w:t>
      </w:r>
    </w:p>
    <w:p>
      <w:pPr>
        <w:pStyle w:val="ConsPlusNormal"/>
        <w:jc w:val="center"/>
        <w:rPr/>
      </w:pPr>
      <w:r>
        <w:rPr/>
        <w:t>ОЦЕНКИ СТЕПЕНИ ВЫРАЖЕННОСТИ СТОЙКИХ НАРУШЕНИЙ ФУНКЦИЙ</w:t>
      </w:r>
    </w:p>
    <w:p>
      <w:pPr>
        <w:pStyle w:val="ConsPlusNormal"/>
        <w:jc w:val="center"/>
        <w:rPr/>
      </w:pPr>
      <w:r>
        <w:rPr/>
        <w:t>ОРГАНИЗМА ЧЕЛОВЕКА, ОБУСЛОВЛЕННЫХ ЗАБОЛЕВАНИЯМИ,</w:t>
      </w:r>
    </w:p>
    <w:p>
      <w:pPr>
        <w:pStyle w:val="ConsPlusNormal"/>
        <w:jc w:val="center"/>
        <w:rPr/>
      </w:pPr>
      <w:r>
        <w:rPr/>
        <w:t>ПОСЛЕДСТВИЯМИ ТРАВМ ИЛИ ДЕФЕКТАМИ (В ПРОЦЕНТАХ,</w:t>
      </w:r>
    </w:p>
    <w:p>
      <w:pPr>
        <w:pStyle w:val="ConsPlusNormal"/>
        <w:jc w:val="center"/>
        <w:rPr/>
      </w:pPr>
      <w:r>
        <w:rPr/>
        <w:t>ПРИМЕНИТЕЛЬНО К КЛИНИКО-ФУНКЦИОНАЛЬНОЙ ХАРАКТЕРИСТИКЕ</w:t>
      </w:r>
    </w:p>
    <w:p>
      <w:pPr>
        <w:pStyle w:val="ConsPlusNormal"/>
        <w:jc w:val="center"/>
        <w:rPr/>
      </w:pPr>
      <w:r>
        <w:rPr/>
        <w:t>СТОЙКИХ НАРУШЕНИЙ ФУНКЦИЙ ОРГАНИЗМА ЧЕЛОВЕКА)</w:t>
      </w:r>
    </w:p>
    <w:p>
      <w:pPr>
        <w:pStyle w:val="ConsPlusNormal"/>
        <w:jc w:val="both"/>
        <w:rPr/>
      </w:pPr>
      <w:r>
        <w:rPr/>
      </w:r>
    </w:p>
    <w:p>
      <w:pPr>
        <w:pStyle w:val="ConsPlusNormal"/>
        <w:ind w:firstLine="540"/>
        <w:jc w:val="both"/>
        <w:rPr/>
      </w:pPr>
      <w:r>
        <w:rPr/>
        <w:t>Сокращения слов, используемых в настоящем документе:</w:t>
      </w:r>
    </w:p>
    <w:p>
      <w:pPr>
        <w:pStyle w:val="ConsPlusNormal"/>
        <w:ind w:firstLine="540"/>
        <w:jc w:val="both"/>
        <w:rPr/>
      </w:pPr>
      <w:r>
        <w:rPr/>
        <w:t>ВИЧ - вирус иммунодефицита человека;</w:t>
      </w:r>
    </w:p>
    <w:p>
      <w:pPr>
        <w:pStyle w:val="ConsPlusNormal"/>
        <w:ind w:firstLine="540"/>
        <w:jc w:val="both"/>
        <w:rPr/>
      </w:pPr>
      <w:r>
        <w:rPr/>
        <w:t>ДН - дыхательная недостаточность;</w:t>
      </w:r>
    </w:p>
    <w:p>
      <w:pPr>
        <w:pStyle w:val="ConsPlusNormal"/>
        <w:ind w:firstLine="540"/>
        <w:jc w:val="both"/>
        <w:rPr/>
      </w:pPr>
      <w:r>
        <w:rPr/>
        <w:t>ИМТ - индекс массы тела;</w:t>
      </w:r>
    </w:p>
    <w:p>
      <w:pPr>
        <w:pStyle w:val="ConsPlusNormal"/>
        <w:ind w:firstLine="540"/>
        <w:jc w:val="both"/>
        <w:rPr/>
      </w:pPr>
      <w:r>
        <w:rPr/>
        <w:t>КАН - кардиальная автономная невропатия;</w:t>
      </w:r>
    </w:p>
    <w:p>
      <w:pPr>
        <w:pStyle w:val="ConsPlusNormal"/>
        <w:ind w:firstLine="540"/>
        <w:jc w:val="both"/>
        <w:rPr/>
      </w:pPr>
      <w:r>
        <w:rPr/>
        <w:t>ЛПИ - лодыжечно-плечевой индекс;</w:t>
      </w:r>
    </w:p>
    <w:p>
      <w:pPr>
        <w:pStyle w:val="ConsPlusNormal"/>
        <w:ind w:firstLine="540"/>
        <w:jc w:val="both"/>
        <w:rPr/>
      </w:pPr>
      <w:r>
        <w:rPr/>
        <w:t>ЛСН - легочно-сердечная недостаточность;</w:t>
      </w:r>
    </w:p>
    <w:p>
      <w:pPr>
        <w:pStyle w:val="ConsPlusNormal"/>
        <w:ind w:firstLine="540"/>
        <w:jc w:val="both"/>
        <w:rPr/>
      </w:pPr>
      <w:r>
        <w:rPr/>
        <w:t>МБТ - микобактерии туберкулеза;</w:t>
      </w:r>
    </w:p>
    <w:p>
      <w:pPr>
        <w:pStyle w:val="ConsPlusNormal"/>
        <w:ind w:firstLine="540"/>
        <w:jc w:val="both"/>
        <w:rPr/>
      </w:pPr>
      <w:r>
        <w:rPr/>
        <w:t>МКБ-10 - Международная статистическая классификация болезней и проблем, связанных со здоровьем, X пересмотра;</w:t>
      </w:r>
    </w:p>
    <w:p>
      <w:pPr>
        <w:pStyle w:val="ConsPlusNormal"/>
        <w:ind w:firstLine="540"/>
        <w:jc w:val="both"/>
        <w:rPr/>
      </w:pPr>
      <w:r>
        <w:rPr/>
        <w:t>ОФВ</w:t>
      </w:r>
      <w:r>
        <w:rPr>
          <w:vertAlign w:val="subscript"/>
        </w:rPr>
        <w:t>1</w:t>
      </w:r>
      <w:r>
        <w:rPr/>
        <w:t xml:space="preserve"> - объем форсированного выдоха за 1-ю секунду;</w:t>
      </w:r>
    </w:p>
    <w:p>
      <w:pPr>
        <w:pStyle w:val="ConsPlusNormal"/>
        <w:ind w:firstLine="540"/>
        <w:jc w:val="both"/>
        <w:rPr/>
      </w:pPr>
      <w:r>
        <w:rPr/>
        <w:t>СКФ - скорость клубочковой фильтрации;</w:t>
      </w:r>
    </w:p>
    <w:p>
      <w:pPr>
        <w:pStyle w:val="ConsPlusNormal"/>
        <w:ind w:firstLine="540"/>
        <w:jc w:val="both"/>
        <w:rPr/>
      </w:pPr>
      <w:r>
        <w:rPr/>
        <w:t>СТГ - соматотропный гормон;</w:t>
      </w:r>
    </w:p>
    <w:p>
      <w:pPr>
        <w:pStyle w:val="ConsPlusNormal"/>
        <w:ind w:firstLine="540"/>
        <w:jc w:val="both"/>
        <w:rPr/>
      </w:pPr>
      <w:r>
        <w:rPr/>
        <w:t>СПИД - синдром приобретенного иммунного дефицита;</w:t>
      </w:r>
    </w:p>
    <w:p>
      <w:pPr>
        <w:pStyle w:val="ConsPlusNormal"/>
        <w:ind w:firstLine="540"/>
        <w:jc w:val="both"/>
        <w:rPr/>
      </w:pPr>
      <w:r>
        <w:rPr/>
        <w:t>ФК - функциональный класс;</w:t>
      </w:r>
    </w:p>
    <w:p>
      <w:pPr>
        <w:pStyle w:val="ConsPlusNormal"/>
        <w:ind w:firstLine="540"/>
        <w:jc w:val="both"/>
        <w:rPr/>
      </w:pPr>
      <w:r>
        <w:rPr/>
        <w:t>ХАН - хроническая артериальная недостаточность;</w:t>
      </w:r>
    </w:p>
    <w:p>
      <w:pPr>
        <w:pStyle w:val="ConsPlusNormal"/>
        <w:ind w:firstLine="540"/>
        <w:jc w:val="both"/>
        <w:rPr/>
      </w:pPr>
      <w:r>
        <w:rPr/>
        <w:t>ХБП - хроническая болезнь почек;</w:t>
      </w:r>
    </w:p>
    <w:p>
      <w:pPr>
        <w:pStyle w:val="ConsPlusNormal"/>
        <w:ind w:firstLine="540"/>
        <w:jc w:val="both"/>
        <w:rPr/>
      </w:pPr>
      <w:r>
        <w:rPr/>
        <w:t>ХПН - хроническая почечная недостаточность;</w:t>
      </w:r>
    </w:p>
    <w:p>
      <w:pPr>
        <w:pStyle w:val="ConsPlusNormal"/>
        <w:ind w:firstLine="540"/>
        <w:jc w:val="both"/>
        <w:rPr/>
      </w:pPr>
      <w:r>
        <w:rPr/>
        <w:t>ХСН - хроническая сердечная недостаточ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IQ - коэффициент умственного развития</w:t>
      </w:r>
    </w:p>
    <w:p>
      <w:pPr>
        <w:pStyle w:val="ConsPlusNormal"/>
        <w:jc w:val="both"/>
        <w:rPr/>
      </w:pPr>
      <w:r>
        <w:rPr/>
      </w:r>
    </w:p>
    <w:tbl>
      <w:tblPr>
        <w:tblW w:w="13833" w:type="dxa"/>
        <w:jc w:val="left"/>
        <w:tblInd w:w="-67" w:type="dxa"/>
        <w:tblLayout w:type="fixed"/>
        <w:tblCellMar>
          <w:top w:w="102" w:type="dxa"/>
          <w:left w:w="62" w:type="dxa"/>
          <w:bottom w:w="102" w:type="dxa"/>
          <w:right w:w="62" w:type="dxa"/>
        </w:tblCellMar>
      </w:tblPr>
      <w:tblGrid>
        <w:gridCol w:w="1077"/>
        <w:gridCol w:w="2098"/>
        <w:gridCol w:w="2211"/>
        <w:gridCol w:w="2665"/>
        <w:gridCol w:w="1247"/>
        <w:gridCol w:w="3610"/>
        <w:gridCol w:w="925"/>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болезней (по МКБ-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и болезней (по МКБ-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болезней, травм или дефектов и их последств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рика МКБ-10 (код)</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функциональная характеристика стойких нарушений функций организма, обусловленных заболеваниями, последствиями травм или дефекта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ая оценка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дыхания (класс X) и патология с поражением преимущественно органов дыхания, представленная в других классах болез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0 - J9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1.</w:t>
            </w:r>
          </w:p>
          <w:p>
            <w:pPr>
              <w:pStyle w:val="ConsPlusNormal"/>
              <w:jc w:val="both"/>
              <w:rPr/>
            </w:pPr>
            <w:r>
              <w:rPr/>
              <w:t>Количественная оценка степени выраженности стойких нарушений функций организма человека, обусловленных болезнями органов дыхания, представленными в классе X болезней, и патологией с поражением преимущественно органов дыхания, представленной в других классах болезней, основывается преимущественно на оценке степени выраженности дыхательной недостаточности, обусловленной заболеваниями, последствиями травм или дефектами. Учитываются также и другие (клинические) факторы патологического процесса: форма и тяжесть течения, активность процесса, наличие и частота обострений, частота пароксизмальных состояний (при их наличии), распространенность патологического процесса, включение органов-мишеней, необходимость подавления иммунитета, наличие осложнений. Незначительная степень нарушения функций организма человека, обусловленных болезнями органов дыхания и иной патологией с поражением преимущественно органов дыхания, характеризуется хронической дыхательной недостаточностью I степени и оценивается от 10 до 30%; умеренная степень нарушения функций характеризуется хронической дыхательной недостаточностью II степени и оценивается от 40 до 60%; выраженная и значительно выраженная степень нарушения функций характеризуется хронической дыхательной недостаточностью III степени и оценивается от 70 до 100%.</w:t>
            </w:r>
          </w:p>
        </w:tc>
      </w:tr>
      <w:tr>
        <w:trPr/>
        <w:tc>
          <w:tcPr>
            <w:tcW w:w="1077" w:type="dxa"/>
            <w:tcBorders>
              <w:left w:val="single" w:sz="4" w:space="0" w:color="000000"/>
              <w:right w:val="single" w:sz="4" w:space="0" w:color="000000"/>
            </w:tcBorders>
          </w:tcPr>
          <w:p>
            <w:pPr>
              <w:pStyle w:val="ConsPlusNormal"/>
              <w:jc w:val="center"/>
              <w:rPr/>
            </w:pPr>
            <w:r>
              <w:rPr/>
              <w:t>1.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Хронические болезни нижних дыхательных путей.</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J40 - J4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Болезни, легкого, вызванные внешними агентами</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J60 - J7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1.1.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остой и слизистогнойный хронический бронхит:</w:t>
            </w:r>
          </w:p>
        </w:tc>
        <w:tc>
          <w:tcPr>
            <w:tcW w:w="1247" w:type="dxa"/>
            <w:tcBorders>
              <w:left w:val="single" w:sz="4" w:space="0" w:color="000000"/>
              <w:right w:val="single" w:sz="4" w:space="0" w:color="000000"/>
            </w:tcBorders>
          </w:tcPr>
          <w:p>
            <w:pPr>
              <w:pStyle w:val="ConsPlusNormal"/>
              <w:jc w:val="center"/>
              <w:rPr/>
            </w:pPr>
            <w:r>
              <w:rPr/>
              <w:t>J4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остой хронический бронхит;</w:t>
            </w:r>
          </w:p>
        </w:tc>
        <w:tc>
          <w:tcPr>
            <w:tcW w:w="1247" w:type="dxa"/>
            <w:tcBorders>
              <w:left w:val="single" w:sz="4" w:space="0" w:color="000000"/>
              <w:right w:val="single" w:sz="4" w:space="0" w:color="000000"/>
            </w:tcBorders>
          </w:tcPr>
          <w:p>
            <w:pPr>
              <w:pStyle w:val="ConsPlusNormal"/>
              <w:jc w:val="center"/>
              <w:rPr/>
            </w:pPr>
            <w:r>
              <w:rPr/>
              <w:t>J41.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лизисто-гнойный хронический бронхит;</w:t>
            </w:r>
          </w:p>
        </w:tc>
        <w:tc>
          <w:tcPr>
            <w:tcW w:w="1247" w:type="dxa"/>
            <w:tcBorders>
              <w:left w:val="single" w:sz="4" w:space="0" w:color="000000"/>
              <w:right w:val="single" w:sz="4" w:space="0" w:color="000000"/>
            </w:tcBorders>
          </w:tcPr>
          <w:p>
            <w:pPr>
              <w:pStyle w:val="ConsPlusNormal"/>
              <w:jc w:val="center"/>
              <w:rPr/>
            </w:pPr>
            <w:r>
              <w:rPr/>
              <w:t>J41.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мешанный, простой и слизисто-гнойный хронический бронхит.</w:t>
            </w:r>
          </w:p>
        </w:tc>
        <w:tc>
          <w:tcPr>
            <w:tcW w:w="1247" w:type="dxa"/>
            <w:tcBorders>
              <w:left w:val="single" w:sz="4" w:space="0" w:color="000000"/>
              <w:right w:val="single" w:sz="4" w:space="0" w:color="000000"/>
            </w:tcBorders>
          </w:tcPr>
          <w:p>
            <w:pPr>
              <w:pStyle w:val="ConsPlusNormal"/>
              <w:jc w:val="center"/>
              <w:rPr/>
            </w:pPr>
            <w:r>
              <w:rPr/>
              <w:t>J41.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ий бронхит неуточненный.</w:t>
            </w:r>
          </w:p>
        </w:tc>
        <w:tc>
          <w:tcPr>
            <w:tcW w:w="1247" w:type="dxa"/>
            <w:tcBorders>
              <w:left w:val="single" w:sz="4" w:space="0" w:color="000000"/>
              <w:right w:val="single" w:sz="4" w:space="0" w:color="000000"/>
            </w:tcBorders>
          </w:tcPr>
          <w:p>
            <w:pPr>
              <w:pStyle w:val="ConsPlusNormal"/>
              <w:jc w:val="center"/>
              <w:rPr/>
            </w:pPr>
            <w:r>
              <w:rPr/>
              <w:t>J4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Эмфизема.</w:t>
            </w:r>
          </w:p>
        </w:tc>
        <w:tc>
          <w:tcPr>
            <w:tcW w:w="1247" w:type="dxa"/>
            <w:tcBorders>
              <w:left w:val="single" w:sz="4" w:space="0" w:color="000000"/>
              <w:right w:val="single" w:sz="4" w:space="0" w:color="000000"/>
            </w:tcBorders>
          </w:tcPr>
          <w:p>
            <w:pPr>
              <w:pStyle w:val="ConsPlusNormal"/>
              <w:jc w:val="center"/>
              <w:rPr/>
            </w:pPr>
            <w:r>
              <w:rPr/>
              <w:t>J4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ая хроническая обструктивная легочная болезнь:</w:t>
            </w:r>
          </w:p>
        </w:tc>
        <w:tc>
          <w:tcPr>
            <w:tcW w:w="1247" w:type="dxa"/>
            <w:tcBorders>
              <w:left w:val="single" w:sz="4" w:space="0" w:color="000000"/>
              <w:right w:val="single" w:sz="4" w:space="0" w:color="000000"/>
            </w:tcBorders>
          </w:tcPr>
          <w:p>
            <w:pPr>
              <w:pStyle w:val="ConsPlusNormal"/>
              <w:jc w:val="center"/>
              <w:rPr/>
            </w:pPr>
            <w:r>
              <w:rPr/>
              <w:t>J4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ая обструктивная легочная болезнь с острой респираторной инфекцией нижних дыхательных путей;</w:t>
            </w:r>
          </w:p>
        </w:tc>
        <w:tc>
          <w:tcPr>
            <w:tcW w:w="1247" w:type="dxa"/>
            <w:tcBorders>
              <w:left w:val="single" w:sz="4" w:space="0" w:color="000000"/>
              <w:right w:val="single" w:sz="4" w:space="0" w:color="000000"/>
            </w:tcBorders>
          </w:tcPr>
          <w:p>
            <w:pPr>
              <w:pStyle w:val="ConsPlusNormal"/>
              <w:jc w:val="center"/>
              <w:rPr/>
            </w:pPr>
            <w:r>
              <w:rPr/>
              <w:t>J44.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ая обструктивная легочная болезнь с обострением неуточненная;</w:t>
            </w:r>
          </w:p>
        </w:tc>
        <w:tc>
          <w:tcPr>
            <w:tcW w:w="1247" w:type="dxa"/>
            <w:tcBorders>
              <w:left w:val="single" w:sz="4" w:space="0" w:color="000000"/>
              <w:right w:val="single" w:sz="4" w:space="0" w:color="000000"/>
            </w:tcBorders>
          </w:tcPr>
          <w:p>
            <w:pPr>
              <w:pStyle w:val="ConsPlusNormal"/>
              <w:jc w:val="center"/>
              <w:rPr/>
            </w:pPr>
            <w:r>
              <w:rPr/>
              <w:t>J44.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ая уточненная хроническая обструктивная легочная болезнь.</w:t>
            </w:r>
          </w:p>
        </w:tc>
        <w:tc>
          <w:tcPr>
            <w:tcW w:w="1247" w:type="dxa"/>
            <w:tcBorders>
              <w:left w:val="single" w:sz="4" w:space="0" w:color="000000"/>
              <w:right w:val="single" w:sz="4" w:space="0" w:color="000000"/>
            </w:tcBorders>
          </w:tcPr>
          <w:p>
            <w:pPr>
              <w:pStyle w:val="ConsPlusNormal"/>
              <w:jc w:val="center"/>
              <w:rPr/>
            </w:pPr>
            <w:r>
              <w:rPr/>
              <w:t>J44.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ая обструктивная легочная болезнь неуточненная.</w:t>
            </w:r>
          </w:p>
        </w:tc>
        <w:tc>
          <w:tcPr>
            <w:tcW w:w="1247" w:type="dxa"/>
            <w:tcBorders>
              <w:left w:val="single" w:sz="4" w:space="0" w:color="000000"/>
              <w:right w:val="single" w:sz="4" w:space="0" w:color="000000"/>
            </w:tcBorders>
          </w:tcPr>
          <w:p>
            <w:pPr>
              <w:pStyle w:val="ConsPlusNormal"/>
              <w:jc w:val="center"/>
              <w:rPr/>
            </w:pPr>
            <w:r>
              <w:rPr/>
              <w:t>J44.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ронхоэктатическая болезнь.</w:t>
            </w:r>
          </w:p>
        </w:tc>
        <w:tc>
          <w:tcPr>
            <w:tcW w:w="1247" w:type="dxa"/>
            <w:tcBorders>
              <w:left w:val="single" w:sz="4" w:space="0" w:color="000000"/>
              <w:right w:val="single" w:sz="4" w:space="0" w:color="000000"/>
            </w:tcBorders>
          </w:tcPr>
          <w:p>
            <w:pPr>
              <w:pStyle w:val="ConsPlusNormal"/>
              <w:jc w:val="center"/>
              <w:rPr/>
            </w:pPr>
            <w:r>
              <w:rPr/>
              <w:t>J4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и легкого, вызванные внешними агентами.</w:t>
            </w:r>
          </w:p>
        </w:tc>
        <w:tc>
          <w:tcPr>
            <w:tcW w:w="1247" w:type="dxa"/>
            <w:tcBorders>
              <w:left w:val="single" w:sz="4" w:space="0" w:color="000000"/>
              <w:right w:val="single" w:sz="4" w:space="0" w:color="000000"/>
            </w:tcBorders>
          </w:tcPr>
          <w:p>
            <w:pPr>
              <w:pStyle w:val="ConsPlusNormal"/>
              <w:jc w:val="center"/>
              <w:rPr/>
            </w:pPr>
            <w:r>
              <w:rPr/>
              <w:t>J60 - J7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респираторные болезни, поражающие главным образом интерстициальную ткань.</w:t>
            </w:r>
          </w:p>
        </w:tc>
        <w:tc>
          <w:tcPr>
            <w:tcW w:w="1247" w:type="dxa"/>
            <w:tcBorders>
              <w:left w:val="single" w:sz="4" w:space="0" w:color="000000"/>
              <w:right w:val="single" w:sz="4" w:space="0" w:color="000000"/>
            </w:tcBorders>
          </w:tcPr>
          <w:p>
            <w:pPr>
              <w:pStyle w:val="ConsPlusNormal"/>
              <w:jc w:val="center"/>
              <w:rPr/>
            </w:pPr>
            <w:r>
              <w:rPr/>
              <w:t>J80 - J8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нойные и некротические состояния нижних дыхательных путей.</w:t>
            </w:r>
          </w:p>
        </w:tc>
        <w:tc>
          <w:tcPr>
            <w:tcW w:w="1247" w:type="dxa"/>
            <w:tcBorders>
              <w:left w:val="single" w:sz="4" w:space="0" w:color="000000"/>
              <w:right w:val="single" w:sz="4" w:space="0" w:color="000000"/>
            </w:tcBorders>
          </w:tcPr>
          <w:p>
            <w:pPr>
              <w:pStyle w:val="ConsPlusNormal"/>
              <w:jc w:val="center"/>
              <w:rPr/>
            </w:pPr>
            <w:r>
              <w:rPr/>
              <w:t>J85 - J8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болезни органов дыхания</w:t>
            </w:r>
          </w:p>
        </w:tc>
        <w:tc>
          <w:tcPr>
            <w:tcW w:w="1247" w:type="dxa"/>
            <w:tcBorders>
              <w:left w:val="single" w:sz="4" w:space="0" w:color="000000"/>
              <w:right w:val="single" w:sz="4" w:space="0" w:color="000000"/>
            </w:tcBorders>
          </w:tcPr>
          <w:p>
            <w:pPr>
              <w:pStyle w:val="ConsPlusNormal"/>
              <w:jc w:val="center"/>
              <w:rPr/>
            </w:pPr>
            <w:r>
              <w:rPr/>
              <w:t>J95 - J9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дыхательной системы, характеризующаяся легкой формой течения заболеваний, с редкими обострениями (2 - 3 раза в год, продолжительностью в пределах трех недель), с бронхиальной обструкцией в периоды обострения без хронической дыхательной недостато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дыхательной системы, характеризующаяся среднетяжелой формой течения заболеваний, с периодическими непродолжительными обострениями (4 - 6 раз в год, продолжительностью от трех до шести недель), с бронхиальной обструкцией в периоды обострения с эмфиземой легких, с хронической дыхательной недостаточностью 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дыхательной системы, характеризующаяся среднетяжелой формой течения заболеваний, с периодическими обострениями при которых отмечается усиление симптомов с одышкой (4 - 6 обострений в год, продолжительностью от трех до восьми недель), ОФВ</w:t>
            </w:r>
            <w:r>
              <w:rPr>
                <w:vertAlign w:val="subscript"/>
              </w:rPr>
              <w:t>1</w:t>
            </w:r>
            <w:r>
              <w:rPr/>
              <w:t xml:space="preserve"> больше 50%, но меньше 80% от должных величин, отношение ОФВ</w:t>
            </w:r>
            <w:r>
              <w:rPr>
                <w:vertAlign w:val="subscript"/>
              </w:rPr>
              <w:t>1</w:t>
            </w:r>
            <w:r>
              <w:rPr/>
              <w:t xml:space="preserve"> к форсированной жизненной емкости легких менее 70%), хроническая респираторная недостаточность гипоксемическая, хроническая дыхательная недостаточность I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дыхательной системы, характеризующаяся тяжелой формой течения заболеваний, с частыми обострениями при которых отмечается нарастание одышки (обострения более 6 раз в год, продолжительностью более восьми недель), ОФВ</w:t>
            </w:r>
            <w:r>
              <w:rPr>
                <w:vertAlign w:val="subscript"/>
              </w:rPr>
              <w:t>1</w:t>
            </w:r>
            <w:r>
              <w:rPr/>
              <w:t xml:space="preserve"> больше 30%, но меньше 50% от должных величин, отношение ОФВ</w:t>
            </w:r>
            <w:r>
              <w:rPr>
                <w:vertAlign w:val="subscript"/>
              </w:rPr>
              <w:t>1</w:t>
            </w:r>
            <w:r>
              <w:rPr/>
              <w:t xml:space="preserve"> к форсированной жизненной емкости легких менее 70%) хроническая респираторная недостаточность гипоксемическая и гиперкапническая, хроническая дыхательная недостаточность II, III степени; хроническая легочно-сердечная недостаточность IIА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системы, характеризующаяся тяжелой формой течения заболеваний, непрерывно рецидивирующее, с постоянной выраженной одышкой; ОФВ</w:t>
            </w:r>
            <w:r>
              <w:rPr>
                <w:vertAlign w:val="subscript"/>
              </w:rPr>
              <w:t>1</w:t>
            </w:r>
            <w:r>
              <w:rPr/>
              <w:t xml:space="preserve"> больше 30%, но меньше 50% от должных величин, отношение ОФВ</w:t>
            </w:r>
            <w:r>
              <w:rPr>
                <w:vertAlign w:val="subscript"/>
              </w:rPr>
              <w:t>1</w:t>
            </w:r>
            <w:r>
              <w:rPr/>
              <w:t xml:space="preserve"> к форсированной жизненной емкости легких менее 70%; гиперкапния, хроническая респираторная гипоксемия, хронический респираторный алкалоз, хроническая дыхательная недостаточность II, III степени.; хроническая легочно-сердечная недостаточность IIБ, III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1.1.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стма.</w:t>
            </w:r>
          </w:p>
        </w:tc>
        <w:tc>
          <w:tcPr>
            <w:tcW w:w="1247" w:type="dxa"/>
            <w:tcBorders>
              <w:left w:val="single" w:sz="4" w:space="0" w:color="000000"/>
              <w:right w:val="single" w:sz="4" w:space="0" w:color="000000"/>
            </w:tcBorders>
          </w:tcPr>
          <w:p>
            <w:pPr>
              <w:pStyle w:val="ConsPlusNormal"/>
              <w:jc w:val="center"/>
              <w:rPr/>
            </w:pPr>
            <w:r>
              <w:rPr/>
              <w:t>J4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стма с преобладанием аллергического компонента.</w:t>
            </w:r>
          </w:p>
        </w:tc>
        <w:tc>
          <w:tcPr>
            <w:tcW w:w="1247" w:type="dxa"/>
            <w:tcBorders>
              <w:left w:val="single" w:sz="4" w:space="0" w:color="000000"/>
              <w:right w:val="single" w:sz="4" w:space="0" w:color="000000"/>
            </w:tcBorders>
          </w:tcPr>
          <w:p>
            <w:pPr>
              <w:pStyle w:val="ConsPlusNormal"/>
              <w:jc w:val="center"/>
              <w:rPr/>
            </w:pPr>
            <w:r>
              <w:rPr/>
              <w:t>J4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аллергическая астма.</w:t>
            </w:r>
          </w:p>
        </w:tc>
        <w:tc>
          <w:tcPr>
            <w:tcW w:w="1247" w:type="dxa"/>
            <w:tcBorders>
              <w:left w:val="single" w:sz="4" w:space="0" w:color="000000"/>
              <w:right w:val="single" w:sz="4" w:space="0" w:color="000000"/>
            </w:tcBorders>
          </w:tcPr>
          <w:p>
            <w:pPr>
              <w:pStyle w:val="ConsPlusNormal"/>
              <w:jc w:val="center"/>
              <w:rPr/>
            </w:pPr>
            <w:r>
              <w:rPr/>
              <w:t>J4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мешанная астма.</w:t>
            </w:r>
          </w:p>
        </w:tc>
        <w:tc>
          <w:tcPr>
            <w:tcW w:w="1247" w:type="dxa"/>
            <w:tcBorders>
              <w:left w:val="single" w:sz="4" w:space="0" w:color="000000"/>
              <w:right w:val="single" w:sz="4" w:space="0" w:color="000000"/>
            </w:tcBorders>
          </w:tcPr>
          <w:p>
            <w:pPr>
              <w:pStyle w:val="ConsPlusNormal"/>
              <w:jc w:val="center"/>
              <w:rPr/>
            </w:pPr>
            <w:r>
              <w:rPr/>
              <w:t>J45.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стма неуточненная</w:t>
            </w:r>
          </w:p>
        </w:tc>
        <w:tc>
          <w:tcPr>
            <w:tcW w:w="1247" w:type="dxa"/>
            <w:tcBorders>
              <w:left w:val="single" w:sz="4" w:space="0" w:color="000000"/>
              <w:right w:val="single" w:sz="4" w:space="0" w:color="000000"/>
            </w:tcBorders>
          </w:tcPr>
          <w:p>
            <w:pPr>
              <w:pStyle w:val="ConsPlusNormal"/>
              <w:jc w:val="center"/>
              <w:rPr/>
            </w:pPr>
            <w:r>
              <w:rPr/>
              <w:t>J45.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дыхательной системы, характеризующаяся легким или среднетяжелым течением вышеуказанных заболеваний, с редкими (2 - 3 раза в год), сезонными обострениями и/или легкими приступами (бронхиальная астма персистирующая, легкой и средней степени тяжести, контролируемая); с хронической дыхательной недостаточностью 0 - 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дыхательной системы, характеризующаяся среднетяжелым течением вышеуказанных заболеваний с редкими или умеренно частыми обострениями (3 - 6 раз в год) и среднетяжелыми приступами (бронхиальная астма персистирующая, средней степени тяжести, частично контролируемая); с хронической дыхательной недостаточностью I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дыхательной системы, характеризующаяся тяжелым течением вышеуказанных заболеваний с частыми (более 6 раз в год) обострениями и тяжелыми приступами, (бронхиальная астма персистирующая, тяжелая, неконтролируемая) с хронической дыхательной недостаточностью II - III степени, хроническая легочно-сердечная недостаточность IIА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системы, характеризующаяся тяжелым течением вышеуказанных заболеваний с частыми (более 6 раз в год) обострениями и тяжелыми приступами, (бронхиальная астма персистирующая, тяжелая, неконтролируемая) с хронической дыхательной недостаточностью III степени; хроническая легочно-сердечная недостаточность IIБ, III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тма и хронические болезни нижних дыхательных путей, протекающие в детском возрас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45; J40 - J4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дыхательной системы, характеризующаяся легким, контролируемым течением вышеуказанных заболеваний с редкими (2 - 3 раза в год) сезонными обострениями и/или легкими приступами, без хронической дыхательной недостаточности; бронхит, продолжительностью не более 6 недель в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дыхательной системы, характеризующаяся среднетяжелым, частично контролируемым течением вышеуказанных заболеваний с более частыми (4 - 5 раза в год) и/или тяжелыми приступами, требующими стационарного лечения, с хронической дыхательной недостаточностью I степени; затяжное течение бронхита от 2 до 3 месяцев в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дыхательной системы, характеризующаяся тяжелым, неконтролируемым течением вышеуказанных заболеваний с сериями часто повторяющихся (более 4 раз в год) тяжелых приступов, требующими стационарного лечения, с хронической дыхательной недостаточностью II - III степени; затяжное течение бронхита более чем 3 месяца в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рансплантированного легк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94.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системы, характеризующаяся состоянием после трансплантации легкого в течение первых 2-х ле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дыхательной системы, характеризующаяся состоянием после трансплантации легкого после 2-летнего наблюдения при необходимости подавления иммунитета и/или других лечебных и реабилитационных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системы, характеризующаяся состоянием после трансплантации легкого после 2-летнего наблюдения при необходимости подавления иммунитета и сопровождающееся развитием хронической дыхательной недостаточности II и III степеней и/или выраженным нарушением функций других систем (например, сердечно-сосудисто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jc w:val="both"/>
              <w:rPr/>
            </w:pPr>
            <w:r>
              <w:rPr/>
              <w:t>Саркоидоз.</w:t>
            </w:r>
          </w:p>
        </w:tc>
        <w:tc>
          <w:tcPr>
            <w:tcW w:w="1247" w:type="dxa"/>
            <w:tcBorders>
              <w:top w:val="single" w:sz="4" w:space="0" w:color="000000"/>
              <w:left w:val="single" w:sz="4" w:space="0" w:color="000000"/>
              <w:right w:val="single" w:sz="4" w:space="0" w:color="000000"/>
            </w:tcBorders>
          </w:tcPr>
          <w:p>
            <w:pPr>
              <w:pStyle w:val="ConsPlusNormal"/>
              <w:jc w:val="center"/>
              <w:rPr/>
            </w:pPr>
            <w:r>
              <w:rPr/>
              <w:t>D86</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jc w:val="both"/>
              <w:rPr/>
            </w:pPr>
            <w:r>
              <w:rPr/>
              <w:t>Саркоидоз легких.</w:t>
            </w:r>
          </w:p>
        </w:tc>
        <w:tc>
          <w:tcPr>
            <w:tcW w:w="1247" w:type="dxa"/>
            <w:tcBorders>
              <w:left w:val="single" w:sz="4" w:space="0" w:color="000000"/>
              <w:right w:val="single" w:sz="4" w:space="0" w:color="000000"/>
            </w:tcBorders>
          </w:tcPr>
          <w:p>
            <w:pPr>
              <w:pStyle w:val="ConsPlusNormal"/>
              <w:jc w:val="center"/>
              <w:rPr/>
            </w:pPr>
            <w:r>
              <w:rPr/>
              <w:t>D86.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jc w:val="both"/>
              <w:rPr/>
            </w:pPr>
            <w:r>
              <w:rPr/>
              <w:t>Саркоидоз легких с саркоидозом лимфатических узлов</w:t>
            </w:r>
          </w:p>
        </w:tc>
        <w:tc>
          <w:tcPr>
            <w:tcW w:w="1247" w:type="dxa"/>
            <w:tcBorders>
              <w:left w:val="single" w:sz="4" w:space="0" w:color="000000"/>
              <w:bottom w:val="single" w:sz="4" w:space="0" w:color="000000"/>
              <w:right w:val="single" w:sz="4" w:space="0" w:color="000000"/>
            </w:tcBorders>
          </w:tcPr>
          <w:p>
            <w:pPr>
              <w:pStyle w:val="ConsPlusNormal"/>
              <w:jc w:val="center"/>
              <w:rPr/>
            </w:pPr>
            <w:r>
              <w:rPr/>
              <w:t>D86.2</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дыхательной системы - саркоидоз легких или саркоидоз легких с саркоидозом лимфатических узлов, рентгенологически - II стадия; фазы - активная, регрессии или стабилизации; течение прогрессирующее, стабильное или рецидивирующее; с хронической дыхательной недостаточностью 0 - 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дыхательной системы - саркоидоз легких или саркоидоз легких с саркоидозом лимфатических узлов, рентгенологически - III стадия; фазы - активная, регрессии или стабилизации; течение прогрессирующее, стабильное или рецидивирующее; с хронической дыхательной недостаточностью I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дыхательной системы - саркоидоз легких или саркоидоз легких с саркоидозом лимфатических узлов, рентгенологически - III и IV стадии; фаза - активная; течение прогрессирующее или рецидивирующее; с осложнениями и/или комбинированным поражением других органов и систем; с хронической дыхательной недостаточностью II степени, хронической легочно-сердечной недостаточностью IIА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системы - саркоидоз легких или саркоидоз легких с саркоидозом лимфатических узлов, рентгенологически - IV стадия; фаза - активная; течение прогрессирующее; с осложнениями и/или комбинированным поражением других органов и систем; с хронической дыхательной недостаточностью III степени, хронической легочно-сердечной недостаточностью IIБ или III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тозный фиброз с легочными проявлениями (муковисцид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84.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дыхательной системы, характеризующаяся клиническими проявлениями заболевания легкой степени с хронической дыхательной недостаточностью 0 - 1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дыхательной системы, характеризующаяся клиническими проявлениями заболевания среднетяжелой степени с хронической дыхательной недостаточностью 2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дыхательной системы, характеризующаяся клиническими проявлениями заболевания тяжелой степени, с осложнениями и комбинированным поражением других органов с хронической дыхательной недостаточностью 2 - 3 степени, хронической легочно-сердечной недостаточностью IIА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системы, характеризующаяся клиническими проявлениями заболевания тяжелой степени с хронической дыхательной недостаточностью 3 степени, хронической легочно-сердечной недостаточностью IIБ или III стадии, в том числе осложнениями и комбинированным поражением других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1.1.7</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уберкулез органов дыхания, подтвержденный бактериологически и гистологически.</w:t>
            </w:r>
          </w:p>
        </w:tc>
        <w:tc>
          <w:tcPr>
            <w:tcW w:w="1247" w:type="dxa"/>
            <w:tcBorders>
              <w:left w:val="single" w:sz="4" w:space="0" w:color="000000"/>
              <w:right w:val="single" w:sz="4" w:space="0" w:color="000000"/>
            </w:tcBorders>
          </w:tcPr>
          <w:p>
            <w:pPr>
              <w:pStyle w:val="ConsPlusNormal"/>
              <w:jc w:val="center"/>
              <w:rPr/>
            </w:pPr>
            <w:r>
              <w:rPr/>
              <w:t>A1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уберкулез органов дыхания, не подтвержденный бактериологически или гистологически</w:t>
            </w:r>
          </w:p>
        </w:tc>
        <w:tc>
          <w:tcPr>
            <w:tcW w:w="1247" w:type="dxa"/>
            <w:tcBorders>
              <w:left w:val="single" w:sz="4" w:space="0" w:color="000000"/>
              <w:right w:val="single" w:sz="4" w:space="0" w:color="000000"/>
            </w:tcBorders>
          </w:tcPr>
          <w:p>
            <w:pPr>
              <w:pStyle w:val="ConsPlusNormal"/>
              <w:jc w:val="center"/>
              <w:rPr/>
            </w:pPr>
            <w:r>
              <w:rPr/>
              <w:t>A1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системы, характеризующаяся проявлениями активного туберкулеза органов дыхания (фаза инфильтрации, распада, обсеменения, МБТ+ или МБТ-, значительно выраженные симптомы интоксикации, кахексия, анемия, амилоидоз, легочное сердце, ДН II - III, ЛСН IIБ - III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дыхательной системы, характеризующаяся проявлениями активного туберкулеза органов дыхания (фаза инфильтрации, распада, обсеменения, МБТ+ или МБТ-, выраженные симптомы интоксикации, анемия, ДН II, ЛСН IIА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дыхательной системы, характеризующаяся проявлениями туберкулеза органов дыхания в фазе потери активности (рассасывание, уплотнение, рубцевание полости) с хронической дыхательной недостаточностью 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дыхательной системы, характеризующаяся проявлениями туберкулеза органов дыхания в фазе потери активности (рассасывание, уплотнение, рубцевание полости) с хронической дыхательной недостаточностью I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дыхательной системы, характеризующаяся проявлениями туберкулеза органов дыхания в фазе потери активности (рассасывание, уплотнение, рубцевание полости) с хронической дыхательной недостаточностью II - III степени, в сочетании с ЛСН IIА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системы, характеризующаяся проявлениями туберкулеза органов дыхания в фазе потери активности (рассасывание, уплотнение, рубцевание полости) с хронической дыхательной недостаточностью III степени, в сочетании с ЛСН IIБ - III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туберкулеза органов дыхания и неуточненного туберкуле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90.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дыхательной системы и/или других органов характеризующаяся отдаленными проявлениями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дыхательной системы и/или других органов, характеризующаяся отдаленными проявлениями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дыхательной системы и/или других органов, характеризующаяся отдаленными проявлениями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I - III степени, в сочетании с ЛСН IIА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системы и/или других органов, характеризующаяся отдаленными проявлениями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I - III степени, в сочетании с ЛСН IIБ - III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ез нервной системы.</w:t>
            </w:r>
          </w:p>
          <w:p>
            <w:pPr>
              <w:pStyle w:val="ConsPlusNormal"/>
              <w:jc w:val="both"/>
              <w:rPr/>
            </w:pPr>
            <w:r>
              <w:rPr/>
              <w:t>Туберкулез других органов.</w:t>
            </w:r>
          </w:p>
          <w:p>
            <w:pPr>
              <w:pStyle w:val="ConsPlusNormal"/>
              <w:jc w:val="both"/>
              <w:rPr/>
            </w:pPr>
            <w:r>
              <w:rPr/>
              <w:t>Милиарный туберкулез (протекающие с наличием или отсутствием МБ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7 - A1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органов и/или систем организма, характеризующаяся проявлениями активного туберкулеза различной локализации (фаза инфильтрации, распада, обсеменения, наличие свищ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органов и/или систем организма, характеризующаяся проявлениями туберкулеза различной локализации в стадии потери активности со стойкими незначительными расстройствами функций пораженных органов и систе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органов и/или систем организма, характеризующаяся проявлениями туберкулеза различной локализации в стадии потери активности со стойкими умеренными расстройствами функций пораженных органов и систе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органов и/или систем организма, характеризующаяся проявлениями туберкулеза различной локализации в стадии потери активности со стойкими выраженными расстройствами функций пораженных органов и систе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органов и/или систем организма, характеризующаяся проявлениями туберкулеза различной локализации в стадии потери активности со стойкими значительно выраженными расстройствами функций пораженных органов и систе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1.1.10</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тдаленные последствия туберкулеза центральной нервной системы.</w:t>
            </w:r>
          </w:p>
        </w:tc>
        <w:tc>
          <w:tcPr>
            <w:tcW w:w="1247" w:type="dxa"/>
            <w:tcBorders>
              <w:left w:val="single" w:sz="4" w:space="0" w:color="000000"/>
              <w:right w:val="single" w:sz="4" w:space="0" w:color="000000"/>
            </w:tcBorders>
          </w:tcPr>
          <w:p>
            <w:pPr>
              <w:pStyle w:val="ConsPlusNormal"/>
              <w:jc w:val="center"/>
              <w:rPr/>
            </w:pPr>
            <w:r>
              <w:rPr/>
              <w:t>B9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тдаленные последствия туберкулеза мочеполовых органов.</w:t>
            </w:r>
          </w:p>
        </w:tc>
        <w:tc>
          <w:tcPr>
            <w:tcW w:w="1247" w:type="dxa"/>
            <w:tcBorders>
              <w:left w:val="single" w:sz="4" w:space="0" w:color="000000"/>
              <w:right w:val="single" w:sz="4" w:space="0" w:color="000000"/>
            </w:tcBorders>
          </w:tcPr>
          <w:p>
            <w:pPr>
              <w:pStyle w:val="ConsPlusNormal"/>
              <w:jc w:val="center"/>
              <w:rPr/>
            </w:pPr>
            <w:r>
              <w:rPr/>
              <w:t>B9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тдаленные последствия туберкулеза костей и суставов.</w:t>
            </w:r>
          </w:p>
        </w:tc>
        <w:tc>
          <w:tcPr>
            <w:tcW w:w="1247" w:type="dxa"/>
            <w:tcBorders>
              <w:left w:val="single" w:sz="4" w:space="0" w:color="000000"/>
              <w:right w:val="single" w:sz="4" w:space="0" w:color="000000"/>
            </w:tcBorders>
          </w:tcPr>
          <w:p>
            <w:pPr>
              <w:pStyle w:val="ConsPlusNormal"/>
              <w:jc w:val="center"/>
              <w:rPr/>
            </w:pPr>
            <w:r>
              <w:rPr/>
              <w:t>B9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тдаленные последствия туберкулеза других уточненных органов</w:t>
            </w:r>
          </w:p>
        </w:tc>
        <w:tc>
          <w:tcPr>
            <w:tcW w:w="1247" w:type="dxa"/>
            <w:tcBorders>
              <w:left w:val="single" w:sz="4" w:space="0" w:color="000000"/>
              <w:right w:val="single" w:sz="4" w:space="0" w:color="000000"/>
            </w:tcBorders>
          </w:tcPr>
          <w:p>
            <w:pPr>
              <w:pStyle w:val="ConsPlusNormal"/>
              <w:jc w:val="center"/>
              <w:rPr/>
            </w:pPr>
            <w:r>
              <w:rPr/>
              <w:t>B90.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органов и/или систем организма, характеризующаяся отдаленными проявлениями последствий после излеченного туберкулеза различных органов и систем со стойкими незначительными нарушениями функций пораженных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органов и/или систем организма, характеризующаяся отдаленными проявлениями последствий после излеченного туберкулеза различных органов и систем со стойкими умеренными нарушениями функций пораженных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органов и/или систем организма, характеризующаяся отдаленными проявлениями последствий после излеченного туберкулеза различных органов и систем со стойкими выраженными нарушениями функций пораженных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органов и/или систем организма, характеризующаяся отдаленными проявлениями последствий после излеченного туберкулеза различных органов и систем со стойкими значительно выраженными нарушениями функций пораженных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 (класс IX) и патология с поражением преимущественно органов системы кровообращения, представленная в других класс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00 - I9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2.</w:t>
            </w:r>
          </w:p>
          <w:p>
            <w:pPr>
              <w:pStyle w:val="ConsPlusNormal"/>
              <w:jc w:val="both"/>
              <w:rPr/>
            </w:pPr>
            <w:r>
              <w:rPr/>
              <w:t>Количественная оценка степени выраженности стойких нарушений функций сердечно-сосудистой системы организма человека, обусловленных болезнями системы кровообращения, представленными в классе IX болезней, и патологией с поражением преимущественно органов системы кровообращения, представленной в других классах болезней, основывается преимущественно на оценке степени выраженности следующих клинико-функциональных проявлений: недостаточности кровообращения; болевого синдрома - кардиалгии или стенокардии; гипертонического синдрома; легочной гипертензии; нарушений сердечного ритма; синкопальных состояний.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характеризующиеся повышенным кровяным давление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10 - I1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2.1.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Эссенциальная (первичная) гипертензия.</w:t>
            </w:r>
          </w:p>
        </w:tc>
        <w:tc>
          <w:tcPr>
            <w:tcW w:w="1247" w:type="dxa"/>
            <w:tcBorders>
              <w:left w:val="single" w:sz="4" w:space="0" w:color="000000"/>
              <w:right w:val="single" w:sz="4" w:space="0" w:color="000000"/>
            </w:tcBorders>
          </w:tcPr>
          <w:p>
            <w:pPr>
              <w:pStyle w:val="ConsPlusNormal"/>
              <w:jc w:val="center"/>
              <w:rPr/>
            </w:pPr>
            <w:r>
              <w:rPr/>
              <w:t>I1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ертензивная болезнь сердца (гипертоническая болезнь с преимущественным поражением сердца).</w:t>
            </w:r>
          </w:p>
        </w:tc>
        <w:tc>
          <w:tcPr>
            <w:tcW w:w="1247" w:type="dxa"/>
            <w:tcBorders>
              <w:left w:val="single" w:sz="4" w:space="0" w:color="000000"/>
              <w:right w:val="single" w:sz="4" w:space="0" w:color="000000"/>
            </w:tcBorders>
          </w:tcPr>
          <w:p>
            <w:pPr>
              <w:pStyle w:val="ConsPlusNormal"/>
              <w:jc w:val="center"/>
              <w:rPr/>
            </w:pPr>
            <w:r>
              <w:rPr/>
              <w:t>I1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ертензивная (гипертоническая) болезнь с преимущественным поражением почек.</w:t>
            </w:r>
          </w:p>
        </w:tc>
        <w:tc>
          <w:tcPr>
            <w:tcW w:w="1247" w:type="dxa"/>
            <w:tcBorders>
              <w:left w:val="single" w:sz="4" w:space="0" w:color="000000"/>
              <w:right w:val="single" w:sz="4" w:space="0" w:color="000000"/>
            </w:tcBorders>
          </w:tcPr>
          <w:p>
            <w:pPr>
              <w:pStyle w:val="ConsPlusNormal"/>
              <w:jc w:val="center"/>
              <w:rPr/>
            </w:pPr>
            <w:r>
              <w:rPr/>
              <w:t>I1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ертензивная (гипертоническая) болезнь с преимущественным поражением сердца и почек.</w:t>
            </w:r>
          </w:p>
        </w:tc>
        <w:tc>
          <w:tcPr>
            <w:tcW w:w="1247" w:type="dxa"/>
            <w:tcBorders>
              <w:left w:val="single" w:sz="4" w:space="0" w:color="000000"/>
              <w:right w:val="single" w:sz="4" w:space="0" w:color="000000"/>
            </w:tcBorders>
          </w:tcPr>
          <w:p>
            <w:pPr>
              <w:pStyle w:val="ConsPlusNormal"/>
              <w:jc w:val="center"/>
              <w:rPr/>
            </w:pPr>
            <w:r>
              <w:rPr/>
              <w:t>I1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торичная гипертензия.</w:t>
            </w:r>
          </w:p>
        </w:tc>
        <w:tc>
          <w:tcPr>
            <w:tcW w:w="1247" w:type="dxa"/>
            <w:tcBorders>
              <w:left w:val="single" w:sz="4" w:space="0" w:color="000000"/>
              <w:right w:val="single" w:sz="4" w:space="0" w:color="000000"/>
            </w:tcBorders>
          </w:tcPr>
          <w:p>
            <w:pPr>
              <w:pStyle w:val="ConsPlusNormal"/>
              <w:jc w:val="center"/>
              <w:rPr/>
            </w:pPr>
            <w:r>
              <w:rPr/>
              <w:t>I1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новаскулярная гипертензия.</w:t>
            </w:r>
          </w:p>
        </w:tc>
        <w:tc>
          <w:tcPr>
            <w:tcW w:w="1247" w:type="dxa"/>
            <w:tcBorders>
              <w:left w:val="single" w:sz="4" w:space="0" w:color="000000"/>
              <w:right w:val="single" w:sz="4" w:space="0" w:color="000000"/>
            </w:tcBorders>
          </w:tcPr>
          <w:p>
            <w:pPr>
              <w:pStyle w:val="ConsPlusNormal"/>
              <w:jc w:val="center"/>
              <w:rPr/>
            </w:pPr>
            <w:r>
              <w:rPr/>
              <w:t>I1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ертензия вторичная по отношению к другим поражениям почек.</w:t>
            </w:r>
          </w:p>
        </w:tc>
        <w:tc>
          <w:tcPr>
            <w:tcW w:w="1247" w:type="dxa"/>
            <w:tcBorders>
              <w:left w:val="single" w:sz="4" w:space="0" w:color="000000"/>
              <w:right w:val="single" w:sz="4" w:space="0" w:color="000000"/>
            </w:tcBorders>
          </w:tcPr>
          <w:p>
            <w:pPr>
              <w:pStyle w:val="ConsPlusNormal"/>
              <w:jc w:val="center"/>
              <w:rPr/>
            </w:pPr>
            <w:r>
              <w:rPr/>
              <w:t>I1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ертензия вторичная по отношению к эндокринным нарушениям.</w:t>
            </w:r>
          </w:p>
        </w:tc>
        <w:tc>
          <w:tcPr>
            <w:tcW w:w="1247" w:type="dxa"/>
            <w:tcBorders>
              <w:left w:val="single" w:sz="4" w:space="0" w:color="000000"/>
              <w:right w:val="single" w:sz="4" w:space="0" w:color="000000"/>
            </w:tcBorders>
          </w:tcPr>
          <w:p>
            <w:pPr>
              <w:pStyle w:val="ConsPlusNormal"/>
              <w:jc w:val="center"/>
              <w:rPr/>
            </w:pPr>
            <w:r>
              <w:rPr/>
              <w:t>I15.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ая вторичная гипертензия.</w:t>
            </w:r>
          </w:p>
        </w:tc>
        <w:tc>
          <w:tcPr>
            <w:tcW w:w="1247" w:type="dxa"/>
            <w:tcBorders>
              <w:left w:val="single" w:sz="4" w:space="0" w:color="000000"/>
              <w:right w:val="single" w:sz="4" w:space="0" w:color="000000"/>
            </w:tcBorders>
          </w:tcPr>
          <w:p>
            <w:pPr>
              <w:pStyle w:val="ConsPlusNormal"/>
              <w:jc w:val="center"/>
              <w:rPr/>
            </w:pPr>
            <w:r>
              <w:rPr/>
              <w:t>I15.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торичная гипертензия неуточненная</w:t>
            </w:r>
          </w:p>
        </w:tc>
        <w:tc>
          <w:tcPr>
            <w:tcW w:w="1247" w:type="dxa"/>
            <w:tcBorders>
              <w:left w:val="single" w:sz="4" w:space="0" w:color="000000"/>
              <w:right w:val="single" w:sz="4" w:space="0" w:color="000000"/>
            </w:tcBorders>
          </w:tcPr>
          <w:p>
            <w:pPr>
              <w:pStyle w:val="ConsPlusNormal"/>
              <w:jc w:val="center"/>
              <w:rPr/>
            </w:pPr>
            <w:r>
              <w:rPr/>
              <w:t>I15.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при 1-ой степени артериальной гипертензии, первой стадии заболевания, незначительных нарушениях функции (функций) организма; при 1-ой и 2-ой степенях артериальной гипертензии, второй стадии заболевания, поражении органов-мишеней (сердце, кровеносные сосуды, сетчатка, мозг, почки) с незначительным нарушением их функции; при наличии легких и/или средней тяжести, редких (1 - 2 раза в год) криз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при 1-ой, 2-ой или 3-ей степенях артериальной гипертензии, второй и третьей стадиях заболевания, умеренных нарушениях функции (функций) организма, обусловленных поражением органов - мишеней и/или ассоциированными клиническими состояниями - заболеваниями (умеренно выраженные проявления ишемической болезни сердца, хронической сердечной недостаточности, гипертонической энцефалопатии, повторные преходящие нарушения мозгового кровообращения или умеренно выраженные проявления инсульта, выраженная гипертоническая ретинопатия, умеренно выраженные проявления хронической почечной недостаточности, окклюзионное поражение артерий - отсутствии пульса хотя бы на одной из крупных артерий, за исключением тыльной артерии стопы, аневризма аорты); при наличии средней тяжести, средней частоты кризов (3 - 5 раз в год) или редких (1 - 2 раза в год) тяжелых криз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при 1-й, 2-й или 3-й степенях артериальной гипертензии, третьей стадии заболевания при выраженных нарушениях функции (функций) организма, обусловленных поражением органов - мишеней и/или ассоциированными клиническими состояниями - заболеваниями (выраженные проявления ишемической болезни сердца, хроническая сердечная недостаточность, выраженные проявления гипертонической энцефалопатии, повторные нарушения мозгового кровообращения, элементы сосудистой деменции, значительно выраженная гипертоническая ретинопатия, выраженные проявления хронической почечной недостаточности, выраженные проявления окклюзионного поражения артерий); при частых (более 6 раз в год) средней тяжести или средней частоты (3 - 5 раз в год) тяжелых криз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сердечно-сосудистой системы: при 1-й, 2-й или 3-й степенях артериальной гипертензии, третьей стадии заболевания при значительно выраженных нарушениях функции (функций) организма, обусловленных поражением органов - мишеней и/или ассоциированными клиническими состояниями - заболеваниями; при частых (более 6 раз в год) тяжелых криза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шемическая болезнь серд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20 - I2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кар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2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стенокардия I ФК - латентная, незначительная степень нарушения коронарного кровообращения (протекающая при сочетании с ХСН до I стадии включительн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стенокардия II ФК - легкая, умеренная степень нарушения коронарного кровообращения (протекающая при сочетании с ХСН до I стадии включительн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стенокардия III ФК - средней тяжести, выраженная степень нарушения коронарного кровообращения (протекающая при сочетании с ХСН до IIA стадии включительн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стенокардия III ФК - средней тяжести, выраженная степень нарушения коронарного кровообращения (протекающая при сочетании с ХСН до IIБ стадии включительн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сердечно-сосудистой системы: стенокардия IV ФК - тяжелая, значительно выраженная степень нарушения коронарного кровообращения (протекающая при сочетании с ХСН до III стадии включительн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2.2.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ая ишемическая болезнь сердца:</w:t>
            </w:r>
          </w:p>
        </w:tc>
        <w:tc>
          <w:tcPr>
            <w:tcW w:w="1247" w:type="dxa"/>
            <w:tcBorders>
              <w:left w:val="single" w:sz="4" w:space="0" w:color="000000"/>
              <w:right w:val="single" w:sz="4" w:space="0" w:color="000000"/>
            </w:tcBorders>
          </w:tcPr>
          <w:p>
            <w:pPr>
              <w:pStyle w:val="ConsPlusNormal"/>
              <w:jc w:val="center"/>
              <w:rPr/>
            </w:pPr>
            <w:r>
              <w:rPr/>
              <w:t>I2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теросклеротическая сердечно-сосудистая болезнь, так описанная;</w:t>
            </w:r>
          </w:p>
        </w:tc>
        <w:tc>
          <w:tcPr>
            <w:tcW w:w="1247" w:type="dxa"/>
            <w:tcBorders>
              <w:left w:val="single" w:sz="4" w:space="0" w:color="000000"/>
              <w:right w:val="single" w:sz="4" w:space="0" w:color="000000"/>
            </w:tcBorders>
          </w:tcPr>
          <w:p>
            <w:pPr>
              <w:pStyle w:val="ConsPlusNormal"/>
              <w:jc w:val="center"/>
              <w:rPr/>
            </w:pPr>
            <w:r>
              <w:rPr/>
              <w:t>I2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теросклеротическая болезнь сердца;</w:t>
            </w:r>
          </w:p>
        </w:tc>
        <w:tc>
          <w:tcPr>
            <w:tcW w:w="1247" w:type="dxa"/>
            <w:tcBorders>
              <w:left w:val="single" w:sz="4" w:space="0" w:color="000000"/>
              <w:right w:val="single" w:sz="4" w:space="0" w:color="000000"/>
            </w:tcBorders>
          </w:tcPr>
          <w:p>
            <w:pPr>
              <w:pStyle w:val="ConsPlusNormal"/>
              <w:jc w:val="center"/>
              <w:rPr/>
            </w:pPr>
            <w:r>
              <w:rPr/>
              <w:t>I2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еренесенный в прошлом инфаркт миокарда;</w:t>
            </w:r>
          </w:p>
        </w:tc>
        <w:tc>
          <w:tcPr>
            <w:tcW w:w="1247" w:type="dxa"/>
            <w:tcBorders>
              <w:left w:val="single" w:sz="4" w:space="0" w:color="000000"/>
              <w:right w:val="single" w:sz="4" w:space="0" w:color="000000"/>
            </w:tcBorders>
          </w:tcPr>
          <w:p>
            <w:pPr>
              <w:pStyle w:val="ConsPlusNormal"/>
              <w:jc w:val="center"/>
              <w:rPr/>
            </w:pPr>
            <w:r>
              <w:rPr/>
              <w:t>I25.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невризма сердца;</w:t>
            </w:r>
          </w:p>
        </w:tc>
        <w:tc>
          <w:tcPr>
            <w:tcW w:w="1247" w:type="dxa"/>
            <w:tcBorders>
              <w:left w:val="single" w:sz="4" w:space="0" w:color="000000"/>
              <w:right w:val="single" w:sz="4" w:space="0" w:color="000000"/>
            </w:tcBorders>
          </w:tcPr>
          <w:p>
            <w:pPr>
              <w:pStyle w:val="ConsPlusNormal"/>
              <w:jc w:val="center"/>
              <w:rPr/>
            </w:pPr>
            <w:r>
              <w:rPr/>
              <w:t>I25.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невризма коронарной артерии;</w:t>
            </w:r>
          </w:p>
        </w:tc>
        <w:tc>
          <w:tcPr>
            <w:tcW w:w="1247" w:type="dxa"/>
            <w:tcBorders>
              <w:left w:val="single" w:sz="4" w:space="0" w:color="000000"/>
              <w:right w:val="single" w:sz="4" w:space="0" w:color="000000"/>
            </w:tcBorders>
          </w:tcPr>
          <w:p>
            <w:pPr>
              <w:pStyle w:val="ConsPlusNormal"/>
              <w:jc w:val="center"/>
              <w:rPr/>
            </w:pPr>
            <w:r>
              <w:rPr/>
              <w:t>I25.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ишемическая кардиомиопатия;</w:t>
            </w:r>
          </w:p>
        </w:tc>
        <w:tc>
          <w:tcPr>
            <w:tcW w:w="1247" w:type="dxa"/>
            <w:tcBorders>
              <w:left w:val="single" w:sz="4" w:space="0" w:color="000000"/>
              <w:right w:val="single" w:sz="4" w:space="0" w:color="000000"/>
            </w:tcBorders>
          </w:tcPr>
          <w:p>
            <w:pPr>
              <w:pStyle w:val="ConsPlusNormal"/>
              <w:jc w:val="center"/>
              <w:rPr/>
            </w:pPr>
            <w:r>
              <w:rPr/>
              <w:t>I25.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ессимптомная ишемия миокарда</w:t>
            </w:r>
          </w:p>
        </w:tc>
        <w:tc>
          <w:tcPr>
            <w:tcW w:w="1247" w:type="dxa"/>
            <w:tcBorders>
              <w:left w:val="single" w:sz="4" w:space="0" w:color="000000"/>
              <w:right w:val="single" w:sz="4" w:space="0" w:color="000000"/>
            </w:tcBorders>
          </w:tcPr>
          <w:p>
            <w:pPr>
              <w:pStyle w:val="ConsPlusNormal"/>
              <w:jc w:val="center"/>
              <w:rPr/>
            </w:pPr>
            <w:r>
              <w:rPr/>
              <w:t>I25.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все формы хронической ишемической болезни сердца со стенокардией I ФК, сопровождающейся незначительными постоянными и/или пароксизмальными нарушениями сердечного ритма; бессимптомная (безболевая) ишемия миокарда при переносимости физических нагрузок, соответствующая I-му ФК и суммарной продолжительностью эпизодов безболевой ишемии миокарда по данным ЭКГ-мониторирования не более 10 минут в течение суток</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все формы хронической ишемической болезни сердца со стенокардией II ФК, сопровождающейся незначительными постоянными и/или пароксизмальными нарушения сердечного ритма; бессимптомная (безболевая) ишемия миокарда при переносимости физических нагрузок соответствующая II-му ФК и суммарной продолжительностью эпизодов безболевой ишемии миокарда по данным ЭКГ-мониторирования от 11 до 39 минут в течение суток при сочетании с ХСН I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все формы хронической ишемической болезни сердца со стенокардией II ФК, умеренными постоянными и/или пароксизмальными нарушениями сердечного ритма; бессимптомная (безболевая) ишемия миокарда при переносимости физических нагрузок, соответствующая II-му ФК и суммарной продолжительностью эпизодов безболевой ишемии миокарда по данным ЭКГ-мониторирования в пределах от 11 до 39 минут в течение суток при сочетании с ХСН IIА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все формы хронической ишемической болезни сердца со стенокардией III ФК, сопровождающейся выраженными постоянными и/или пароксизмальными нарушениями сердечного ритма, постинфарктной аневризмой с внутрисердечным тромбозом; бессимптомная (безболевая) ишемия миокарда при переносимости физических нагрузок, соответствующая III-му ФК и суммарной продолжительностью эпизодов безболевой ишемии миокарда по данным ЭКГ-мониторирования в пределах от 40 до 59 минут в течение суток при сочетании с ХСН IIБ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сердечно-сосудистой системы: все формы хронической ишемической болезни сердца со стенокардией IV ФК, сопровождающейся значительно выраженными постоянными и/или пароксизмальными нарушениями сердечного ритма, постинфарктной аневризмой сердца с внутрисердечным тромбозом; бессимптомная (безболевая) ишемия миокарда при противопоказанности проб с физической нагрузкой (непереносимости минимальной физической нагрузки - эквивалентно IV-му ФК), суммарной продолжительностью эпизодов безболевой ишемии миокарда по данным ЭКГ-мониторирования в пределах 60 минут и более в течение суток при сочетании с ХСН III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2.2.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ердечная недостаточность.</w:t>
            </w:r>
          </w:p>
        </w:tc>
        <w:tc>
          <w:tcPr>
            <w:tcW w:w="1247" w:type="dxa"/>
            <w:tcBorders>
              <w:left w:val="single" w:sz="4" w:space="0" w:color="000000"/>
              <w:right w:val="single" w:sz="4" w:space="0" w:color="000000"/>
            </w:tcBorders>
          </w:tcPr>
          <w:p>
            <w:pPr>
              <w:pStyle w:val="ConsPlusNormal"/>
              <w:jc w:val="center"/>
              <w:rPr/>
            </w:pPr>
            <w:r>
              <w:rPr/>
              <w:t>I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астойная сердечная недостаточность.</w:t>
            </w:r>
          </w:p>
        </w:tc>
        <w:tc>
          <w:tcPr>
            <w:tcW w:w="1247" w:type="dxa"/>
            <w:tcBorders>
              <w:left w:val="single" w:sz="4" w:space="0" w:color="000000"/>
              <w:right w:val="single" w:sz="4" w:space="0" w:color="000000"/>
            </w:tcBorders>
          </w:tcPr>
          <w:p>
            <w:pPr>
              <w:pStyle w:val="ConsPlusNormal"/>
              <w:jc w:val="center"/>
              <w:rPr/>
            </w:pPr>
            <w:r>
              <w:rPr/>
              <w:t>I5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Левожелудочковая недостаточность.</w:t>
            </w:r>
          </w:p>
        </w:tc>
        <w:tc>
          <w:tcPr>
            <w:tcW w:w="1247" w:type="dxa"/>
            <w:tcBorders>
              <w:left w:val="single" w:sz="4" w:space="0" w:color="000000"/>
              <w:right w:val="single" w:sz="4" w:space="0" w:color="000000"/>
            </w:tcBorders>
          </w:tcPr>
          <w:p>
            <w:pPr>
              <w:pStyle w:val="ConsPlusNormal"/>
              <w:jc w:val="center"/>
              <w:rPr/>
            </w:pPr>
            <w:r>
              <w:rPr/>
              <w:t>I5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ердечная недостаточность неуточненная</w:t>
            </w:r>
          </w:p>
        </w:tc>
        <w:tc>
          <w:tcPr>
            <w:tcW w:w="1247" w:type="dxa"/>
            <w:tcBorders>
              <w:left w:val="single" w:sz="4" w:space="0" w:color="000000"/>
              <w:right w:val="single" w:sz="4" w:space="0" w:color="000000"/>
            </w:tcBorders>
          </w:tcPr>
          <w:p>
            <w:pPr>
              <w:pStyle w:val="ConsPlusNormal"/>
              <w:jc w:val="center"/>
              <w:rPr/>
            </w:pPr>
            <w:r>
              <w:rPr/>
              <w:t>I50.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ХСН I стадия, ФК I, 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ХСН IIА стадия, ФК II, I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ХСН IIБ стадия, ФК III, IV</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сердечно-сосудистой системы: ХСН III стадия, ФК IV</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2.2.4</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сердечных и сосудистых имплантатов и трансплантатов:</w:t>
            </w:r>
          </w:p>
        </w:tc>
        <w:tc>
          <w:tcPr>
            <w:tcW w:w="1247" w:type="dxa"/>
            <w:tcBorders>
              <w:left w:val="single" w:sz="4" w:space="0" w:color="000000"/>
              <w:right w:val="single" w:sz="4" w:space="0" w:color="000000"/>
            </w:tcBorders>
          </w:tcPr>
          <w:p>
            <w:pPr>
              <w:pStyle w:val="ConsPlusNormal"/>
              <w:jc w:val="center"/>
              <w:rPr/>
            </w:pPr>
            <w:r>
              <w:rPr/>
              <w:t>Z9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искусственного водителя сердечного ритма;</w:t>
            </w:r>
          </w:p>
        </w:tc>
        <w:tc>
          <w:tcPr>
            <w:tcW w:w="1247" w:type="dxa"/>
            <w:tcBorders>
              <w:left w:val="single" w:sz="4" w:space="0" w:color="000000"/>
              <w:right w:val="single" w:sz="4" w:space="0" w:color="000000"/>
            </w:tcBorders>
          </w:tcPr>
          <w:p>
            <w:pPr>
              <w:pStyle w:val="ConsPlusNormal"/>
              <w:jc w:val="center"/>
              <w:rPr/>
            </w:pPr>
            <w:r>
              <w:rPr/>
              <w:t>Z9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аортокоронарного шунтового трансплантата;</w:t>
            </w:r>
          </w:p>
        </w:tc>
        <w:tc>
          <w:tcPr>
            <w:tcW w:w="1247" w:type="dxa"/>
            <w:tcBorders>
              <w:left w:val="single" w:sz="4" w:space="0" w:color="000000"/>
              <w:right w:val="single" w:sz="4" w:space="0" w:color="000000"/>
            </w:tcBorders>
          </w:tcPr>
          <w:p>
            <w:pPr>
              <w:pStyle w:val="ConsPlusNormal"/>
              <w:jc w:val="center"/>
              <w:rPr/>
            </w:pPr>
            <w:r>
              <w:rPr/>
              <w:t>Z9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протеза сердечного клапана;</w:t>
            </w:r>
          </w:p>
        </w:tc>
        <w:tc>
          <w:tcPr>
            <w:tcW w:w="1247" w:type="dxa"/>
            <w:tcBorders>
              <w:left w:val="single" w:sz="4" w:space="0" w:color="000000"/>
              <w:right w:val="single" w:sz="4" w:space="0" w:color="000000"/>
            </w:tcBorders>
          </w:tcPr>
          <w:p>
            <w:pPr>
              <w:pStyle w:val="ConsPlusNormal"/>
              <w:jc w:val="center"/>
              <w:rPr/>
            </w:pPr>
            <w:r>
              <w:rPr/>
              <w:t>Z95.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ксеногенного сердечного клапана;</w:t>
            </w:r>
          </w:p>
        </w:tc>
        <w:tc>
          <w:tcPr>
            <w:tcW w:w="1247" w:type="dxa"/>
            <w:tcBorders>
              <w:left w:val="single" w:sz="4" w:space="0" w:color="000000"/>
              <w:right w:val="single" w:sz="4" w:space="0" w:color="000000"/>
            </w:tcBorders>
          </w:tcPr>
          <w:p>
            <w:pPr>
              <w:pStyle w:val="ConsPlusNormal"/>
              <w:jc w:val="center"/>
              <w:rPr/>
            </w:pPr>
            <w:r>
              <w:rPr/>
              <w:t>Z95.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другого заменителя сердечного клапана;</w:t>
            </w:r>
          </w:p>
        </w:tc>
        <w:tc>
          <w:tcPr>
            <w:tcW w:w="1247" w:type="dxa"/>
            <w:tcBorders>
              <w:left w:val="single" w:sz="4" w:space="0" w:color="000000"/>
              <w:right w:val="single" w:sz="4" w:space="0" w:color="000000"/>
            </w:tcBorders>
          </w:tcPr>
          <w:p>
            <w:pPr>
              <w:pStyle w:val="ConsPlusNormal"/>
              <w:jc w:val="center"/>
              <w:rPr/>
            </w:pPr>
            <w:r>
              <w:rPr/>
              <w:t>Z95.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коронарного ангиопластичного имплантата и трансплантата;</w:t>
            </w:r>
          </w:p>
        </w:tc>
        <w:tc>
          <w:tcPr>
            <w:tcW w:w="1247" w:type="dxa"/>
            <w:tcBorders>
              <w:left w:val="single" w:sz="4" w:space="0" w:color="000000"/>
              <w:right w:val="single" w:sz="4" w:space="0" w:color="000000"/>
            </w:tcBorders>
          </w:tcPr>
          <w:p>
            <w:pPr>
              <w:pStyle w:val="ConsPlusNormal"/>
              <w:jc w:val="center"/>
              <w:rPr/>
            </w:pPr>
            <w:r>
              <w:rPr/>
              <w:t>Z95.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других сердечных и сосудистых имплантатов и трансплантатов;</w:t>
            </w:r>
          </w:p>
        </w:tc>
        <w:tc>
          <w:tcPr>
            <w:tcW w:w="1247" w:type="dxa"/>
            <w:tcBorders>
              <w:left w:val="single" w:sz="4" w:space="0" w:color="000000"/>
              <w:right w:val="single" w:sz="4" w:space="0" w:color="000000"/>
            </w:tcBorders>
          </w:tcPr>
          <w:p>
            <w:pPr>
              <w:pStyle w:val="ConsPlusNormal"/>
              <w:jc w:val="center"/>
              <w:rPr/>
            </w:pPr>
            <w:r>
              <w:rPr/>
              <w:t>Z95.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сердечного и сосудистого имплантата и трансплантата неуточненных;</w:t>
            </w:r>
          </w:p>
        </w:tc>
        <w:tc>
          <w:tcPr>
            <w:tcW w:w="1247" w:type="dxa"/>
            <w:tcBorders>
              <w:left w:val="single" w:sz="4" w:space="0" w:color="000000"/>
              <w:right w:val="single" w:sz="4" w:space="0" w:color="000000"/>
            </w:tcBorders>
          </w:tcPr>
          <w:p>
            <w:pPr>
              <w:pStyle w:val="ConsPlusNormal"/>
              <w:jc w:val="center"/>
              <w:rPr/>
            </w:pPr>
            <w:r>
              <w:rPr/>
              <w:t>Z95.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сткардиотомический синдром.</w:t>
            </w:r>
          </w:p>
        </w:tc>
        <w:tc>
          <w:tcPr>
            <w:tcW w:w="1247" w:type="dxa"/>
            <w:tcBorders>
              <w:left w:val="single" w:sz="4" w:space="0" w:color="000000"/>
              <w:right w:val="single" w:sz="4" w:space="0" w:color="000000"/>
            </w:tcBorders>
          </w:tcPr>
          <w:p>
            <w:pPr>
              <w:pStyle w:val="ConsPlusNormal"/>
              <w:jc w:val="center"/>
              <w:rPr/>
            </w:pPr>
            <w:r>
              <w:rPr/>
              <w:t>I97.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функциональные нарушения после операций на сердце</w:t>
            </w:r>
          </w:p>
        </w:tc>
        <w:tc>
          <w:tcPr>
            <w:tcW w:w="1247" w:type="dxa"/>
            <w:tcBorders>
              <w:left w:val="single" w:sz="4" w:space="0" w:color="000000"/>
              <w:right w:val="single" w:sz="4" w:space="0" w:color="000000"/>
            </w:tcBorders>
          </w:tcPr>
          <w:p>
            <w:pPr>
              <w:pStyle w:val="ConsPlusNormal"/>
              <w:jc w:val="center"/>
              <w:rPr/>
            </w:pPr>
            <w:r>
              <w:rPr/>
              <w:t>I97.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обусловленная вышеуказанными заболеваниями, приводящими к ХСН I стадии, ФК I, 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обусловленная вышеуказанными заболеваниями, приводящими к ХСН IIА стадия, ФК II, I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обусловленная вышеуказанными заболеваниями, приводящими к ХСН IIБ стадии, ФК III, IV (если проба с физической нагрузкой противопоказан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сердечно-сосудистой системы, обусловленная вышеуказанными заболеваниями, приводящими к ХСН III стадии, ФК IV (проба с физической нагрузкой противопоказан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w:t>
            </w:r>
          </w:p>
          <w:p>
            <w:pPr>
              <w:pStyle w:val="ConsPlusNormal"/>
              <w:jc w:val="center"/>
              <w:rPr/>
            </w:pPr>
            <w:r>
              <w:rPr/>
              <w:t>100</w:t>
            </w:r>
          </w:p>
        </w:tc>
      </w:tr>
      <w:tr>
        <w:trPr/>
        <w:tc>
          <w:tcPr>
            <w:tcW w:w="1077" w:type="dxa"/>
            <w:tcBorders>
              <w:left w:val="single" w:sz="4" w:space="0" w:color="000000"/>
              <w:right w:val="single" w:sz="4" w:space="0" w:color="000000"/>
            </w:tcBorders>
          </w:tcPr>
          <w:p>
            <w:pPr>
              <w:pStyle w:val="ConsPlusNormal"/>
              <w:jc w:val="center"/>
              <w:rPr/>
            </w:pPr>
            <w:r>
              <w:rPr/>
              <w:t>2.2.5</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трансплантированного сердца.</w:t>
            </w:r>
          </w:p>
        </w:tc>
        <w:tc>
          <w:tcPr>
            <w:tcW w:w="1247" w:type="dxa"/>
            <w:tcBorders>
              <w:left w:val="single" w:sz="4" w:space="0" w:color="000000"/>
              <w:right w:val="single" w:sz="4" w:space="0" w:color="000000"/>
            </w:tcBorders>
          </w:tcPr>
          <w:p>
            <w:pPr>
              <w:pStyle w:val="ConsPlusNormal"/>
              <w:jc w:val="center"/>
              <w:rPr/>
            </w:pPr>
            <w:r>
              <w:rPr/>
              <w:t>Z94.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трансплантированных сердца и легкого</w:t>
            </w:r>
          </w:p>
        </w:tc>
        <w:tc>
          <w:tcPr>
            <w:tcW w:w="1247" w:type="dxa"/>
            <w:tcBorders>
              <w:left w:val="single" w:sz="4" w:space="0" w:color="000000"/>
              <w:right w:val="single" w:sz="4" w:space="0" w:color="000000"/>
            </w:tcBorders>
          </w:tcPr>
          <w:p>
            <w:pPr>
              <w:pStyle w:val="ConsPlusNormal"/>
              <w:jc w:val="center"/>
              <w:rPr/>
            </w:pPr>
            <w:r>
              <w:rPr/>
              <w:t>Z94.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сердечно-сосудистой системы, обусловленная состоянием после трансплантации сердца или одновременно сердца и легкого в течение первых 2-х ле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обусловленная состоянием после трансплантации сердца или одновременно сердца и легкого после 2-х летнего наблюдения при необходимости подавления иммунитета и/или другого систематического лечения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2.2.6</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травмы сердца.</w:t>
            </w:r>
          </w:p>
        </w:tc>
        <w:tc>
          <w:tcPr>
            <w:tcW w:w="1247" w:type="dxa"/>
            <w:tcBorders>
              <w:left w:val="single" w:sz="4" w:space="0" w:color="000000"/>
              <w:right w:val="single" w:sz="4" w:space="0" w:color="000000"/>
            </w:tcBorders>
          </w:tcPr>
          <w:p>
            <w:pPr>
              <w:pStyle w:val="ConsPlusNormal"/>
              <w:jc w:val="center"/>
              <w:rPr/>
            </w:pPr>
            <w:r>
              <w:rPr/>
              <w:t>S26.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равма сердца неуточненная</w:t>
            </w:r>
          </w:p>
        </w:tc>
        <w:tc>
          <w:tcPr>
            <w:tcW w:w="1247" w:type="dxa"/>
            <w:tcBorders>
              <w:left w:val="single" w:sz="4" w:space="0" w:color="000000"/>
              <w:right w:val="single" w:sz="4" w:space="0" w:color="000000"/>
            </w:tcBorders>
          </w:tcPr>
          <w:p>
            <w:pPr>
              <w:pStyle w:val="ConsPlusNormal"/>
              <w:jc w:val="center"/>
              <w:rPr/>
            </w:pPr>
            <w:r>
              <w:rPr/>
              <w:t>S26.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обусловленная вышеуказанными заболеваниями, приводящими к ХСН I стадии, ФК I, 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обусловленная вышеуказанными заболеваниями, приводящими к ХСН IIА стадия, ФК II, I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обусловленная вышеуказанными заболеваниями, приводящими к ХСН IIБ стадии, ФК III, IV</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сердечно-сосудистой системы, обусловленная вышеуказанными заболеваниями, приводящими к ХСН III стадии, ФК IV</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2.2.7</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ароксизмальная тахикардия.</w:t>
            </w:r>
          </w:p>
        </w:tc>
        <w:tc>
          <w:tcPr>
            <w:tcW w:w="1247" w:type="dxa"/>
            <w:tcBorders>
              <w:left w:val="single" w:sz="4" w:space="0" w:color="000000"/>
              <w:right w:val="single" w:sz="4" w:space="0" w:color="000000"/>
            </w:tcBorders>
          </w:tcPr>
          <w:p>
            <w:pPr>
              <w:pStyle w:val="ConsPlusNormal"/>
              <w:jc w:val="center"/>
              <w:rPr/>
            </w:pPr>
            <w:r>
              <w:rPr/>
              <w:t>I4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озвратная желудочковая аритмия.</w:t>
            </w:r>
          </w:p>
        </w:tc>
        <w:tc>
          <w:tcPr>
            <w:tcW w:w="1247" w:type="dxa"/>
            <w:tcBorders>
              <w:left w:val="single" w:sz="4" w:space="0" w:color="000000"/>
              <w:right w:val="single" w:sz="4" w:space="0" w:color="000000"/>
            </w:tcBorders>
          </w:tcPr>
          <w:p>
            <w:pPr>
              <w:pStyle w:val="ConsPlusNormal"/>
              <w:jc w:val="center"/>
              <w:rPr/>
            </w:pPr>
            <w:r>
              <w:rPr/>
              <w:t>I47.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джелудочковая тахикардия.</w:t>
            </w:r>
          </w:p>
        </w:tc>
        <w:tc>
          <w:tcPr>
            <w:tcW w:w="1247" w:type="dxa"/>
            <w:tcBorders>
              <w:left w:val="single" w:sz="4" w:space="0" w:color="000000"/>
              <w:right w:val="single" w:sz="4" w:space="0" w:color="000000"/>
            </w:tcBorders>
          </w:tcPr>
          <w:p>
            <w:pPr>
              <w:pStyle w:val="ConsPlusNormal"/>
              <w:jc w:val="center"/>
              <w:rPr/>
            </w:pPr>
            <w:r>
              <w:rPr/>
              <w:t>I47.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Желудочковая тахикардия.</w:t>
            </w:r>
          </w:p>
        </w:tc>
        <w:tc>
          <w:tcPr>
            <w:tcW w:w="1247" w:type="dxa"/>
            <w:tcBorders>
              <w:left w:val="single" w:sz="4" w:space="0" w:color="000000"/>
              <w:right w:val="single" w:sz="4" w:space="0" w:color="000000"/>
            </w:tcBorders>
          </w:tcPr>
          <w:p>
            <w:pPr>
              <w:pStyle w:val="ConsPlusNormal"/>
              <w:jc w:val="center"/>
              <w:rPr/>
            </w:pPr>
            <w:r>
              <w:rPr/>
              <w:t>I47.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ароксизмальная тахикардия неуточненная</w:t>
            </w:r>
          </w:p>
        </w:tc>
        <w:tc>
          <w:tcPr>
            <w:tcW w:w="1247" w:type="dxa"/>
            <w:tcBorders>
              <w:left w:val="single" w:sz="4" w:space="0" w:color="000000"/>
              <w:right w:val="single" w:sz="4" w:space="0" w:color="000000"/>
            </w:tcBorders>
          </w:tcPr>
          <w:p>
            <w:pPr>
              <w:pStyle w:val="ConsPlusNormal"/>
              <w:jc w:val="center"/>
              <w:rPr/>
            </w:pPr>
            <w:r>
              <w:rPr/>
              <w:t>I47.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сердечно-сосудистой системы - незначительные пароксизмальные нарушения сердечного ритма: пароксизмы тахикардии (аритмии) редкие (до 3 - 4-х раз в год), кратковременные (минуты, менее часа), провоцируются значительным физическим или нервно-психическим напряжением; нарушения глобальной функции сердца, коронарного кровообращения и церебральной гемодинамики отсутствуют или незначительные; ритм восстанавливается без лечебных мероприятий, при использовании немедикаментозных приемов, или после одно-двукратного приема пероральных препаратов; на время приступа пациент ограничивает (уменьшает или прекращает) свою физическую или нервно-психическую нагрузку; в лечебные учреждения для получения медицинской помощи, как правило, обращается при впервые возникшем приступе, а в дальнейшем самостоятельно применяет рекомендованные врачом методы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сердечно-сосудистой системы - умеренные пароксизмальные нарушения сердечного ритма: пароксизмы тахикардии (аритмии) с частотой 5 - 6 раз в год, продолжительностью от одного часа до 12 часов, провоцируются умеренным физическим или нервно-психическим напряжением; умеренные нарушения глобальной функции сердца, коронарного кровообращения и церебральной гемодинамики; ритм восстанавливается при систематическом (по схеме) использовании медикаментозных пероральных и парентеральных препаратов; во время приступа пациент вынужден соблюдать постельный режим; систематическое обращение к медперсоналу для получения экстренной медицинской помощи в домашних условиях или в условиях стационара общетерапевтического профил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сердечно-сосудистой системы - выраженные пароксизмальные нарушения сердечного ритма: пароксизмы тахикардии (аритмии) с частотой 7 - 9 раз в год, продолжительностью от 12 часов до суток, провоцируются незначительным физическим или нервно-психическим напряжением; выраженные нарушения глобальной функции сердца, коронарного кровообращения и церебральной гемодинамики; ритм восстанавливается при систематическом (по схеме) использовании медикаментозных пероральных и парентеральных антиаритмических препаратов, применении дополнительной симптоматической терапии; во время приступа и после его завершения пациент вынужден (на срок восстановления клинико-функциональных показателей гемодинамики) соблюдать постельный режим; систематическое обращение к медперсоналу для получения экстренной медицинской помощи в домашних условиях и в условиях стационара кардиологического профил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нарушение функции сердечно-сосудистой системы - значительно выраженные пароксизмальные нарушения сердечного ритма: пароксизмы тахикардии (аритмии) с частотой более 9 раз в год, временами - ежемесячно или ежедневно; продолжительностью от 12 часов до суток и более; провоцируются незначительным физическим или нервно-психическим напряжением, могут возникать без каких-либо провоцирующих факторов; значительно выраженные нарушения глобальной функции сердца, коронарного кровообращения и церебральной гемодинамики; ритм восстанавливается при систематическом использовании медикаментозных пероральных и парентеральных антиаритмических препаратов, электроимпульсной терапии, применении дополнительной симптоматической терапии; во время приступа пациент вынужден (на срок восстановления клинико-функциональных показателей гемодинамики) соблюдать постельный режим; систематическое обращение к медперсоналу для получения экстренной медицинской помощи в домашних условиях, в условиях стационара кардиологического профиля, в условиях специализированного отделения (отделения интенсивной терапии) для комплексного лечения нарушений сердечного рит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2.2.8</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Фибрилляция и трепетание предсердий.</w:t>
            </w:r>
          </w:p>
        </w:tc>
        <w:tc>
          <w:tcPr>
            <w:tcW w:w="1247" w:type="dxa"/>
            <w:tcBorders>
              <w:left w:val="single" w:sz="4" w:space="0" w:color="000000"/>
              <w:right w:val="single" w:sz="4" w:space="0" w:color="000000"/>
            </w:tcBorders>
          </w:tcPr>
          <w:p>
            <w:pPr>
              <w:pStyle w:val="ConsPlusNormal"/>
              <w:jc w:val="center"/>
              <w:rPr/>
            </w:pPr>
            <w:r>
              <w:rPr/>
              <w:t>I4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нарушения сердечного ритма.</w:t>
            </w:r>
          </w:p>
        </w:tc>
        <w:tc>
          <w:tcPr>
            <w:tcW w:w="1247" w:type="dxa"/>
            <w:tcBorders>
              <w:left w:val="single" w:sz="4" w:space="0" w:color="000000"/>
              <w:right w:val="single" w:sz="4" w:space="0" w:color="000000"/>
            </w:tcBorders>
          </w:tcPr>
          <w:p>
            <w:pPr>
              <w:pStyle w:val="ConsPlusNormal"/>
              <w:jc w:val="center"/>
              <w:rPr/>
            </w:pPr>
            <w:r>
              <w:rPr/>
              <w:t>I4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 xml:space="preserve">Фибрилляция и трепетание желудочков </w:t>
            </w:r>
            <w:r>
              <w:rPr>
                <w:color w:val="0000FF"/>
              </w:rPr>
              <w:t>&lt;1&gt;</w:t>
            </w:r>
            <w:r>
              <w:rPr/>
              <w:t>.</w:t>
            </w:r>
          </w:p>
        </w:tc>
        <w:tc>
          <w:tcPr>
            <w:tcW w:w="1247" w:type="dxa"/>
            <w:tcBorders>
              <w:left w:val="single" w:sz="4" w:space="0" w:color="000000"/>
              <w:right w:val="single" w:sz="4" w:space="0" w:color="000000"/>
            </w:tcBorders>
          </w:tcPr>
          <w:p>
            <w:pPr>
              <w:pStyle w:val="ConsPlusNormal"/>
              <w:jc w:val="center"/>
              <w:rPr/>
            </w:pPr>
            <w:r>
              <w:rPr/>
              <w:t>I49.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еждевременная деполяризация предсердий.</w:t>
            </w:r>
          </w:p>
        </w:tc>
        <w:tc>
          <w:tcPr>
            <w:tcW w:w="1247" w:type="dxa"/>
            <w:tcBorders>
              <w:left w:val="single" w:sz="4" w:space="0" w:color="000000"/>
              <w:right w:val="single" w:sz="4" w:space="0" w:color="000000"/>
            </w:tcBorders>
          </w:tcPr>
          <w:p>
            <w:pPr>
              <w:pStyle w:val="ConsPlusNormal"/>
              <w:jc w:val="center"/>
              <w:rPr/>
            </w:pPr>
            <w:r>
              <w:rPr/>
              <w:t>I49.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еждевременная деполяризация, исходящая из соединения.</w:t>
            </w:r>
          </w:p>
        </w:tc>
        <w:tc>
          <w:tcPr>
            <w:tcW w:w="1247" w:type="dxa"/>
            <w:tcBorders>
              <w:left w:val="single" w:sz="4" w:space="0" w:color="000000"/>
              <w:right w:val="single" w:sz="4" w:space="0" w:color="000000"/>
            </w:tcBorders>
          </w:tcPr>
          <w:p>
            <w:pPr>
              <w:pStyle w:val="ConsPlusNormal"/>
              <w:jc w:val="center"/>
              <w:rPr/>
            </w:pPr>
            <w:r>
              <w:rPr/>
              <w:t>I49.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еждевременная деполяризация желудочков.</w:t>
            </w:r>
          </w:p>
        </w:tc>
        <w:tc>
          <w:tcPr>
            <w:tcW w:w="1247" w:type="dxa"/>
            <w:tcBorders>
              <w:left w:val="single" w:sz="4" w:space="0" w:color="000000"/>
              <w:right w:val="single" w:sz="4" w:space="0" w:color="000000"/>
            </w:tcBorders>
          </w:tcPr>
          <w:p>
            <w:pPr>
              <w:pStyle w:val="ConsPlusNormal"/>
              <w:jc w:val="center"/>
              <w:rPr/>
            </w:pPr>
            <w:r>
              <w:rPr/>
              <w:t>I49.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ая и неуточненная преждевременная деполяризация.</w:t>
            </w:r>
          </w:p>
        </w:tc>
        <w:tc>
          <w:tcPr>
            <w:tcW w:w="1247" w:type="dxa"/>
            <w:tcBorders>
              <w:left w:val="single" w:sz="4" w:space="0" w:color="000000"/>
              <w:right w:val="single" w:sz="4" w:space="0" w:color="000000"/>
            </w:tcBorders>
          </w:tcPr>
          <w:p>
            <w:pPr>
              <w:pStyle w:val="ConsPlusNormal"/>
              <w:jc w:val="center"/>
              <w:rPr/>
            </w:pPr>
            <w:r>
              <w:rPr/>
              <w:t>I49.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индром слабости синусового узла.</w:t>
            </w:r>
          </w:p>
        </w:tc>
        <w:tc>
          <w:tcPr>
            <w:tcW w:w="1247" w:type="dxa"/>
            <w:tcBorders>
              <w:left w:val="single" w:sz="4" w:space="0" w:color="000000"/>
              <w:right w:val="single" w:sz="4" w:space="0" w:color="000000"/>
            </w:tcBorders>
          </w:tcPr>
          <w:p>
            <w:pPr>
              <w:pStyle w:val="ConsPlusNormal"/>
              <w:jc w:val="center"/>
              <w:rPr/>
            </w:pPr>
            <w:r>
              <w:rPr/>
              <w:t>I49.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уточненные нарушения сердечного ритма.</w:t>
            </w:r>
          </w:p>
        </w:tc>
        <w:tc>
          <w:tcPr>
            <w:tcW w:w="1247" w:type="dxa"/>
            <w:tcBorders>
              <w:left w:val="single" w:sz="4" w:space="0" w:color="000000"/>
              <w:right w:val="single" w:sz="4" w:space="0" w:color="000000"/>
            </w:tcBorders>
          </w:tcPr>
          <w:p>
            <w:pPr>
              <w:pStyle w:val="ConsPlusNormal"/>
              <w:jc w:val="center"/>
              <w:rPr/>
            </w:pPr>
            <w:r>
              <w:rPr/>
              <w:t>I49.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ердечного ритма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сердечно-сосудистой системы - постоянные незначительные нарушения сердечного ритма: экстрасистолы и парасистолы - до 30 в час; синусовая дыхательная аритмия у взрослых; синусовая брадикардия с частотой в пределах 46 - 50 в минуту; ускоренный синусовый ритм в условиях покоя - 90 - 99 в минуту глобальная функция сердца, центральная и периферическая гемодинамика не нарушены, или нарушены незначительн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меренное нарушение функции сердечно-сосудистой системы - постоянные умеренные нарушения сердечного ритма: экстрасистолы и парасистолы более 30 в час, до 3 - 5 эпизодов за сутки групповых (парных) экстрасистол; мерцательная аритмия нормосистолическая форма, синусовая брадикардия с частотой в пределах 40 - 45 в минуту, синусовая тахикардия в пределах от 100 до субмаксимальной </w:t>
            </w:r>
            <w:r>
              <w:rPr>
                <w:color w:val="0000FF"/>
              </w:rPr>
              <w:t>&lt;2&gt;</w:t>
            </w:r>
            <w:r>
              <w:rPr/>
              <w:t xml:space="preserve"> частоты синусового ритма; брадиаритмии вследствие синоаурикулярной или атриовентрикулярной блокады с частотой сердечных сокращений не менее 45 в минуту и паузами между желудочковыми сокращениями не менее двух секунд; брадиаритмия вследствие полной атриовентрикулярной блокады с частотой желудочковых сокращений не менее 40 - 45 в минуту; умеренные нарушения глобальной функции сердца, коронарного кровообращения, церебральной гемодинамик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сердечно-сосудистой системы - постоянные выраженные нарушения сердечного ритма: экстрасистолы и парасистолы более 30 в час, в том числе полиморфные и политопные, аллоритмии; частые эпизоды групповых экстрасистол и преходящего эктопического ритма; синусовая брадикардия с частотой менее 40 в минуту, синусовая тахикардия с субмаксимальной и более высокой частотой сердечных сокращений; мерцательная аритмия, тахи- или брадиситолическая формы; регулярный эктопический предсердный, атриовентрикулярный и желудочковый ритмы с нормальной, ускоренной или замедленной частотой желудочковых сокращений; брадиаритмии вследствие синоа-урикулярной или атриовентрикулярной блокады с частотой сердечных сокращений менее 45 в минуту и паузами между желудочковыми сокращениями более двух секунд; брадикардия вследствие полной атриовентрикулярной блокады с частотой желудочковых сокращений менее 40 в мин.; выраженное нарушения глобальной функции сердца, коронарного кровообращения, церебральной гемодинамики, в том числе синкопальные (обморочные) состоя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нарушение функции сердечно-сосудистой системы - постоянные значительно выраженные нарушения сердечного ритма: сложные, комбинированные нарушения сердечного ритма с наличием двух и более форм нарушений, относящихся к категории выраженной степени; фибрилляция и трепетание желудочков; значительно выраженное нарушения глобальной функции сердца, коронарного кровообращения, церебральной гемодинамики, в том числе синкопальные (обморочные) состоя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артерий, артериол и капилля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0 - I7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еросклероз. Другие болезни периферических сосудов (хроническая артериальная недостаточность, облитерирующий артериит сосудов конечностей, а также состояния после реваскуля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0.0 - I70.9;</w:t>
            </w:r>
          </w:p>
          <w:p>
            <w:pPr>
              <w:pStyle w:val="ConsPlusNormal"/>
              <w:jc w:val="center"/>
              <w:rPr/>
            </w:pPr>
            <w:r>
              <w:rPr/>
              <w:t>I7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характеризующаяся степенью ишемии I, одно- или двусторонние боли при ходьбе на расстояние более чем 1000 м или наличие подтвержденного инструментальными методами (ангиография, СКТ, УЗИ) сегментарных окклюзий или стенозов (более 65%) артерий конечностей без клинических проявлений, лодыжечно-плечевой индекс (ЛПИ) - 0,90 - 0,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характеризующаяся степенью ишемии II, с ограниченным остаточным кровоснабжением, перемежающаяся хромота (одно- или двусторонние боли при ходьбе), возникающая на дистанции больше, чем 200 м, ЛПИ - менее 0,75, или наличие подтвержденного инструментальными методами (ангиография, СКТ, УЗИ) сегментарных окклюзий или стенозов (свыше 65%) артер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характеризующаяся степенью ишемии IIБ, с ограниченным остаточным кровоснабжением, перемещающаяся хромота (одно- или двусторонние боли при ходьбе), возникающая на дистанции от 50 до 200 м, ЛПИ - до 0,7, или наличие подтвержденного инструментальными методами (ангиография, СКТ, УЗИ) сегментарных окклюзий или стенозов (более 65%) артер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характеризующаяся степенью ишемии III, с ограниченным остаточным кровоснабжением, перемещающаяся хромота, (одно- или двусторонние боли при ходьбе), возникающая на дистанции меньше 50 м или неспособность пациента выполнить стандартный тредмил-тест ввиду перемежающейся хромоты, возможны периодические (непостоянные) умеренно выраженные боли в покое и (или) ограниченные трофические нарушения без признаков воспаления, ЛПИ - менее 0,50 или артериальное давление на первом пальце стопы, транскутанное напряжение кислорода на стопе менее 30 мм рт. с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характеризующаяся степенью ишемии III - IV, боли при ходьбе, возникающие на дистанции менее 50 м с болями в состоянии покоя, включая трофические нарушения, односторонние, ЛПИ менее 0,2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сердечно-сосудистой системы, характеризующаяся степенью ишемии III - IV, при ходьбе, возникающие на дистанции менее 50 м с болями в состоянии покоя, включая трофические нарушения двусторонние, ЛПИ менее 0,2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характеризующаяся состоянием после хирургической реваскуляризации (например, имплантация протезов) с полной компенсацией при регулярном врачебном контроле, ЛПИ - 0,75 и бол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характеризующаяся состоянием после хирургической реваскуляризации (например, имплантация протезов) с компенсацией кровообращения в конечности, но с сохраняющимися трофическими нарушениями конечности (язва, ограниченный некроз), ЛПИ менее 0,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характеризующаяся состоянием после хирургической реваскуляризации (например, имплантация протезов) с отсутствием компенсации кровообращения, сохраняющимися периодическими болями в покое и (или) выраженными трофическими нарушениями (язва, некроз) при постоянном врачебном контроле, ЛПИ - менее 0,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евризма и расслоение аор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формы аневриз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характеризующаяся незначительным локальным расширением сосуда («малые аневризмы»), без ограничения переносимости физической нагрузк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характеризующаяся локальным расширением («малые аневризмы»), при незначительном ограничении переносимости физической нагрузк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характеризующаяся состоянием после имплантации стент-графтов с полной компенсацией нарушенного кровообращ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характеризующаяся наличием «большой» аневризмы аорты и/или крупных артерий таз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характеризующаяся состоянием после резекции «больших» аневризм, протезирования аорты и крупных артерий таза или имплантации стент-графтов без компенсации нарушенного кровообращ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сердечно-сосудистой системы, характеризующаяся длительным стабильным состоянием больных при расслаивающих аневризмах аорты, крупных аневризмах брюшной аорты и/или крупных артерий таза при наличии медицинских противопоказаний к хирургическому лечени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вен, лимфатических сосудов и лимфатических узлов, не классифицированные в других рубрик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80 - I8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вен, лимфатических сосудов и лимфатических узлов, не классифицированные в других рубриках, проявляющиеся хронической венозной недостаточност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80 - I8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козная болезнь, посттромбофлебитический синдром, одно- или двусторонний с незначительным трофическими нарушениями, соответствующих 2 - 3 классу клинических проявлений классификации CEAP (Clinic Etiology Anatomy Pathophysiology)</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козная болезнь, посттромбофлебитический синдром, одно- или двусторонний со значительными трофическими нарушениями, без язвенных дефектов, частыми обострениями (неоднократно в году), рецидивирующим течением, соответствующих 4 - 5 классу клинических проявлений классификации CEAP</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козная болезнь, посттромбофлебитический синдром, одно- или двусторонний, с хроническими рецидивирующими язвами, в зависимости от распространения и частоты, при значительной продукции отделяемого секрета, соответствующих 4 - 6 классу клинических проявлений классификации CEAP</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фоотек, не классифицированный в других рубриках (лимфеде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89.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сердечно-сосудистой системы, характеризующаяся увеличением объема конечности (больше чем на 3 см) в зависимости от трофических наруш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сердечно-сосудистой системы, характеризующаяся состоянием при значительном нарушении функции конечности и наличием лимфоре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е ревматические болезни серд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05 - I0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2.5.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ие болезни митрального клапана.</w:t>
            </w:r>
          </w:p>
        </w:tc>
        <w:tc>
          <w:tcPr>
            <w:tcW w:w="1247" w:type="dxa"/>
            <w:tcBorders>
              <w:left w:val="single" w:sz="4" w:space="0" w:color="000000"/>
              <w:right w:val="single" w:sz="4" w:space="0" w:color="000000"/>
            </w:tcBorders>
          </w:tcPr>
          <w:p>
            <w:pPr>
              <w:pStyle w:val="ConsPlusNormal"/>
              <w:jc w:val="center"/>
              <w:rPr/>
            </w:pPr>
            <w:r>
              <w:rPr/>
              <w:t>I0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Митральный стеноз.</w:t>
            </w:r>
          </w:p>
        </w:tc>
        <w:tc>
          <w:tcPr>
            <w:tcW w:w="1247" w:type="dxa"/>
            <w:tcBorders>
              <w:left w:val="single" w:sz="4" w:space="0" w:color="000000"/>
              <w:right w:val="single" w:sz="4" w:space="0" w:color="000000"/>
            </w:tcBorders>
          </w:tcPr>
          <w:p>
            <w:pPr>
              <w:pStyle w:val="ConsPlusNormal"/>
              <w:jc w:val="center"/>
              <w:rPr/>
            </w:pPr>
            <w:r>
              <w:rPr/>
              <w:t>I0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ая недостаточность митрального клапана.</w:t>
            </w:r>
          </w:p>
        </w:tc>
        <w:tc>
          <w:tcPr>
            <w:tcW w:w="1247" w:type="dxa"/>
            <w:tcBorders>
              <w:left w:val="single" w:sz="4" w:space="0" w:color="000000"/>
              <w:right w:val="single" w:sz="4" w:space="0" w:color="000000"/>
            </w:tcBorders>
          </w:tcPr>
          <w:p>
            <w:pPr>
              <w:pStyle w:val="ConsPlusNormal"/>
              <w:jc w:val="center"/>
              <w:rPr/>
            </w:pPr>
            <w:r>
              <w:rPr/>
              <w:t>I0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Митральный стеноз с недостаточностью.</w:t>
            </w:r>
          </w:p>
        </w:tc>
        <w:tc>
          <w:tcPr>
            <w:tcW w:w="1247" w:type="dxa"/>
            <w:tcBorders>
              <w:left w:val="single" w:sz="4" w:space="0" w:color="000000"/>
              <w:right w:val="single" w:sz="4" w:space="0" w:color="000000"/>
            </w:tcBorders>
          </w:tcPr>
          <w:p>
            <w:pPr>
              <w:pStyle w:val="ConsPlusNormal"/>
              <w:jc w:val="center"/>
              <w:rPr/>
            </w:pPr>
            <w:r>
              <w:rPr/>
              <w:t>I05.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болезни митрального клапана.</w:t>
            </w:r>
          </w:p>
        </w:tc>
        <w:tc>
          <w:tcPr>
            <w:tcW w:w="1247" w:type="dxa"/>
            <w:tcBorders>
              <w:left w:val="single" w:sz="4" w:space="0" w:color="000000"/>
              <w:right w:val="single" w:sz="4" w:space="0" w:color="000000"/>
            </w:tcBorders>
          </w:tcPr>
          <w:p>
            <w:pPr>
              <w:pStyle w:val="ConsPlusNormal"/>
              <w:jc w:val="center"/>
              <w:rPr/>
            </w:pPr>
            <w:r>
              <w:rPr/>
              <w:t>I05.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митрального клапана неуточненная.</w:t>
            </w:r>
          </w:p>
        </w:tc>
        <w:tc>
          <w:tcPr>
            <w:tcW w:w="1247" w:type="dxa"/>
            <w:tcBorders>
              <w:left w:val="single" w:sz="4" w:space="0" w:color="000000"/>
              <w:right w:val="single" w:sz="4" w:space="0" w:color="000000"/>
            </w:tcBorders>
          </w:tcPr>
          <w:p>
            <w:pPr>
              <w:pStyle w:val="ConsPlusNormal"/>
              <w:jc w:val="center"/>
              <w:rPr/>
            </w:pPr>
            <w:r>
              <w:rPr/>
              <w:t>I05.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ие болезни аортального клапана.</w:t>
            </w:r>
          </w:p>
        </w:tc>
        <w:tc>
          <w:tcPr>
            <w:tcW w:w="1247" w:type="dxa"/>
            <w:tcBorders>
              <w:left w:val="single" w:sz="4" w:space="0" w:color="000000"/>
              <w:right w:val="single" w:sz="4" w:space="0" w:color="000000"/>
            </w:tcBorders>
          </w:tcPr>
          <w:p>
            <w:pPr>
              <w:pStyle w:val="ConsPlusNormal"/>
              <w:jc w:val="center"/>
              <w:rPr/>
            </w:pPr>
            <w:r>
              <w:rPr/>
              <w:t>I0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ий аортальный стеноз.</w:t>
            </w:r>
          </w:p>
        </w:tc>
        <w:tc>
          <w:tcPr>
            <w:tcW w:w="1247" w:type="dxa"/>
            <w:tcBorders>
              <w:left w:val="single" w:sz="4" w:space="0" w:color="000000"/>
              <w:right w:val="single" w:sz="4" w:space="0" w:color="000000"/>
            </w:tcBorders>
          </w:tcPr>
          <w:p>
            <w:pPr>
              <w:pStyle w:val="ConsPlusNormal"/>
              <w:jc w:val="center"/>
              <w:rPr/>
            </w:pPr>
            <w:r>
              <w:rPr/>
              <w:t>I06.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ая недостаточность аортального клапана.</w:t>
            </w:r>
          </w:p>
        </w:tc>
        <w:tc>
          <w:tcPr>
            <w:tcW w:w="1247" w:type="dxa"/>
            <w:tcBorders>
              <w:left w:val="single" w:sz="4" w:space="0" w:color="000000"/>
              <w:right w:val="single" w:sz="4" w:space="0" w:color="000000"/>
            </w:tcBorders>
          </w:tcPr>
          <w:p>
            <w:pPr>
              <w:pStyle w:val="ConsPlusNormal"/>
              <w:jc w:val="center"/>
              <w:rPr/>
            </w:pPr>
            <w:r>
              <w:rPr/>
              <w:t>I06.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ий аортальный стеноз с недостаточностью.</w:t>
            </w:r>
          </w:p>
        </w:tc>
        <w:tc>
          <w:tcPr>
            <w:tcW w:w="1247" w:type="dxa"/>
            <w:tcBorders>
              <w:left w:val="single" w:sz="4" w:space="0" w:color="000000"/>
              <w:right w:val="single" w:sz="4" w:space="0" w:color="000000"/>
            </w:tcBorders>
          </w:tcPr>
          <w:p>
            <w:pPr>
              <w:pStyle w:val="ConsPlusNormal"/>
              <w:jc w:val="center"/>
              <w:rPr/>
            </w:pPr>
            <w:r>
              <w:rPr/>
              <w:t>I06.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ревматические болезни аортального клапана.</w:t>
            </w:r>
          </w:p>
        </w:tc>
        <w:tc>
          <w:tcPr>
            <w:tcW w:w="1247" w:type="dxa"/>
            <w:tcBorders>
              <w:left w:val="single" w:sz="4" w:space="0" w:color="000000"/>
              <w:right w:val="single" w:sz="4" w:space="0" w:color="000000"/>
            </w:tcBorders>
          </w:tcPr>
          <w:p>
            <w:pPr>
              <w:pStyle w:val="ConsPlusNormal"/>
              <w:jc w:val="center"/>
              <w:rPr/>
            </w:pPr>
            <w:r>
              <w:rPr/>
              <w:t>I06.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ая болезнь аортального клапана неуточненная.</w:t>
            </w:r>
          </w:p>
        </w:tc>
        <w:tc>
          <w:tcPr>
            <w:tcW w:w="1247" w:type="dxa"/>
            <w:tcBorders>
              <w:left w:val="single" w:sz="4" w:space="0" w:color="000000"/>
              <w:right w:val="single" w:sz="4" w:space="0" w:color="000000"/>
            </w:tcBorders>
          </w:tcPr>
          <w:p>
            <w:pPr>
              <w:pStyle w:val="ConsPlusNormal"/>
              <w:jc w:val="center"/>
              <w:rPr/>
            </w:pPr>
            <w:r>
              <w:rPr/>
              <w:t>I06.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ие болезни трехстворчатого клапана.</w:t>
            </w:r>
          </w:p>
        </w:tc>
        <w:tc>
          <w:tcPr>
            <w:tcW w:w="1247" w:type="dxa"/>
            <w:tcBorders>
              <w:left w:val="single" w:sz="4" w:space="0" w:color="000000"/>
              <w:right w:val="single" w:sz="4" w:space="0" w:color="000000"/>
            </w:tcBorders>
          </w:tcPr>
          <w:p>
            <w:pPr>
              <w:pStyle w:val="ConsPlusNormal"/>
              <w:jc w:val="center"/>
              <w:rPr/>
            </w:pPr>
            <w:r>
              <w:rPr/>
              <w:t>I0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рикуспидальный стеноз.</w:t>
            </w:r>
          </w:p>
        </w:tc>
        <w:tc>
          <w:tcPr>
            <w:tcW w:w="1247" w:type="dxa"/>
            <w:tcBorders>
              <w:left w:val="single" w:sz="4" w:space="0" w:color="000000"/>
              <w:right w:val="single" w:sz="4" w:space="0" w:color="000000"/>
            </w:tcBorders>
          </w:tcPr>
          <w:p>
            <w:pPr>
              <w:pStyle w:val="ConsPlusNormal"/>
              <w:jc w:val="center"/>
              <w:rPr/>
            </w:pPr>
            <w:r>
              <w:rPr/>
              <w:t>I07.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рикуспидальная недостаточность.</w:t>
            </w:r>
          </w:p>
        </w:tc>
        <w:tc>
          <w:tcPr>
            <w:tcW w:w="1247" w:type="dxa"/>
            <w:tcBorders>
              <w:left w:val="single" w:sz="4" w:space="0" w:color="000000"/>
              <w:right w:val="single" w:sz="4" w:space="0" w:color="000000"/>
            </w:tcBorders>
          </w:tcPr>
          <w:p>
            <w:pPr>
              <w:pStyle w:val="ConsPlusNormal"/>
              <w:jc w:val="center"/>
              <w:rPr/>
            </w:pPr>
            <w:r>
              <w:rPr/>
              <w:t>I07.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рикуспидальный стеноз с недостаточностью.</w:t>
            </w:r>
          </w:p>
        </w:tc>
        <w:tc>
          <w:tcPr>
            <w:tcW w:w="1247" w:type="dxa"/>
            <w:tcBorders>
              <w:left w:val="single" w:sz="4" w:space="0" w:color="000000"/>
              <w:right w:val="single" w:sz="4" w:space="0" w:color="000000"/>
            </w:tcBorders>
          </w:tcPr>
          <w:p>
            <w:pPr>
              <w:pStyle w:val="ConsPlusNormal"/>
              <w:jc w:val="center"/>
              <w:rPr/>
            </w:pPr>
            <w:r>
              <w:rPr/>
              <w:t>I07.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болезни трехстворчатого клапана.</w:t>
            </w:r>
          </w:p>
        </w:tc>
        <w:tc>
          <w:tcPr>
            <w:tcW w:w="1247" w:type="dxa"/>
            <w:tcBorders>
              <w:left w:val="single" w:sz="4" w:space="0" w:color="000000"/>
              <w:right w:val="single" w:sz="4" w:space="0" w:color="000000"/>
            </w:tcBorders>
          </w:tcPr>
          <w:p>
            <w:pPr>
              <w:pStyle w:val="ConsPlusNormal"/>
              <w:jc w:val="center"/>
              <w:rPr/>
            </w:pPr>
            <w:r>
              <w:rPr/>
              <w:t>I07.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трехстворчатого клапана неуточненная.</w:t>
            </w:r>
          </w:p>
        </w:tc>
        <w:tc>
          <w:tcPr>
            <w:tcW w:w="1247" w:type="dxa"/>
            <w:tcBorders>
              <w:left w:val="single" w:sz="4" w:space="0" w:color="000000"/>
              <w:right w:val="single" w:sz="4" w:space="0" w:color="000000"/>
            </w:tcBorders>
          </w:tcPr>
          <w:p>
            <w:pPr>
              <w:pStyle w:val="ConsPlusNormal"/>
              <w:jc w:val="center"/>
              <w:rPr/>
            </w:pPr>
            <w:r>
              <w:rPr/>
              <w:t>I07.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ражения нескольких клапанов.</w:t>
            </w:r>
          </w:p>
        </w:tc>
        <w:tc>
          <w:tcPr>
            <w:tcW w:w="1247" w:type="dxa"/>
            <w:tcBorders>
              <w:left w:val="single" w:sz="4" w:space="0" w:color="000000"/>
              <w:right w:val="single" w:sz="4" w:space="0" w:color="000000"/>
            </w:tcBorders>
          </w:tcPr>
          <w:p>
            <w:pPr>
              <w:pStyle w:val="ConsPlusNormal"/>
              <w:jc w:val="center"/>
              <w:rPr/>
            </w:pPr>
            <w:r>
              <w:rPr/>
              <w:t>I0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очетанное поражение митрального и аортального клапанов.</w:t>
            </w:r>
          </w:p>
        </w:tc>
        <w:tc>
          <w:tcPr>
            <w:tcW w:w="1247" w:type="dxa"/>
            <w:tcBorders>
              <w:left w:val="single" w:sz="4" w:space="0" w:color="000000"/>
              <w:right w:val="single" w:sz="4" w:space="0" w:color="000000"/>
            </w:tcBorders>
          </w:tcPr>
          <w:p>
            <w:pPr>
              <w:pStyle w:val="ConsPlusNormal"/>
              <w:jc w:val="center"/>
              <w:rPr/>
            </w:pPr>
            <w:r>
              <w:rPr/>
              <w:t>I08.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очетанные поражения митрального и трехстворчатого клапанов.</w:t>
            </w:r>
          </w:p>
        </w:tc>
        <w:tc>
          <w:tcPr>
            <w:tcW w:w="1247" w:type="dxa"/>
            <w:tcBorders>
              <w:left w:val="single" w:sz="4" w:space="0" w:color="000000"/>
              <w:right w:val="single" w:sz="4" w:space="0" w:color="000000"/>
            </w:tcBorders>
          </w:tcPr>
          <w:p>
            <w:pPr>
              <w:pStyle w:val="ConsPlusNormal"/>
              <w:jc w:val="center"/>
              <w:rPr/>
            </w:pPr>
            <w:r>
              <w:rPr/>
              <w:t>I08.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очетанные поражения аортального и трехстворчатого клапанов.</w:t>
            </w:r>
          </w:p>
        </w:tc>
        <w:tc>
          <w:tcPr>
            <w:tcW w:w="1247" w:type="dxa"/>
            <w:tcBorders>
              <w:left w:val="single" w:sz="4" w:space="0" w:color="000000"/>
              <w:right w:val="single" w:sz="4" w:space="0" w:color="000000"/>
            </w:tcBorders>
          </w:tcPr>
          <w:p>
            <w:pPr>
              <w:pStyle w:val="ConsPlusNormal"/>
              <w:jc w:val="center"/>
              <w:rPr/>
            </w:pPr>
            <w:r>
              <w:rPr/>
              <w:t>I08.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очетанные поражения митрального, аортального и трехстворчатого клапанов.</w:t>
            </w:r>
          </w:p>
        </w:tc>
        <w:tc>
          <w:tcPr>
            <w:tcW w:w="1247" w:type="dxa"/>
            <w:tcBorders>
              <w:left w:val="single" w:sz="4" w:space="0" w:color="000000"/>
              <w:right w:val="single" w:sz="4" w:space="0" w:color="000000"/>
            </w:tcBorders>
          </w:tcPr>
          <w:p>
            <w:pPr>
              <w:pStyle w:val="ConsPlusNormal"/>
              <w:jc w:val="center"/>
              <w:rPr/>
            </w:pPr>
            <w:r>
              <w:rPr/>
              <w:t>I08.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множественные болезни клапанов.</w:t>
            </w:r>
          </w:p>
        </w:tc>
        <w:tc>
          <w:tcPr>
            <w:tcW w:w="1247" w:type="dxa"/>
            <w:tcBorders>
              <w:left w:val="single" w:sz="4" w:space="0" w:color="000000"/>
              <w:right w:val="single" w:sz="4" w:space="0" w:color="000000"/>
            </w:tcBorders>
          </w:tcPr>
          <w:p>
            <w:pPr>
              <w:pStyle w:val="ConsPlusNormal"/>
              <w:jc w:val="center"/>
              <w:rPr/>
            </w:pPr>
            <w:r>
              <w:rPr/>
              <w:t>I08.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Множественное поражение клапанов неуточненное.</w:t>
            </w:r>
          </w:p>
        </w:tc>
        <w:tc>
          <w:tcPr>
            <w:tcW w:w="1247" w:type="dxa"/>
            <w:tcBorders>
              <w:left w:val="single" w:sz="4" w:space="0" w:color="000000"/>
              <w:right w:val="single" w:sz="4" w:space="0" w:color="000000"/>
            </w:tcBorders>
          </w:tcPr>
          <w:p>
            <w:pPr>
              <w:pStyle w:val="ConsPlusNormal"/>
              <w:jc w:val="center"/>
              <w:rPr/>
            </w:pPr>
            <w:r>
              <w:rPr/>
              <w:t>I08.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ревматические болезни сердца.</w:t>
            </w:r>
          </w:p>
        </w:tc>
        <w:tc>
          <w:tcPr>
            <w:tcW w:w="1247" w:type="dxa"/>
            <w:tcBorders>
              <w:left w:val="single" w:sz="4" w:space="0" w:color="000000"/>
              <w:right w:val="single" w:sz="4" w:space="0" w:color="000000"/>
            </w:tcBorders>
          </w:tcPr>
          <w:p>
            <w:pPr>
              <w:pStyle w:val="ConsPlusNormal"/>
              <w:jc w:val="center"/>
              <w:rPr/>
            </w:pPr>
            <w:r>
              <w:rPr/>
              <w:t>I0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ий миокардит.</w:t>
            </w:r>
          </w:p>
        </w:tc>
        <w:tc>
          <w:tcPr>
            <w:tcW w:w="1247" w:type="dxa"/>
            <w:tcBorders>
              <w:left w:val="single" w:sz="4" w:space="0" w:color="000000"/>
              <w:right w:val="single" w:sz="4" w:space="0" w:color="000000"/>
            </w:tcBorders>
          </w:tcPr>
          <w:p>
            <w:pPr>
              <w:pStyle w:val="ConsPlusNormal"/>
              <w:jc w:val="center"/>
              <w:rPr/>
            </w:pPr>
            <w:r>
              <w:rPr/>
              <w:t>I09.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ие болезни эндокарда, клапан не уточнен.</w:t>
            </w:r>
          </w:p>
        </w:tc>
        <w:tc>
          <w:tcPr>
            <w:tcW w:w="1247" w:type="dxa"/>
            <w:tcBorders>
              <w:left w:val="single" w:sz="4" w:space="0" w:color="000000"/>
              <w:right w:val="single" w:sz="4" w:space="0" w:color="000000"/>
            </w:tcBorders>
          </w:tcPr>
          <w:p>
            <w:pPr>
              <w:pStyle w:val="ConsPlusNormal"/>
              <w:jc w:val="center"/>
              <w:rPr/>
            </w:pPr>
            <w:r>
              <w:rPr/>
              <w:t>I09.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ий ревматический перикардит.</w:t>
            </w:r>
          </w:p>
        </w:tc>
        <w:tc>
          <w:tcPr>
            <w:tcW w:w="1247" w:type="dxa"/>
            <w:tcBorders>
              <w:left w:val="single" w:sz="4" w:space="0" w:color="000000"/>
              <w:right w:val="single" w:sz="4" w:space="0" w:color="000000"/>
            </w:tcBorders>
          </w:tcPr>
          <w:p>
            <w:pPr>
              <w:pStyle w:val="ConsPlusNormal"/>
              <w:jc w:val="center"/>
              <w:rPr/>
            </w:pPr>
            <w:r>
              <w:rPr/>
              <w:t>I09.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уточненные ревматические болезни сердца.</w:t>
            </w:r>
          </w:p>
        </w:tc>
        <w:tc>
          <w:tcPr>
            <w:tcW w:w="1247" w:type="dxa"/>
            <w:tcBorders>
              <w:left w:val="single" w:sz="4" w:space="0" w:color="000000"/>
              <w:right w:val="single" w:sz="4" w:space="0" w:color="000000"/>
            </w:tcBorders>
          </w:tcPr>
          <w:p>
            <w:pPr>
              <w:pStyle w:val="ConsPlusNormal"/>
              <w:jc w:val="center"/>
              <w:rPr/>
            </w:pPr>
            <w:r>
              <w:rPr/>
              <w:t>I09.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ические болезни сердца неуточненные</w:t>
            </w:r>
          </w:p>
        </w:tc>
        <w:tc>
          <w:tcPr>
            <w:tcW w:w="1247" w:type="dxa"/>
            <w:tcBorders>
              <w:left w:val="single" w:sz="4" w:space="0" w:color="000000"/>
              <w:right w:val="single" w:sz="4" w:space="0" w:color="000000"/>
            </w:tcBorders>
          </w:tcPr>
          <w:p>
            <w:pPr>
              <w:pStyle w:val="ConsPlusNormal"/>
              <w:jc w:val="center"/>
              <w:rPr/>
            </w:pPr>
            <w:r>
              <w:rPr/>
              <w:t>I09.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 незначительными нарушениями функций системы кровообращения, в том числе незначительными нарушениями сердечного ритма и показателями сердечного выброса, артериальной гипертензией 1-й степени, стенокардией I ФК, ХСН I стадии, ФК I или 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 умеренными нарушениями функций системы кровообращения: умеренными нарушениями сердечного ритма и показателями сердечного выброса, умеренной артериальной гипертензией - 2-й степени, умеренной легочной гипертензией - 2-й степени, стенокардией II ФК, при наличии ХСН IIА стадии, ФК II или I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 выраженными нарушениями функций системы кровообращения: выраженными нарушениями сердечного ритма и показателями сердечного выброса, выраженной артериальной гипертензий - 3-й степени), выраженной легочной гипертензией - 3-й степени, стенокардией III ФК, при наличии ХСН IIБ стадии, ФК I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о значительно выраженными нарушениями функций системы кровообращения: значительно выраженными нарушениями сердечного ритма и показателями сердечного выброса, выраженной артериальной гипертензий - 3-й степени), выраженной легочной гипертензией - 3-й степени, стенокардией III или IV ФК, при наличии ХСН III стадии, ФК IV (проба с физической нагрузкой противопоказан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е аномалии (пороки развития) системы кровообра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20 - Q2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2.6.</w:t>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системы кровообращения организма человека, обусловленных врожденными аномалиями системы кровообращения, основывается на оценке выраженности клинико-функциональных проявлений: характера порока, типа проведенной хирургической коррекции врожденных пороков сердца и крупных сосудов по классификации Friedli B.; степени хронической сердечной недостаточности (ХСН) по классификации Н.Д. Стражеско и В.Х. Василенко; недостаточности кровообращения (НК); функционального класса (ФК) согласно классификации Нью-Йоркской ассоциации сердца (№YHA); наличия нарушений сердечного ритма и проводимости, синкопальных состояний; изменений клапанного аппарата сердца и сосудов. Учитываются также и другие факторы патологического процесса: распространенность; форма и тяжесть течения, активность процесса; вовлечение органов-мишеней; наличие легочной гипертензии; наличие послеоперационных осложнений (сердечной, дыхательной недостаточности, повреждений проводящей системы сердца, гемоперикард, пневмоторакс, парез левого купола диафрагмы и прочих); наличие сопутствующих, ухудшающих прогноз состояний, таких как нарушения физического, психомоторного и речевого развития, хромосомных нарушений, заболеваний органов дыхания, анемия, рахит, гипотрофия, недоношенность, деформации грудной клетки и позвоночника и др.</w:t>
            </w:r>
          </w:p>
        </w:tc>
      </w:tr>
      <w:tr>
        <w:trPr/>
        <w:tc>
          <w:tcPr>
            <w:tcW w:w="1077" w:type="dxa"/>
            <w:tcBorders>
              <w:left w:val="single" w:sz="4" w:space="0" w:color="000000"/>
              <w:right w:val="single" w:sz="4" w:space="0" w:color="000000"/>
            </w:tcBorders>
          </w:tcPr>
          <w:p>
            <w:pPr>
              <w:pStyle w:val="ConsPlusNormal"/>
              <w:jc w:val="center"/>
              <w:rPr/>
            </w:pPr>
            <w:r>
              <w:rPr/>
              <w:t>2.6.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ые аномалии (пороки развития) сердечных камер и соединений.</w:t>
            </w:r>
          </w:p>
        </w:tc>
        <w:tc>
          <w:tcPr>
            <w:tcW w:w="1247" w:type="dxa"/>
            <w:tcBorders>
              <w:left w:val="single" w:sz="4" w:space="0" w:color="000000"/>
              <w:right w:val="single" w:sz="4" w:space="0" w:color="000000"/>
            </w:tcBorders>
          </w:tcPr>
          <w:p>
            <w:pPr>
              <w:pStyle w:val="ConsPlusNormal"/>
              <w:jc w:val="center"/>
              <w:rPr/>
            </w:pPr>
            <w:r>
              <w:rPr/>
              <w:t>Q2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ые аномалии (пороки развития) сердечной перегородки.</w:t>
            </w:r>
          </w:p>
        </w:tc>
        <w:tc>
          <w:tcPr>
            <w:tcW w:w="1247" w:type="dxa"/>
            <w:tcBorders>
              <w:left w:val="single" w:sz="4" w:space="0" w:color="000000"/>
              <w:right w:val="single" w:sz="4" w:space="0" w:color="000000"/>
            </w:tcBorders>
          </w:tcPr>
          <w:p>
            <w:pPr>
              <w:pStyle w:val="ConsPlusNormal"/>
              <w:jc w:val="center"/>
              <w:rPr/>
            </w:pPr>
            <w:r>
              <w:rPr/>
              <w:t>Q2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ые аномалии (пороки развития) легочного и трехстворчатого клапанов.</w:t>
            </w:r>
          </w:p>
        </w:tc>
        <w:tc>
          <w:tcPr>
            <w:tcW w:w="1247" w:type="dxa"/>
            <w:tcBorders>
              <w:left w:val="single" w:sz="4" w:space="0" w:color="000000"/>
              <w:right w:val="single" w:sz="4" w:space="0" w:color="000000"/>
            </w:tcBorders>
          </w:tcPr>
          <w:p>
            <w:pPr>
              <w:pStyle w:val="ConsPlusNormal"/>
              <w:jc w:val="center"/>
              <w:rPr/>
            </w:pPr>
            <w:r>
              <w:rPr/>
              <w:t>Q2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ые аномалии (пороки развития) аортального и митрального клапанов.</w:t>
            </w:r>
          </w:p>
        </w:tc>
        <w:tc>
          <w:tcPr>
            <w:tcW w:w="1247" w:type="dxa"/>
            <w:tcBorders>
              <w:left w:val="single" w:sz="4" w:space="0" w:color="000000"/>
              <w:right w:val="single" w:sz="4" w:space="0" w:color="000000"/>
            </w:tcBorders>
          </w:tcPr>
          <w:p>
            <w:pPr>
              <w:pStyle w:val="ConsPlusNormal"/>
              <w:jc w:val="center"/>
              <w:rPr/>
            </w:pPr>
            <w:r>
              <w:rPr/>
              <w:t>Q2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врожденные аномалии (пороки развития) сердца.</w:t>
            </w:r>
          </w:p>
        </w:tc>
        <w:tc>
          <w:tcPr>
            <w:tcW w:w="1247" w:type="dxa"/>
            <w:tcBorders>
              <w:left w:val="single" w:sz="4" w:space="0" w:color="000000"/>
              <w:right w:val="single" w:sz="4" w:space="0" w:color="000000"/>
            </w:tcBorders>
          </w:tcPr>
          <w:p>
            <w:pPr>
              <w:pStyle w:val="ConsPlusNormal"/>
              <w:jc w:val="center"/>
              <w:rPr/>
            </w:pPr>
            <w:r>
              <w:rPr/>
              <w:t>Q2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ые аномалии (пороки развития) крупных артерий.</w:t>
            </w:r>
          </w:p>
        </w:tc>
        <w:tc>
          <w:tcPr>
            <w:tcW w:w="1247" w:type="dxa"/>
            <w:tcBorders>
              <w:left w:val="single" w:sz="4" w:space="0" w:color="000000"/>
              <w:right w:val="single" w:sz="4" w:space="0" w:color="000000"/>
            </w:tcBorders>
          </w:tcPr>
          <w:p>
            <w:pPr>
              <w:pStyle w:val="ConsPlusNormal"/>
              <w:jc w:val="center"/>
              <w:rPr/>
            </w:pPr>
            <w:r>
              <w:rPr/>
              <w:t>Q2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ые аномалии (пороки развития) крупных вен.</w:t>
            </w:r>
          </w:p>
        </w:tc>
        <w:tc>
          <w:tcPr>
            <w:tcW w:w="1247" w:type="dxa"/>
            <w:tcBorders>
              <w:left w:val="single" w:sz="4" w:space="0" w:color="000000"/>
              <w:right w:val="single" w:sz="4" w:space="0" w:color="000000"/>
            </w:tcBorders>
          </w:tcPr>
          <w:p>
            <w:pPr>
              <w:pStyle w:val="ConsPlusNormal"/>
              <w:jc w:val="center"/>
              <w:rPr/>
            </w:pPr>
            <w:r>
              <w:rPr/>
              <w:t>Q2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врожденные аномалии (пороки развития) системы кровообращения</w:t>
            </w:r>
          </w:p>
        </w:tc>
        <w:tc>
          <w:tcPr>
            <w:tcW w:w="1247" w:type="dxa"/>
            <w:tcBorders>
              <w:left w:val="single" w:sz="4" w:space="0" w:color="000000"/>
              <w:right w:val="single" w:sz="4" w:space="0" w:color="000000"/>
            </w:tcBorders>
          </w:tcPr>
          <w:p>
            <w:pPr>
              <w:pStyle w:val="ConsPlusNormal"/>
              <w:jc w:val="center"/>
              <w:rPr/>
            </w:pPr>
            <w:r>
              <w:rPr/>
              <w:t>Q2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функции кровообращения - пороки сердца и крупных сосудов, не приводящие к недостаточности кровообращения и гемодинамическим нарушениям, не требующие хирургической коррекции; наличие ХСН I стадии, ФК I, II; без нарушений сердечного ритма и проводимости; радикально устраненные нарушения сердечной гемодинамики после проведения полного объема хирургического вмешательства, без реканализации дефектов межпредсердной и межжелудочковой перегородок, без пролапса, стеноза или недостаточности клапанов сердца; анатомическая коррекция с незначительными остаточными явлениями или осложнениями в виде нарушений сердечного ритма и проводимости, пролапс митрального (МК) и трикуспидального клапанов (ТК) 1 степени (створки клапана провисают в полость предсердия менее чем на 5 мм) и 2 степени (створки клапана провисают в полость предсердия на 6 - 9 мм); незначительный стеноз МК (площадь митрального отверстия более 3,0 см</w:t>
            </w:r>
            <w:r>
              <w:rPr>
                <w:vertAlign w:val="superscript"/>
              </w:rPr>
              <w:t>2</w:t>
            </w:r>
            <w:r>
              <w:rPr/>
              <w:t>); легкая недостаточность МК (обратное движение крови из левого желудочка в левое предсердие определяется у самых створок клапана); незначительный стеноз ТК (площадь трикуспидального отверстия более 3,0 см</w:t>
            </w:r>
            <w:r>
              <w:rPr>
                <w:vertAlign w:val="superscript"/>
              </w:rPr>
              <w:t>2</w:t>
            </w:r>
            <w:r>
              <w:rPr/>
              <w:t>); легкая недостаточность ТК (едва определимая обратная струя крови); незначительный стеноз аортального клапана (площадь аортального отверстия от 1,3 до 2,0 см</w:t>
            </w:r>
            <w:r>
              <w:rPr>
                <w:vertAlign w:val="superscript"/>
              </w:rPr>
              <w:t>2</w:t>
            </w:r>
            <w:r>
              <w:rPr/>
              <w:t>, градиент систолического давления в пределах 10 - 30 мм рт. ст.); легкая недостаточность АК (ретроградный кровоток составляет менее 5 мм от створок клапана); незначительный стеноз клапана легочной артерии КЛА (систолическое давление в правом желудочке менее 60 мм. рт. ст., градиент давления между правым желудочком и легочной артерией 20 - 30 мм рт. ст.); легкая недостаточность КЛА (эхокардиографически определяется фракция регургитации &lt; 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функции кровообращения - пороки сердца и крупных сосудов, приводящие к ХСН IIА стадии и умеренным гемодинамическим нарушениям, ФК II, III; истинная полная коррекция с поздними (спустя 2 - 3 недели после операции) и отдаленными (через 3 недели до 2 - 3 месяцев) послеоперационными осложнениями (рестеноз, дисфункция клапана, реканализация дефекта), с сопутствующими заболеваниями; анатомическая коррекция с остаточными явлениями, показано повторное хирургическое вмешательство; коррекция с использованием протезных материалов вследствие нуждаемости в повторной операции ввиду дегенерации протезного материала и соматического роста, без осложнений; пролапс МК и ТК клапанов 3 степени (створки клапанов провисают в полость предсердия более чем на 10 мм); умеренный стеноз МК (площадь митрального отверстия 2,3 - 2,9 см</w:t>
            </w:r>
            <w:r>
              <w:rPr>
                <w:vertAlign w:val="superscript"/>
              </w:rPr>
              <w:t>2</w:t>
            </w:r>
            <w:r>
              <w:rPr/>
              <w:t>); умеренная недостаточность МК (регургитация определяется на расстоянии 1,0 - 1,5 см от клапана); умеренный стеноз ТК (площадь трикуспидального отверстия 2,5 - 3,0 см</w:t>
            </w:r>
            <w:r>
              <w:rPr>
                <w:vertAlign w:val="superscript"/>
              </w:rPr>
              <w:t>2</w:t>
            </w:r>
            <w:r>
              <w:rPr/>
              <w:t>); умеренная недостаточность ТК (обратный ток крови определяется на расстоянии 2 см. от клапана); умеренный стеноз АК (площадь аортального отверстия от 1,3 до 0,75 см</w:t>
            </w:r>
            <w:r>
              <w:rPr>
                <w:vertAlign w:val="superscript"/>
              </w:rPr>
              <w:t>2</w:t>
            </w:r>
            <w:r>
              <w:rPr/>
              <w:t>, градиент систолического давления 30 - 50 мм рт.ст.); умеренная недостаточность АК (ретроградный кровоток составляет от 5 до 10 мм. от створок клапана); умеренный стеноз клапана легочной артерии (систолическое давление в правом желудочке 60 - 100 мм рт.ст., градиент давления между правым желудочком и легочной артерией 30 - 80 мм рт.ст.); умеренная недостаточность клапана ЛА (фракция регургитации 20 - 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функции кровообращения - пороки сердца и крупных сосудов, приводящие к ХСН IIБ стадии и выраженным гемодинамическим нарушениям, ФК III, IV; анатомическая коррекция с остаточными явлениями (дисфункция клапанов, рестеноз) с поздними и отдаленными послеоперационными осложнениями (тромбоэмболии, септический эндокардит), с сопутствующими заболеваниями; коррекция с использованием протезных материалов с поздними и отдаленными послеоперационными осложнениями, с сопутствующими заболеваниями; физиологическая коррекция, требующая многоэтапного хирургического вмешательства и консервативной терапии; проводимые лечебные мероприятия могут привести к улучшению состояния ребенка; выраженный стеноз МК (площадь митрального отверстия 1,7 - 2,2 см</w:t>
            </w:r>
            <w:r>
              <w:rPr>
                <w:vertAlign w:val="superscript"/>
              </w:rPr>
              <w:t>2</w:t>
            </w:r>
            <w:r>
              <w:rPr/>
              <w:t>); выраженная недостаточность МК (регургитация определяется до середины предсердия); выраженный стеноз ТК (площадь трикуспидального отверстия 1,5 - 2,5 с см</w:t>
            </w:r>
            <w:r>
              <w:rPr>
                <w:vertAlign w:val="superscript"/>
              </w:rPr>
              <w:t>2</w:t>
            </w:r>
            <w:r>
              <w:rPr/>
              <w:t>); выраженная недостаточность ТК (регургитация определяется на расстоянии более 2 см от клапана); выраженный стеноз АК (сужение площади аортального отверстия менее 0,75, см</w:t>
            </w:r>
            <w:r>
              <w:rPr>
                <w:vertAlign w:val="superscript"/>
              </w:rPr>
              <w:t>2</w:t>
            </w:r>
            <w:r>
              <w:rPr/>
              <w:t xml:space="preserve"> градиент систолического давления 50 - 60 мм рт. ст.); выраженная недостаточность АК (ретроградный кровоток составляет более 10 мм от створок клапана); выраженный стеноз клапана легочной артерии (систолическое давление в правом желудочке больше 100 мм рт. ст., градиент давления между правым желудочком и легочной артерией выше 80 мм рт. ст.); тяжелая компенсированная недостаточность клапана ЛА (фракция регургитации &gt; 40 - 60%); сочетанные и комбинированные клапанные пороки выраженной степени; выраженные нарушения сердечного рит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функции кровообращения - пороки сердца и крупных сосудов, приводящие к ХСН III стадии и значительно выраженным гемодинамическим нарушениям, ФК IV; физиологическая коррекция с проведением паллиативных операций при сложных сочетанных пороках; неоперабельные пороки сердца и крупных сосудов, приводящие к значительно выраженным гемодинамическим нарушениям; развитие поздних и отдаленных послеоперационных осложнений, требующих хирургического или постоянного консервативного лечения (поздний септический эндокардит, тромбоэмболия коронарных, легочных и церебральных сосудов) проводимые мероприятия не приводят к улучшению состояния ребенка; критический стеноз МК (площадь митрального отверстия 1,0 - 1,6 см</w:t>
            </w:r>
            <w:r>
              <w:rPr>
                <w:vertAlign w:val="superscript"/>
              </w:rPr>
              <w:t>2</w:t>
            </w:r>
            <w:r>
              <w:rPr/>
              <w:t>); тяжелая недостаточность митрального клапана (регургитация достигает задней стенки левого предсердия, значительная дилатация левого предсердия); резкий стеноз трикуспидального клапана (площадь трикуспидального отверстия до 1,5 см</w:t>
            </w:r>
            <w:r>
              <w:rPr>
                <w:vertAlign w:val="superscript"/>
              </w:rPr>
              <w:t>2</w:t>
            </w:r>
            <w:r>
              <w:rPr/>
              <w:t>); тяжелая недостаточность трикуспидального клапана (регургитация определяется на большом протяжении полости правого предсердия); критический стеноз АК (сужение площади аортального отверстия менее 0,75 см</w:t>
            </w:r>
            <w:r>
              <w:rPr>
                <w:vertAlign w:val="superscript"/>
              </w:rPr>
              <w:t>2</w:t>
            </w:r>
            <w:r>
              <w:rPr/>
              <w:t xml:space="preserve"> при градиенте систолического давления 60 мм рт. ст.); тяжелая недостаточность АК (ретроградный кровоток в нисходящей аорте, занимающий всю диастолу); декомпенсированный стеноз клапана ЛА (снижение систолического давления в правом желудочке в связи с развитием его сократительной недостаточности, дистрофия миокарда); тяжелая декомпенсированная недостаточность клапана ЛА (фракция регургитации &gt; 40 - 60%, правожелудочковая недостаточность); значительно выраженные сочетанные и комбинированные клапанные пороки; значительно выраженные нарушения сердечного рит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органов пищеварения (класс XI) и патология с поражением преимущественно органов пищеварения, представленная в других классах болез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00 - K9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3.</w:t>
            </w:r>
          </w:p>
          <w:p>
            <w:pPr>
              <w:pStyle w:val="ConsPlusNormal"/>
              <w:jc w:val="both"/>
              <w:rPr/>
            </w:pPr>
            <w:r>
              <w:rPr/>
              <w:t>Количественная оценка степени выраженности стойких нарушений функций пищеварительн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пищеварения (белково-энергетической недостаточности).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полости рта, слюнных желез и челюс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00 - K1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юстно-лицевые аномалии (включая аномалии прику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0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плазия, гипоплазия: нижней челюсти и/или верхней челюсти; макрогнатия нижней челюсти и/или верхней челюсти; микрогнатия нижней челюсти и/или верхней челюсти, приводящие к незначительному нарушению функции пищеварения (в виде белково-энергетической недостаточности 1 степени) 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плазия, гипоплазия: нижней челюсти и/или верхней челюсти; макрогнатия нижней челюсти и/или верхней челюсти; микрогнатия нижней челюсти и/или верхней челюсти, приводящие к умеренному нарушению функции пищеварения (в виде белково-энергетической недостаточности 2 степени) 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ктура челюсти с необходимостью принятия только жидкой или протертой пищи, сочетающейся с умеренными речевыми (артикуляцион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рата части нижней челюсти, приводящая к умеренному нарушению функции пищеварения (в виде белково-энергетической недостаточности 2 степени) 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рата части верхней челюсти с уродующем (обезображивающим) нарушением (дефектом) с существенным нарушением структуры носа и придаточной (пазухи) полости(-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щелина губы и неба (заячья губа и волчья па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35 - Q3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щелина (одно- и двухсторонняя) губы и мягкого неба у детей до завершения лечения, приводящая к незначительному нарушению функции пищеварения (в виде белково-энергетической недостаточности 1 степени) и/ил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щелина (одно- и двухсторонняя) губы и мягкого неба у детей до завершения лечения, приводящая к умеренному нарушению функции пищеварения (в виде белково-энергетической недостаточности 2 степени) и/ил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щелина (одно- и двухсторонняя) губы, мягкого и/или твердого неба у детей до завершения лечения, приводящая к незначительному нарушению функции пищеварения (в виде белково-энергетической недостаточности 1 степени) и/ил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щелина (одно- и двухсторонняя) губы, мягкого и/или твердого неба у детей до завершения лечения, приводящая к умеренному нарушению функции пищеварения (в виде белково-энергетической недостаточности 2 степени) и/ил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щелина (одно- и двухсторонняя) губы, мягкого и/или твердого неба со значительным объемом дефекта у детей после начала лечения и требующая длительного (более 2-х лет) многоэтапного реконструктивного оперативного лечения до его завершения и приводящая к уродующему нарушению, сочетающемуся с нарушением акта приема пищи (необходимостью принятия только жидкой или протертой пищи) 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расщелина (одно- и двухсторонняя) губы, мягкого и твердого неба у детей после начала лечения и требующая длительного (более 2-х лет) многоэтапного реконструктивного оперативного лечения до его завершения и приводящая к уродующим нарушению, сочетающемуся с нарушением акта приема пищи (необходимостью принятия только жидкой или протертой пищи) и/ил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язы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1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вследствие глоссита, «географического» языка, гипертрофии сосочков языка, атрофии сосочков языка, складчатого языка, глоссодинии, приводящие к незначительному нарушению функции пищеварения (в виде белково-энергетической недостаточности 1 степени) и/или незначительно выраженному болевому синдрому и/ил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в результате потери ткани, рубцовой фиксации или пареза языка в зависимости от объема, нарушения артикуляции, акта жев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в результате потери ткани, рубцовой фиксации или паралича языка, приводящие к умеренному нарушению функции пищеварения (в виде белково-энергетической недостаточности 2 степени) и/или речи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пищевода, желудка и двенадцатиперстной киш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20 - K3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халазия кардиальной ч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22.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пищеварения, характеризующаяся затруднением приема пищи, редкими аспирациями при недостаточности питания (белково-энергетическая недостаточность) 1 степени (ИМТ 17,5 - 18,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ищеварения, характеризующаяся затруднением приема пищи, частыми аспирациями при недостаточности питания (белково-энергетическая недостаточность) 2 степени (ИМТ 16,0 - 1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ходимость пищев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22.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ищеварения, характеризующаяся нарушением приема пищи (ограничение объема пищи, увеличение времени приема пищи), при недостаточности питания (белково-энергетическая недостаточность) 2 степени (ИМТ 16,0 - 1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ищеварения, характеризующаяся нарушением приема пищи, при недостаточности питания (белково-энергетическая недостаточность) 3 степени (ИМТ менее - 1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3.2.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иобретенное отсутствие других отделов пищеварительного тракта (пищевода или его части).</w:t>
            </w:r>
          </w:p>
        </w:tc>
        <w:tc>
          <w:tcPr>
            <w:tcW w:w="1247" w:type="dxa"/>
            <w:tcBorders>
              <w:left w:val="single" w:sz="4" w:space="0" w:color="000000"/>
              <w:right w:val="single" w:sz="4" w:space="0" w:color="000000"/>
            </w:tcBorders>
          </w:tcPr>
          <w:p>
            <w:pPr>
              <w:pStyle w:val="ConsPlusNormal"/>
              <w:jc w:val="center"/>
              <w:rPr/>
            </w:pPr>
            <w:r>
              <w:rPr/>
              <w:t>Z90.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другого уточненного функционального имплантата (пищевода, замена пищевода)</w:t>
            </w:r>
          </w:p>
        </w:tc>
        <w:tc>
          <w:tcPr>
            <w:tcW w:w="1247" w:type="dxa"/>
            <w:tcBorders>
              <w:left w:val="single" w:sz="4" w:space="0" w:color="000000"/>
              <w:right w:val="single" w:sz="4" w:space="0" w:color="000000"/>
            </w:tcBorders>
          </w:tcPr>
          <w:p>
            <w:pPr>
              <w:pStyle w:val="ConsPlusNormal"/>
              <w:jc w:val="center"/>
              <w:rPr/>
            </w:pPr>
            <w:r>
              <w:rPr/>
              <w:t>Z96.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ищеварения, характеризующаяся нарушением приема пищи (ограничение объема пищи, увеличение времени приема пищи), при недостаточности питания (белково-энергетическая недостаточность) 2 степени (ИМТ 16,0 - 1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ищеварения, характеризующаяся нарушением приема пищи, при недостаточности питания (белково-энергетическая недостаточность) 3 степени (ИМТ менее - 1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3.2.4</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Язва желудка.</w:t>
            </w:r>
          </w:p>
        </w:tc>
        <w:tc>
          <w:tcPr>
            <w:tcW w:w="1247" w:type="dxa"/>
            <w:tcBorders>
              <w:left w:val="single" w:sz="4" w:space="0" w:color="000000"/>
              <w:right w:val="single" w:sz="4" w:space="0" w:color="000000"/>
            </w:tcBorders>
          </w:tcPr>
          <w:p>
            <w:pPr>
              <w:pStyle w:val="ConsPlusNormal"/>
              <w:jc w:val="center"/>
              <w:rPr/>
            </w:pPr>
            <w:r>
              <w:rPr/>
              <w:t>K2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Язва двенадцатиперстной кишки</w:t>
            </w:r>
          </w:p>
        </w:tc>
        <w:tc>
          <w:tcPr>
            <w:tcW w:w="1247" w:type="dxa"/>
            <w:tcBorders>
              <w:left w:val="single" w:sz="4" w:space="0" w:color="000000"/>
              <w:right w:val="single" w:sz="4" w:space="0" w:color="000000"/>
            </w:tcBorders>
          </w:tcPr>
          <w:p>
            <w:pPr>
              <w:pStyle w:val="ConsPlusNormal"/>
              <w:jc w:val="center"/>
              <w:rPr/>
            </w:pPr>
            <w:r>
              <w:rPr/>
              <w:t>K2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 легкая форма заболевания, хронически повторяющиеся язвы с рецидивами в периоды от двух до трех лет при недостаточности питания (белково-энергетическая недостаточность) 1 степени (ИМТ 17,5 - 18,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 среднетяжелая форма заболевания, хронически повторяющиеся язвы с рецидивами в периоды менее одного года при недостаточности питания (белково-энергетическая недостаточность) 2 степени (ИМТ 16,0 - 1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 тяжелая форма заболевания, хронически повторяющиеся язвы 2 - 3 раза в год с осложнениями (например, стеноз привратника), при недостаточности питания (белково-энергетическая недостаточность) 3 степени (ИМТ менее - 1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3.2.5</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иобретенное отсутствие части желудка.</w:t>
            </w:r>
          </w:p>
        </w:tc>
        <w:tc>
          <w:tcPr>
            <w:tcW w:w="1247" w:type="dxa"/>
            <w:tcBorders>
              <w:left w:val="single" w:sz="4" w:space="0" w:color="000000"/>
              <w:right w:val="single" w:sz="4" w:space="0" w:color="000000"/>
            </w:tcBorders>
          </w:tcPr>
          <w:p>
            <w:pPr>
              <w:pStyle w:val="ConsPlusNormal"/>
              <w:jc w:val="center"/>
              <w:rPr/>
            </w:pPr>
            <w:r>
              <w:rPr/>
              <w:t>Z90.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индромы оперированного желудка</w:t>
            </w:r>
          </w:p>
        </w:tc>
        <w:tc>
          <w:tcPr>
            <w:tcW w:w="1247" w:type="dxa"/>
            <w:tcBorders>
              <w:left w:val="single" w:sz="4" w:space="0" w:color="000000"/>
              <w:right w:val="single" w:sz="4" w:space="0" w:color="000000"/>
            </w:tcBorders>
          </w:tcPr>
          <w:p>
            <w:pPr>
              <w:pStyle w:val="ConsPlusNormal"/>
              <w:jc w:val="center"/>
              <w:rPr/>
            </w:pPr>
            <w:r>
              <w:rPr/>
              <w:t>K91.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после частичной резекции желудка, гастроэнтеростомии; синдром оперированного желудка (демпинг-синдром или синдром приводящей кишки) легкой степени, с белково-энергетической недостаточностью 1 степени (ИМТ 17,5 - 18,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после частичной или полной резекции желудка, гастроэнтеростомии с наличием синдрома оперированного желудка (демпинг-синдрома, синдрома приводящей кишки и др.) средней степени, рецидивирующими язвами тощей кишки, с белково-энергетической недостаточностью 2 степени (ИМТ 16,0 - 1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после полной резекции желудка, гастроэнтеростомии с наличием синдрома оперированного желудка (демпинг-синдрома, синдрома приводящей кишки) тяжелой степени с белково-энергетической недостаточностью 3 степени (ИМТ менее - 1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нфекционный энтерит и коли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50 - K5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3.3.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Крона (регионарный энтерит).</w:t>
            </w:r>
          </w:p>
        </w:tc>
        <w:tc>
          <w:tcPr>
            <w:tcW w:w="1247" w:type="dxa"/>
            <w:tcBorders>
              <w:left w:val="single" w:sz="4" w:space="0" w:color="000000"/>
              <w:right w:val="single" w:sz="4" w:space="0" w:color="000000"/>
            </w:tcBorders>
          </w:tcPr>
          <w:p>
            <w:pPr>
              <w:pStyle w:val="ConsPlusNormal"/>
              <w:jc w:val="center"/>
              <w:rPr/>
            </w:pPr>
            <w:r>
              <w:rPr/>
              <w:t>K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Язвенный колит.</w:t>
            </w:r>
          </w:p>
        </w:tc>
        <w:tc>
          <w:tcPr>
            <w:tcW w:w="1247" w:type="dxa"/>
            <w:tcBorders>
              <w:left w:val="single" w:sz="4" w:space="0" w:color="000000"/>
              <w:right w:val="single" w:sz="4" w:space="0" w:color="000000"/>
            </w:tcBorders>
          </w:tcPr>
          <w:p>
            <w:pPr>
              <w:pStyle w:val="ConsPlusNormal"/>
              <w:jc w:val="center"/>
              <w:rPr/>
            </w:pPr>
            <w:r>
              <w:rPr/>
              <w:t>K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неинфекционные гастроэнтериты и колиты</w:t>
            </w:r>
          </w:p>
        </w:tc>
        <w:tc>
          <w:tcPr>
            <w:tcW w:w="1247" w:type="dxa"/>
            <w:tcBorders>
              <w:left w:val="single" w:sz="4" w:space="0" w:color="000000"/>
              <w:right w:val="single" w:sz="4" w:space="0" w:color="000000"/>
            </w:tcBorders>
          </w:tcPr>
          <w:p>
            <w:pPr>
              <w:pStyle w:val="ConsPlusNormal"/>
              <w:jc w:val="center"/>
              <w:rPr/>
            </w:pPr>
            <w:r>
              <w:rPr/>
              <w:t>K5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 легкие проявления болезней - диарея (2 - 3 раза в день), при недостаточности питания (белково-энергетическая недостаточность) 1 степени (ИМТ 17,5 - 18,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 среднетяжелые проявления болезней - частая диарея (4 - 6 раз в день), при недостаточности питания (белково-энергетическая недостаточность) 2 степени (ИМТ 16,0 - 1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 тяжелые проявления - частая ежедневная (7 - 10 раз в день, в том числе ночная) диарея, выраженная анемия, при недостаточности питания (белково-энергетическая недостаточность) 3 степени (ИМТ менее - 1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болезни кишечн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55 - K6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3.4.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иобретенное отсутствие других отделов пищеварительного тракта (резекция части кишечника).</w:t>
            </w:r>
          </w:p>
        </w:tc>
        <w:tc>
          <w:tcPr>
            <w:tcW w:w="1247" w:type="dxa"/>
            <w:tcBorders>
              <w:left w:val="single" w:sz="4" w:space="0" w:color="000000"/>
              <w:right w:val="single" w:sz="4" w:space="0" w:color="000000"/>
            </w:tcBorders>
          </w:tcPr>
          <w:p>
            <w:pPr>
              <w:pStyle w:val="ConsPlusNormal"/>
              <w:jc w:val="center"/>
              <w:rPr/>
            </w:pPr>
            <w:r>
              <w:rPr/>
              <w:t>Z90.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остояние, связанное с наложением кишечного анастомоза</w:t>
            </w:r>
          </w:p>
        </w:tc>
        <w:tc>
          <w:tcPr>
            <w:tcW w:w="1247" w:type="dxa"/>
            <w:tcBorders>
              <w:left w:val="single" w:sz="4" w:space="0" w:color="000000"/>
              <w:right w:val="single" w:sz="4" w:space="0" w:color="000000"/>
            </w:tcBorders>
          </w:tcPr>
          <w:p>
            <w:pPr>
              <w:pStyle w:val="ConsPlusNormal"/>
              <w:jc w:val="center"/>
              <w:rPr/>
            </w:pPr>
            <w:r>
              <w:rPr/>
              <w:t>Z98.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 легкие проявления - диарея 2 - 3 раза в день, при недостаточности питания (белково-энергетическая недостаточность) 1 степени (ИМТ 17,5 - 18,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 среднетяжелые проявления - частая диарея 4 - 6 раз в день, при недостаточности питания (белково-энергетическая недостаточность) 2 степени (ИМТ 16,0 - 1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 тяжелые проявления - частая ежедневная (7 - 10 раз в день, в том числе ночная) диарея, при недостаточности питания (белково-энергетическая недостаточность) 3 степени (ИМТ менее - 1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3.4.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Кишечные сращения (спайки) с непроходимостью.</w:t>
            </w:r>
          </w:p>
        </w:tc>
        <w:tc>
          <w:tcPr>
            <w:tcW w:w="1247" w:type="dxa"/>
            <w:tcBorders>
              <w:left w:val="single" w:sz="4" w:space="0" w:color="000000"/>
              <w:right w:val="single" w:sz="4" w:space="0" w:color="000000"/>
            </w:tcBorders>
          </w:tcPr>
          <w:p>
            <w:pPr>
              <w:pStyle w:val="ConsPlusNormal"/>
              <w:jc w:val="center"/>
              <w:rPr/>
            </w:pPr>
            <w:r>
              <w:rPr/>
              <w:t>K56.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рюшинные спайки</w:t>
            </w:r>
          </w:p>
        </w:tc>
        <w:tc>
          <w:tcPr>
            <w:tcW w:w="1247" w:type="dxa"/>
            <w:tcBorders>
              <w:left w:val="single" w:sz="4" w:space="0" w:color="000000"/>
              <w:right w:val="single" w:sz="4" w:space="0" w:color="000000"/>
            </w:tcBorders>
          </w:tcPr>
          <w:p>
            <w:pPr>
              <w:pStyle w:val="ConsPlusNormal"/>
              <w:jc w:val="center"/>
              <w:rPr/>
            </w:pPr>
            <w:r>
              <w:rPr/>
              <w:t>K66.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 легкие формы болезней - редкие (1 - 4 раза в год) болевые приступы с явлениями желудочно-кишечного дискомфорта, продолжительностью в пределах 2-х часов, нарушением пассажа содержимого кишечника; приступы устраняются в амбулаторно-поликлинических услов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 среднетяжелые формы болезней - с частыми (более 6 раз в год) болевыми приступами и явлениями кишечной непроходимости, приводящими к необходимости стационарного лечения (до 4-х раз в год), в некоторых случаях - к необходимости хирургического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 тяжелые формы болезней - непрерывно рецидивирующее, прогрессирующее течение, стойкий выраженный болевой синдром и диспептические явления, дефицит массы тела; частые приступы механической кишечной непроходимости, требующие стационарного лечения (более 4-х раз в год) и повторных опера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печен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8 - B19</w:t>
            </w:r>
          </w:p>
          <w:p>
            <w:pPr>
              <w:pStyle w:val="ConsPlusNormal"/>
              <w:jc w:val="center"/>
              <w:rPr/>
            </w:pPr>
            <w:r>
              <w:rPr/>
              <w:t>K70 - K7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3.5.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ий вирусный гепатит.</w:t>
            </w:r>
          </w:p>
        </w:tc>
        <w:tc>
          <w:tcPr>
            <w:tcW w:w="1247" w:type="dxa"/>
            <w:tcBorders>
              <w:left w:val="single" w:sz="4" w:space="0" w:color="000000"/>
              <w:right w:val="single" w:sz="4" w:space="0" w:color="000000"/>
            </w:tcBorders>
          </w:tcPr>
          <w:p>
            <w:pPr>
              <w:pStyle w:val="ConsPlusNormal"/>
              <w:jc w:val="center"/>
              <w:rPr/>
            </w:pPr>
            <w:r>
              <w:rPr/>
              <w:t>B1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ирусный гепатит неуточненный.</w:t>
            </w:r>
          </w:p>
        </w:tc>
        <w:tc>
          <w:tcPr>
            <w:tcW w:w="1247" w:type="dxa"/>
            <w:tcBorders>
              <w:left w:val="single" w:sz="4" w:space="0" w:color="000000"/>
              <w:right w:val="single" w:sz="4" w:space="0" w:color="000000"/>
            </w:tcBorders>
          </w:tcPr>
          <w:p>
            <w:pPr>
              <w:pStyle w:val="ConsPlusNormal"/>
              <w:jc w:val="center"/>
              <w:rPr/>
            </w:pPr>
            <w:r>
              <w:rPr/>
              <w:t>B1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лкогольная болезнь печени.</w:t>
            </w:r>
          </w:p>
        </w:tc>
        <w:tc>
          <w:tcPr>
            <w:tcW w:w="1247" w:type="dxa"/>
            <w:tcBorders>
              <w:left w:val="single" w:sz="4" w:space="0" w:color="000000"/>
              <w:right w:val="single" w:sz="4" w:space="0" w:color="000000"/>
            </w:tcBorders>
          </w:tcPr>
          <w:p>
            <w:pPr>
              <w:pStyle w:val="ConsPlusNormal"/>
              <w:jc w:val="center"/>
              <w:rPr/>
            </w:pPr>
            <w:r>
              <w:rPr/>
              <w:t>K7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лкогольный гепатит.</w:t>
            </w:r>
          </w:p>
        </w:tc>
        <w:tc>
          <w:tcPr>
            <w:tcW w:w="1247" w:type="dxa"/>
            <w:tcBorders>
              <w:left w:val="single" w:sz="4" w:space="0" w:color="000000"/>
              <w:right w:val="single" w:sz="4" w:space="0" w:color="000000"/>
            </w:tcBorders>
          </w:tcPr>
          <w:p>
            <w:pPr>
              <w:pStyle w:val="ConsPlusNormal"/>
              <w:jc w:val="center"/>
              <w:rPr/>
            </w:pPr>
            <w:r>
              <w:rPr/>
              <w:t>K7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лкогольная печеночная недостаточность.</w:t>
            </w:r>
          </w:p>
        </w:tc>
        <w:tc>
          <w:tcPr>
            <w:tcW w:w="1247" w:type="dxa"/>
            <w:tcBorders>
              <w:left w:val="single" w:sz="4" w:space="0" w:color="000000"/>
              <w:right w:val="single" w:sz="4" w:space="0" w:color="000000"/>
            </w:tcBorders>
          </w:tcPr>
          <w:p>
            <w:pPr>
              <w:pStyle w:val="ConsPlusNormal"/>
              <w:jc w:val="center"/>
              <w:rPr/>
            </w:pPr>
            <w:r>
              <w:rPr/>
              <w:t>K70.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лкогольная болезнь печени неуточненная.</w:t>
            </w:r>
          </w:p>
        </w:tc>
        <w:tc>
          <w:tcPr>
            <w:tcW w:w="1247" w:type="dxa"/>
            <w:tcBorders>
              <w:left w:val="single" w:sz="4" w:space="0" w:color="000000"/>
              <w:right w:val="single" w:sz="4" w:space="0" w:color="000000"/>
            </w:tcBorders>
          </w:tcPr>
          <w:p>
            <w:pPr>
              <w:pStyle w:val="ConsPlusNormal"/>
              <w:jc w:val="center"/>
              <w:rPr/>
            </w:pPr>
            <w:r>
              <w:rPr/>
              <w:t>K70.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оксическое поражение печени.</w:t>
            </w:r>
          </w:p>
        </w:tc>
        <w:tc>
          <w:tcPr>
            <w:tcW w:w="1247" w:type="dxa"/>
            <w:tcBorders>
              <w:left w:val="single" w:sz="4" w:space="0" w:color="000000"/>
              <w:right w:val="single" w:sz="4" w:space="0" w:color="000000"/>
            </w:tcBorders>
          </w:tcPr>
          <w:p>
            <w:pPr>
              <w:pStyle w:val="ConsPlusNormal"/>
              <w:jc w:val="center"/>
              <w:rPr/>
            </w:pPr>
            <w:r>
              <w:rPr/>
              <w:t>K7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оксическое поражение печени, протекающего по типу хронического активного гепатита.</w:t>
            </w:r>
          </w:p>
        </w:tc>
        <w:tc>
          <w:tcPr>
            <w:tcW w:w="1247" w:type="dxa"/>
            <w:tcBorders>
              <w:left w:val="single" w:sz="4" w:space="0" w:color="000000"/>
              <w:right w:val="single" w:sz="4" w:space="0" w:color="000000"/>
            </w:tcBorders>
          </w:tcPr>
          <w:p>
            <w:pPr>
              <w:pStyle w:val="ConsPlusNormal"/>
              <w:jc w:val="center"/>
              <w:rPr/>
            </w:pPr>
            <w:r>
              <w:rPr/>
              <w:t>K71.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ий гепатит, не классифицированный в других рубриках</w:t>
            </w:r>
          </w:p>
        </w:tc>
        <w:tc>
          <w:tcPr>
            <w:tcW w:w="1247" w:type="dxa"/>
            <w:tcBorders>
              <w:left w:val="single" w:sz="4" w:space="0" w:color="000000"/>
              <w:right w:val="single" w:sz="4" w:space="0" w:color="000000"/>
            </w:tcBorders>
          </w:tcPr>
          <w:p>
            <w:pPr>
              <w:pStyle w:val="ConsPlusNormal"/>
              <w:jc w:val="center"/>
              <w:rPr/>
            </w:pPr>
            <w:r>
              <w:rPr/>
              <w:t>K7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гепатит с незначительными признаками активности и прогрессирования (A1F2 - по шкале METAVIR.)</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гепатит с прогрессированием, умеренными признаками активности (A2F3 - по шкале METAVIR.)</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гепатит с прогрессированием, выраженными признаками активности (A3F3 - по шкале METAVIR)</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3.5.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лкогольный фиброз и склероз печени.</w:t>
            </w:r>
          </w:p>
        </w:tc>
        <w:tc>
          <w:tcPr>
            <w:tcW w:w="1247" w:type="dxa"/>
            <w:tcBorders>
              <w:left w:val="single" w:sz="4" w:space="0" w:color="000000"/>
              <w:right w:val="single" w:sz="4" w:space="0" w:color="000000"/>
            </w:tcBorders>
          </w:tcPr>
          <w:p>
            <w:pPr>
              <w:pStyle w:val="ConsPlusNormal"/>
              <w:jc w:val="center"/>
              <w:rPr/>
            </w:pPr>
            <w:r>
              <w:rPr/>
              <w:t>K7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лкогольный цирроз печени.</w:t>
            </w:r>
          </w:p>
        </w:tc>
        <w:tc>
          <w:tcPr>
            <w:tcW w:w="1247" w:type="dxa"/>
            <w:tcBorders>
              <w:left w:val="single" w:sz="4" w:space="0" w:color="000000"/>
              <w:right w:val="single" w:sz="4" w:space="0" w:color="000000"/>
            </w:tcBorders>
          </w:tcPr>
          <w:p>
            <w:pPr>
              <w:pStyle w:val="ConsPlusNormal"/>
              <w:jc w:val="center"/>
              <w:rPr/>
            </w:pPr>
            <w:r>
              <w:rPr/>
              <w:t>K70.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оксическое поражение печени с фиброзом и циррозом печени.</w:t>
            </w:r>
          </w:p>
        </w:tc>
        <w:tc>
          <w:tcPr>
            <w:tcW w:w="1247" w:type="dxa"/>
            <w:tcBorders>
              <w:left w:val="single" w:sz="4" w:space="0" w:color="000000"/>
              <w:right w:val="single" w:sz="4" w:space="0" w:color="000000"/>
            </w:tcBorders>
          </w:tcPr>
          <w:p>
            <w:pPr>
              <w:pStyle w:val="ConsPlusNormal"/>
              <w:jc w:val="center"/>
              <w:rPr/>
            </w:pPr>
            <w:r>
              <w:rPr/>
              <w:t>K71.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Фиброз и цирроз печени</w:t>
            </w:r>
          </w:p>
        </w:tc>
        <w:tc>
          <w:tcPr>
            <w:tcW w:w="1247" w:type="dxa"/>
            <w:tcBorders>
              <w:left w:val="single" w:sz="4" w:space="0" w:color="000000"/>
              <w:right w:val="single" w:sz="4" w:space="0" w:color="000000"/>
            </w:tcBorders>
          </w:tcPr>
          <w:p>
            <w:pPr>
              <w:pStyle w:val="ConsPlusNormal"/>
              <w:jc w:val="center"/>
              <w:rPr/>
            </w:pPr>
            <w:r>
              <w:rPr/>
              <w:t>K7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рроз печени компенсированный неактивный или с незначительными признаками активности (класс A по Чайлд-П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рроз печени компенсированный, с умеренными признаками активности (класс A по Чайлд-П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рроз печени субкомпенсированный, с выраженными признаками активности; умеренной портальной гипертензией (класс B по Чайлд-П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рроз печени декомпенсированный - асцит, выраженная портальная гипертензия и печеночная энцефалопатия (класс C по Чайлд-П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рансплантированной пече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94.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ищеварения, характеризующаяся состоянием после трансплантации печени в течение первых 2-х ле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ищеварения, характеризующаяся состоянием после трансплантации печени после 2-х летнего наблюдения при необходимости подавления иммунитет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желчного пузыря, желчевыводящих путей и поджелудочной желе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80 - K8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3.6.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Желчнокаменная болезнь (холелитиаз).</w:t>
            </w:r>
          </w:p>
        </w:tc>
        <w:tc>
          <w:tcPr>
            <w:tcW w:w="1247" w:type="dxa"/>
            <w:tcBorders>
              <w:left w:val="single" w:sz="4" w:space="0" w:color="000000"/>
              <w:right w:val="single" w:sz="4" w:space="0" w:color="000000"/>
            </w:tcBorders>
          </w:tcPr>
          <w:p>
            <w:pPr>
              <w:pStyle w:val="ConsPlusNormal"/>
              <w:jc w:val="center"/>
              <w:rPr/>
            </w:pPr>
            <w:r>
              <w:rPr/>
              <w:t>K8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олецистит.</w:t>
            </w:r>
          </w:p>
        </w:tc>
        <w:tc>
          <w:tcPr>
            <w:tcW w:w="1247" w:type="dxa"/>
            <w:tcBorders>
              <w:left w:val="single" w:sz="4" w:space="0" w:color="000000"/>
              <w:right w:val="single" w:sz="4" w:space="0" w:color="000000"/>
            </w:tcBorders>
          </w:tcPr>
          <w:p>
            <w:pPr>
              <w:pStyle w:val="ConsPlusNormal"/>
              <w:jc w:val="center"/>
              <w:rPr/>
            </w:pPr>
            <w:r>
              <w:rPr/>
              <w:t>K8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болезни желчного пузыря.</w:t>
            </w:r>
          </w:p>
        </w:tc>
        <w:tc>
          <w:tcPr>
            <w:tcW w:w="1247" w:type="dxa"/>
            <w:tcBorders>
              <w:left w:val="single" w:sz="4" w:space="0" w:color="000000"/>
              <w:right w:val="single" w:sz="4" w:space="0" w:color="000000"/>
            </w:tcBorders>
          </w:tcPr>
          <w:p>
            <w:pPr>
              <w:pStyle w:val="ConsPlusNormal"/>
              <w:jc w:val="center"/>
              <w:rPr/>
            </w:pPr>
            <w:r>
              <w:rPr/>
              <w:t>K8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стхолецистэктомический синдром</w:t>
            </w:r>
          </w:p>
        </w:tc>
        <w:tc>
          <w:tcPr>
            <w:tcW w:w="1247" w:type="dxa"/>
            <w:tcBorders>
              <w:left w:val="single" w:sz="4" w:space="0" w:color="000000"/>
              <w:right w:val="single" w:sz="4" w:space="0" w:color="000000"/>
            </w:tcBorders>
          </w:tcPr>
          <w:p>
            <w:pPr>
              <w:pStyle w:val="ConsPlusNormal"/>
              <w:jc w:val="center"/>
              <w:rPr/>
            </w:pPr>
            <w:r>
              <w:rPr/>
              <w:t>K91.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пищеварения, характеризующаяся течением вышеуказанных заболеваний средней тяжести, обострения 3 - 4 раза в год, приступы до 5 - 6 раз в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ищеварения, характеризующаяся тяжелым течением вышеуказанных заболеваний, обострения 5 и более раз в год, приступы ежемесячные, наличие осложнений (хроническая печеночная недостаточность, панкреати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left w:val="single" w:sz="4" w:space="0" w:color="000000"/>
              <w:right w:val="single" w:sz="4" w:space="0" w:color="000000"/>
            </w:tcBorders>
          </w:tcPr>
          <w:p>
            <w:pPr>
              <w:pStyle w:val="ConsPlusNormal"/>
              <w:jc w:val="center"/>
              <w:rPr/>
            </w:pPr>
            <w:r>
              <w:rPr/>
              <w:t>3.6.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ий панкреатит алкогольной этиологии.</w:t>
            </w:r>
          </w:p>
        </w:tc>
        <w:tc>
          <w:tcPr>
            <w:tcW w:w="1247" w:type="dxa"/>
            <w:tcBorders>
              <w:left w:val="single" w:sz="4" w:space="0" w:color="000000"/>
              <w:right w:val="single" w:sz="4" w:space="0" w:color="000000"/>
            </w:tcBorders>
          </w:tcPr>
          <w:p>
            <w:pPr>
              <w:pStyle w:val="ConsPlusNormal"/>
              <w:jc w:val="center"/>
              <w:rPr/>
            </w:pPr>
            <w:r>
              <w:rPr/>
              <w:t>K86.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хронические панкреатиты.</w:t>
            </w:r>
          </w:p>
        </w:tc>
        <w:tc>
          <w:tcPr>
            <w:tcW w:w="1247" w:type="dxa"/>
            <w:tcBorders>
              <w:left w:val="single" w:sz="4" w:space="0" w:color="000000"/>
              <w:right w:val="single" w:sz="4" w:space="0" w:color="000000"/>
            </w:tcBorders>
          </w:tcPr>
          <w:p>
            <w:pPr>
              <w:pStyle w:val="ConsPlusNormal"/>
              <w:jc w:val="center"/>
              <w:rPr/>
            </w:pPr>
            <w:r>
              <w:rPr/>
              <w:t>K86.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пищеварения, характеризующаяся легким течением вышеуказанных заболеваний, обострения до 3 раз в год, при недостаточности питания (белково-энергетическая недостаточность) 1 степени (ИМТ 17,5 - 18,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ищеварения, характеризующаяся среднетяжелым течением вышеуказанных заболеваний, обострения до 4 - 5 раз в год, при недостаточности питания (белково-энергетическая недостаточность) 2 степени (ИМТ 16,0 - 1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ищеварения, характеризующаяся тяжелым течением вышеуказанных заболеваний, частые обострения 6 - 7 раз в год, наличие внешнесекреторной недостаточности при недостаточности питания (белково-энергетическая недостаточность) 3 степени (ИМТ менее - 1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ыж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40 - K4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3.7.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аховая грыжа.</w:t>
            </w:r>
          </w:p>
        </w:tc>
        <w:tc>
          <w:tcPr>
            <w:tcW w:w="1247" w:type="dxa"/>
            <w:tcBorders>
              <w:left w:val="single" w:sz="4" w:space="0" w:color="000000"/>
              <w:right w:val="single" w:sz="4" w:space="0" w:color="000000"/>
            </w:tcBorders>
          </w:tcPr>
          <w:p>
            <w:pPr>
              <w:pStyle w:val="ConsPlusNormal"/>
              <w:jc w:val="center"/>
              <w:rPr/>
            </w:pPr>
            <w:r>
              <w:rPr/>
              <w:t>K4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едренная грыжа.</w:t>
            </w:r>
          </w:p>
        </w:tc>
        <w:tc>
          <w:tcPr>
            <w:tcW w:w="1247" w:type="dxa"/>
            <w:tcBorders>
              <w:left w:val="single" w:sz="4" w:space="0" w:color="000000"/>
              <w:right w:val="single" w:sz="4" w:space="0" w:color="000000"/>
            </w:tcBorders>
          </w:tcPr>
          <w:p>
            <w:pPr>
              <w:pStyle w:val="ConsPlusNormal"/>
              <w:jc w:val="center"/>
              <w:rPr/>
            </w:pPr>
            <w:r>
              <w:rPr/>
              <w:t>K4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упочная грыжа.</w:t>
            </w:r>
          </w:p>
        </w:tc>
        <w:tc>
          <w:tcPr>
            <w:tcW w:w="1247" w:type="dxa"/>
            <w:tcBorders>
              <w:left w:val="single" w:sz="4" w:space="0" w:color="000000"/>
              <w:right w:val="single" w:sz="4" w:space="0" w:color="000000"/>
            </w:tcBorders>
          </w:tcPr>
          <w:p>
            <w:pPr>
              <w:pStyle w:val="ConsPlusNormal"/>
              <w:jc w:val="center"/>
              <w:rPr/>
            </w:pPr>
            <w:r>
              <w:rPr/>
              <w:t>K4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рыжа передней брюшной стенки.</w:t>
            </w:r>
          </w:p>
        </w:tc>
        <w:tc>
          <w:tcPr>
            <w:tcW w:w="1247" w:type="dxa"/>
            <w:tcBorders>
              <w:left w:val="single" w:sz="4" w:space="0" w:color="000000"/>
              <w:right w:val="single" w:sz="4" w:space="0" w:color="000000"/>
            </w:tcBorders>
          </w:tcPr>
          <w:p>
            <w:pPr>
              <w:pStyle w:val="ConsPlusNormal"/>
              <w:jc w:val="center"/>
              <w:rPr/>
            </w:pPr>
            <w:r>
              <w:rPr/>
              <w:t>K4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иафрагмальная грыжа.</w:t>
            </w:r>
          </w:p>
        </w:tc>
        <w:tc>
          <w:tcPr>
            <w:tcW w:w="1247" w:type="dxa"/>
            <w:tcBorders>
              <w:left w:val="single" w:sz="4" w:space="0" w:color="000000"/>
              <w:right w:val="single" w:sz="4" w:space="0" w:color="000000"/>
            </w:tcBorders>
          </w:tcPr>
          <w:p>
            <w:pPr>
              <w:pStyle w:val="ConsPlusNormal"/>
              <w:jc w:val="center"/>
              <w:rPr/>
            </w:pPr>
            <w:r>
              <w:rPr/>
              <w:t>K4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грыжи брюшной полости.</w:t>
            </w:r>
          </w:p>
        </w:tc>
        <w:tc>
          <w:tcPr>
            <w:tcW w:w="1247" w:type="dxa"/>
            <w:tcBorders>
              <w:left w:val="single" w:sz="4" w:space="0" w:color="000000"/>
              <w:right w:val="single" w:sz="4" w:space="0" w:color="000000"/>
            </w:tcBorders>
          </w:tcPr>
          <w:p>
            <w:pPr>
              <w:pStyle w:val="ConsPlusNormal"/>
              <w:jc w:val="center"/>
              <w:rPr/>
            </w:pPr>
            <w:r>
              <w:rPr/>
              <w:t>K4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рыжа брюшной полости неуточненная.</w:t>
            </w:r>
          </w:p>
        </w:tc>
        <w:tc>
          <w:tcPr>
            <w:tcW w:w="1247" w:type="dxa"/>
            <w:tcBorders>
              <w:left w:val="single" w:sz="4" w:space="0" w:color="000000"/>
              <w:right w:val="single" w:sz="4" w:space="0" w:color="000000"/>
            </w:tcBorders>
          </w:tcPr>
          <w:p>
            <w:pPr>
              <w:pStyle w:val="ConsPlusNormal"/>
              <w:jc w:val="center"/>
              <w:rPr/>
            </w:pPr>
            <w:r>
              <w:rPr/>
              <w:t>K4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ая диафрагмальная грыжа.</w:t>
            </w:r>
          </w:p>
        </w:tc>
        <w:tc>
          <w:tcPr>
            <w:tcW w:w="1247" w:type="dxa"/>
            <w:tcBorders>
              <w:left w:val="single" w:sz="4" w:space="0" w:color="000000"/>
              <w:right w:val="single" w:sz="4" w:space="0" w:color="000000"/>
            </w:tcBorders>
          </w:tcPr>
          <w:p>
            <w:pPr>
              <w:pStyle w:val="ConsPlusNormal"/>
              <w:jc w:val="center"/>
              <w:rPr/>
            </w:pPr>
            <w:r>
              <w:rPr/>
              <w:t>Q79.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врожденные аномалии брюшной стенки.</w:t>
            </w:r>
          </w:p>
        </w:tc>
        <w:tc>
          <w:tcPr>
            <w:tcW w:w="1247" w:type="dxa"/>
            <w:tcBorders>
              <w:left w:val="single" w:sz="4" w:space="0" w:color="000000"/>
              <w:right w:val="single" w:sz="4" w:space="0" w:color="000000"/>
            </w:tcBorders>
          </w:tcPr>
          <w:p>
            <w:pPr>
              <w:pStyle w:val="ConsPlusNormal"/>
              <w:jc w:val="center"/>
              <w:rPr/>
            </w:pPr>
            <w:r>
              <w:rPr/>
              <w:t>Q79.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ая грыжа пищеводного отверстия диафрагмы</w:t>
            </w:r>
          </w:p>
        </w:tc>
        <w:tc>
          <w:tcPr>
            <w:tcW w:w="1247" w:type="dxa"/>
            <w:tcBorders>
              <w:left w:val="single" w:sz="4" w:space="0" w:color="000000"/>
              <w:right w:val="single" w:sz="4" w:space="0" w:color="000000"/>
            </w:tcBorders>
          </w:tcPr>
          <w:p>
            <w:pPr>
              <w:pStyle w:val="ConsPlusNormal"/>
              <w:jc w:val="center"/>
              <w:rPr/>
            </w:pPr>
            <w:r>
              <w:rPr/>
              <w:t>Q4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пищеварения: неосложненные грыжи живота - наружные и внутренние, в том числе грыжи диафрагмы, пищеводного отверстия диафрагмы с гастроэзофагеальным рефлюксом без эзофагита, проявляющиеся периодическими незначительными нарушениями функций пищеварения, дыхания и кровообращения в виде болевых ощущений в месте нахождения грыжи, а также в брюшной полости и области грудной клетки, диспептическими явлениями, нарушением дыхания, связанными, главным образом, с эпизодами выраженного физического напряжения, и обусловливающие ограничение (снижение) переносимости больных физической нагрузки; при грыжах пищеводного отверстия диафрагмы патологические ощущения связаны преимущественно с приемом пищи, появляются или усугубляются в горизонтальном положении больного; врожденные грыжи диафрагмы при смещении внутренних органов в грудную клетку и уменьшении объема легких с незначительным нарушением функций данных органов; грыжи пищеводного отверстия диафрагмы с гастроэзофагеальным рефлюксом без эзофагит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left w:val="single" w:sz="4" w:space="0" w:color="000000"/>
              <w:right w:val="single" w:sz="4" w:space="0" w:color="000000"/>
            </w:tcBorders>
          </w:tcPr>
          <w:p>
            <w:pPr>
              <w:pStyle w:val="ConsPlusNormal"/>
              <w:jc w:val="center"/>
              <w:rPr/>
            </w:pPr>
            <w:r>
              <w:rPr/>
              <w:t>3.7.1.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3610" w:type="dxa"/>
            <w:tcBorders>
              <w:left w:val="single" w:sz="4" w:space="0" w:color="000000"/>
              <w:right w:val="single" w:sz="4" w:space="0" w:color="000000"/>
            </w:tcBorders>
          </w:tcPr>
          <w:p>
            <w:pPr>
              <w:pStyle w:val="ConsPlusNormal"/>
              <w:jc w:val="both"/>
              <w:rPr/>
            </w:pPr>
            <w:r>
              <w:rPr/>
              <w:t>Умеренная степень нарушения функции пищеварения: грыжи живота - наружные и внутренние, в том числе грыжи диафрагмы, пищеводного отверстия диафрагмы с гастроэзофагеальным рефлюксом с эзофагитом, проявляющиеся умеренными нарушениями функций пищеварения, дыхания и кровообращения в виде болевых ощущений в месте нахождения грыжи, а также в брюшной полости и области грудной клетки, диспептическими явлениями, кишечной непроходимостью (до 4 - 5 раз в год), нарушением дыхания, связанными, главным образом, с систематическим умеренным физическим напряжением; при грыжах пищеводного отверстия диафрагмы, осложненных гастроэзофагеальным рефлюксом с эзофагитом;</w:t>
            </w:r>
          </w:p>
        </w:tc>
        <w:tc>
          <w:tcPr>
            <w:tcW w:w="925" w:type="dxa"/>
            <w:tcBorders>
              <w:left w:val="single" w:sz="4" w:space="0" w:color="000000"/>
              <w:right w:val="single" w:sz="4" w:space="0" w:color="000000"/>
            </w:tcBorders>
          </w:tcPr>
          <w:p>
            <w:pPr>
              <w:pStyle w:val="ConsPlusNormal"/>
              <w:jc w:val="center"/>
              <w:rPr/>
            </w:pPr>
            <w:r>
              <w:rPr/>
              <w:t>40 - 50</w:t>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3610" w:type="dxa"/>
            <w:tcBorders>
              <w:left w:val="single" w:sz="4" w:space="0" w:color="000000"/>
              <w:right w:val="single" w:sz="4" w:space="0" w:color="000000"/>
            </w:tcBorders>
          </w:tcPr>
          <w:p>
            <w:pPr>
              <w:pStyle w:val="ConsPlusNormal"/>
              <w:jc w:val="both"/>
              <w:rPr/>
            </w:pPr>
            <w:r>
              <w:rPr/>
              <w:t>патологические ощущения в виде изжоги, отрыжки, икоты, болей в грудной клетке отмечаются в дневное и ночное время, усиливаются после приема пищи, принятия больным горизонтального положения; больным с осложненными наружными и внутренними грыжами живота показано хирургическое лечение, при наличии противопоказаний к хирургическому лечению - систематическое лечение и наблюдение; врожденные грыжи диафрагмы при смещении внутренних органов в грудную клетку и уменьшении легочной ткани с умеренным нарушением функций данных органов; при грыжах пищеводного отверстия диафрагмы с гастроэзофагеальным рефлюксом, эзофагитом, язвой пищевода показано хирургическое лечение, при наличии противопоказаний к хирургическому лечению - систематическое лечение и наблюдение</w:t>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3.7.1.3</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ищеварения: грыжи живота - большие наружные (от 21 до 30 см в наибольшем измерении) и гигантские (более 30 см в наибольшем измерении), грыжи внутренние, в том числе грыжи диафрагмы, пищеводного отверстия диафрагмы с гастроэзофагеальным рефлюксом с эзофагитом и/или язвой пищевода, проявляющиеся выраженными нарушениями функций пищеварения, дыхания и кровообращения в виде болевых ощущений в месте нахождения грыжи, а также в брюшной полости и области грудной клетки, диспептическими явлениями, кишечной непроходимостью (6 и более раз в год), мацерацией, изъязвлением кожи в области грыжевого мешка, нарушением дыхания и кровообращения при незначительном физическом напряжении;</w:t>
            </w:r>
          </w:p>
          <w:p>
            <w:pPr>
              <w:pStyle w:val="ConsPlusNormal"/>
              <w:jc w:val="both"/>
              <w:rPr/>
            </w:pPr>
            <w:r>
              <w:rPr/>
              <w:t>при грыжах пищеводного отверстия диафрагмы, осложненных гастроэзофагеальным рефлюксом с эзофагитом и/или язвой пищевода, патологические ощущения в виде изжоги, отрыжки, икоты, болей в грудной клетке отмечаются постоянно, усиливаются после приема пищи, принятия больным горизонтального положения; больным с осложненными наружными и внутренними грыжами живота показано хирургическое лечение, при наличии противопоказаний к хирургическому лечению - систематическое лечение и наблюдение.</w:t>
            </w:r>
          </w:p>
        </w:tc>
        <w:tc>
          <w:tcPr>
            <w:tcW w:w="925" w:type="dxa"/>
            <w:tcBorders>
              <w:top w:val="single" w:sz="4" w:space="0" w:color="000000"/>
              <w:left w:val="single" w:sz="4" w:space="0" w:color="000000"/>
              <w:right w:val="single" w:sz="4" w:space="0" w:color="000000"/>
            </w:tcBorders>
          </w:tcPr>
          <w:p>
            <w:pPr>
              <w:pStyle w:val="ConsPlusNormal"/>
              <w:jc w:val="center"/>
              <w:rPr/>
            </w:pPr>
            <w:r>
              <w:rPr/>
              <w:t>70</w:t>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болезни органов пищевар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90 - K9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3.8.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рушения всасывания в кишечнике.</w:t>
            </w:r>
          </w:p>
        </w:tc>
        <w:tc>
          <w:tcPr>
            <w:tcW w:w="1247" w:type="dxa"/>
            <w:tcBorders>
              <w:left w:val="single" w:sz="4" w:space="0" w:color="000000"/>
              <w:right w:val="single" w:sz="4" w:space="0" w:color="000000"/>
            </w:tcBorders>
          </w:tcPr>
          <w:p>
            <w:pPr>
              <w:pStyle w:val="ConsPlusNormal"/>
              <w:jc w:val="center"/>
              <w:rPr/>
            </w:pPr>
            <w:r>
              <w:rPr/>
              <w:t>K9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Целиакия (глютеновая энтеропатия, кишечный инфантилизм)</w:t>
            </w:r>
          </w:p>
        </w:tc>
        <w:tc>
          <w:tcPr>
            <w:tcW w:w="1247" w:type="dxa"/>
            <w:tcBorders>
              <w:left w:val="single" w:sz="4" w:space="0" w:color="000000"/>
              <w:right w:val="single" w:sz="4" w:space="0" w:color="000000"/>
            </w:tcBorders>
          </w:tcPr>
          <w:p>
            <w:pPr>
              <w:pStyle w:val="ConsPlusNormal"/>
              <w:jc w:val="center"/>
              <w:rPr/>
            </w:pPr>
            <w:r>
              <w:rPr/>
              <w:t>K9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3.8.1.</w:t>
            </w:r>
          </w:p>
          <w:p>
            <w:pPr>
              <w:pStyle w:val="ConsPlusNormal"/>
              <w:jc w:val="both"/>
              <w:rPr/>
            </w:pPr>
            <w:r>
              <w:rPr/>
              <w:t>Количественная оценка степени выраженности стойких нарушений функций пищеварительной и иммунной систем организма человека, обусловленных целиакией, основывается преимущественно на оценке степени выраженности (тяжести) и частоты диарейного синдрома, весоростовых показателей (в пределах 3 центилей или за пределами 3-го центиля), уровня интеллектуального развития ребенка, достижения компенсации на фоне соблюдения аглиадиновой дие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ичная форма без диарейного синдрома, без упадка питания или с незначительным упадком питания в пределах 10 - 20% от долженствующей массы тела (в пределах 3 центилей), достижение компенсации на фоне аглиадиновой диет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рытая, субклиническая форма с упадком питания (более 30% от долженствующей массы тела); дефицитными состояниями, нарушением физического развития (низкорослост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рытая, субклиническая форма с упадком питания (более 30% от долженствующей массы тела); дефицитными состояниями, нарушением физического развития, прогрессирующим снижением интеллекта с нарушением психического развития, присоединением вторичной инфе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тозный фиброз с кишечными проявлениями (муковисцид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84.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3.9</w:t>
            </w:r>
          </w:p>
          <w:p>
            <w:pPr>
              <w:pStyle w:val="ConsPlusNormal"/>
              <w:jc w:val="both"/>
              <w:rPr/>
            </w:pPr>
            <w:r>
              <w:rPr/>
              <w:t>Количественная оценка степени выраженности стойких нарушений функции пищеварительной системы организма, обусловленных муковисцидозом с кишечными проявлениями, основывается преимущественно на оценке: степени выраженности кишечных проявлений (меконеальный илеус, синдром дистальной интестинальной обструкции, выпадение прямой кишки); степени выраженности панкреатических проявлений (недостаточность внешнесекреторной функции поджелудочной железы); частоты рецидивирования панкреатита; выраженности хронической патологии печени с клиническими и гистологическими признаками очагового или мультилобулярного цирроза; степени выраженности нарушения питания (дистрофия (белково-калорийная недостаточность), гипопротеинемия и отек, вторичные дефицитные состоя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пищеварительной системы, характеризующаяся клиническими проявлениями заболевания легкой степени при недостаточности питания (белково-энергетическая недостаточность) 1 степени (ИМТ 17,5 - 18,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 выраженная степень нарушения функции пищеварительной системы, характеризующаяся клиническими проявлениями заболевания среднетяжелой степени при недостаточности питания (белково-энергетическая недостаточность) 2 степени (ИМТ 16,0 - 17,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ищеварительной системы, характеризующаяся клиническими проявлениями заболевания тяжелой степени при недостаточности питания (белково-энергетическая недостаточность) 3 степени (ИМТ менее - 1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тозный фиброз с другими проявлениями (с комбинированными проявлениями) (муковисцид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84.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3.10.</w:t>
            </w:r>
          </w:p>
          <w:p>
            <w:pPr>
              <w:pStyle w:val="ConsPlusNormal"/>
              <w:jc w:val="both"/>
              <w:rPr/>
            </w:pPr>
            <w:r>
              <w:rPr/>
              <w:t>Количественная оценка степени выраженности стойких нарушений функций и систем организма человека, обусловленных муковисцидозом с комбинированными проявлениями, основывается преимущественно на оценке: фазы и активности процесса (фаза ремиссии (малая активность, средняя активность), особенность течения муковисцидоза в разные возрастные периоды, фаза обострения: бронхит, пневмония); мутации; наличия осложнений (ателектазы, пневмо-пиоторакс; «легочное сердце» (формирующееся, сформированное компенсированное, декомпенсация), кровохарканье, кровотечение легочное, кровотечение желудочное, гайморит, отечный синдром, цирроз печени, выпадение прямой кишки, отставание в физическом развитии, гиперреактивность бронхов, сахарный диабет); клинического прогноза, исхода и реабилитационного потенциала.</w:t>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3.10.1</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дыхательной и пищеварительной систем, характеризующаяся клиническими проявлениями заболевания легкой степени в виде хронической дыхательной недостаточности 0 - 1 степени, недостаточности питания (белково-энергетическая недостаточность) 1 степени с учетом возраста и/или легкие осложнения и комбинированное поражение других органов и систем организма с незначительно выраженной степенью нарушения их функции (незначительные нарушения функции эндокринной системы, расстройства питания и нарушения обмена веществ:</w:t>
            </w:r>
          </w:p>
          <w:p>
            <w:pPr>
              <w:pStyle w:val="ConsPlusNormal"/>
              <w:jc w:val="both"/>
              <w:rPr/>
            </w:pPr>
            <w:r>
              <w:rPr/>
              <w:t>мутации 1 - 3 класса (тяжелые)/мутации 4 и 5 класса (мягкие); мутации 1 - 3 класса (тяжелые)/не установлена (при эластазе кала более 200 мкг/г), с частотой обострений 1 раз в год, без признаков хронической гипоксии, отсутствием клинических проявлений в период ремиссии (без панкреатической недостаточности, острого и хронического панкреатита, ОФВ 1 89 - 90%, сатурация более 95%, без признаков легочного сердца, высокой толерантностью к физической нагрузке, с центильным интервалом показателя массы тела -4 (у детей до 2-летнего возраста), старше 2 лет - от -1 &lt; Z &gt; 1, ИМТ у детей старшего возраста и подростков - 18,5 - 24,9).</w:t>
            </w:r>
          </w:p>
          <w:p>
            <w:pPr>
              <w:pStyle w:val="ConsPlusNormal"/>
              <w:jc w:val="both"/>
              <w:rPr/>
            </w:pPr>
            <w:r>
              <w:rPr/>
              <w:t>Микробиологическая картина: роста значимой флоры нет</w:t>
            </w:r>
          </w:p>
          <w:p>
            <w:pPr>
              <w:pStyle w:val="ConsPlusNormal"/>
              <w:jc w:val="both"/>
              <w:rPr/>
            </w:pPr>
            <w:r>
              <w:rPr/>
              <w:t>Рентгенологическая картина, КТ органов грудной полости: без изменений/возможны минимальные признаки гиперинфляции легких, усиление легочного рисунка за счет интерстициального компонента, корни не расширены</w:t>
            </w:r>
          </w:p>
        </w:tc>
        <w:tc>
          <w:tcPr>
            <w:tcW w:w="925" w:type="dxa"/>
            <w:tcBorders>
              <w:top w:val="single" w:sz="4" w:space="0" w:color="000000"/>
              <w:left w:val="single" w:sz="4" w:space="0" w:color="000000"/>
              <w:right w:val="single" w:sz="4" w:space="0" w:color="000000"/>
            </w:tcBorders>
          </w:tcPr>
          <w:p>
            <w:pPr>
              <w:pStyle w:val="ConsPlusNormal"/>
              <w:jc w:val="center"/>
              <w:rPr/>
            </w:pPr>
            <w:r>
              <w:rPr/>
              <w:t>10 - 20</w:t>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3.10.2</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 выраженная степень нарушения функции дыхательной и пищеварительной систем, характеризующаяся клиническими проявлениями заболевания - мутации 1 - 3 класса (тяжелые)/мутации 4 и 5 класса (мягкие); мутации 1 - 3 класса (тяжелые)/не установлена (при эластазе кала более 200 мкг /г), с частотой обострений 2 - 3 раз в год (затяжное течение обострения - до 1 мес.) с признаками хронической гипоксии ДН 1 степени с формированием «барабанных палочек», «часовых стекол», клиническими проявлениями в виде кашля с трудно отделяемой мокротой, одышки при умеренной физической нагрузке, повышения температуры тела до фебрильных цифр, отсутствия прибавки веса в течение последних 3-х месяцев, с признаками панкреатической недостаточности на панкреатических ферментах (доза панкреатина до 10 000/кг/сутки по липазе, фекальная эластаза от 100 до 200 мкг/г), болями в животе, снижением толерантности к физической нагрузке, ОФВ 1 &gt;, 80%, сатурация 93 - 94%, при формирующемся легочном сердце, с хроническим бронхолегочными осложнениями в виде кровотечения и кровохарканья в анамнезе более 2 лет, с хроническим полисинуситом, миконеевым илеусом или СДИО с кишечной непроходимостью в анамнезе или СДИО без признаков кишечной непроходимости, ЖКБ, ХЖП без болевого синдрома, с фиброзом печени, жировым гепатозом печени, циррозом печени в стадии компенсации, с нарушением углеводного обмена (при проведении СТТГ или суточном мониторировании гликемии), с нарушением физического развития - центильным интервалом показателя массы тела -3 (у детей до 2-летнего возраста), старше 2 лет от -2 &lt; Z &gt; -1, ИМТ у детей старшего возраста и подростков 18,5 - 18,0. Синдром псевдо-Барттера в анамнезе.</w:t>
            </w:r>
          </w:p>
          <w:p>
            <w:pPr>
              <w:pStyle w:val="ConsPlusNormal"/>
              <w:jc w:val="both"/>
              <w:rPr/>
            </w:pPr>
            <w:r>
              <w:rPr/>
              <w:t>Микробиологическая картина: высев грамположительной и Грам-отрицательной флоры в диагностически значимых титрах, рост MSSA, первый высев синегнойной палочки, рецидивирующая интермитирующая синегнойная инфекция.</w:t>
            </w:r>
          </w:p>
          <w:p>
            <w:pPr>
              <w:pStyle w:val="ConsPlusNormal"/>
              <w:jc w:val="both"/>
              <w:rPr/>
            </w:pPr>
            <w:r>
              <w:rPr/>
              <w:t>Рентгенологическая картина, КТ органов грудной полости:</w:t>
            </w:r>
          </w:p>
          <w:p>
            <w:pPr>
              <w:pStyle w:val="ConsPlusNormal"/>
              <w:jc w:val="both"/>
              <w:rPr/>
            </w:pPr>
            <w:r>
              <w:rPr/>
              <w:t>Повышенная прозрачность легочных полей, распространенные ннтерстициальные изменения с обеих сторон, крупно-, мелкоячеистое изменение рисунка; расширение корней легких, признаки фиброза; цилиндрические бронхоэктазы, плевральные изменения.</w:t>
            </w:r>
          </w:p>
          <w:p>
            <w:pPr>
              <w:pStyle w:val="ConsPlusNormal"/>
              <w:jc w:val="both"/>
              <w:rPr/>
            </w:pPr>
            <w:r>
              <w:rPr/>
              <w:t>Признаки легочной гипертензии - уменьшение КТИ</w:t>
            </w:r>
          </w:p>
        </w:tc>
        <w:tc>
          <w:tcPr>
            <w:tcW w:w="925" w:type="dxa"/>
            <w:tcBorders>
              <w:top w:val="single" w:sz="4" w:space="0" w:color="000000"/>
              <w:left w:val="single" w:sz="4" w:space="0" w:color="000000"/>
              <w:right w:val="single" w:sz="4" w:space="0" w:color="000000"/>
            </w:tcBorders>
          </w:tcPr>
          <w:p>
            <w:pPr>
              <w:pStyle w:val="ConsPlusNormal"/>
              <w:jc w:val="center"/>
              <w:rPr/>
            </w:pPr>
            <w:r>
              <w:rPr/>
              <w:t>40 - 50</w:t>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3.10.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3610" w:type="dxa"/>
            <w:tcBorders>
              <w:left w:val="single" w:sz="4" w:space="0" w:color="000000"/>
              <w:right w:val="single" w:sz="4" w:space="0" w:color="000000"/>
            </w:tcBorders>
          </w:tcPr>
          <w:p>
            <w:pPr>
              <w:pStyle w:val="ConsPlusNormal"/>
              <w:jc w:val="both"/>
              <w:rPr/>
            </w:pPr>
            <w:r>
              <w:rPr/>
              <w:t>Выраженная степень нарушения функции дыхательной и пищеварительной систем, характеризующаяся клиническими проявлениями заболевания тяжелой степени в виде - мутации 1 - 3 класса (тяжелые)/мутации 1 - 3 или 6 класса, обострениями затяжного характера более 4 - 6 раз в год, десатурация - ДН 2 степени с выраженным снижением толерантности к физическим нагрузкам, неэффективности лечения - эластаза кала менее 100 мкг/г на фоне приема панкреатических ферментов в дозе более 10 000 кг/сутки по липазе, с формированием «барабанных палочек», «часовых стекол», клиническими проявлениями в виде выраженного синдрома эндогенной интоксикации, с постоянной локальной бронхолегочной симптоматикой, влажными хрипами в легких и ослабленным дыханием, сформированным легочным сердцем, прогрессирующей дыхательной недостаточности, потребностью в кислороде во время обострений, снижением массы тела более 10% за 3 мес., выраженным снижением толерантности к физической нагрузке, 50% &lt; ОФВ 1 &lt; 80%, сатурация 90 - 92%, с хроническим бронхолегочными осложнениями в виде пневмо - пиопневмоторакса в анамнезе более 1 года,</w:t>
            </w:r>
          </w:p>
        </w:tc>
        <w:tc>
          <w:tcPr>
            <w:tcW w:w="925" w:type="dxa"/>
            <w:tcBorders>
              <w:left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3610" w:type="dxa"/>
            <w:vMerge w:val="restart"/>
            <w:tcBorders>
              <w:left w:val="single" w:sz="4" w:space="0" w:color="000000"/>
              <w:right w:val="single" w:sz="4" w:space="0" w:color="000000"/>
            </w:tcBorders>
          </w:tcPr>
          <w:p>
            <w:pPr>
              <w:pStyle w:val="ConsPlusNormal"/>
              <w:jc w:val="both"/>
              <w:rPr/>
            </w:pPr>
            <w:r>
              <w:rPr/>
              <w:t>легочным кровотечением в анамнезе более года, кровохарканьем АБЛА, с хроническим полипозным синуситом, рецидивирующими полипами, миконеевым илеусом разрешенным консервативно, состояние после оперативного лечения (более 1 года, но менее 2 лет) мекониевого илеуса или СДИО с кишечной непроходимостью в анамнезе, синдром короткой кишки, СДИО с частичной кишечной непроходимостью, ЖКБ, ХЖП с болевым синдромом, ХЖП с наличием полипов, а также очаговое (до 5 мм) или диффузное (5 - 25 мм) уплотнение стенок желчного пузыря, цирроз печени в субкомпенсированной и декомпенсированной стадиях (Ch -B, C) при высоком риске пищеводно-желудочных кровотечений или кровотечений в анамнезе, состояние после оперативного лечения дистальный спленоренальный анастомоз и спленэктомия, острый и хронический панкреатит с высокой активностью, нарушения углеводного обмена (сахарный диабет). Нарушения физического развития - центильным интервалом показателя массы тела -2 (у детей до 2-летнего возраста), старше 2 лет от -2 &gt; Z ИМТ у детей старшего возраста и подростков 17,5 - 17,0, зондовое питание, гипералиментация;</w:t>
            </w:r>
          </w:p>
          <w:p>
            <w:pPr>
              <w:pStyle w:val="ConsPlusNormal"/>
              <w:jc w:val="both"/>
              <w:rPr/>
            </w:pPr>
            <w:r>
              <w:rPr/>
              <w:t>синдром псевдо-Барттера, потребовавший назначения солевых растворов и калий сберегающих диуретиков в амбулаторных условиях; состояние после перенесенного синдрома псевдо-Барттера, потребовавшего после госпитализации длительную консервативную терапию в связи с электролитными нарушениями хронический метаболический алкалоз субкомпенсация.</w:t>
            </w:r>
          </w:p>
          <w:p>
            <w:pPr>
              <w:pStyle w:val="ConsPlusNormal"/>
              <w:jc w:val="both"/>
              <w:rPr/>
            </w:pPr>
            <w:r>
              <w:rPr/>
              <w:t>Микробиологическая картина: хроническая синегнойная инфекция, рост MRSA, рост НТМБ, высев B. Cepacia; Aspergillus sp.</w:t>
            </w:r>
          </w:p>
          <w:p>
            <w:pPr>
              <w:pStyle w:val="ConsPlusNormal"/>
              <w:jc w:val="both"/>
              <w:rPr/>
            </w:pPr>
            <w:r>
              <w:rPr/>
              <w:t>Рентгенологическая картина, КТ органов грудной полости: ателектазы, субателектазы, пневмофиброз, пневмосклероз, бронхоэктазы мешотчатые, картина «сотового легкого», «капельное» сердце, пневмоторакс перенесенный ранее</w:t>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3610" w:type="dxa"/>
            <w:vMerge w:val="continue"/>
            <w:tcBorders>
              <w:left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3.10.4</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дыхательной и пищеварительной систем, характеризующаяся клиническими проявлениями заболевания тяжелой степени в виде - мутации 1 - 3 класса (тяжелые)/мутации 1 - 3 или 6 класса, обострениями носят непрерывно-рецидивирующий характер с кратковременными ремиссиями, с выраженными «барабанными палочками», «часовыми стеклами»; дыхательная недостаточность декомпенсированная, кислородозависимость (гипоксия/гиперкапния), нарастание признаков легочно-сердечной недостаточности, ЛГ декомпенсированная; прогрессирующее снижение массы тела (более 10%/мес.), - центильный интервал показателя массы тела -1 (у детей до 2-летнего возраста), старше 2 лет от -2 &gt; Z+, продолжающаяся потеря массы тела в сочетании или без с гипоальбуминурии, ИМТ у детей старшего возраста и подростков &lt; 17,0, питание через гастростому, тяжелые дефицитные состояния, эластаза кала менее 100 мкг/г на фоне приема панкреатических ферментов в дозе более 15 000 кг/сутки по липазе, ОФВ 1 &lt;, 50%, сатурация менее 90%; ЖКБ с болевым синдромом и увеличением конкрементов в размерах, ХЖП с болевым синдромом с ростом полипов и увеличением уплотнением ЖП; цирроз печени с портальной гипертензией и гиперспленизмом, требующей хирургической коррекции при кровотечениях и для декомпрессии портальной системы при асците, асцит, пищеводно-желудочные кровотечения; состояние после дистального спленоренального анастомоза и/или спленэктомии; показания к трансплантации; состояние после трансплантации печени; печеночная энцефалопатия; острый и хронический панкреатит, потребовавшие инфузионную терапию; сахарный диабет с осложнениями; хронический синусит полипозный; снижение слуха; состояние (до 1 года) после оперативного лечения мекониевого илеуса или СДИО с кишечной непроходимостью; носитель илеостомы;</w:t>
            </w:r>
          </w:p>
          <w:p>
            <w:pPr>
              <w:pStyle w:val="ConsPlusNormal"/>
              <w:jc w:val="both"/>
              <w:rPr/>
            </w:pPr>
            <w:r>
              <w:rPr/>
              <w:t>рецидивирующий синдром псевдо-Барттера (в течение года после последнего эпизода), с госпитализацими в ОРИТ для инфузионной терапии (выраженные электролитные нарушения), хронический метаболический алкалоз с частыми декомпенсациями.</w:t>
            </w:r>
          </w:p>
          <w:p>
            <w:pPr>
              <w:pStyle w:val="ConsPlusNormal"/>
              <w:jc w:val="both"/>
              <w:rPr/>
            </w:pPr>
            <w:r>
              <w:rPr/>
              <w:t>Микробиологическая картина: полирезистентная синегнойная палочка, полирезистентная грамм-отрицательная флора (мальтофилия, ахромобактер).</w:t>
            </w:r>
          </w:p>
          <w:p>
            <w:pPr>
              <w:pStyle w:val="ConsPlusNormal"/>
              <w:jc w:val="both"/>
              <w:rPr/>
            </w:pPr>
            <w:r>
              <w:rPr/>
              <w:t>Полирезистентная MRSA.</w:t>
            </w:r>
          </w:p>
          <w:p>
            <w:pPr>
              <w:pStyle w:val="ConsPlusNormal"/>
              <w:jc w:val="both"/>
              <w:rPr/>
            </w:pPr>
            <w:r>
              <w:rPr/>
              <w:t>B. Cepacia</w:t>
            </w:r>
          </w:p>
          <w:p>
            <w:pPr>
              <w:pStyle w:val="ConsPlusNormal"/>
              <w:jc w:val="both"/>
              <w:rPr/>
            </w:pPr>
            <w:r>
              <w:rPr/>
              <w:t>Aspergillus sp.</w:t>
            </w:r>
          </w:p>
          <w:p>
            <w:pPr>
              <w:pStyle w:val="ConsPlusNormal"/>
              <w:jc w:val="both"/>
              <w:rPr/>
            </w:pPr>
            <w:r>
              <w:rPr/>
              <w:t>рост НТМБ</w:t>
            </w:r>
          </w:p>
          <w:p>
            <w:pPr>
              <w:pStyle w:val="ConsPlusNormal"/>
              <w:jc w:val="both"/>
              <w:rPr/>
            </w:pPr>
            <w:r>
              <w:rPr/>
              <w:t>Рентгенологическая картина, КТ органов грудной полости: большие двухстороннее распространенные поражения легких: пневмофиброз, пневмосклероз, распространенные бронхоэктазы мешотчатые, картина «сотового легкого», капельное сердце, рецидивирующие пневмотораксы</w:t>
            </w:r>
          </w:p>
        </w:tc>
        <w:tc>
          <w:tcPr>
            <w:tcW w:w="925" w:type="dxa"/>
            <w:tcBorders>
              <w:top w:val="single" w:sz="4" w:space="0" w:color="000000"/>
              <w:left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мочеполовой системы (класс XIV) и патология с поражением преимущественно органов мочеполовой системы, представленная в других классах болез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00 - №9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0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4.</w:t>
            </w:r>
          </w:p>
          <w:p>
            <w:pPr>
              <w:pStyle w:val="ConsPlusNormal"/>
              <w:jc w:val="both"/>
              <w:rPr/>
            </w:pPr>
            <w:r>
              <w:rPr/>
              <w:t>Количественная оценка степени выраженности стойких нарушений функций мочеполов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почек применительно к классификации, основанной на классификации хронической болезни почек (приведено также ее соответствие с классификацией ХПН).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4.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Гломерулярные болезни.</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r>
              <w:rPr/>
              <w:t>00 - №0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Тубулоинтерстициальные болезни почек.</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r>
              <w:rPr/>
              <w:t>10 - №1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Почечная недостаточность.</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r>
              <w:rPr/>
              <w:t>17 - №1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Мочекаменная болезнь.</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r>
              <w:rPr/>
              <w:t>20 - №2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Другие болезни почки и мочеточника.</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r>
              <w:rPr/>
              <w:t>25 - №2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Другие болезни мочевой системы</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r>
              <w:rPr/>
              <w:t>30 - №3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4.1.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ий нефритический синдром.</w:t>
            </w:r>
          </w:p>
        </w:tc>
        <w:tc>
          <w:tcPr>
            <w:tcW w:w="1247" w:type="dxa"/>
            <w:tcBorders>
              <w:left w:val="single" w:sz="4" w:space="0" w:color="000000"/>
              <w:right w:val="single" w:sz="4" w:space="0" w:color="000000"/>
            </w:tcBorders>
          </w:tcPr>
          <w:p>
            <w:pPr>
              <w:pStyle w:val="ConsPlusNormal"/>
              <w:jc w:val="center"/>
              <w:rPr/>
            </w:pPr>
            <w:r>
              <w:rPr/>
              <w:t>№</w:t>
            </w:r>
            <w:r>
              <w:rPr/>
              <w:t>0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фротический синдром.</w:t>
            </w:r>
          </w:p>
        </w:tc>
        <w:tc>
          <w:tcPr>
            <w:tcW w:w="1247" w:type="dxa"/>
            <w:tcBorders>
              <w:left w:val="single" w:sz="4" w:space="0" w:color="000000"/>
              <w:right w:val="single" w:sz="4" w:space="0" w:color="000000"/>
            </w:tcBorders>
          </w:tcPr>
          <w:p>
            <w:pPr>
              <w:pStyle w:val="ConsPlusNormal"/>
              <w:jc w:val="center"/>
              <w:rPr/>
            </w:pPr>
            <w:r>
              <w:rPr/>
              <w:t>№</w:t>
            </w:r>
            <w:r>
              <w:rPr/>
              <w:t>0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ломерулярные поражения при новообразованиях.</w:t>
            </w:r>
          </w:p>
        </w:tc>
        <w:tc>
          <w:tcPr>
            <w:tcW w:w="1247" w:type="dxa"/>
            <w:tcBorders>
              <w:left w:val="single" w:sz="4" w:space="0" w:color="000000"/>
              <w:right w:val="single" w:sz="4" w:space="0" w:color="000000"/>
            </w:tcBorders>
          </w:tcPr>
          <w:p>
            <w:pPr>
              <w:pStyle w:val="ConsPlusNormal"/>
              <w:jc w:val="center"/>
              <w:rPr/>
            </w:pPr>
            <w:r>
              <w:rPr/>
              <w:t>№</w:t>
            </w:r>
            <w:r>
              <w:rPr/>
              <w:t>08.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ломерулярные поражения при болезнях крови и иммунных нарушениях.</w:t>
            </w:r>
          </w:p>
        </w:tc>
        <w:tc>
          <w:tcPr>
            <w:tcW w:w="1247" w:type="dxa"/>
            <w:tcBorders>
              <w:left w:val="single" w:sz="4" w:space="0" w:color="000000"/>
              <w:right w:val="single" w:sz="4" w:space="0" w:color="000000"/>
            </w:tcBorders>
          </w:tcPr>
          <w:p>
            <w:pPr>
              <w:pStyle w:val="ConsPlusNormal"/>
              <w:jc w:val="center"/>
              <w:rPr/>
            </w:pPr>
            <w:r>
              <w:rPr/>
              <w:t>№</w:t>
            </w:r>
            <w:r>
              <w:rPr/>
              <w:t>08.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ломерулярные поражения при сахарном диабете.</w:t>
            </w:r>
          </w:p>
        </w:tc>
        <w:tc>
          <w:tcPr>
            <w:tcW w:w="1247" w:type="dxa"/>
            <w:tcBorders>
              <w:left w:val="single" w:sz="4" w:space="0" w:color="000000"/>
              <w:right w:val="single" w:sz="4" w:space="0" w:color="000000"/>
            </w:tcBorders>
          </w:tcPr>
          <w:p>
            <w:pPr>
              <w:pStyle w:val="ConsPlusNormal"/>
              <w:jc w:val="center"/>
              <w:rPr/>
            </w:pPr>
            <w:r>
              <w:rPr/>
              <w:t>№</w:t>
            </w:r>
            <w:r>
              <w:rPr/>
              <w:t>08.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ломерулярные поражения при других болезнях эндокринной системы, расстройствах питания и нарушениях обмена веществ.</w:t>
            </w:r>
          </w:p>
        </w:tc>
        <w:tc>
          <w:tcPr>
            <w:tcW w:w="1247" w:type="dxa"/>
            <w:tcBorders>
              <w:left w:val="single" w:sz="4" w:space="0" w:color="000000"/>
              <w:right w:val="single" w:sz="4" w:space="0" w:color="000000"/>
            </w:tcBorders>
          </w:tcPr>
          <w:p>
            <w:pPr>
              <w:pStyle w:val="ConsPlusNormal"/>
              <w:jc w:val="center"/>
              <w:rPr/>
            </w:pPr>
            <w:r>
              <w:rPr/>
              <w:t>№</w:t>
            </w:r>
            <w:r>
              <w:rPr/>
              <w:t>08.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ломерулярные поражения при системных болезнях соединительной ткани</w:t>
            </w:r>
          </w:p>
        </w:tc>
        <w:tc>
          <w:tcPr>
            <w:tcW w:w="1247" w:type="dxa"/>
            <w:tcBorders>
              <w:left w:val="single" w:sz="4" w:space="0" w:color="000000"/>
              <w:right w:val="single" w:sz="4" w:space="0" w:color="000000"/>
            </w:tcBorders>
          </w:tcPr>
          <w:p>
            <w:pPr>
              <w:pStyle w:val="ConsPlusNormal"/>
              <w:jc w:val="center"/>
              <w:rPr/>
            </w:pPr>
            <w:r>
              <w:rPr/>
              <w:t>№</w:t>
            </w:r>
            <w:r>
              <w:rPr/>
              <w:t>08.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ломерулярные поражения при других болезнях, классифицированных в других рубриках.</w:t>
            </w:r>
          </w:p>
        </w:tc>
        <w:tc>
          <w:tcPr>
            <w:tcW w:w="1247" w:type="dxa"/>
            <w:tcBorders>
              <w:left w:val="single" w:sz="4" w:space="0" w:color="000000"/>
              <w:right w:val="single" w:sz="4" w:space="0" w:color="000000"/>
            </w:tcBorders>
          </w:tcPr>
          <w:p>
            <w:pPr>
              <w:pStyle w:val="ConsPlusNormal"/>
              <w:jc w:val="center"/>
              <w:rPr/>
            </w:pPr>
            <w:r>
              <w:rPr/>
              <w:t>№</w:t>
            </w:r>
            <w:r>
              <w:rPr/>
              <w:t>08.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убулоинтерстициальные болезни почек.</w:t>
            </w:r>
          </w:p>
        </w:tc>
        <w:tc>
          <w:tcPr>
            <w:tcW w:w="1247" w:type="dxa"/>
            <w:tcBorders>
              <w:left w:val="single" w:sz="4" w:space="0" w:color="000000"/>
              <w:right w:val="single" w:sz="4" w:space="0" w:color="000000"/>
            </w:tcBorders>
          </w:tcPr>
          <w:p>
            <w:pPr>
              <w:pStyle w:val="ConsPlusNormal"/>
              <w:jc w:val="center"/>
              <w:rPr/>
            </w:pPr>
            <w:r>
              <w:rPr/>
              <w:t>№</w:t>
            </w:r>
            <w:r>
              <w:rPr/>
              <w:t>10 - №1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ий тубулоин терстициальный нефрит.</w:t>
            </w:r>
          </w:p>
        </w:tc>
        <w:tc>
          <w:tcPr>
            <w:tcW w:w="1247" w:type="dxa"/>
            <w:tcBorders>
              <w:left w:val="single" w:sz="4" w:space="0" w:color="000000"/>
              <w:right w:val="single" w:sz="4" w:space="0" w:color="000000"/>
            </w:tcBorders>
          </w:tcPr>
          <w:p>
            <w:pPr>
              <w:pStyle w:val="ConsPlusNormal"/>
              <w:jc w:val="center"/>
              <w:rPr/>
            </w:pPr>
            <w:r>
              <w:rPr/>
              <w:t>№</w:t>
            </w:r>
            <w:r>
              <w:rPr/>
              <w:t>1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ий тубулоинтерстициальный нефрит неуточненный.</w:t>
            </w:r>
          </w:p>
        </w:tc>
        <w:tc>
          <w:tcPr>
            <w:tcW w:w="1247" w:type="dxa"/>
            <w:tcBorders>
              <w:left w:val="single" w:sz="4" w:space="0" w:color="000000"/>
              <w:right w:val="single" w:sz="4" w:space="0" w:color="000000"/>
            </w:tcBorders>
          </w:tcPr>
          <w:p>
            <w:pPr>
              <w:pStyle w:val="ConsPlusNormal"/>
              <w:jc w:val="center"/>
              <w:rPr/>
            </w:pPr>
            <w:r>
              <w:rPr/>
              <w:t>№</w:t>
            </w:r>
            <w:r>
              <w:rPr/>
              <w:t>11.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убулоинтерстициальный нефрит, не уточненный как острый или хронический.</w:t>
            </w:r>
          </w:p>
        </w:tc>
        <w:tc>
          <w:tcPr>
            <w:tcW w:w="1247" w:type="dxa"/>
            <w:tcBorders>
              <w:left w:val="single" w:sz="4" w:space="0" w:color="000000"/>
              <w:right w:val="single" w:sz="4" w:space="0" w:color="000000"/>
            </w:tcBorders>
          </w:tcPr>
          <w:p>
            <w:pPr>
              <w:pStyle w:val="ConsPlusNormal"/>
              <w:jc w:val="center"/>
              <w:rPr/>
            </w:pPr>
            <w:r>
              <w:rPr/>
              <w:t>№</w:t>
            </w:r>
            <w:r>
              <w:rPr/>
              <w:t>1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Хроническая почечная недостаточность.</w:t>
            </w:r>
          </w:p>
        </w:tc>
        <w:tc>
          <w:tcPr>
            <w:tcW w:w="1247" w:type="dxa"/>
            <w:tcBorders>
              <w:left w:val="single" w:sz="4" w:space="0" w:color="000000"/>
              <w:right w:val="single" w:sz="4" w:space="0" w:color="000000"/>
            </w:tcBorders>
          </w:tcPr>
          <w:p>
            <w:pPr>
              <w:pStyle w:val="ConsPlusNormal"/>
              <w:jc w:val="center"/>
              <w:rPr/>
            </w:pPr>
            <w:r>
              <w:rPr/>
              <w:t>№</w:t>
            </w:r>
            <w:r>
              <w:rPr/>
              <w:t>1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ерминальная стадия поражения почек.</w:t>
            </w:r>
          </w:p>
        </w:tc>
        <w:tc>
          <w:tcPr>
            <w:tcW w:w="1247" w:type="dxa"/>
            <w:tcBorders>
              <w:left w:val="single" w:sz="4" w:space="0" w:color="000000"/>
              <w:right w:val="single" w:sz="4" w:space="0" w:color="000000"/>
            </w:tcBorders>
          </w:tcPr>
          <w:p>
            <w:pPr>
              <w:pStyle w:val="ConsPlusNormal"/>
              <w:jc w:val="center"/>
              <w:rPr/>
            </w:pPr>
            <w:r>
              <w:rPr/>
              <w:t>№</w:t>
            </w:r>
            <w:r>
              <w:rPr/>
              <w:t>18.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проявления хронической почечной недостаточности.</w:t>
            </w:r>
          </w:p>
        </w:tc>
        <w:tc>
          <w:tcPr>
            <w:tcW w:w="1247" w:type="dxa"/>
            <w:tcBorders>
              <w:left w:val="single" w:sz="4" w:space="0" w:color="000000"/>
              <w:right w:val="single" w:sz="4" w:space="0" w:color="000000"/>
            </w:tcBorders>
          </w:tcPr>
          <w:p>
            <w:pPr>
              <w:pStyle w:val="ConsPlusNormal"/>
              <w:jc w:val="center"/>
              <w:rPr/>
            </w:pPr>
            <w:r>
              <w:rPr/>
              <w:t>№</w:t>
            </w:r>
            <w:r>
              <w:rPr/>
              <w:t>18.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чечная недостаточность неуточненная</w:t>
            </w:r>
          </w:p>
        </w:tc>
        <w:tc>
          <w:tcPr>
            <w:tcW w:w="1247" w:type="dxa"/>
            <w:tcBorders>
              <w:left w:val="single" w:sz="4" w:space="0" w:color="000000"/>
              <w:right w:val="single" w:sz="4" w:space="0" w:color="000000"/>
            </w:tcBorders>
          </w:tcPr>
          <w:p>
            <w:pPr>
              <w:pStyle w:val="ConsPlusNormal"/>
              <w:jc w:val="center"/>
              <w:rPr/>
            </w:pPr>
            <w:r>
              <w:rPr/>
              <w:t>№</w:t>
            </w:r>
            <w:r>
              <w:rPr/>
              <w:t>1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мочеполовой системы, характеризующаяся хронической болезнью почек 1 стадии, без ХПН (уровень креатинина крови менее 123 мкмоль/л, СКФ более 90 мл/мин/1,73</w:t>
            </w:r>
            <w:r>
              <w:rPr>
                <w:vertAlign w:val="superscript"/>
              </w:rPr>
              <w:t>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мочеполовой системы, характеризующаяся хронической болезнью почек 2 стадии, ХПН 1 стадии (уровень креатинина крови 123 - 176 мкмоль/л, СКФ в пределах 60 - 89 мл/мин/1,73</w:t>
            </w:r>
            <w:r>
              <w:rPr>
                <w:vertAlign w:val="superscript"/>
              </w:rPr>
              <w:t>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мочеполовой системы, характеризующаяся хронической болезнью почек 3а стадии, ХПН 2 стадии (уровень креатинина крови 177 - 352 мкмоль/л, СКФ в пределах 45 - 59 мл/мин/1,73</w:t>
            </w:r>
            <w:r>
              <w:rPr>
                <w:vertAlign w:val="superscript"/>
              </w:rPr>
              <w:t>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мочеполовой системы, характеризующаяся хронической болезнью почек 3Б стадии, ХПН 2 стадии (уровень креатинина крови 177 - 352 мкмоль/л, СКФ в пределах 30 - 44 мл/мин/1,73</w:t>
            </w:r>
            <w:r>
              <w:rPr>
                <w:vertAlign w:val="superscript"/>
              </w:rPr>
              <w:t>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мочеполовой системы, характеризующаяся хронической болезнью почек 4 стадии, ХПН 3 стадии (уровень креатинина крови 352 - 528 мкмоль/л, СКФ в пределах - 15 - 29 мл/мин/1,73</w:t>
            </w:r>
            <w:r>
              <w:rPr>
                <w:vertAlign w:val="superscript"/>
              </w:rPr>
              <w:t>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мочеполовой системы, характеризующаяся хронической болезнью почек 5 стадии, ХПН 4 стадии (уровень креатинина крови более 528 мкмоль/л, СКФ менее 15 мл/мин/1,73</w:t>
            </w:r>
            <w:r>
              <w:rPr>
                <w:vertAlign w:val="superscript"/>
              </w:rPr>
              <w:t>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мочеполовой системы, характеризующаяся нефротическим синдромом при системных заболеваниях с необходимостью иммуносупрессивн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left w:val="single" w:sz="4" w:space="0" w:color="000000"/>
              <w:right w:val="single" w:sz="4" w:space="0" w:color="000000"/>
            </w:tcBorders>
          </w:tcPr>
          <w:p>
            <w:pPr>
              <w:pStyle w:val="ConsPlusNormal"/>
              <w:jc w:val="center"/>
              <w:rPr/>
            </w:pPr>
            <w:r>
              <w:rPr/>
              <w:t>4.1.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мощь, включающая гемодиализ:</w:t>
            </w:r>
          </w:p>
        </w:tc>
        <w:tc>
          <w:tcPr>
            <w:tcW w:w="1247" w:type="dxa"/>
            <w:tcBorders>
              <w:left w:val="single" w:sz="4" w:space="0" w:color="000000"/>
              <w:right w:val="single" w:sz="4" w:space="0" w:color="000000"/>
            </w:tcBorders>
          </w:tcPr>
          <w:p>
            <w:pPr>
              <w:pStyle w:val="ConsPlusNormal"/>
              <w:jc w:val="center"/>
              <w:rPr/>
            </w:pPr>
            <w:r>
              <w:rPr/>
              <w:t>Z4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дготовительные процедуры для проведения диализа;</w:t>
            </w:r>
          </w:p>
        </w:tc>
        <w:tc>
          <w:tcPr>
            <w:tcW w:w="1247" w:type="dxa"/>
            <w:tcBorders>
              <w:left w:val="single" w:sz="4" w:space="0" w:color="000000"/>
              <w:right w:val="single" w:sz="4" w:space="0" w:color="000000"/>
            </w:tcBorders>
          </w:tcPr>
          <w:p>
            <w:pPr>
              <w:pStyle w:val="ConsPlusNormal"/>
              <w:jc w:val="center"/>
              <w:rPr/>
            </w:pPr>
            <w:r>
              <w:rPr/>
              <w:t>Z49.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экстракорпоральный диализ;</w:t>
            </w:r>
          </w:p>
        </w:tc>
        <w:tc>
          <w:tcPr>
            <w:tcW w:w="1247" w:type="dxa"/>
            <w:tcBorders>
              <w:left w:val="single" w:sz="4" w:space="0" w:color="000000"/>
              <w:right w:val="single" w:sz="4" w:space="0" w:color="000000"/>
            </w:tcBorders>
          </w:tcPr>
          <w:p>
            <w:pPr>
              <w:pStyle w:val="ConsPlusNormal"/>
              <w:jc w:val="center"/>
              <w:rPr/>
            </w:pPr>
            <w:r>
              <w:rPr/>
              <w:t>Z49.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ой вид диализа.</w:t>
            </w:r>
          </w:p>
        </w:tc>
        <w:tc>
          <w:tcPr>
            <w:tcW w:w="1247" w:type="dxa"/>
            <w:tcBorders>
              <w:left w:val="single" w:sz="4" w:space="0" w:color="000000"/>
              <w:right w:val="single" w:sz="4" w:space="0" w:color="000000"/>
            </w:tcBorders>
          </w:tcPr>
          <w:p>
            <w:pPr>
              <w:pStyle w:val="ConsPlusNormal"/>
              <w:jc w:val="center"/>
              <w:rPr/>
            </w:pPr>
            <w:r>
              <w:rPr/>
              <w:t>Z49.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ависимость от почечного диализа</w:t>
            </w:r>
          </w:p>
        </w:tc>
        <w:tc>
          <w:tcPr>
            <w:tcW w:w="1247" w:type="dxa"/>
            <w:tcBorders>
              <w:left w:val="single" w:sz="4" w:space="0" w:color="000000"/>
              <w:right w:val="single" w:sz="4" w:space="0" w:color="000000"/>
            </w:tcBorders>
          </w:tcPr>
          <w:p>
            <w:pPr>
              <w:pStyle w:val="ConsPlusNormal"/>
              <w:jc w:val="center"/>
              <w:rPr/>
            </w:pPr>
            <w:r>
              <w:rPr/>
              <w:t>Z99.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мочеполовой системы, характеризующаяся хронической болезнью почек 3Б стадии, ХПН 2 стадии (уровень креатинина крови 177 - 352 мкмоль/л, СКФ в пределах 30 - 44 мл/мин/1,73</w:t>
            </w:r>
            <w:r>
              <w:rPr>
                <w:vertAlign w:val="superscript"/>
              </w:rPr>
              <w:t>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мочеполовой системы, характеризующаяся хронической болезнью почек 4 стадии, ХПН 3 стадии (уровень креатинина крови 352 - 528 мкмоль/л, СКФ 15 - 29 мл/мин/1,73</w:t>
            </w:r>
            <w:r>
              <w:rPr>
                <w:vertAlign w:val="superscript"/>
              </w:rPr>
              <w:t>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мочеполовой системы, характеризующаяся хронической болезнью почек 5 стадии, ХПН 4 стадии (уровень креатинина крови более 528 мкмоль/л, СКФ менее 15 мл/мин/1,73</w:t>
            </w:r>
            <w:r>
              <w:rPr>
                <w:vertAlign w:val="superscript"/>
              </w:rPr>
              <w:t>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чекаменная болез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0 - №2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степень нарушения функции мочеполовой системы, характеризующаяся частыми обострениями (2 - 3 раза в год) мочекаменной болезни, повторными инфекциями мочевыводящих путей в течение год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left w:val="single" w:sz="4" w:space="0" w:color="000000"/>
              <w:right w:val="single" w:sz="4" w:space="0" w:color="000000"/>
            </w:tcBorders>
          </w:tcPr>
          <w:p>
            <w:pPr>
              <w:pStyle w:val="ConsPlusNormal"/>
              <w:jc w:val="center"/>
              <w:rPr/>
            </w:pPr>
            <w:r>
              <w:rPr/>
              <w:t>4.1.4</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иобретенное отсутствие почки.</w:t>
            </w:r>
          </w:p>
        </w:tc>
        <w:tc>
          <w:tcPr>
            <w:tcW w:w="1247" w:type="dxa"/>
            <w:tcBorders>
              <w:left w:val="single" w:sz="4" w:space="0" w:color="000000"/>
              <w:right w:val="single" w:sz="4" w:space="0" w:color="000000"/>
            </w:tcBorders>
          </w:tcPr>
          <w:p>
            <w:pPr>
              <w:pStyle w:val="ConsPlusNormal"/>
              <w:jc w:val="center"/>
              <w:rPr/>
            </w:pPr>
            <w:r>
              <w:rPr/>
              <w:t>Z90.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генезия и другие редукционные дефекты почки</w:t>
            </w:r>
          </w:p>
        </w:tc>
        <w:tc>
          <w:tcPr>
            <w:tcW w:w="1247" w:type="dxa"/>
            <w:tcBorders>
              <w:left w:val="single" w:sz="4" w:space="0" w:color="000000"/>
              <w:right w:val="single" w:sz="4" w:space="0" w:color="000000"/>
            </w:tcBorders>
          </w:tcPr>
          <w:p>
            <w:pPr>
              <w:pStyle w:val="ConsPlusNormal"/>
              <w:jc w:val="center"/>
              <w:rPr/>
            </w:pPr>
            <w:r>
              <w:rPr/>
              <w:t>Q6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ормальной функции другой (единственной) почки или незначительном нарушением функции другой (единственной) почки, без проявлений ХПН или с проявлениями хронической болезни почек 1 - 2 стадии (ХПН 1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ражении другой (единственной) почки, сопровождающемся проявлениями хронической болезни почек 3 стадии (ХПН 2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ражении другой (единственной) почки, сопровождающемся проявлениями хронической болезни почек 4 стадии (ХПН 3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ражении другой (единственной) почки, сопровождающимся проявлениями хронической болезни почек 5 стадии (ХПН 4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рансплантированной поч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94.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единственной функционирующей почки в течение первых 2-х ле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единственной функционирующей почки после 2-летнего наблюдения при необходимости подавления иммунитет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left w:val="single" w:sz="4" w:space="0" w:color="000000"/>
              <w:right w:val="single" w:sz="4" w:space="0" w:color="000000"/>
            </w:tcBorders>
          </w:tcPr>
          <w:p>
            <w:pPr>
              <w:pStyle w:val="ConsPlusNormal"/>
              <w:jc w:val="center"/>
              <w:rPr/>
            </w:pPr>
            <w:r>
              <w:rPr/>
              <w:t>4.1.6</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Интерстициальный цистит (хронический).</w:t>
            </w:r>
          </w:p>
        </w:tc>
        <w:tc>
          <w:tcPr>
            <w:tcW w:w="1247" w:type="dxa"/>
            <w:tcBorders>
              <w:left w:val="single" w:sz="4" w:space="0" w:color="000000"/>
              <w:right w:val="single" w:sz="4" w:space="0" w:color="000000"/>
            </w:tcBorders>
          </w:tcPr>
          <w:p>
            <w:pPr>
              <w:pStyle w:val="ConsPlusNormal"/>
              <w:jc w:val="center"/>
              <w:rPr/>
            </w:pPr>
            <w:r>
              <w:rPr/>
              <w:t>№</w:t>
            </w:r>
            <w:r>
              <w:rPr/>
              <w:t>3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ой хронический цистит</w:t>
            </w:r>
          </w:p>
        </w:tc>
        <w:tc>
          <w:tcPr>
            <w:tcW w:w="1247" w:type="dxa"/>
            <w:tcBorders>
              <w:left w:val="single" w:sz="4" w:space="0" w:color="000000"/>
              <w:right w:val="single" w:sz="4" w:space="0" w:color="000000"/>
            </w:tcBorders>
          </w:tcPr>
          <w:p>
            <w:pPr>
              <w:pStyle w:val="ConsPlusNormal"/>
              <w:jc w:val="center"/>
              <w:rPr/>
            </w:pPr>
            <w:r>
              <w:rPr/>
              <w:t>№</w:t>
            </w:r>
            <w:r>
              <w:rPr/>
              <w:t>3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тяжелое течение - с частыми (ежемесячными) обостр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рщенный мочевой пузырь (возможность наполнения менее 100 мл жидкости, тенезмы мочевого пузыр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left w:val="single" w:sz="4" w:space="0" w:color="000000"/>
              <w:right w:val="single" w:sz="4" w:space="0" w:color="000000"/>
            </w:tcBorders>
          </w:tcPr>
          <w:p>
            <w:pPr>
              <w:pStyle w:val="ConsPlusNormal"/>
              <w:jc w:val="center"/>
              <w:rPr/>
            </w:pPr>
            <w:r>
              <w:rPr/>
              <w:t>4.1.7</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йрогенная слабость мочевого пузыря, не классифицированная в других рубриках.</w:t>
            </w:r>
          </w:p>
        </w:tc>
        <w:tc>
          <w:tcPr>
            <w:tcW w:w="1247" w:type="dxa"/>
            <w:tcBorders>
              <w:left w:val="single" w:sz="4" w:space="0" w:color="000000"/>
              <w:right w:val="single" w:sz="4" w:space="0" w:color="000000"/>
            </w:tcBorders>
          </w:tcPr>
          <w:p>
            <w:pPr>
              <w:pStyle w:val="ConsPlusNormal"/>
              <w:jc w:val="center"/>
              <w:rPr/>
            </w:pPr>
            <w:r>
              <w:rPr/>
              <w:t>№</w:t>
            </w:r>
            <w:r>
              <w:rPr/>
              <w:t>31.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бтурация шейки мочевого пузыря.</w:t>
            </w:r>
          </w:p>
        </w:tc>
        <w:tc>
          <w:tcPr>
            <w:tcW w:w="1247" w:type="dxa"/>
            <w:tcBorders>
              <w:left w:val="single" w:sz="4" w:space="0" w:color="000000"/>
              <w:right w:val="single" w:sz="4" w:space="0" w:color="000000"/>
            </w:tcBorders>
          </w:tcPr>
          <w:p>
            <w:pPr>
              <w:pStyle w:val="ConsPlusNormal"/>
              <w:jc w:val="center"/>
              <w:rPr/>
            </w:pPr>
            <w:r>
              <w:rPr/>
              <w:t>№</w:t>
            </w:r>
            <w:r>
              <w:rPr/>
              <w:t>32.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триктура уретры.</w:t>
            </w:r>
          </w:p>
        </w:tc>
        <w:tc>
          <w:tcPr>
            <w:tcW w:w="1247" w:type="dxa"/>
            <w:tcBorders>
              <w:left w:val="single" w:sz="4" w:space="0" w:color="000000"/>
              <w:right w:val="single" w:sz="4" w:space="0" w:color="000000"/>
            </w:tcBorders>
          </w:tcPr>
          <w:p>
            <w:pPr>
              <w:pStyle w:val="ConsPlusNormal"/>
              <w:jc w:val="center"/>
              <w:rPr/>
            </w:pPr>
            <w:r>
              <w:rPr/>
              <w:t>№</w:t>
            </w:r>
            <w:r>
              <w:rPr/>
              <w:t>3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ерплазия предстательной железы.</w:t>
            </w:r>
          </w:p>
        </w:tc>
        <w:tc>
          <w:tcPr>
            <w:tcW w:w="1247" w:type="dxa"/>
            <w:tcBorders>
              <w:left w:val="single" w:sz="4" w:space="0" w:color="000000"/>
              <w:right w:val="single" w:sz="4" w:space="0" w:color="000000"/>
            </w:tcBorders>
          </w:tcPr>
          <w:p>
            <w:pPr>
              <w:pStyle w:val="ConsPlusNormal"/>
              <w:jc w:val="center"/>
              <w:rPr/>
            </w:pPr>
            <w:r>
              <w:rPr/>
              <w:t>№</w:t>
            </w:r>
            <w:r>
              <w:rPr/>
              <w:t>4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слеоперационная стриктура уретры.</w:t>
            </w:r>
          </w:p>
        </w:tc>
        <w:tc>
          <w:tcPr>
            <w:tcW w:w="1247" w:type="dxa"/>
            <w:tcBorders>
              <w:left w:val="single" w:sz="4" w:space="0" w:color="000000"/>
              <w:right w:val="single" w:sz="4" w:space="0" w:color="000000"/>
            </w:tcBorders>
          </w:tcPr>
          <w:p>
            <w:pPr>
              <w:pStyle w:val="ConsPlusNormal"/>
              <w:jc w:val="center"/>
              <w:rPr/>
            </w:pPr>
            <w:r>
              <w:rPr/>
              <w:t>№</w:t>
            </w:r>
            <w:r>
              <w:rPr/>
              <w:t>99.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цистостомы.</w:t>
            </w:r>
          </w:p>
        </w:tc>
        <w:tc>
          <w:tcPr>
            <w:tcW w:w="1247" w:type="dxa"/>
            <w:tcBorders>
              <w:left w:val="single" w:sz="4" w:space="0" w:color="000000"/>
              <w:right w:val="single" w:sz="4" w:space="0" w:color="000000"/>
            </w:tcBorders>
          </w:tcPr>
          <w:p>
            <w:pPr>
              <w:pStyle w:val="ConsPlusNormal"/>
              <w:jc w:val="center"/>
              <w:rPr/>
            </w:pPr>
            <w:r>
              <w:rPr/>
              <w:t>Z93.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личие искусственных отверстий мочевого тракта</w:t>
            </w:r>
          </w:p>
        </w:tc>
        <w:tc>
          <w:tcPr>
            <w:tcW w:w="1247" w:type="dxa"/>
            <w:tcBorders>
              <w:left w:val="single" w:sz="4" w:space="0" w:color="000000"/>
              <w:right w:val="single" w:sz="4" w:space="0" w:color="000000"/>
            </w:tcBorders>
          </w:tcPr>
          <w:p>
            <w:pPr>
              <w:pStyle w:val="ConsPlusNormal"/>
              <w:jc w:val="center"/>
              <w:rPr/>
            </w:pPr>
            <w:r>
              <w:rPr/>
              <w:t>Z93.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опорожнения мочевого пузыря, незначительное остаточное образование мочи, продолжительное посткапа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опорожнения пузыря, необходимость ручного опорожнения, использование имплантированного радиочастотного электростимулятора мочевого пузыря, необходимость регулярного использования катетера, без сопутствующих осложнений; значительное остаточное образование мочи, болезненное мочеиспуска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опорожнения пузыря, наличие постоянного катетера, надлобкового катетера, необходимостью постоянного ношения мочеприемника; значительные сопутствующие осложн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4.1.8</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произвольное мочеиспускание.</w:t>
            </w:r>
          </w:p>
        </w:tc>
        <w:tc>
          <w:tcPr>
            <w:tcW w:w="1247" w:type="dxa"/>
            <w:tcBorders>
              <w:left w:val="single" w:sz="4" w:space="0" w:color="000000"/>
              <w:right w:val="single" w:sz="4" w:space="0" w:color="000000"/>
            </w:tcBorders>
          </w:tcPr>
          <w:p>
            <w:pPr>
              <w:pStyle w:val="ConsPlusNormal"/>
              <w:jc w:val="center"/>
              <w:rPr/>
            </w:pPr>
            <w:r>
              <w:rPr/>
              <w:t>№</w:t>
            </w:r>
            <w:r>
              <w:rPr/>
              <w:t>39.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держание мочи неуточненное</w:t>
            </w:r>
          </w:p>
        </w:tc>
        <w:tc>
          <w:tcPr>
            <w:tcW w:w="1247" w:type="dxa"/>
            <w:tcBorders>
              <w:left w:val="single" w:sz="4" w:space="0" w:color="000000"/>
              <w:right w:val="single" w:sz="4" w:space="0" w:color="000000"/>
            </w:tcBorders>
          </w:tcPr>
          <w:p>
            <w:pPr>
              <w:pStyle w:val="ConsPlusNormal"/>
              <w:jc w:val="center"/>
              <w:rPr/>
            </w:pPr>
            <w:r>
              <w:rPr/>
              <w:t>R3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выделения - легкая степень недержания мочи (до 400 мл в течение 8 часов), в том числе стрессовое, усиливающееся при вертикализации тела, небольшой нагрузке; слабая выраженность чувства позыва к мочеиспусканию, при цистометрии емкость мочевого пузыря 200 - 250 мл, остаточная моча - до 50 м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выделения - средняя степень недержания мочи (от 400 до 600 мл в течение 8 часов), отсутствие ощущения наполнения мочевого пузыря; при цистометрии емкость мочевого пузыря при гипотонии детрузора 500 - 400 мл; остаточной мочи - более 100 мл при гипертонии детрузора емкость - 20 - 125 м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выделения - тяжелая степень недержания мочи (600 мл и более в течение 8 часов), отсутствие позыва к мочеиспусканию и чувства прохождения мочи по мочеиспускательному каналу; при цистометрии емкость мочевого пузыря при гипотонии детрузора 500 - 600 мл, остаточной мочи - до 400 мл, при гипертонии детрузора емкость - 20 - 30 м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нарушение функции выделения - тяжелая степень недержания мочи (более 600 мл в течение 8 часов) при затруднении (невозможности) использования гигиенических средст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мочеполовых импла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96.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имплантации протеза сфинктера мочевого пузыря с хорошей функци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имплантации искусственного мочевого пузыря из сегментов тонкой кишки с хорошей функциональной возможностью, без застоя мочи, без существенных нарушений опорожн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енный мочевыводящий канал в кишку (без нарушения функции почек)</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енный мочевыводящий канал с выходом наружу (на кожу) с возможностью использования гигиенических средст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тенозе, ретракции искусственного мочевыводящего кана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етральный свищ</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6.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щ мочеиспускательного канала с выходом на кожу - кожно-уретральный свищ при удержании моч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щ мочеиспускательного канала с выходом в кишечник (прямую кишку) - ректо-уретральный свищ при анальном удержании мочи, в зависимости от наличия и выраженности опорожнения газов и кишечного содержимого через мочеиспускательный кана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мужских половых орга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0 - №5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ное отсутствие полового органа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90.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ампутация головки полового член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головки полового член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ампутация полового член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полового член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left w:val="single" w:sz="4" w:space="0" w:color="000000"/>
              <w:right w:val="single" w:sz="4" w:space="0" w:color="000000"/>
            </w:tcBorders>
          </w:tcPr>
          <w:p>
            <w:pPr>
              <w:pStyle w:val="ConsPlusNormal"/>
              <w:jc w:val="center"/>
              <w:rPr/>
            </w:pPr>
            <w:r>
              <w:rPr/>
              <w:t>4.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Воспалительные болезни женских тазовых органов.</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r>
              <w:rPr/>
              <w:t>70 - №7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Невоспалительные болезни женских половых органов</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r>
              <w:rPr/>
              <w:t>80 - №9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щи с вовлечением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галищный свищ мочевыводящего пу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галищный свищ прямой кишк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галищный свищ прямой кишки и мочевыводящего пути (образование клоак)</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адение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стоце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1.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лное выпадение матки и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1.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выпадение матки и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1.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адение матки и влагалища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1.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тероцел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1.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тоце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1.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формы выпадения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1.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адение женских половых органов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1.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недержания мочи или с легким (до 400 мл в течение 8 часов) (стрессовым) недержанием, слабая выраженность чувства позыва к мочеиспусканию, при цистометрии емкость мочевого пузыря 200 - 250 мл, остаточная моча - до 50 м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й степени недержания мочи (от 400 до 600 мл в течение 8 часов), отсутствие ощущения наполнения мочевого пузыря, при цистометрии емкость мочевого пузыря при гипотонии детрузора 500 - 400 мл, остаточной мочи - более 100 мл при гипертонии детрузора емкость - 20 - 125 м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тяжелой степенью недержания мочи (600 мл и более в течение 8 часов), отсутствие позыва к мочеиспусканию и чувства прохождения мочи по мочеиспускательному каналу; при цистометрии емкость мочевого пузыря при гипотонии детрузора 500 - 600 мл, остаточной мочи - до 400 мл, при гипертонии детрузора емкость - 20 - 30 м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тяжелой степенью недержания мочи (600 мл и более в течение 8 часов) при невозможности гигиенического уход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left w:val="single" w:sz="4" w:space="0" w:color="000000"/>
              <w:right w:val="single" w:sz="4" w:space="0" w:color="000000"/>
            </w:tcBorders>
          </w:tcPr>
          <w:p>
            <w:pPr>
              <w:pStyle w:val="ConsPlusNormal"/>
              <w:jc w:val="center"/>
              <w:rPr/>
            </w:pPr>
            <w:r>
              <w:rPr/>
              <w:t>4.3.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ые аномалии (пороки развития) половых органов.</w:t>
            </w:r>
          </w:p>
        </w:tc>
        <w:tc>
          <w:tcPr>
            <w:tcW w:w="1247" w:type="dxa"/>
            <w:tcBorders>
              <w:left w:val="single" w:sz="4" w:space="0" w:color="000000"/>
              <w:right w:val="single" w:sz="4" w:space="0" w:color="000000"/>
            </w:tcBorders>
          </w:tcPr>
          <w:p>
            <w:pPr>
              <w:pStyle w:val="ConsPlusNormal"/>
              <w:jc w:val="center"/>
              <w:rPr/>
            </w:pPr>
            <w:r>
              <w:rPr/>
              <w:t>Q50 - Q5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генезия и аплазия матки.</w:t>
            </w:r>
          </w:p>
        </w:tc>
        <w:tc>
          <w:tcPr>
            <w:tcW w:w="1247" w:type="dxa"/>
            <w:tcBorders>
              <w:left w:val="single" w:sz="4" w:space="0" w:color="000000"/>
              <w:right w:val="single" w:sz="4" w:space="0" w:color="000000"/>
            </w:tcBorders>
          </w:tcPr>
          <w:p>
            <w:pPr>
              <w:pStyle w:val="ConsPlusNormal"/>
              <w:jc w:val="center"/>
              <w:rPr/>
            </w:pPr>
            <w:r>
              <w:rPr/>
              <w:t>Q51.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ое отсутствие влагалища</w:t>
            </w:r>
          </w:p>
        </w:tc>
        <w:tc>
          <w:tcPr>
            <w:tcW w:w="1247" w:type="dxa"/>
            <w:tcBorders>
              <w:left w:val="single" w:sz="4" w:space="0" w:color="000000"/>
              <w:right w:val="single" w:sz="4" w:space="0" w:color="000000"/>
            </w:tcBorders>
          </w:tcPr>
          <w:p>
            <w:pPr>
              <w:pStyle w:val="ConsPlusNormal"/>
              <w:jc w:val="center"/>
              <w:rPr/>
            </w:pPr>
            <w:r>
              <w:rPr/>
              <w:t>Q52.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енезия и аплазия матки, врожденное отсутствие влагалища, без пластической операции, после достижения 14-летнего возраст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крови, кроветворных органов и отдельные нарушения, вовлекающие иммунный механизм (класс III), и патология других органов и систем организма, вовлекающая иммунный механизм, и представленная в других классах болез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8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5.</w:t>
            </w:r>
          </w:p>
          <w:p>
            <w:pPr>
              <w:pStyle w:val="ConsPlusNormal"/>
              <w:jc w:val="both"/>
              <w:rPr/>
            </w:pPr>
            <w:r>
              <w:rPr/>
              <w:t>Количественная оценка степени выраженности стойких нарушений функций крови, кроветворных органов и иммунн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кроветворения и иммунной системы.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болезни крови и кроветворных орга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70 - D7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5.1.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оспленизм.</w:t>
            </w:r>
          </w:p>
        </w:tc>
        <w:tc>
          <w:tcPr>
            <w:tcW w:w="1247" w:type="dxa"/>
            <w:tcBorders>
              <w:left w:val="single" w:sz="4" w:space="0" w:color="000000"/>
              <w:right w:val="single" w:sz="4" w:space="0" w:color="000000"/>
            </w:tcBorders>
          </w:tcPr>
          <w:p>
            <w:pPr>
              <w:pStyle w:val="ConsPlusNormal"/>
              <w:jc w:val="center"/>
              <w:rPr/>
            </w:pPr>
            <w:r>
              <w:rPr/>
              <w:t>D73.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рожденные аномалии селезенки - аспления</w:t>
            </w:r>
          </w:p>
        </w:tc>
        <w:tc>
          <w:tcPr>
            <w:tcW w:w="1247" w:type="dxa"/>
            <w:tcBorders>
              <w:left w:val="single" w:sz="4" w:space="0" w:color="000000"/>
              <w:right w:val="single" w:sz="4" w:space="0" w:color="000000"/>
            </w:tcBorders>
          </w:tcPr>
          <w:p>
            <w:pPr>
              <w:pStyle w:val="ConsPlusNormal"/>
              <w:jc w:val="center"/>
              <w:rPr/>
            </w:pPr>
            <w:r>
              <w:rPr/>
              <w:t>Q89.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сутствие селезенки в раннем детском возрасте, вплоть до завершения 8-летнего возраст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этого или при более поздней утрате селезенки, приобретенном функциональном гипоспленизм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нулоцит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7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функции кроветвор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 функции кроветворения, эпизодические переливания лейкоцитарной масс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функции кроветворения, частые ежемесячные переливания лейкоцитарной массы, повторяющиеся инфе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значительно выраженными нарушениями функции кроветворения, продолжительная частая необходимость в переливаниях лейкоцитарной массы, частые инфекции, склонность к тяжелым кровотечениям, лейкемическая трансформац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5.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Анемии, связанные с питанием.</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D50 - D5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Гемолитические анемии.</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D55 - D5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Апластические и другие анемии</w:t>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D60 - D6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5.2.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Железодефицитная анемия.</w:t>
            </w:r>
          </w:p>
        </w:tc>
        <w:tc>
          <w:tcPr>
            <w:tcW w:w="1247" w:type="dxa"/>
            <w:tcBorders>
              <w:left w:val="single" w:sz="4" w:space="0" w:color="000000"/>
              <w:right w:val="single" w:sz="4" w:space="0" w:color="000000"/>
            </w:tcBorders>
          </w:tcPr>
          <w:p>
            <w:pPr>
              <w:pStyle w:val="ConsPlusNormal"/>
              <w:jc w:val="center"/>
              <w:rPr/>
            </w:pPr>
            <w:r>
              <w:rPr/>
              <w:t>D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итамин-B 12-дефицитная анемия.</w:t>
            </w:r>
          </w:p>
        </w:tc>
        <w:tc>
          <w:tcPr>
            <w:tcW w:w="1247" w:type="dxa"/>
            <w:tcBorders>
              <w:left w:val="single" w:sz="4" w:space="0" w:color="000000"/>
              <w:right w:val="single" w:sz="4" w:space="0" w:color="000000"/>
            </w:tcBorders>
          </w:tcPr>
          <w:p>
            <w:pPr>
              <w:pStyle w:val="ConsPlusNormal"/>
              <w:jc w:val="center"/>
              <w:rPr/>
            </w:pPr>
            <w:r>
              <w:rPr/>
              <w:t>D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Фолиеводефицитная анемия.</w:t>
            </w:r>
          </w:p>
        </w:tc>
        <w:tc>
          <w:tcPr>
            <w:tcW w:w="1247" w:type="dxa"/>
            <w:tcBorders>
              <w:left w:val="single" w:sz="4" w:space="0" w:color="000000"/>
              <w:right w:val="single" w:sz="4" w:space="0" w:color="000000"/>
            </w:tcBorders>
          </w:tcPr>
          <w:p>
            <w:pPr>
              <w:pStyle w:val="ConsPlusNormal"/>
              <w:jc w:val="center"/>
              <w:rPr/>
            </w:pPr>
            <w:r>
              <w:rPr/>
              <w:t>D5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анемии, связанные с питанием.</w:t>
            </w:r>
          </w:p>
        </w:tc>
        <w:tc>
          <w:tcPr>
            <w:tcW w:w="1247" w:type="dxa"/>
            <w:tcBorders>
              <w:left w:val="single" w:sz="4" w:space="0" w:color="000000"/>
              <w:right w:val="single" w:sz="4" w:space="0" w:color="000000"/>
            </w:tcBorders>
          </w:tcPr>
          <w:p>
            <w:pPr>
              <w:pStyle w:val="ConsPlusNormal"/>
              <w:jc w:val="center"/>
              <w:rPr/>
            </w:pPr>
            <w:r>
              <w:rPr/>
              <w:t>D5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немия вследствие ферментных нарушений.</w:t>
            </w:r>
          </w:p>
        </w:tc>
        <w:tc>
          <w:tcPr>
            <w:tcW w:w="1247" w:type="dxa"/>
            <w:tcBorders>
              <w:left w:val="single" w:sz="4" w:space="0" w:color="000000"/>
              <w:right w:val="single" w:sz="4" w:space="0" w:color="000000"/>
            </w:tcBorders>
          </w:tcPr>
          <w:p>
            <w:pPr>
              <w:pStyle w:val="ConsPlusNormal"/>
              <w:jc w:val="center"/>
              <w:rPr/>
            </w:pPr>
            <w:r>
              <w:rPr/>
              <w:t>D5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алассемия.</w:t>
            </w:r>
          </w:p>
        </w:tc>
        <w:tc>
          <w:tcPr>
            <w:tcW w:w="1247" w:type="dxa"/>
            <w:tcBorders>
              <w:left w:val="single" w:sz="4" w:space="0" w:color="000000"/>
              <w:right w:val="single" w:sz="4" w:space="0" w:color="000000"/>
            </w:tcBorders>
          </w:tcPr>
          <w:p>
            <w:pPr>
              <w:pStyle w:val="ConsPlusNormal"/>
              <w:jc w:val="center"/>
              <w:rPr/>
            </w:pPr>
            <w:r>
              <w:rPr/>
              <w:t>D5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ерповидно-клеточные нарушения.</w:t>
            </w:r>
          </w:p>
        </w:tc>
        <w:tc>
          <w:tcPr>
            <w:tcW w:w="1247" w:type="dxa"/>
            <w:tcBorders>
              <w:left w:val="single" w:sz="4" w:space="0" w:color="000000"/>
              <w:right w:val="single" w:sz="4" w:space="0" w:color="000000"/>
            </w:tcBorders>
          </w:tcPr>
          <w:p>
            <w:pPr>
              <w:pStyle w:val="ConsPlusNormal"/>
              <w:jc w:val="center"/>
              <w:rPr/>
            </w:pPr>
            <w:r>
              <w:rPr/>
              <w:t>D5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наследственные гемолитические анемии.</w:t>
            </w:r>
          </w:p>
        </w:tc>
        <w:tc>
          <w:tcPr>
            <w:tcW w:w="1247" w:type="dxa"/>
            <w:tcBorders>
              <w:left w:val="single" w:sz="4" w:space="0" w:color="000000"/>
              <w:right w:val="single" w:sz="4" w:space="0" w:color="000000"/>
            </w:tcBorders>
          </w:tcPr>
          <w:p>
            <w:pPr>
              <w:pStyle w:val="ConsPlusNormal"/>
              <w:jc w:val="center"/>
              <w:rPr/>
            </w:pPr>
            <w:r>
              <w:rPr/>
              <w:t>D5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иобретенная гемолитическая анемия.</w:t>
            </w:r>
          </w:p>
        </w:tc>
        <w:tc>
          <w:tcPr>
            <w:tcW w:w="1247" w:type="dxa"/>
            <w:tcBorders>
              <w:left w:val="single" w:sz="4" w:space="0" w:color="000000"/>
              <w:right w:val="single" w:sz="4" w:space="0" w:color="000000"/>
            </w:tcBorders>
          </w:tcPr>
          <w:p>
            <w:pPr>
              <w:pStyle w:val="ConsPlusNormal"/>
              <w:jc w:val="center"/>
              <w:rPr/>
            </w:pPr>
            <w:r>
              <w:rPr/>
              <w:t>D5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иобретенная чистая красноклеточная аплазия (эритробластопения).</w:t>
            </w:r>
          </w:p>
        </w:tc>
        <w:tc>
          <w:tcPr>
            <w:tcW w:w="1247" w:type="dxa"/>
            <w:tcBorders>
              <w:left w:val="single" w:sz="4" w:space="0" w:color="000000"/>
              <w:right w:val="single" w:sz="4" w:space="0" w:color="000000"/>
            </w:tcBorders>
          </w:tcPr>
          <w:p>
            <w:pPr>
              <w:pStyle w:val="ConsPlusNormal"/>
              <w:jc w:val="center"/>
              <w:rPr/>
            </w:pPr>
            <w:r>
              <w:rPr/>
              <w:t>D6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апластические анемии.</w:t>
            </w:r>
          </w:p>
        </w:tc>
        <w:tc>
          <w:tcPr>
            <w:tcW w:w="1247" w:type="dxa"/>
            <w:tcBorders>
              <w:left w:val="single" w:sz="4" w:space="0" w:color="000000"/>
              <w:right w:val="single" w:sz="4" w:space="0" w:color="000000"/>
            </w:tcBorders>
          </w:tcPr>
          <w:p>
            <w:pPr>
              <w:pStyle w:val="ConsPlusNormal"/>
              <w:jc w:val="center"/>
              <w:rPr/>
            </w:pPr>
            <w:r>
              <w:rPr/>
              <w:t>D6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страя постгеморрагическая анемия.</w:t>
            </w:r>
          </w:p>
        </w:tc>
        <w:tc>
          <w:tcPr>
            <w:tcW w:w="1247" w:type="dxa"/>
            <w:tcBorders>
              <w:left w:val="single" w:sz="4" w:space="0" w:color="000000"/>
              <w:right w:val="single" w:sz="4" w:space="0" w:color="000000"/>
            </w:tcBorders>
          </w:tcPr>
          <w:p>
            <w:pPr>
              <w:pStyle w:val="ConsPlusNormal"/>
              <w:jc w:val="center"/>
              <w:rPr/>
            </w:pPr>
            <w:r>
              <w:rPr/>
              <w:t>D6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немия при хронических болезнях, классифицированных в других рубриках</w:t>
            </w:r>
          </w:p>
        </w:tc>
        <w:tc>
          <w:tcPr>
            <w:tcW w:w="1247" w:type="dxa"/>
            <w:tcBorders>
              <w:left w:val="single" w:sz="4" w:space="0" w:color="000000"/>
              <w:right w:val="single" w:sz="4" w:space="0" w:color="000000"/>
            </w:tcBorders>
          </w:tcPr>
          <w:p>
            <w:pPr>
              <w:pStyle w:val="ConsPlusNormal"/>
              <w:jc w:val="center"/>
              <w:rPr/>
            </w:pPr>
            <w:r>
              <w:rPr/>
              <w:t>D6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анемии</w:t>
            </w:r>
          </w:p>
        </w:tc>
        <w:tc>
          <w:tcPr>
            <w:tcW w:w="1247" w:type="dxa"/>
            <w:tcBorders>
              <w:left w:val="single" w:sz="4" w:space="0" w:color="000000"/>
              <w:right w:val="single" w:sz="4" w:space="0" w:color="000000"/>
            </w:tcBorders>
          </w:tcPr>
          <w:p>
            <w:pPr>
              <w:pStyle w:val="ConsPlusNormal"/>
              <w:jc w:val="center"/>
              <w:rPr/>
            </w:pPr>
            <w:r>
              <w:rPr/>
              <w:t>D6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функции кроветворения, стабильны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 функции кроветворения, в случаях необходимости периодических трансфуз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функции кроветворения при потребности в частых (ежемесячных) трансфуз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другого трансплантированного органа или ткани (костного моз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94.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аллогенной трансплантации костного мозга на срок 4 года (период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4-х лет оценка производится с учетом оставшихся последствий и степени возможных нарушений функции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елодиспластические синдро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4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функции кроветвор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 функции кроветворения (эпизодические переливания кров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функции кроветворения (частые ежемесячные переливания крови, повторяющиеся инфе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значительно выраженными нарушениями функции кроветворения, продолжительная частая необходимость в переливаниях крови, частые инфекции, склонность к тяжелым кровотечениям, лейкемическая трансформац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ертываемости крови, пурпура и другие геморрагические состоя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65 - D6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5.3.</w:t>
            </w:r>
          </w:p>
          <w:p>
            <w:pPr>
              <w:pStyle w:val="ConsPlusNormal"/>
              <w:jc w:val="both"/>
              <w:rPr/>
            </w:pPr>
            <w:r>
              <w:rPr/>
              <w:t>Количественная оценка степени выраженности стойких нарушений функций кроветворения организма человека, обусловленных гемофилией, основывается на оценке тяжести заболевания, которая коррелирует с активностью антигемофильного фактора, уровнем антигемофильного глобулина, частотой и объемом заместительной терапии, частотой кровотечений.</w:t>
            </w:r>
          </w:p>
        </w:tc>
      </w:tr>
      <w:tr>
        <w:trPr/>
        <w:tc>
          <w:tcPr>
            <w:tcW w:w="1077" w:type="dxa"/>
            <w:tcBorders>
              <w:left w:val="single" w:sz="4" w:space="0" w:color="000000"/>
              <w:right w:val="single" w:sz="4" w:space="0" w:color="000000"/>
            </w:tcBorders>
          </w:tcPr>
          <w:p>
            <w:pPr>
              <w:pStyle w:val="ConsPlusNormal"/>
              <w:jc w:val="center"/>
              <w:rPr/>
            </w:pPr>
            <w:r>
              <w:rPr/>
              <w:t>5.3.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иссеминированное внутрисосудистое свертывание (синдром дефибринации).</w:t>
            </w:r>
          </w:p>
        </w:tc>
        <w:tc>
          <w:tcPr>
            <w:tcW w:w="1247" w:type="dxa"/>
            <w:tcBorders>
              <w:left w:val="single" w:sz="4" w:space="0" w:color="000000"/>
              <w:right w:val="single" w:sz="4" w:space="0" w:color="000000"/>
            </w:tcBorders>
          </w:tcPr>
          <w:p>
            <w:pPr>
              <w:pStyle w:val="ConsPlusNormal"/>
              <w:jc w:val="center"/>
              <w:rPr/>
            </w:pPr>
            <w:r>
              <w:rPr/>
              <w:t>D6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следственный дефицит фактора VIII (гемофилия A).</w:t>
            </w:r>
          </w:p>
        </w:tc>
        <w:tc>
          <w:tcPr>
            <w:tcW w:w="1247" w:type="dxa"/>
            <w:tcBorders>
              <w:left w:val="single" w:sz="4" w:space="0" w:color="000000"/>
              <w:right w:val="single" w:sz="4" w:space="0" w:color="000000"/>
            </w:tcBorders>
          </w:tcPr>
          <w:p>
            <w:pPr>
              <w:pStyle w:val="ConsPlusNormal"/>
              <w:jc w:val="center"/>
              <w:rPr/>
            </w:pPr>
            <w:r>
              <w:rPr/>
              <w:t>D6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следственный дефицит фактора IX (гемофилия B).</w:t>
            </w:r>
          </w:p>
        </w:tc>
        <w:tc>
          <w:tcPr>
            <w:tcW w:w="1247" w:type="dxa"/>
            <w:tcBorders>
              <w:left w:val="single" w:sz="4" w:space="0" w:color="000000"/>
              <w:right w:val="single" w:sz="4" w:space="0" w:color="000000"/>
            </w:tcBorders>
          </w:tcPr>
          <w:p>
            <w:pPr>
              <w:pStyle w:val="ConsPlusNormal"/>
              <w:jc w:val="center"/>
              <w:rPr/>
            </w:pPr>
            <w:r>
              <w:rPr/>
              <w:t>D6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нарушения свертываемости.</w:t>
            </w:r>
          </w:p>
        </w:tc>
        <w:tc>
          <w:tcPr>
            <w:tcW w:w="1247" w:type="dxa"/>
            <w:tcBorders>
              <w:left w:val="single" w:sz="4" w:space="0" w:color="000000"/>
              <w:right w:val="single" w:sz="4" w:space="0" w:color="000000"/>
            </w:tcBorders>
          </w:tcPr>
          <w:p>
            <w:pPr>
              <w:pStyle w:val="ConsPlusNormal"/>
              <w:jc w:val="center"/>
              <w:rPr/>
            </w:pPr>
            <w:r>
              <w:rPr/>
              <w:t>D6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урпура и другие геморрагические состояния</w:t>
            </w:r>
          </w:p>
        </w:tc>
        <w:tc>
          <w:tcPr>
            <w:tcW w:w="1247" w:type="dxa"/>
            <w:tcBorders>
              <w:left w:val="single" w:sz="4" w:space="0" w:color="000000"/>
              <w:right w:val="single" w:sz="4" w:space="0" w:color="000000"/>
            </w:tcBorders>
          </w:tcPr>
          <w:p>
            <w:pPr>
              <w:pStyle w:val="ConsPlusNormal"/>
              <w:jc w:val="center"/>
              <w:rPr/>
            </w:pPr>
            <w:r>
              <w:rPr/>
              <w:t>D6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кроветворения - легкая форма с редкими (1 раз в год) кровотечениями, при гемофилии уровень активности дефицитного фактора свертывающей системы крови в пределах более 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кроветворения - среднетяжелая форма с редкими (2 и менее раз в год) кровотечениями, при гемофилии уровень активности дефицитного фактора свертывающей системы крови в пределах от 1 до 5%, кровоизлияния в суставы и/или во внутренние органы 2 и менее раз в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кроветворения - тяжелая форма с частыми (3 - 4 раза в год) кровотечениями, требующими купирования в условиях стационара, при гемофилии уровень активности дефицитного фактора свертывающей системы крови менее 1%, кровоизлияния в суставы и/или во внутренние органы 3 и более раз в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кроветворения - тяжелые формы со склонностью к частым тяжелым кровотечениям (спонтанные кровотечения, опасные для жиз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нарушения, вовлекающие иммунный механиз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80 - D8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5.4.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Иммунодефициты с преимущественной недостаточностью антител.</w:t>
            </w:r>
          </w:p>
        </w:tc>
        <w:tc>
          <w:tcPr>
            <w:tcW w:w="1247" w:type="dxa"/>
            <w:tcBorders>
              <w:left w:val="single" w:sz="4" w:space="0" w:color="000000"/>
              <w:right w:val="single" w:sz="4" w:space="0" w:color="000000"/>
            </w:tcBorders>
          </w:tcPr>
          <w:p>
            <w:pPr>
              <w:pStyle w:val="ConsPlusNormal"/>
              <w:jc w:val="center"/>
              <w:rPr/>
            </w:pPr>
            <w:r>
              <w:rPr/>
              <w:t>D8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Комбинированные иммунодефициты.</w:t>
            </w:r>
          </w:p>
        </w:tc>
        <w:tc>
          <w:tcPr>
            <w:tcW w:w="1247" w:type="dxa"/>
            <w:tcBorders>
              <w:left w:val="single" w:sz="4" w:space="0" w:color="000000"/>
              <w:right w:val="single" w:sz="4" w:space="0" w:color="000000"/>
            </w:tcBorders>
          </w:tcPr>
          <w:p>
            <w:pPr>
              <w:pStyle w:val="ConsPlusNormal"/>
              <w:jc w:val="center"/>
              <w:rPr/>
            </w:pPr>
            <w:r>
              <w:rPr/>
              <w:t>D8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Иммунодефициты, связанные с другими значительными дефектами.</w:t>
            </w:r>
          </w:p>
        </w:tc>
        <w:tc>
          <w:tcPr>
            <w:tcW w:w="1247" w:type="dxa"/>
            <w:tcBorders>
              <w:left w:val="single" w:sz="4" w:space="0" w:color="000000"/>
              <w:right w:val="single" w:sz="4" w:space="0" w:color="000000"/>
            </w:tcBorders>
          </w:tcPr>
          <w:p>
            <w:pPr>
              <w:pStyle w:val="ConsPlusNormal"/>
              <w:jc w:val="center"/>
              <w:rPr/>
            </w:pPr>
            <w:r>
              <w:rPr/>
              <w:t>D8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бычный вариабельный иммунодефицит.</w:t>
            </w:r>
          </w:p>
        </w:tc>
        <w:tc>
          <w:tcPr>
            <w:tcW w:w="1247" w:type="dxa"/>
            <w:tcBorders>
              <w:left w:val="single" w:sz="4" w:space="0" w:color="000000"/>
              <w:right w:val="single" w:sz="4" w:space="0" w:color="000000"/>
            </w:tcBorders>
          </w:tcPr>
          <w:p>
            <w:pPr>
              <w:pStyle w:val="ConsPlusNormal"/>
              <w:jc w:val="center"/>
              <w:rPr/>
            </w:pPr>
            <w:r>
              <w:rPr/>
              <w:t>D8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иммунодефициты</w:t>
            </w:r>
          </w:p>
        </w:tc>
        <w:tc>
          <w:tcPr>
            <w:tcW w:w="1247" w:type="dxa"/>
            <w:tcBorders>
              <w:left w:val="single" w:sz="4" w:space="0" w:color="000000"/>
              <w:right w:val="single" w:sz="4" w:space="0" w:color="000000"/>
            </w:tcBorders>
          </w:tcPr>
          <w:p>
            <w:pPr>
              <w:pStyle w:val="ConsPlusNormal"/>
              <w:jc w:val="center"/>
              <w:rPr/>
            </w:pPr>
            <w:r>
              <w:rPr/>
              <w:t>D8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клинической симптоматик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мотря на терапию повышенная предрасположенность к инфекции, кроме специфических инфе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мотря на терапию повышенная предрасположенность к инфекции, а также к специфическим инфекциям (одна-две в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ая форма с продолжительным течением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5.4.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w:t>
            </w:r>
          </w:p>
        </w:tc>
        <w:tc>
          <w:tcPr>
            <w:tcW w:w="1247" w:type="dxa"/>
            <w:tcBorders>
              <w:left w:val="single" w:sz="4" w:space="0" w:color="000000"/>
              <w:right w:val="single" w:sz="4" w:space="0" w:color="000000"/>
            </w:tcBorders>
          </w:tcPr>
          <w:p>
            <w:pPr>
              <w:pStyle w:val="ConsPlusNormal"/>
              <w:jc w:val="center"/>
              <w:rPr/>
            </w:pPr>
            <w:r>
              <w:rPr/>
              <w:t>B20 - B2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ессимптомный инфекционный статус, вызванный вирусом иммунодефицита человека (ВИЧ).</w:t>
            </w:r>
          </w:p>
        </w:tc>
        <w:tc>
          <w:tcPr>
            <w:tcW w:w="1247" w:type="dxa"/>
            <w:tcBorders>
              <w:left w:val="single" w:sz="4" w:space="0" w:color="000000"/>
              <w:right w:val="single" w:sz="4" w:space="0" w:color="000000"/>
            </w:tcBorders>
          </w:tcPr>
          <w:p>
            <w:pPr>
              <w:pStyle w:val="ConsPlusNormal"/>
              <w:jc w:val="center"/>
              <w:rPr/>
            </w:pPr>
            <w:r>
              <w:rPr/>
              <w:t>Z2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 проявляющаяся в виде инфекционных и паразитарных болезней.</w:t>
            </w:r>
          </w:p>
        </w:tc>
        <w:tc>
          <w:tcPr>
            <w:tcW w:w="1247" w:type="dxa"/>
            <w:tcBorders>
              <w:left w:val="single" w:sz="4" w:space="0" w:color="000000"/>
              <w:right w:val="single" w:sz="4" w:space="0" w:color="000000"/>
            </w:tcBorders>
          </w:tcPr>
          <w:p>
            <w:pPr>
              <w:pStyle w:val="ConsPlusNormal"/>
              <w:jc w:val="center"/>
              <w:rPr/>
            </w:pPr>
            <w:r>
              <w:rPr/>
              <w:t>B2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 проявляющаяся в виде злокачественных новообразований.</w:t>
            </w:r>
          </w:p>
        </w:tc>
        <w:tc>
          <w:tcPr>
            <w:tcW w:w="1247" w:type="dxa"/>
            <w:tcBorders>
              <w:left w:val="single" w:sz="4" w:space="0" w:color="000000"/>
              <w:right w:val="single" w:sz="4" w:space="0" w:color="000000"/>
            </w:tcBorders>
          </w:tcPr>
          <w:p>
            <w:pPr>
              <w:pStyle w:val="ConsPlusNormal"/>
              <w:jc w:val="center"/>
              <w:rPr/>
            </w:pPr>
            <w:r>
              <w:rPr/>
              <w:t>B2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 проявляющаяся в виде других уточненных болезней.</w:t>
            </w:r>
          </w:p>
        </w:tc>
        <w:tc>
          <w:tcPr>
            <w:tcW w:w="1247" w:type="dxa"/>
            <w:tcBorders>
              <w:left w:val="single" w:sz="4" w:space="0" w:color="000000"/>
              <w:right w:val="single" w:sz="4" w:space="0" w:color="000000"/>
            </w:tcBorders>
          </w:tcPr>
          <w:p>
            <w:pPr>
              <w:pStyle w:val="ConsPlusNormal"/>
              <w:jc w:val="center"/>
              <w:rPr/>
            </w:pPr>
            <w:r>
              <w:rPr/>
              <w:t>B2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 проявляющаяся в виде других состояний.</w:t>
            </w:r>
          </w:p>
        </w:tc>
        <w:tc>
          <w:tcPr>
            <w:tcW w:w="1247" w:type="dxa"/>
            <w:tcBorders>
              <w:left w:val="single" w:sz="4" w:space="0" w:color="000000"/>
              <w:right w:val="single" w:sz="4" w:space="0" w:color="000000"/>
            </w:tcBorders>
          </w:tcPr>
          <w:p>
            <w:pPr>
              <w:pStyle w:val="ConsPlusNormal"/>
              <w:jc w:val="center"/>
              <w:rPr/>
            </w:pPr>
            <w:r>
              <w:rPr/>
              <w:t>B2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 неуточненная</w:t>
            </w:r>
          </w:p>
        </w:tc>
        <w:tc>
          <w:tcPr>
            <w:tcW w:w="1247" w:type="dxa"/>
            <w:tcBorders>
              <w:left w:val="single" w:sz="4" w:space="0" w:color="000000"/>
              <w:right w:val="single" w:sz="4" w:space="0" w:color="000000"/>
            </w:tcBorders>
          </w:tcPr>
          <w:p>
            <w:pPr>
              <w:pStyle w:val="ConsPlusNormal"/>
              <w:jc w:val="center"/>
              <w:rPr/>
            </w:pPr>
            <w:r>
              <w:rPr/>
              <w:t>B2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симптомный инфекционный статус, вызванный вирусом иммунодефицита человека;</w:t>
            </w:r>
          </w:p>
          <w:p>
            <w:pPr>
              <w:pStyle w:val="ConsPlusNormal"/>
              <w:jc w:val="both"/>
              <w:rPr/>
            </w:pPr>
            <w:r>
              <w:rPr/>
              <w:t>ВИЧ - инфекция, стадия 3 (латентная) - незначительные поражения кожи и слизистых оболочек: опоясывающий лишай за последние 5 лет; рецидивирующие инфекции верхних дыхательных путей (бактериальный синуси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стадия вторичных заболеваний (стадия 4) - 4А стадия - потеря массы тела менее 10% от должной; грибковые, вирусные, бактериальные поражения кожи и слизистых оболочек; опоясывающий лишай; повторные фарингиты, синуситы, фаза ремисс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стадия вторичных заболеваний (стадия 4) - 4А стадия - потеря массы тела менее 10% от должной; грибковые, вирусные, бактериальные поражения кожи и слизистых оболочек; опоясывающий лишай; повторные фарингиты, синуситы, фаза прогрессирования (с учетом тяжести и характера труд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стадия вторичных заболеваний (стадия 4) - 4Б стадия - потеря массы тела более 10% от должной, необъяснимая диарея или лихорадка более 1 мес.; волосатая лейкоплакия; туберкулез легких; повторные или стойкие вирусные, бактериальные, грибковые, протозойные поражения внутренних органов; повторный или диссеминированный опоясывающий лишай; локализованная саркома Капош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стадия вторичных заболеваний (стадия 4) - 4В стадия - кахексия; генерализованные бактериальные, вирусные, грибковые, протозойные и паразитарные заболевания; пневмоцистная пневмония; кандидоз пищевода, бронхов, легких; внелегочный туберкулез; атипичные микобактериозы; диссеминированная саркома Капоши; поражения ЦНС различной этиолог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терминальная стадия (стадия 5) - поражения органов и систем носят необратимый характер; адекватно проводимые противовирусная терапия и лечение оппортунистических заболеваний не эффективн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left w:val="single" w:sz="4" w:space="0" w:color="000000"/>
              <w:right w:val="single" w:sz="4" w:space="0" w:color="000000"/>
            </w:tcBorders>
          </w:tcPr>
          <w:p>
            <w:pPr>
              <w:pStyle w:val="ConsPlusNormal"/>
              <w:jc w:val="center"/>
              <w:rPr/>
            </w:pPr>
            <w:r>
              <w:rPr/>
              <w:t>5.4.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аследственная эритропоэтическая порфирия.</w:t>
            </w:r>
          </w:p>
        </w:tc>
        <w:tc>
          <w:tcPr>
            <w:tcW w:w="1247" w:type="dxa"/>
            <w:tcBorders>
              <w:left w:val="single" w:sz="4" w:space="0" w:color="000000"/>
              <w:right w:val="single" w:sz="4" w:space="0" w:color="000000"/>
            </w:tcBorders>
          </w:tcPr>
          <w:p>
            <w:pPr>
              <w:pStyle w:val="ConsPlusNormal"/>
              <w:jc w:val="center"/>
              <w:rPr/>
            </w:pPr>
            <w:r>
              <w:rPr/>
              <w:t>E8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рфирия кожная медленная.</w:t>
            </w:r>
          </w:p>
        </w:tc>
        <w:tc>
          <w:tcPr>
            <w:tcW w:w="1247" w:type="dxa"/>
            <w:tcBorders>
              <w:left w:val="single" w:sz="4" w:space="0" w:color="000000"/>
              <w:right w:val="single" w:sz="4" w:space="0" w:color="000000"/>
            </w:tcBorders>
          </w:tcPr>
          <w:p>
            <w:pPr>
              <w:pStyle w:val="ConsPlusNormal"/>
              <w:jc w:val="center"/>
              <w:rPr/>
            </w:pPr>
            <w:r>
              <w:rPr/>
              <w:t>E8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порфирии</w:t>
            </w:r>
          </w:p>
        </w:tc>
        <w:tc>
          <w:tcPr>
            <w:tcW w:w="1247" w:type="dxa"/>
            <w:tcBorders>
              <w:left w:val="single" w:sz="4" w:space="0" w:color="000000"/>
              <w:right w:val="single" w:sz="4" w:space="0" w:color="000000"/>
            </w:tcBorders>
          </w:tcPr>
          <w:p>
            <w:pPr>
              <w:pStyle w:val="ConsPlusNormal"/>
              <w:jc w:val="center"/>
              <w:rPr/>
            </w:pPr>
            <w:r>
              <w:rPr/>
              <w:t>E8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фирия кожная медленная (поздняя), без существенных проявл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фирия печеночная, острая перемежающаяс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ледственная эритропоэтическая порфирия (болезнь Понте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ные поражения соединительной ткани (из класса XIII) (воспалительные полиартропат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0 - M3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5.5.</w:t>
            </w:r>
          </w:p>
          <w:p>
            <w:pPr>
              <w:pStyle w:val="ConsPlusNormal"/>
              <w:jc w:val="both"/>
              <w:rPr/>
            </w:pPr>
            <w:r>
              <w:rPr/>
              <w:t>Количественная оценка степени выраженности стойких нарушений функций костно-мышечной системы и соединительной ткани организма человека, обусловленных воспалительными полиартропатиями, в частности, ревматоидным артритом, основывается преимущественно на оценке степени выраженности клинико-функциональных проявлений: клинических нарушений функции суставов, рентгенологической стадии изменений суставов, клинико-лабораторных показателей активности воспалительного процесса, характеристики течения, частоты обострения и тяжести заболевания, нарушений функции систем внутренних органов.</w:t>
            </w:r>
          </w:p>
        </w:tc>
      </w:tr>
      <w:tr>
        <w:trPr/>
        <w:tc>
          <w:tcPr>
            <w:tcW w:w="1077" w:type="dxa"/>
            <w:tcBorders>
              <w:left w:val="single" w:sz="4" w:space="0" w:color="000000"/>
              <w:right w:val="single" w:sz="4" w:space="0" w:color="000000"/>
            </w:tcBorders>
          </w:tcPr>
          <w:p>
            <w:pPr>
              <w:pStyle w:val="ConsPlusNormal"/>
              <w:jc w:val="center"/>
              <w:rPr/>
            </w:pPr>
            <w:r>
              <w:rPr/>
              <w:t>5.5.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еропозитивный ревматоидный артрит.</w:t>
            </w:r>
          </w:p>
        </w:tc>
        <w:tc>
          <w:tcPr>
            <w:tcW w:w="1247" w:type="dxa"/>
            <w:tcBorders>
              <w:left w:val="single" w:sz="4" w:space="0" w:color="000000"/>
              <w:right w:val="single" w:sz="4" w:space="0" w:color="000000"/>
            </w:tcBorders>
          </w:tcPr>
          <w:p>
            <w:pPr>
              <w:pStyle w:val="ConsPlusNormal"/>
              <w:jc w:val="center"/>
              <w:rPr/>
            </w:pPr>
            <w:r>
              <w:rPr/>
              <w:t>M0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индром Фелти.</w:t>
            </w:r>
          </w:p>
        </w:tc>
        <w:tc>
          <w:tcPr>
            <w:tcW w:w="1247" w:type="dxa"/>
            <w:tcBorders>
              <w:left w:val="single" w:sz="4" w:space="0" w:color="000000"/>
              <w:right w:val="single" w:sz="4" w:space="0" w:color="000000"/>
            </w:tcBorders>
          </w:tcPr>
          <w:p>
            <w:pPr>
              <w:pStyle w:val="ConsPlusNormal"/>
              <w:jc w:val="center"/>
              <w:rPr/>
            </w:pPr>
            <w:r>
              <w:rPr/>
              <w:t>M0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оидная болезнь легкого.</w:t>
            </w:r>
          </w:p>
        </w:tc>
        <w:tc>
          <w:tcPr>
            <w:tcW w:w="1247" w:type="dxa"/>
            <w:tcBorders>
              <w:left w:val="single" w:sz="4" w:space="0" w:color="000000"/>
              <w:right w:val="single" w:sz="4" w:space="0" w:color="000000"/>
            </w:tcBorders>
          </w:tcPr>
          <w:p>
            <w:pPr>
              <w:pStyle w:val="ConsPlusNormal"/>
              <w:jc w:val="center"/>
              <w:rPr/>
            </w:pPr>
            <w:r>
              <w:rPr/>
              <w:t>M0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оидный васкулит.</w:t>
            </w:r>
          </w:p>
        </w:tc>
        <w:tc>
          <w:tcPr>
            <w:tcW w:w="1247" w:type="dxa"/>
            <w:tcBorders>
              <w:left w:val="single" w:sz="4" w:space="0" w:color="000000"/>
              <w:right w:val="single" w:sz="4" w:space="0" w:color="000000"/>
            </w:tcBorders>
          </w:tcPr>
          <w:p>
            <w:pPr>
              <w:pStyle w:val="ConsPlusNormal"/>
              <w:jc w:val="center"/>
              <w:rPr/>
            </w:pPr>
            <w:r>
              <w:rPr/>
              <w:t>M05.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оидный артрит с вовлечением других органов и систем.</w:t>
            </w:r>
          </w:p>
        </w:tc>
        <w:tc>
          <w:tcPr>
            <w:tcW w:w="1247" w:type="dxa"/>
            <w:tcBorders>
              <w:left w:val="single" w:sz="4" w:space="0" w:color="000000"/>
              <w:right w:val="single" w:sz="4" w:space="0" w:color="000000"/>
            </w:tcBorders>
          </w:tcPr>
          <w:p>
            <w:pPr>
              <w:pStyle w:val="ConsPlusNormal"/>
              <w:jc w:val="center"/>
              <w:rPr/>
            </w:pPr>
            <w:r>
              <w:rPr/>
              <w:t>M05.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серопозитивные ревматоидные артриты.</w:t>
            </w:r>
          </w:p>
        </w:tc>
        <w:tc>
          <w:tcPr>
            <w:tcW w:w="1247" w:type="dxa"/>
            <w:tcBorders>
              <w:left w:val="single" w:sz="4" w:space="0" w:color="000000"/>
              <w:right w:val="single" w:sz="4" w:space="0" w:color="000000"/>
            </w:tcBorders>
          </w:tcPr>
          <w:p>
            <w:pPr>
              <w:pStyle w:val="ConsPlusNormal"/>
              <w:jc w:val="center"/>
              <w:rPr/>
            </w:pPr>
            <w:r>
              <w:rPr/>
              <w:t>M05.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еропозитивные ревматоидные артриты неуточненные.</w:t>
            </w:r>
          </w:p>
        </w:tc>
        <w:tc>
          <w:tcPr>
            <w:tcW w:w="1247" w:type="dxa"/>
            <w:tcBorders>
              <w:left w:val="single" w:sz="4" w:space="0" w:color="000000"/>
              <w:right w:val="single" w:sz="4" w:space="0" w:color="000000"/>
            </w:tcBorders>
          </w:tcPr>
          <w:p>
            <w:pPr>
              <w:pStyle w:val="ConsPlusNormal"/>
              <w:jc w:val="center"/>
              <w:rPr/>
            </w:pPr>
            <w:r>
              <w:rPr/>
              <w:t>M05.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ревматоидные артриты.</w:t>
            </w:r>
          </w:p>
        </w:tc>
        <w:tc>
          <w:tcPr>
            <w:tcW w:w="1247" w:type="dxa"/>
            <w:tcBorders>
              <w:left w:val="single" w:sz="4" w:space="0" w:color="000000"/>
              <w:right w:val="single" w:sz="4" w:space="0" w:color="000000"/>
            </w:tcBorders>
          </w:tcPr>
          <w:p>
            <w:pPr>
              <w:pStyle w:val="ConsPlusNormal"/>
              <w:jc w:val="center"/>
              <w:rPr/>
            </w:pPr>
            <w:r>
              <w:rPr/>
              <w:t>M0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еронегативный ревматоидный артрит.</w:t>
            </w:r>
          </w:p>
        </w:tc>
        <w:tc>
          <w:tcPr>
            <w:tcW w:w="1247" w:type="dxa"/>
            <w:tcBorders>
              <w:left w:val="single" w:sz="4" w:space="0" w:color="000000"/>
              <w:right w:val="single" w:sz="4" w:space="0" w:color="000000"/>
            </w:tcBorders>
          </w:tcPr>
          <w:p>
            <w:pPr>
              <w:pStyle w:val="ConsPlusNormal"/>
              <w:jc w:val="center"/>
              <w:rPr/>
            </w:pPr>
            <w:r>
              <w:rPr/>
              <w:t>M06.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Стилла, развившаяся у взрослых.</w:t>
            </w:r>
          </w:p>
        </w:tc>
        <w:tc>
          <w:tcPr>
            <w:tcW w:w="1247" w:type="dxa"/>
            <w:tcBorders>
              <w:left w:val="single" w:sz="4" w:space="0" w:color="000000"/>
              <w:right w:val="single" w:sz="4" w:space="0" w:color="000000"/>
            </w:tcBorders>
          </w:tcPr>
          <w:p>
            <w:pPr>
              <w:pStyle w:val="ConsPlusNormal"/>
              <w:jc w:val="center"/>
              <w:rPr/>
            </w:pPr>
            <w:r>
              <w:rPr/>
              <w:t>M06.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оидный бурсит.</w:t>
            </w:r>
          </w:p>
        </w:tc>
        <w:tc>
          <w:tcPr>
            <w:tcW w:w="1247" w:type="dxa"/>
            <w:tcBorders>
              <w:left w:val="single" w:sz="4" w:space="0" w:color="000000"/>
              <w:right w:val="single" w:sz="4" w:space="0" w:color="000000"/>
            </w:tcBorders>
          </w:tcPr>
          <w:p>
            <w:pPr>
              <w:pStyle w:val="ConsPlusNormal"/>
              <w:jc w:val="center"/>
              <w:rPr/>
            </w:pPr>
            <w:r>
              <w:rPr/>
              <w:t>M06.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оидный узелок.</w:t>
            </w:r>
          </w:p>
        </w:tc>
        <w:tc>
          <w:tcPr>
            <w:tcW w:w="1247" w:type="dxa"/>
            <w:tcBorders>
              <w:left w:val="single" w:sz="4" w:space="0" w:color="000000"/>
              <w:right w:val="single" w:sz="4" w:space="0" w:color="000000"/>
            </w:tcBorders>
          </w:tcPr>
          <w:p>
            <w:pPr>
              <w:pStyle w:val="ConsPlusNormal"/>
              <w:jc w:val="center"/>
              <w:rPr/>
            </w:pPr>
            <w:r>
              <w:rPr/>
              <w:t>M06.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оспалительная полиартропатия.</w:t>
            </w:r>
          </w:p>
        </w:tc>
        <w:tc>
          <w:tcPr>
            <w:tcW w:w="1247" w:type="dxa"/>
            <w:tcBorders>
              <w:left w:val="single" w:sz="4" w:space="0" w:color="000000"/>
              <w:right w:val="single" w:sz="4" w:space="0" w:color="000000"/>
            </w:tcBorders>
          </w:tcPr>
          <w:p>
            <w:pPr>
              <w:pStyle w:val="ConsPlusNormal"/>
              <w:jc w:val="center"/>
              <w:rPr/>
            </w:pPr>
            <w:r>
              <w:rPr/>
              <w:t>M06.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уточненные ревматоидные артриты.</w:t>
            </w:r>
          </w:p>
        </w:tc>
        <w:tc>
          <w:tcPr>
            <w:tcW w:w="1247" w:type="dxa"/>
            <w:tcBorders>
              <w:left w:val="single" w:sz="4" w:space="0" w:color="000000"/>
              <w:right w:val="single" w:sz="4" w:space="0" w:color="000000"/>
            </w:tcBorders>
          </w:tcPr>
          <w:p>
            <w:pPr>
              <w:pStyle w:val="ConsPlusNormal"/>
              <w:jc w:val="center"/>
              <w:rPr/>
            </w:pPr>
            <w:r>
              <w:rPr/>
              <w:t>M06.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вматоидный артрит неуточненный.</w:t>
            </w:r>
          </w:p>
        </w:tc>
        <w:tc>
          <w:tcPr>
            <w:tcW w:w="1247" w:type="dxa"/>
            <w:tcBorders>
              <w:left w:val="single" w:sz="4" w:space="0" w:color="000000"/>
              <w:right w:val="single" w:sz="4" w:space="0" w:color="000000"/>
            </w:tcBorders>
          </w:tcPr>
          <w:p>
            <w:pPr>
              <w:pStyle w:val="ConsPlusNormal"/>
              <w:jc w:val="center"/>
              <w:rPr/>
            </w:pPr>
            <w:r>
              <w:rPr/>
              <w:t>M06.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Юношеский (ювенильный) артрит.</w:t>
            </w:r>
          </w:p>
        </w:tc>
        <w:tc>
          <w:tcPr>
            <w:tcW w:w="1247" w:type="dxa"/>
            <w:tcBorders>
              <w:left w:val="single" w:sz="4" w:space="0" w:color="000000"/>
              <w:right w:val="single" w:sz="4" w:space="0" w:color="000000"/>
            </w:tcBorders>
          </w:tcPr>
          <w:p>
            <w:pPr>
              <w:pStyle w:val="ConsPlusNormal"/>
              <w:jc w:val="center"/>
              <w:rPr/>
            </w:pPr>
            <w:r>
              <w:rPr/>
              <w:t>M0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Юношеский ревматоидный артрит.</w:t>
            </w:r>
          </w:p>
        </w:tc>
        <w:tc>
          <w:tcPr>
            <w:tcW w:w="1247" w:type="dxa"/>
            <w:tcBorders>
              <w:left w:val="single" w:sz="4" w:space="0" w:color="000000"/>
              <w:right w:val="single" w:sz="4" w:space="0" w:color="000000"/>
            </w:tcBorders>
          </w:tcPr>
          <w:p>
            <w:pPr>
              <w:pStyle w:val="ConsPlusNormal"/>
              <w:jc w:val="center"/>
              <w:rPr/>
            </w:pPr>
            <w:r>
              <w:rPr/>
              <w:t>M08.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Юношеский анкилозирующий спондилит.</w:t>
            </w:r>
          </w:p>
        </w:tc>
        <w:tc>
          <w:tcPr>
            <w:tcW w:w="1247" w:type="dxa"/>
            <w:tcBorders>
              <w:left w:val="single" w:sz="4" w:space="0" w:color="000000"/>
              <w:right w:val="single" w:sz="4" w:space="0" w:color="000000"/>
            </w:tcBorders>
          </w:tcPr>
          <w:p>
            <w:pPr>
              <w:pStyle w:val="ConsPlusNormal"/>
              <w:jc w:val="center"/>
              <w:rPr/>
            </w:pPr>
            <w:r>
              <w:rPr/>
              <w:t>M08.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Юношеский артрит с системным началом.</w:t>
            </w:r>
          </w:p>
        </w:tc>
        <w:tc>
          <w:tcPr>
            <w:tcW w:w="1247" w:type="dxa"/>
            <w:tcBorders>
              <w:left w:val="single" w:sz="4" w:space="0" w:color="000000"/>
              <w:right w:val="single" w:sz="4" w:space="0" w:color="000000"/>
            </w:tcBorders>
          </w:tcPr>
          <w:p>
            <w:pPr>
              <w:pStyle w:val="ConsPlusNormal"/>
              <w:jc w:val="center"/>
              <w:rPr/>
            </w:pPr>
            <w:r>
              <w:rPr/>
              <w:t>M08.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Юношеский полиартрит (серонегативный).</w:t>
            </w:r>
          </w:p>
        </w:tc>
        <w:tc>
          <w:tcPr>
            <w:tcW w:w="1247" w:type="dxa"/>
            <w:tcBorders>
              <w:left w:val="single" w:sz="4" w:space="0" w:color="000000"/>
              <w:right w:val="single" w:sz="4" w:space="0" w:color="000000"/>
            </w:tcBorders>
          </w:tcPr>
          <w:p>
            <w:pPr>
              <w:pStyle w:val="ConsPlusNormal"/>
              <w:jc w:val="center"/>
              <w:rPr/>
            </w:pPr>
            <w:r>
              <w:rPr/>
              <w:t>M08.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ауциартикулярный юношеский артрит.</w:t>
            </w:r>
          </w:p>
        </w:tc>
        <w:tc>
          <w:tcPr>
            <w:tcW w:w="1247" w:type="dxa"/>
            <w:tcBorders>
              <w:left w:val="single" w:sz="4" w:space="0" w:color="000000"/>
              <w:right w:val="single" w:sz="4" w:space="0" w:color="000000"/>
            </w:tcBorders>
          </w:tcPr>
          <w:p>
            <w:pPr>
              <w:pStyle w:val="ConsPlusNormal"/>
              <w:jc w:val="center"/>
              <w:rPr/>
            </w:pPr>
            <w:r>
              <w:rPr/>
              <w:t>M08.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юношеские артриты.</w:t>
            </w:r>
          </w:p>
        </w:tc>
        <w:tc>
          <w:tcPr>
            <w:tcW w:w="1247" w:type="dxa"/>
            <w:tcBorders>
              <w:left w:val="single" w:sz="4" w:space="0" w:color="000000"/>
              <w:right w:val="single" w:sz="4" w:space="0" w:color="000000"/>
            </w:tcBorders>
          </w:tcPr>
          <w:p>
            <w:pPr>
              <w:pStyle w:val="ConsPlusNormal"/>
              <w:jc w:val="center"/>
              <w:rPr/>
            </w:pPr>
            <w:r>
              <w:rPr/>
              <w:t>M08.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Юношеский артрит неуточненный</w:t>
            </w:r>
          </w:p>
        </w:tc>
        <w:tc>
          <w:tcPr>
            <w:tcW w:w="1247" w:type="dxa"/>
            <w:tcBorders>
              <w:left w:val="single" w:sz="4" w:space="0" w:color="000000"/>
              <w:right w:val="single" w:sz="4" w:space="0" w:color="000000"/>
            </w:tcBorders>
          </w:tcPr>
          <w:p>
            <w:pPr>
              <w:pStyle w:val="ConsPlusNormal"/>
              <w:jc w:val="center"/>
              <w:rPr/>
            </w:pPr>
            <w:r>
              <w:rPr/>
              <w:t>M08.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без существенного нарушения функции суставов и внутренних органов, рентгенологически - I стадия артрита, в фазе длительной ремиссии, мало прогрессирующее тече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незначительное нарушение функции суставов 1 степени, рентгенологически - I стадия артрита, в фазе длительной ремиссии, легкая суставная форма, мало прогрессирующее течение, ФК 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умеренное нарушение функции суставов 2-й степени, рентгенологически II стадии артрита, среднетяжелая форма с умеренным нарушением функции систем внутренних органов, клинико-лабораторные показатели активности 1 или 2-й степени, медленно прогрессирующее течение, редкие обострения, ФК 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выраженное нарушение функции суставов 3 степени, рентгенологически II - III стадии артрита, среднетяжелая или тяжелая форма, с умеренными или выраженными нарушениями функции систем внутренних органов, клинико-лабораторные показатели активности 2-й степени, медленно прогрессирующее течение, частые или длительные обострения, ФК II - I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выраженное или значительно выраженное нарушение функции суставов 3 или 4-й степени, рентгенологически III - IV стадии артрита, тяжелая - суставная или суставно-висцеральная формы заболевания с выраженными и значительно выраженными нарушениями функций систем внутренних органов, центральной нервной системы, кахексия, клинико-лабораторные показатели активности 2-й или 3-й степени, медленно или быстро прогрессирующее течение, частые или длительные обострения, ФК III - IV</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ная красная волча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3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систем; активность процесса 1 степени (минимальная),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систем; активность процесса 2 степени (умеренная),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систем; активность процесса 3 степени (высокая),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систем; активность процесса 1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систем; активность процесса 2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систем; активность процесса 3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систем; активность процесса 1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систем; активность процесса 2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систем; активность процесса 3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систем; активность процесса 1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систем; активность процесса 2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систем; активность процесса 3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матополимиоз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3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органов и систем организма, вызванных заболеванием, активность процесса I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органов; активность процесса II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органов и систем организма, вызванных заболеванием; активность процесса III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органов и систем организма, вызванных заболеванием; активность процесса IV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ный склероз, склеродерм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3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органов и систем организма, вызванных заболеванием; активность процесса I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органов и систем организма, вызванных заболеванием; активность процесса II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органов и систем организма, вызванных заболеванием; активность процесса III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органов и систем организма, вызванных заболеванием; активность процесса IV степени на фоне адекватно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нервной системы (класс VI) и поражения нервной системы, представленные в других класс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0 - G9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6.</w:t>
            </w:r>
          </w:p>
          <w:p>
            <w:pPr>
              <w:pStyle w:val="ConsPlusNormal"/>
              <w:jc w:val="both"/>
              <w:rPr/>
            </w:pPr>
            <w:r>
              <w:rPr/>
              <w:t>Количественная оценка степени выраженности стойких нарушений функций нервн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передвижения (способности осуществлять простые и сложные виды движения) с учетом степени выраженности двигательных и чувствительных нарушений. Учитываются также и другие факторы патологического процесса: форма и тяжесть течения, активность процесса, наличие и частота обострений, наличие и частота пароксизмальных состояний при их наличии, распространенность патологического процесса, наличие ослож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зодические и пароксизмальные расстрой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40 - G4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6.1.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Мигрень.</w:t>
            </w:r>
          </w:p>
        </w:tc>
        <w:tc>
          <w:tcPr>
            <w:tcW w:w="1247" w:type="dxa"/>
            <w:tcBorders>
              <w:left w:val="single" w:sz="4" w:space="0" w:color="000000"/>
              <w:right w:val="single" w:sz="4" w:space="0" w:color="000000"/>
            </w:tcBorders>
          </w:tcPr>
          <w:p>
            <w:pPr>
              <w:pStyle w:val="ConsPlusNormal"/>
              <w:jc w:val="center"/>
              <w:rPr/>
            </w:pPr>
            <w:r>
              <w:rPr/>
              <w:t>G4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синдромы головной боли</w:t>
            </w:r>
          </w:p>
        </w:tc>
        <w:tc>
          <w:tcPr>
            <w:tcW w:w="1247" w:type="dxa"/>
            <w:tcBorders>
              <w:left w:val="single" w:sz="4" w:space="0" w:color="000000"/>
              <w:right w:val="single" w:sz="4" w:space="0" w:color="000000"/>
            </w:tcBorders>
          </w:tcPr>
          <w:p>
            <w:pPr>
              <w:pStyle w:val="ConsPlusNormal"/>
              <w:jc w:val="center"/>
              <w:rPr/>
            </w:pPr>
            <w:r>
              <w:rPr/>
              <w:t>G4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ая форма течения мигрени (приступы в среднем один раз в месяц), головные боли незначительные и умеренные (легкая и средняя интенсивность головной боли), эпизодическ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тяжелая форма течения мигрени (приступы 3 - 4 раза в месяц, продолжительностью от одного до нескольких дней), высокая интенсивность головной бол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ая форма мигрени (долговременные приступы с выраженными сопутствующими проявлениями, перерывы между приступами - несколько дн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077" w:type="dxa"/>
            <w:tcBorders>
              <w:left w:val="single" w:sz="4" w:space="0" w:color="000000"/>
              <w:right w:val="single" w:sz="4" w:space="0" w:color="000000"/>
            </w:tcBorders>
          </w:tcPr>
          <w:p>
            <w:pPr>
              <w:pStyle w:val="ConsPlusNormal"/>
              <w:jc w:val="center"/>
              <w:rPr/>
            </w:pPr>
            <w:r>
              <w:rPr/>
              <w:t>6.1.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ерелом черепа и лицевых костей.</w:t>
            </w:r>
          </w:p>
        </w:tc>
        <w:tc>
          <w:tcPr>
            <w:tcW w:w="1247" w:type="dxa"/>
            <w:tcBorders>
              <w:left w:val="single" w:sz="4" w:space="0" w:color="000000"/>
              <w:right w:val="single" w:sz="4" w:space="0" w:color="000000"/>
            </w:tcBorders>
          </w:tcPr>
          <w:p>
            <w:pPr>
              <w:pStyle w:val="ConsPlusNormal"/>
              <w:jc w:val="center"/>
              <w:rPr/>
            </w:pPr>
            <w:r>
              <w:rPr/>
              <w:t>S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равматическая ампутация части головы.</w:t>
            </w:r>
          </w:p>
        </w:tc>
        <w:tc>
          <w:tcPr>
            <w:tcW w:w="1247" w:type="dxa"/>
            <w:tcBorders>
              <w:left w:val="single" w:sz="4" w:space="0" w:color="000000"/>
              <w:right w:val="single" w:sz="4" w:space="0" w:color="000000"/>
            </w:tcBorders>
          </w:tcPr>
          <w:p>
            <w:pPr>
              <w:pStyle w:val="ConsPlusNormal"/>
              <w:jc w:val="center"/>
              <w:rPr/>
            </w:pPr>
            <w:r>
              <w:rPr/>
              <w:t>S0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следствия травм головы.</w:t>
            </w:r>
          </w:p>
        </w:tc>
        <w:tc>
          <w:tcPr>
            <w:tcW w:w="1247" w:type="dxa"/>
            <w:tcBorders>
              <w:left w:val="single" w:sz="4" w:space="0" w:color="000000"/>
              <w:right w:val="single" w:sz="4" w:space="0" w:color="000000"/>
            </w:tcBorders>
          </w:tcPr>
          <w:p>
            <w:pPr>
              <w:pStyle w:val="ConsPlusNormal"/>
              <w:jc w:val="center"/>
              <w:rPr/>
            </w:pPr>
            <w:r>
              <w:rPr/>
              <w:t>T9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трофические поражения кожи</w:t>
            </w:r>
          </w:p>
        </w:tc>
        <w:tc>
          <w:tcPr>
            <w:tcW w:w="1247" w:type="dxa"/>
            <w:tcBorders>
              <w:left w:val="single" w:sz="4" w:space="0" w:color="000000"/>
              <w:right w:val="single" w:sz="4" w:space="0" w:color="000000"/>
            </w:tcBorders>
          </w:tcPr>
          <w:p>
            <w:pPr>
              <w:pStyle w:val="ConsPlusNormal"/>
              <w:jc w:val="center"/>
              <w:rPr/>
            </w:pPr>
            <w:r>
              <w:rPr/>
              <w:t>L9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дефекты костей черепа (3 x 3 см и менее) с пластико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и выраженные дефекты костей черепа (3 x 3 см и более) с пластико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и выраженные дефекты костей черепа (более 3 x 3 см), неприкрытые (не поддающиеся пластике) с определением пульсаций ТМО в области дефект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по объему и структуре поражения кожных и костных структур лица (черепа), приводящие к незначительному обезображиванию лица (уродующему дефекту)</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и значительные по объему и структуре поражения кожных и костных структур лица (черепа), приводящие к умеренному и значительно выраженному обезображиванию лица (уродующему дефекту)</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потеря носа, седловидный нос</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потеря нос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черепная трав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ствия травм голо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сотрясения головного мозга разной степени выражен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ушиба, контузии головного мозга, протекавшие с общемозговыми незначительными нарушениями и повлекшие стойкие незначительные нарушения функции нервной систем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ушиба, контузии головного мозга, протекавшие с общемозговыми умеренными нарушениями и повлекшие стойкие умеренные нарушения функции нервной систем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ушиба, контузии головного мозга, протекавшие с общемозговыми выраженными нарушениями и повлекшие стойкие выраженные нарушения функции нервной систем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ушиба, контузии головного мозга, протекавшие с психическими незначительными нарушениями и повлекшие незначительные нарушения функции нервной системы и/или психической сфер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ушиба, контузии головного мозга, протекавшие с психическими умеренными нарушениями и повлекшие стойкие умеренные нарушения функции нервной системы и/или психической сфер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ушиба, контузии головного мозга, протекавшие с психическими выраженными нарушениями и повлекшие стойкие выраженные нарушения функции нервной системы и/или психической сфер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ушиба, контузии головного мозга, протекавшие с вегетативно-сосудистыми незначительными нарушениями и повлекшие стойкие незначительные вегетативно-сосудистые нарушения, в том числе с отдельными пароксизмальными состояниями (обморочные приступы, вегетативно-сосудистые криз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ушиба, контузии головного мозга, протекавшие с вегетативно-сосудистыми умеренно выраженными нарушениями и повлекшие стойкие умеренные вегетативно-сосудистые нарушения, в том числе с пароксизмальными состояниями средней частоты (обморочные приступы, вегетативно-сосудистые криз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ушиба, контузии головного мозга, протекавшие с вегетативно-сосудистыми выраженными нарушениями и повлекшие стойкие выраженные вегетативно-сосудистые нарушения, в том числе с частыми пароксизмальными состояниями (еженедельными приступами) и/или значительно выраженным воздействием на общее состоя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птомы и признаки, относящиеся к нервной и костно-мышечной системам (анормальные непроизвольные движения, тремор неуточненный, судороги, спазмы и фасцикуляции; нарушения походки и подвижности, в том числе атаксия; неуточненное поражение центральной нервной системы с нарушением статики и координации движений, вестибулопатии (постгравматическое, сосудистое, воспалительное, дегенеративно-дистрофическое и д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25 - R2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координации и равновесия, головокружения, целевой моторики, включая нарушения ходьбы и стояния, незначительные атактические наруш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координации и равновесия, головокружения, целевой моторики, включая нарушения ходьбы и стояния, умеренные атактические наруш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координации и равновесия, головокружения, целевой моторики, включая нарушения ходьбы и стояния, выраженные атактические наруш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координации и равновесия, головокружения, целевой моторики, включая нарушения ходьбы и стояния, значительно выраженные атактические наруш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иелинизирующие болезни центральной нервной сист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35 - G3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6.2.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ассеянный склероз.</w:t>
            </w:r>
          </w:p>
        </w:tc>
        <w:tc>
          <w:tcPr>
            <w:tcW w:w="1247" w:type="dxa"/>
            <w:tcBorders>
              <w:left w:val="single" w:sz="4" w:space="0" w:color="000000"/>
              <w:right w:val="single" w:sz="4" w:space="0" w:color="000000"/>
            </w:tcBorders>
          </w:tcPr>
          <w:p>
            <w:pPr>
              <w:pStyle w:val="ConsPlusNormal"/>
              <w:jc w:val="center"/>
              <w:rPr/>
            </w:pPr>
            <w:r>
              <w:rPr/>
              <w:t>G3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ая форма острой диссеминированной демиелинизации.</w:t>
            </w:r>
          </w:p>
        </w:tc>
        <w:tc>
          <w:tcPr>
            <w:tcW w:w="1247" w:type="dxa"/>
            <w:tcBorders>
              <w:left w:val="single" w:sz="4" w:space="0" w:color="000000"/>
              <w:right w:val="single" w:sz="4" w:space="0" w:color="000000"/>
            </w:tcBorders>
          </w:tcPr>
          <w:p>
            <w:pPr>
              <w:pStyle w:val="ConsPlusNormal"/>
              <w:jc w:val="center"/>
              <w:rPr/>
            </w:pPr>
            <w:r>
              <w:rPr/>
              <w:t>G3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демиелинизирующие болезни центральной нервной системы</w:t>
            </w:r>
          </w:p>
        </w:tc>
        <w:tc>
          <w:tcPr>
            <w:tcW w:w="1247" w:type="dxa"/>
            <w:tcBorders>
              <w:left w:val="single" w:sz="4" w:space="0" w:color="000000"/>
              <w:right w:val="single" w:sz="4" w:space="0" w:color="000000"/>
            </w:tcBorders>
          </w:tcPr>
          <w:p>
            <w:pPr>
              <w:pStyle w:val="ConsPlusNormal"/>
              <w:jc w:val="center"/>
              <w:rPr/>
            </w:pPr>
            <w:r>
              <w:rPr/>
              <w:t>G3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моторики, незначительные нарушения функций тазовых органов; по шкале EDSS - в передах 1 - 2,5 балл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парезы верхних и/или нижних конечностей, умеренные нарушения функций тазовых органов; по шкале EDSS - в передах 3 - 4,5 балл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парезы верхних и/или нижних конечностей, выраженные нарушения функций тазовых органов; по шкале EDSS - в передах 5 - 7 балл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парезы или параличи верхних и/или нижних конечностей, значительно выраженные нарушения функций тазовых органов (полное недержание мочи и/или кала с полной нечистоплотностью); по шкале EDSS - в передах 7,5 - 9,5 балл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птомы и признаки, относящиеся к речи и голосу (болезни нервной системы с нарушением познавательной деятельности, в том числе с нарушениями высших корковых функций, сопровождающимися симптомами и признаками, относящиеся к нарушениям речи и голосу (в виде дизартрии, афазии, апраксии, агнозии других нарушений голоса и реч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7 - R4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незначительная (легкая) остаточная дизартрия, афазия и др.), сопровождающиеся незначительными коммуникатив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умеренная или выраженная дизартрия, афазия (и др.) без сочетания с умеренно и более выраженным нарушением других функций и сопровождающиеся умеренными коммуникатив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выраженная или значительно выраженная дизартрия, афазия (и др.) преимущественно в сочетании с другими нарушениями функций умеренно или более выраженных и сопровождающиеся выраженными коммуникатив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нервно-мышечного синапса и мышц</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70 - G7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6.3.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Myasthenia gravis и другие нарушения нервно-мышечного синапса.</w:t>
            </w:r>
          </w:p>
        </w:tc>
        <w:tc>
          <w:tcPr>
            <w:tcW w:w="1247" w:type="dxa"/>
            <w:tcBorders>
              <w:left w:val="single" w:sz="4" w:space="0" w:color="000000"/>
              <w:right w:val="single" w:sz="4" w:space="0" w:color="000000"/>
            </w:tcBorders>
          </w:tcPr>
          <w:p>
            <w:pPr>
              <w:pStyle w:val="ConsPlusNormal"/>
              <w:jc w:val="center"/>
              <w:rPr/>
            </w:pPr>
            <w:r>
              <w:rPr/>
              <w:t>G7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ервичные поражения мышц (мышечные дистрофии)</w:t>
            </w:r>
          </w:p>
        </w:tc>
        <w:tc>
          <w:tcPr>
            <w:tcW w:w="1247" w:type="dxa"/>
            <w:tcBorders>
              <w:left w:val="single" w:sz="4" w:space="0" w:color="000000"/>
              <w:right w:val="single" w:sz="4" w:space="0" w:color="000000"/>
            </w:tcBorders>
          </w:tcPr>
          <w:p>
            <w:pPr>
              <w:pStyle w:val="ConsPlusNormal"/>
              <w:jc w:val="center"/>
              <w:rPr/>
            </w:pPr>
            <w:r>
              <w:rPr/>
              <w:t>G7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ая слабость, незначительная (снижение мышечной силы до 4 баллов, гипотрофия мышц на 1,5 - 2,0 см, с сохранением активных движений в суставах верхних и нижних конечностей в полном объеме и основной функции кисти - схватывания и удержания предметов), приводящая к незначительному нарушению статодинамическ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ая слабость, средней степени выраженности (снижение мышечной силы до 3 баллов, гипотрофия мышц на 4 - 7 см, ограничение амплитуды активных движений в суставах верхних и (или) нижних конечностей - в плечевом суставе до 35 - 40 градусов, локтевом - до 30 - 45 градусов, лучезапястном - до 30 - 40 градусов, тазобедренных - до 15 - 20 градусов), коленных - до 16 - 20 градусов, голеностопных - до 14 - 18 градусов с ограничением противопоставления большого пальца кисти - дистальная фаланга большого пальца достигает основания 4 пальца, ограничением сгибания пальцев в кулак - дистальные фаланги пальцев не достигают ладони на расстоянии 1 - 2 см, с затруднением схватывания мелких предметов), приводящая к умеренному нарушению статодинамическ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ая слабость выраженной степени (снижение мышечной силы до 2 баллов, ограничение амплитуды активных движений верхних конечностей в пределах 10 - 20 градусов, с выраженным ограничением сгибания пальцев в кулак - дистальные фаланги пальцев не достигают ладони на расстоянии 3 - 4 см, с нарушением основной функции верхней конечности: не возможен схват мелких предметов, длительное и прочное удержание крупных предметов или с выраженным ограничением амплитуды активных движений во всех суставах нижних конечностей - тазобедренных - до 20 градусов, коленных - до 10 градусов, голеностопных - до 6 - 7 градусов), приводящая к выраженному нарушению статодинамическ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ая слабость значительно выраженная (снижение мышечной силы до 1 балла, с невозможностью самостоятельного передвижения со значительно выраженными нарушениями статодинамической функции - неспособность к передвижению, использованию рук; нарушение основной функции верхней конечности: не возможен схват и удержание крупных и мелких предметов), практически прикованность к постел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церебральный парали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6.4.</w:t>
            </w:r>
          </w:p>
          <w:p>
            <w:pPr>
              <w:pStyle w:val="ConsPlusNormal"/>
              <w:jc w:val="both"/>
              <w:rPr/>
            </w:pPr>
            <w:r>
              <w:rPr/>
              <w:t>Количественная оценка степени выраженности стойких нарушений функций организма человека вследствие детского церебрального паралича (ДЦП) основывается на клинической форме заболевания; характере и степени выраженности двигательных нарушений; степени нарушения схвата и удержания предметов (одностороннее или двухстороннее поражение кисти); степени нарушения опоры и передвижения (одностороннее или двухстороннее нарушения); наличии и выраженности языковых и речевых нарушений; степени психического расстройства (легкое когнитивное нарушение; умственная отсталость легкой степени без языковых и речевых нарушений; умственная отсталость легкой степени в сочетании с дизартрией; умственная отсталость средней степени; умственная отсталость тяжелой степени; умственная отсталость глубокая); наличии и степени выраженности псевдобульбарного синдрома; наличии эпилептических припадков (их характере и частоте); целенаправленности деятельности соответствующей биологическому возрасту; продуктивности деятельности; потенциальной способности ребенка в соответствии с биологическим возрастом и структурой двигательного дефекта; возможности реализации потенциальных способностей (факторы, способствующие реализации, факторы препятствующие реализации, факторы кон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ая гемипле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с легким левосторонним парезом без нарушения опоры и передвижения, схвата и удержания предметов, без речевых расстройств, с легкими когнитивным дефектом. С легкими контрактурами: сгибательно-приводящая контрактура в плечевом суставе, сгибательно-ротационная в локтевом суставе, сгибательно-пронаторной в лучезапястном суставе, сгибательная контрактура в суставах пальцев кисти; аддукторно-сгибательной контрактурой в тазобедренном суставе, сгибательной в коленном и в голеностопном суставах. Объем движений в указанных суставах уменьшен на 30 градусов (до 1/3) от физиологической амплитуды. Стойкие незначительно выраженные нарушения языковых и речевых функций, незначительные статодинамические наруш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с легким правосторонним парезом с речевыми нарушениями (комбинированные речевые расстройства: псевдобульбарная дизартрия, патологическая дислалия, нарушения темпа и ритма речи); нарушение формирования школьных навыков (дислексия, дисграфия, дискалькулия). Походка асимметричная с акцентом на правую конечность; затруднены сложные виды движения (ходьба на пальцах, пятках, в положении на корточках). С легкой сгибательной контрактурой в локтевом суставе, сгибательно-пронаторной в лучезапястном суставе, сгибательной контрактурой в суставах пальцев кисти; смешанной контрактурой в коленном и тазобедренном, голеностопном суставах с приведением стоп. Объем активных движений уменьшен на 30% (до 1/3) от физиологической амплитуды. Пассивные движения соответствуют физиологической амплитуде. Стойкие умеренные нарушения языковых и речевых функций, незначительные статодинамические наруш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Умеренный гемипарез с деформацией стопы и /или кисти, затрудняющей ходьбу и стояние, целевую и мелкую моторику с возможностью удержания стоп в положении досягаемой коррекции. Походка патологическая (гемипаретическая), в медленном темпе, практически невозможны сложные виды движений. Дизартрия (речь невнятная, плохо понятна окружающим). Умеренная приводяще-сгибательная контрактура в плечевом суставе, сгибательно-ротационная контрактура в локтевом и лучезапястном суставах, сгибательная контрактура в суставах пальцев кисти; смешанная контрактура в тазобедренном суставе, сгибательная в коленном и голеностопном суставах. Объем движений уменьшен на 50% (1/2) от физиологической амплитуды (нормы). Стойкие умеренные статодинамические нарушения в сочетании с незначительными языковыми и речев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Выраженный гемипарез с фиксированным порочным положением стопы, и кистевого сустава в сочетании с нарушением координации движений и равновесия, затрудняющих вертикализацию, опору и передвижение, в сочетании с языковыми и речевыми расстройствами (псевдобульбарная дизартрия). С выраженной сгибательно-приводящей контрактурой в плечевом суставе, сгибательно-ротационной в локтевом и лучезапястном суставах, сгибательной контрактурой в суставах пальцев кисти; смешанная контрактура в коленном и тазобедренном суставах, сгибательно-приводящая в голеностопном суставе. Объем активных движений уменьшен на 2/3 от физиологической амплитуды. Нарушено формирование возрастных и социальных навыков. Стойкие выраженные статодинамические нарушения, с умеренными нарушениями языковых и речевых функций, с умеренными нарушениями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Значительно выраженный гемипарез или плегия (полный паралич верхней и нижней конечности), псевдобульбарный синдром, нарушение речи (импрессивной и экспрессивной), нарушения психических функций (глубокая или тяжелая умственная отсталость). Все движения в суставах на стороне поражения резко ограничены: активные и пассивные движения в суставах на стороне поражения либо отсутствуют, или в пределах - 5 - 10 градусов от физиологической амплитуды. Отсутствуют возрастные и социальные навыки. Стойкие значительно выраженные статодинамические нарушения, выраженные нарушения языковых и речевых функций, выраженные нарушения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тическая дипле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ий спастический парапарез умеренной степени, походка патологическая, спастическая с опорой на передне-наружный край стопы с возможностью удержания стоп в положении досягаемой коррекции (функционально выгодное положение), сгибательная контрактура коленных суставов, сгибательно-приводящая контрактура голеностопного сустава; деформация стоп; сложные виды движений затруднены. Объем движений в суставах возможен в пределах 1/2 (50%) от физиологической амплитуды. Возможно овладение возрастными и социальными навыками. Умеренные статодинамические наруш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ий спастический парапарез выраженной степени с грубой деформацией стоп. Сложные виды передвижения не доступны (необходима регулярная, частичная посторонняя помощь). Выраженная смешанная контрактура в суставах нижних конечностей. Активные движения отсутствуют, пассивные - в пределах 2/3 от физиологической амплитуды. Выраженное нарушение статодинам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ий спастический парапарез с выраженной грубой деформацией стоп (функционально не выгодное положение) с невозможностью опоры, и передвижения. Контрактуры принимают более сложный характер, рентгенологически выявляются очаги гетеротопической ассификации. Выявляется нуждаемость в постоянной посторонней помощи. Наличие псевдобульбарного синдрома, в сочетании с языковыми и речевыми расстройствами, эпилептическими припадками. Значительно выраженные статодинамические нарушения, выраженные нарушения языковых и речевых функций, выраженные нарушения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инетический церебральный паралич (гиперкинетическая фор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льная моторика нарушена, вследствие резко меняющегося мышечного тонуса (дистонические атаки), спастико гиперкинетические парезы асимметричные. Нарушена вертикализация (может стоять с дополнительной опорой). Активные движения в суставах ограничены в большей степени вследствие гиперкинезов (нуждается в регулярной, частичной посторонней помощи), преобладают непроизвольные двигательные акты, пассивные движения возможны в пределах 10 - 20 градусов от физиологической амплитуды; имеется гиперкинетическая и псевдобульбарная дизартрия, псевдобульбарный синдром. Возможно овладение навыками самообслуживания с частичной посторонней помощью. Выраженные нарушения статодинамических функций, выраженные нарушения языковых и речевых функций, выраженные нарушения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онические атаки в сочетании с выраженным спастическим тетрапарезом (комбинированные контрактуры в суставах конечностей), атетозом и/или двойным атетозом; псевдобульбарный синдром, гиперкинезы в оральной мускулатуре, выраженная дизартрия (гиперкинетическая и псевдобульбарная). Глубокая или тяжелая умственная отсталость. Возрастные и социальные навыки отсутствуют. Значительно выраженные нарушения статодинамических функций, выраженные нарушения языковых и речевых функций, выраженные нарушения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тический церебральный паралич (двойная гемиплегия, спастический тетрапаре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метричное поражение. Значительно выраженные нарушения статодинамической функции (множественные комбинированные контрактуры суставов верхних и нижних конечностей); отсутствуют произвольные движения, фиксированное патологическое положение (в положении лежа) возможны незначительные движения (повороты тела на бок), имеются эпилептические припадки; психическое развитие грубо нарушено, эмоциональное развитие примитивно; псевдобульбарный синдром, грубая дизартрия. Глубокая или тяжелая умственная отсталость. Отсутствуют возрастные и социальные навыки. Значительно выраженные нарушения статодинамических функций, выраженные нарушения языковых и речевых функций, выраженные нарушения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ксический церебральный паралич (атонически-астатическая фор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стойчивая, некоординированная походка, вследствие туловищной (статической) атаксии, мышечная гипотония с переразгибанием в суставах. Движения в верхних и нижних конечностях дизритмичны. Целевая и мелкая моторика нарушена, трудности при выполнении тонких и точных движений. Глубокая или тяжелая умственная отсталость; речевые нарушения. Нарушено формирование возрастных и социальных навыков. Выраженные нарушения статодинамической функции, выраженные нарушения языковых и речевых функций, выраженные нарушения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четание двигательных нарушений с выраженным и значительно выраженным нарушением психического развития; гипотония, туловищная (статическая) атаксия, препятствующая формированию вертикальной позы и произвольным движениям. Динамическая атаксия, препятствующая точным движениям; дизартрия (мозжечковая, псевдобульбарная). Отсутствуют возрастные и социальные навыки. Значительно выраженные нарушения статодинамической функции, выраженные или значительно выраженные нарушения языковых и речевых функций, выраженные нарушения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ребральный паралич и другие паралитические синдро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 - G8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6.5.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емиплегия.</w:t>
            </w:r>
          </w:p>
        </w:tc>
        <w:tc>
          <w:tcPr>
            <w:tcW w:w="1247" w:type="dxa"/>
            <w:tcBorders>
              <w:left w:val="single" w:sz="4" w:space="0" w:color="000000"/>
              <w:right w:val="single" w:sz="4" w:space="0" w:color="000000"/>
            </w:tcBorders>
          </w:tcPr>
          <w:p>
            <w:pPr>
              <w:pStyle w:val="ConsPlusNormal"/>
              <w:jc w:val="center"/>
              <w:rPr/>
            </w:pPr>
            <w:r>
              <w:rPr/>
              <w:t>G8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араплегия и тетраплегия.</w:t>
            </w:r>
          </w:p>
        </w:tc>
        <w:tc>
          <w:tcPr>
            <w:tcW w:w="1247" w:type="dxa"/>
            <w:tcBorders>
              <w:left w:val="single" w:sz="4" w:space="0" w:color="000000"/>
              <w:right w:val="single" w:sz="4" w:space="0" w:color="000000"/>
            </w:tcBorders>
          </w:tcPr>
          <w:p>
            <w:pPr>
              <w:pStyle w:val="ConsPlusNormal"/>
              <w:jc w:val="center"/>
              <w:rPr/>
            </w:pPr>
            <w:r>
              <w:rPr/>
              <w:t>G8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паралитические синдромы</w:t>
            </w:r>
          </w:p>
        </w:tc>
        <w:tc>
          <w:tcPr>
            <w:tcW w:w="1247" w:type="dxa"/>
            <w:tcBorders>
              <w:left w:val="single" w:sz="4" w:space="0" w:color="000000"/>
              <w:right w:val="single" w:sz="4" w:space="0" w:color="000000"/>
            </w:tcBorders>
          </w:tcPr>
          <w:p>
            <w:pPr>
              <w:pStyle w:val="ConsPlusNormal"/>
              <w:jc w:val="center"/>
              <w:rPr/>
            </w:pPr>
            <w:r>
              <w:rPr/>
              <w:t>G8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парезы и нарушения тонуса отдельных конечностей (снижение мышечной силы до 4 баллов, гипотрофия мышц на 1,5 - 2,0 см, с сохранением активных движений в суставах верхних и нижних конечностей практически в полном объеме и основной функции кисти - схватывания и удержания предметов), приводящая к незначительному нарушению статодинамическ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й гемипарез (снижение мышечной силы до 3 баллов, гипотрофия мышц на 4 - 7 см, ограничение амплитуды активных движений в суставах верхних и (или) нижних конечностей - в плечевом суставе до 35 - 40 градусов, локтевом - до 30 - 45 градусов, лучезапястном - до 30 - 40 градусов, тазобедренных - до 15 - 20 градусов), коленных - до 16 - 20 градусов, голеностопных - до 14 - 18 градусов с ограничением противопоставления большого пальца кисти - дистальная фаланга большого пальца достигает основания IV пальца, ограничением сгибания пальцев в кулак - дистальные фаланги пальцев не достигают ладони на расстоянии 1 - 2 см, с затруднением схватывания мелких предметов), приводящая к умеренному нарушению статодинамическ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й тетрапарез (снижение мышечной силы до 4 баллов, гипотрофия мышц на 1,5 - 2,0 см, с сохранением активных движений в суставах верхних и нижних конечностей в полном объеме и основной функции кисти - схватывания и удержания предметов), приводящий к умеренному нарушению статодинамическ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й гемипарез (снижение мышечной силы до 2 баллов, ограничение амплитуды активных движений верхних конечностей в пределах 10 - 20 градусов, с выраженным ограничением сгибания пальцев в кулак - дистальные фаланги пальцев не достигают ладони на расстоянии 3 - 4 см, с нарушением основной функции верхней конечности: не возможен схват мелких предметов, длительное и прочное удержание крупных предметов или с выраженным ограничением амплитуды активных движений во всех суставах нижних конечностей - тазобедренных - до 20 градусов, коленных - до 10 градусов, голеностопных - до 6 - 7 градусов), приводящая к значительному нарушению статодинамическ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й тетрапарез (снижение мышечной силы до 3 баллов, гипотрофия мышц на 4 - 7 см, ограничение амплитуды активных движений в суставах верхних и (или) нижних конечностей - в плечевом суставе до 35 - 40 градусов, локтевом - до 30 - 45 градусов, лучезапястном - до 30 - 40 градусов, тазобедренных - до 15 - 20 градусов), коленных - до 16 - 20 градусов, голеностопных - до 14 - 18 градусов с ограничением противопоставления большого пальца кисти - дистальная фаланга большого пальца достигает основания IV пальца, ограничением сгибания пальцев в кулак - дистальные фаланги пальцев не достигают ладони на расстоянии 1 - 2 см, с затруднением схватывания мелких предметов), приводящая к выраженному нарушению статодинамическ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й гемипарез, значительно выраженный трипарез, значительно выраженный тетрапарез, гемиплегия, триплегия, тетраплегия (снижение мышечной силы до 1 балла, с невозможностью самостоятельного передвижения со значительно выраженными нарушениями статодинамической функции - неспособность к передвижению, использованию рук; нарушение основной функции верхней конечности: не возможен схват и удержание крупных и мелких предметов), по сути прикованность к постел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трапирамидные и другие двигательные наруш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20 - G2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6.6.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Болезнь Паркинсона.</w:t>
            </w:r>
          </w:p>
        </w:tc>
        <w:tc>
          <w:tcPr>
            <w:tcW w:w="1247" w:type="dxa"/>
            <w:tcBorders>
              <w:left w:val="single" w:sz="4" w:space="0" w:color="000000"/>
              <w:right w:val="single" w:sz="4" w:space="0" w:color="000000"/>
            </w:tcBorders>
          </w:tcPr>
          <w:p>
            <w:pPr>
              <w:pStyle w:val="ConsPlusNormal"/>
              <w:jc w:val="center"/>
              <w:rPr/>
            </w:pPr>
            <w:r>
              <w:rPr/>
              <w:t>G2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Вторичный паркинсонизм.</w:t>
            </w:r>
          </w:p>
        </w:tc>
        <w:tc>
          <w:tcPr>
            <w:tcW w:w="1247" w:type="dxa"/>
            <w:tcBorders>
              <w:left w:val="single" w:sz="4" w:space="0" w:color="000000"/>
              <w:right w:val="single" w:sz="4" w:space="0" w:color="000000"/>
            </w:tcBorders>
          </w:tcPr>
          <w:p>
            <w:pPr>
              <w:pStyle w:val="ConsPlusNormal"/>
              <w:jc w:val="center"/>
              <w:rPr/>
            </w:pPr>
            <w:r>
              <w:rPr/>
              <w:t>G2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аркинсонизм при болезнях, классифицированных в других рубриках</w:t>
            </w:r>
          </w:p>
        </w:tc>
        <w:tc>
          <w:tcPr>
            <w:tcW w:w="1247" w:type="dxa"/>
            <w:tcBorders>
              <w:left w:val="single" w:sz="4" w:space="0" w:color="000000"/>
              <w:right w:val="single" w:sz="4" w:space="0" w:color="000000"/>
            </w:tcBorders>
          </w:tcPr>
          <w:p>
            <w:pPr>
              <w:pStyle w:val="ConsPlusNormal"/>
              <w:jc w:val="center"/>
              <w:rPr/>
            </w:pPr>
            <w:r>
              <w:rPr/>
              <w:t>G2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или двусторонний, незначительные нарушения процесса движения в целом, без нарушения равновесия, незначительная гиподинамия (1 и 2 стадии болезни по шкале Хен-Я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движения в целом, нарушения равновесия при поворотах (3 стадия болезни по шкале Хен-Я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движения (4 стадия болезни по шкале Хен-Я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движения в целом, вплоть до неподвижности (5 стадия болезни по шкале Хен-Я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6.6.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дегенеративные болезни базальных ганглиев.</w:t>
            </w:r>
          </w:p>
        </w:tc>
        <w:tc>
          <w:tcPr>
            <w:tcW w:w="1247" w:type="dxa"/>
            <w:tcBorders>
              <w:left w:val="single" w:sz="4" w:space="0" w:color="000000"/>
              <w:right w:val="single" w:sz="4" w:space="0" w:color="000000"/>
            </w:tcBorders>
          </w:tcPr>
          <w:p>
            <w:pPr>
              <w:pStyle w:val="ConsPlusNormal"/>
              <w:jc w:val="center"/>
              <w:rPr/>
            </w:pPr>
            <w:r>
              <w:rPr/>
              <w:t>G2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истония.</w:t>
            </w:r>
          </w:p>
        </w:tc>
        <w:tc>
          <w:tcPr>
            <w:tcW w:w="1247" w:type="dxa"/>
            <w:tcBorders>
              <w:left w:val="single" w:sz="4" w:space="0" w:color="000000"/>
              <w:right w:val="single" w:sz="4" w:space="0" w:color="000000"/>
            </w:tcBorders>
          </w:tcPr>
          <w:p>
            <w:pPr>
              <w:pStyle w:val="ConsPlusNormal"/>
              <w:jc w:val="center"/>
              <w:rPr/>
            </w:pPr>
            <w:r>
              <w:rPr/>
              <w:t>G2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экстрапирамидные и двигательные нарушения.</w:t>
            </w:r>
          </w:p>
        </w:tc>
        <w:tc>
          <w:tcPr>
            <w:tcW w:w="1247" w:type="dxa"/>
            <w:tcBorders>
              <w:left w:val="single" w:sz="4" w:space="0" w:color="000000"/>
              <w:right w:val="single" w:sz="4" w:space="0" w:color="000000"/>
            </w:tcBorders>
          </w:tcPr>
          <w:p>
            <w:pPr>
              <w:pStyle w:val="ConsPlusNormal"/>
              <w:jc w:val="center"/>
              <w:rPr/>
            </w:pPr>
            <w:r>
              <w:rPr/>
              <w:t>G2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Экстрапирамидные и двигательные нарушения при болезнях, классифицированных в других рубриках</w:t>
            </w:r>
          </w:p>
        </w:tc>
        <w:tc>
          <w:tcPr>
            <w:tcW w:w="1247" w:type="dxa"/>
            <w:tcBorders>
              <w:left w:val="single" w:sz="4" w:space="0" w:color="000000"/>
              <w:right w:val="single" w:sz="4" w:space="0" w:color="000000"/>
            </w:tcBorders>
          </w:tcPr>
          <w:p>
            <w:pPr>
              <w:pStyle w:val="ConsPlusNormal"/>
              <w:jc w:val="center"/>
              <w:rPr/>
            </w:pPr>
            <w:r>
              <w:rPr/>
              <w:t>G2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статодинамические нарушения, сопровождающиеся насильственным редким локализованным тоническим, либо клоническим сокращением мышц, затрагивающим как мышцу-агонист, так и противодействующую ей мышцу. Спазмы мышц редкие, непредсказуемые, иногда изменяют нормальное положение тела, могут носить хронический характер и вызывать неудобство, незначительную боль, последовательность и целенаправленный характер движений в целом сохранены, нарушения трудоспособности практически не вызывают. Лицевой гемиспазм, параспазм, блефароспазм, тик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статодинамические нарушения, сопровождающиеся насильственным средней частоты тоническим, либо клоническим сокращением мышц, затрагивающим как мышцу-агонист, так и противодействующую ей мышцу. Спазмы мышц средней частоты, непредсказуемы, они изменяют нормальное положение тела, могут носить хронический характер и вызывать умеренное неудобство, умеренную боль, последовательность и целенаправленный характер движений умеренно нарушены и приводят к ограничению способности выполнения последовательности трудовых действ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статодинамические нарушения, сопровождающиеся насильственным частым тоническим, либо клоническим сокращением мышц, затрагивающим как мышцу-агонист, так и противодействующую ей мышцу. Спазмы мышц непредсказуемы, носят распространенный характер, они изменяют нормальное положение тела, могут носить хронический характер и вызывать значительное неудобство, значительно выраженную боль и приводят к значительному ограничению выполнения последовательности трудовых действ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статодинамические нарушения, сопровождающиеся насильственным постоянным тоническим, либо клоническим сокращением мышц, затрагивающим как мышцу-агонист, так и противодействующую ей мышцу. Спазмы мышц постоянные, носят распространенный характер, изменяют нормальное положение тела, носят хронический характер и вызывают значительно выраженное неудобство, значительно выраженную боль и практически полную потерю способности выполнения последовательности трудовых действ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реброваскулярные болезн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160 - I16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6.7.</w:t>
            </w:r>
          </w:p>
          <w:p>
            <w:pPr>
              <w:pStyle w:val="ConsPlusNormal"/>
              <w:jc w:val="both"/>
              <w:rPr/>
            </w:pPr>
            <w:r>
              <w:rPr/>
              <w:t>Церебральная сосудистая патология характеризуется значительным полиморфизмом клинических проявлений, включающих дисциркуляторные, очаговые и общемозговые нарушения, что требует в большинстве конкретных случае индивидуального подхода к количественной оценке степени выраженности стойких нарушений функций организма человека, обусловленных цереброваскулярными болезнями. Цереброваскулярные заболевания чаще возникают на почве атеросклероза, гипертонической болезни, осложненных хронической недостаточностью мозгового кровообращения (энцефалопатией), острым нарушением мозгового кровообращения в системе внутренних и позвоночных артерий. В развитии сосудистой мозговой недостаточности придается значение многим факторам: атеросклерозу сосудов мозга, дуги аорты и брахиоцефальных ветвей, стенозу, изгибам и деформациям экстра- и интракраниальных отделов сонных артерий, аномалиям строения сосудов головного мозга и др. Методические основы оценки инвалидности у лиц с цереброваскулярными заболеваниями определяются сложным комплексом патоморфологических изменений и патофизиологических механизмов нарушения мозгового кровообращения. Выраженность последних зависит от локализации и характера поражения сосуда, топики очага, его глубины и протяженности, степени повреждения нервных клеток и проводящих путей. Среди патоморфологических субстратов основное значение имеют: изменение сосудов - атеросклеротические бляшки, аневризма, тромбоз, патологическая извитость, васкулит; изменения в веществе мозга - инфаркт, геморрагический инфаркт, кровоизлияние, отек, дислокация и вклинивание, мозговой рубец, атрофия мозга, киста. Патофизиологические механизмы представлены в виде: изменений сосудистой системы - артериальная гипертензия, гипотензия, ангиоспазм, вазопарез, недостаточность коллатерального кровообращения, феномен обкрадывания, усиление проницаемости гематоэнцефалического барьера, сердечно-сосудистая и дыхательная недостаточность, обменно-регуляторных нарушений - гипоксия, гиперкоагулянтность, тканевой ацидоз, изотермия и др.</w:t>
            </w:r>
          </w:p>
          <w:p>
            <w:pPr>
              <w:pStyle w:val="ConsPlusNormal"/>
              <w:ind w:firstLine="283"/>
              <w:jc w:val="both"/>
              <w:rPr/>
            </w:pPr>
            <w:r>
              <w:rPr/>
              <w:t>Течение сосудистого заболевания головного мозга (прогрессирующее, стационарное или стабильное, рецидивирующее) определяется в зависимости от динамики процесса, темпов его прогрессирования либо от периода обострения. Сосудистое заболевание головного мозга чаще характеризуется прогредиентным течением, при этом необходимо учитывать темп развития сосудистого процесса. Следует различать медленно прогрессирующее течение с хронической недостаточностью мозгового кровообращения и быстро прогрессирующее течение с развитием II, III степени хронической недостаточности церебрального кровообращения с выраженными очаговыми и общемозговыми изменениями. При оценке характера рецидивирующего течения церебральной сосудистой патологии необходимо учитывать частоту обострений: редкие обострения с интервалом более года; обострения средней частоты - 1 - 2 раза в год; частые обострения - 3 - 4 раза в год. Определяется продолжительность преходящих нарушений мозгового кровообращения: кратковременная продолжительность (секунды, минуты, до одного часа); средней продолжительности (2 - 3 часа); большой продолжительности (от 3 до 23 часов). Клинический прогноз при сосудистой патологии головного мозга отягощают появляющиеся церебральные кризы, преходящие нарушения мозгового кровообращения, инсульты, т.е. многообразие клинического течения и исходов сосудистой патологии определяют разнообразный клинический прогноз (благоприятный, неблагоприятный, сомнительный). Последний зависит от многих факторов - характера и течения общего сосудистого заболевания (атеросклероз, гипертоническая болезнь), состояния магистральных и интрацеребральных артерий, возможностей коллатерального кровообращения, ранней диагностики, вида и степени нарушения функций и т.д.</w:t>
            </w:r>
          </w:p>
          <w:p>
            <w:pPr>
              <w:pStyle w:val="ConsPlusNormal"/>
              <w:ind w:firstLine="283"/>
              <w:jc w:val="both"/>
              <w:rPr/>
            </w:pPr>
            <w:r>
              <w:rPr/>
              <w:t>Сосудистая патология головного мозга может приводить к следующим нарушениям основных функций организма человека: нарушения статодинамических функций вследствие паралича, пареза конечностей, вестибулярно-мозжечковых, амиостатических, гиперкинетических расстройств и др.; нарушения сенсорных функций (снижение остроты зрения, гемианопсия, концентрическое сужение поля зрения, нейросенсорная тугоухость и др.); висцеральные и метаболические нарушения, расстройства питания, кровообращения, дыхания и др.; нарушения психических функций (мнестико-интеллектуальное снижение, моторная, сенсорная, амнестическая афазия, дизартрия, анартрия, аграфия, алексия, нарушения праксиса, гнозиса и др.). Перечисленные нарушения могут проявляться по тяжести всеми четырьмя степенями выраженности стойких нарушений функций организма: незначительные, умеренные, выраженные, значительно выраженные.</w:t>
            </w:r>
          </w:p>
          <w:p>
            <w:pPr>
              <w:pStyle w:val="ConsPlusNormal"/>
              <w:ind w:firstLine="283"/>
              <w:jc w:val="both"/>
              <w:rPr/>
            </w:pPr>
            <w:r>
              <w:rPr/>
              <w:t>Ведущими клиническими проявлениями сосудистой патологии головного мозга являются двигательные расстройства (гемиплегия, гемипарез, парапарез нижних конечностей, вестибулярно-мозжечковые и др.), приводящие к различной степени нарушений статодинамической функции и ограничений способности к самостоятельному передвижению. При оценке степени ограничения передвижения больных с указанной патологией учитываются:</w:t>
            </w:r>
          </w:p>
          <w:p>
            <w:pPr>
              <w:pStyle w:val="ConsPlusNormal"/>
              <w:ind w:firstLine="283"/>
              <w:jc w:val="both"/>
              <w:rPr/>
            </w:pPr>
            <w:r>
              <w:rPr/>
              <w:t>комплекс клинико-функциональных показателей, характеризующих степень и распространенность расстройств двигательной функции нижних конечностей или их сегментов - амплитуда активных движений в суставах конечностей (в градусах), степень снижения мышечной силы, выраженность повышения тонуса мышц, статика, координация движений, основная функция нижних конечностей, характер походки, использование дополнительных средств опоры при ходьбе;</w:t>
            </w:r>
          </w:p>
          <w:p>
            <w:pPr>
              <w:pStyle w:val="ConsPlusNormal"/>
              <w:ind w:firstLine="283"/>
              <w:jc w:val="both"/>
              <w:rPr/>
            </w:pPr>
            <w:r>
              <w:rPr/>
              <w:t>комплекс клинико-функциональных показателей, характеризующих степень и распространенность расстройств двигательной функций верхней конечности или ее сегментов - объем активных движений в суставах конечности (в градусах), степень снижения мышечной силы, выраженность повышения мышечного тонуса, координация движений, основная статодинамическая функция верхней конечности - схват и удержание предметов;</w:t>
            </w:r>
          </w:p>
          <w:p>
            <w:pPr>
              <w:pStyle w:val="ConsPlusNormal"/>
              <w:ind w:firstLine="283"/>
              <w:jc w:val="both"/>
              <w:rPr/>
            </w:pPr>
            <w:r>
              <w:rPr/>
              <w:t>комплекс показателей, характеризующих функциональное состояние вестибулярного анализатора (калорическая, вращательная пробы);</w:t>
            </w:r>
          </w:p>
          <w:p>
            <w:pPr>
              <w:pStyle w:val="ConsPlusNormal"/>
              <w:ind w:firstLine="283"/>
              <w:jc w:val="both"/>
              <w:rPr/>
            </w:pPr>
            <w:r>
              <w:rPr/>
              <w:t>комплекс электромиографических признаков, свидетельствующих о характере и выраженности изменений биоэлектрической активности мышц;</w:t>
            </w:r>
          </w:p>
          <w:p>
            <w:pPr>
              <w:pStyle w:val="ConsPlusNormal"/>
              <w:ind w:firstLine="283"/>
              <w:jc w:val="both"/>
              <w:rPr/>
            </w:pPr>
            <w:r>
              <w:rPr/>
              <w:t>комплекс биомеханических показателей (темп ходьбы, длительность двойного шага и др.) с вычислением коэффициента ритмичности ходьбы, как обобщающего показателя степени выраженности ограничения передвижения.</w:t>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6.7.1</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ий гемипарез, выраженный преимущественно в нижних конечностях, клинико-функциональные показатели:</w:t>
            </w:r>
          </w:p>
          <w:p>
            <w:pPr>
              <w:pStyle w:val="ConsPlusNormal"/>
              <w:ind w:firstLine="283"/>
              <w:jc w:val="both"/>
              <w:rPr/>
            </w:pPr>
            <w:r>
              <w:rPr/>
              <w:t>легкое (до 4 баллов) снижение мышечной силы в нижних конечностях;</w:t>
            </w:r>
          </w:p>
          <w:p>
            <w:pPr>
              <w:pStyle w:val="ConsPlusNormal"/>
              <w:ind w:firstLine="283"/>
              <w:jc w:val="both"/>
              <w:rPr/>
            </w:pPr>
            <w:r>
              <w:rPr/>
              <w:t>незначительное ограничение амплитуды активных движений в тазобедренном (более 20°), коленном (более 20°) и голеностопном (более 18°) суставах;</w:t>
            </w:r>
          </w:p>
          <w:p>
            <w:pPr>
              <w:pStyle w:val="ConsPlusNormal"/>
              <w:ind w:firstLine="283"/>
              <w:jc w:val="both"/>
              <w:rPr/>
            </w:pPr>
            <w:r>
              <w:rPr/>
              <w:t>незначительное повышение мышечного тонуса по спастическому типу;</w:t>
            </w:r>
          </w:p>
          <w:p>
            <w:pPr>
              <w:pStyle w:val="ConsPlusNormal"/>
              <w:ind w:firstLine="283"/>
              <w:jc w:val="both"/>
              <w:rPr/>
            </w:pPr>
            <w:r>
              <w:rPr/>
              <w:t>легкие проявления спастической походки, проявлений неустойчивости при ходьбе.</w:t>
            </w:r>
          </w:p>
          <w:p>
            <w:pPr>
              <w:pStyle w:val="ConsPlusNormal"/>
              <w:jc w:val="both"/>
              <w:rPr/>
            </w:pPr>
            <w:r>
              <w:rPr/>
              <w:t>Легкий гемипарез, выраженный преимущественно в верхних конечностях, клинико-функциональные показатели:</w:t>
            </w:r>
          </w:p>
          <w:p>
            <w:pPr>
              <w:pStyle w:val="ConsPlusNormal"/>
              <w:ind w:firstLine="283"/>
              <w:jc w:val="both"/>
              <w:rPr/>
            </w:pPr>
            <w:r>
              <w:rPr/>
              <w:t>незначительное ограничение амплитуды активных движений в суставах верхних конечностей: в плечевом (более 41°), локтевом (более 46°) или лучезапястном (более 39°);</w:t>
            </w:r>
          </w:p>
          <w:p>
            <w:pPr>
              <w:pStyle w:val="ConsPlusNormal"/>
              <w:ind w:firstLine="283"/>
              <w:jc w:val="both"/>
              <w:rPr/>
            </w:pPr>
            <w:r>
              <w:rPr/>
              <w:t>незначительное снижение мышечной силы верхних конечностей (4 балла);</w:t>
            </w:r>
          </w:p>
          <w:p>
            <w:pPr>
              <w:pStyle w:val="ConsPlusNormal"/>
              <w:ind w:firstLine="283"/>
              <w:jc w:val="both"/>
              <w:rPr/>
            </w:pPr>
            <w:r>
              <w:rPr/>
              <w:t>незначительное ограничение противопоставления большого пальца кисти;</w:t>
            </w:r>
          </w:p>
          <w:p>
            <w:pPr>
              <w:pStyle w:val="ConsPlusNormal"/>
              <w:ind w:firstLine="283"/>
              <w:jc w:val="both"/>
              <w:rPr/>
            </w:pPr>
            <w:r>
              <w:rPr/>
              <w:t>незначительное ограничение сгибания пальцев в кулак;</w:t>
            </w:r>
          </w:p>
          <w:p>
            <w:pPr>
              <w:pStyle w:val="ConsPlusNormal"/>
              <w:ind w:firstLine="283"/>
              <w:jc w:val="both"/>
              <w:rPr/>
            </w:pPr>
            <w:r>
              <w:rPr/>
              <w:t>затруднено схватывание и удержание крупных предметов.</w:t>
            </w:r>
          </w:p>
          <w:p>
            <w:pPr>
              <w:pStyle w:val="ConsPlusNormal"/>
              <w:jc w:val="both"/>
              <w:rPr/>
            </w:pPr>
            <w:r>
              <w:rPr/>
              <w:t>Биомеханические показатели:</w:t>
            </w:r>
          </w:p>
          <w:p>
            <w:pPr>
              <w:pStyle w:val="ConsPlusNormal"/>
              <w:ind w:firstLine="283"/>
              <w:jc w:val="both"/>
              <w:rPr/>
            </w:pPr>
            <w:r>
              <w:rPr/>
              <w:t>незначительное (до 50 - 160) увеличение количества шагов при ходьбе 100 метров (в норме 80 - 120 шагов);</w:t>
            </w:r>
          </w:p>
          <w:p>
            <w:pPr>
              <w:pStyle w:val="ConsPlusNormal"/>
              <w:ind w:firstLine="283"/>
              <w:jc w:val="both"/>
              <w:rPr/>
            </w:pPr>
            <w:r>
              <w:rPr/>
              <w:t>незначительное (до 1,5 - 1,7 сек) увеличение длительности двойного шага (в норме 1 - 1,3 сек.);</w:t>
            </w:r>
          </w:p>
          <w:p>
            <w:pPr>
              <w:pStyle w:val="ConsPlusNormal"/>
              <w:ind w:firstLine="283"/>
              <w:jc w:val="both"/>
              <w:rPr/>
            </w:pPr>
            <w:r>
              <w:rPr/>
              <w:t>незначительное (до 64 - 70 шагов) уменьшение темпа ходьбы в минуту (в норме 80 - 100 шагов в минуту);</w:t>
            </w:r>
          </w:p>
          <w:p>
            <w:pPr>
              <w:pStyle w:val="ConsPlusNormal"/>
              <w:ind w:firstLine="283"/>
              <w:jc w:val="both"/>
              <w:rPr/>
            </w:pPr>
            <w:r>
              <w:rPr/>
              <w:t>незначительное (до 0,78 - 0,8) уменьшение коэффициента ритмичности ходьбы (в норме 0,94 - 1,0).</w:t>
            </w:r>
          </w:p>
          <w:p>
            <w:pPr>
              <w:pStyle w:val="ConsPlusNormal"/>
              <w:jc w:val="both"/>
              <w:rPr/>
            </w:pPr>
            <w:r>
              <w:rPr/>
              <w:t>Незначительные вестибулярно-мозжечковые нарушения.</w:t>
            </w:r>
          </w:p>
          <w:p>
            <w:pPr>
              <w:pStyle w:val="ConsPlusNormal"/>
              <w:jc w:val="both"/>
              <w:rPr/>
            </w:pPr>
            <w:r>
              <w:rPr/>
              <w:t>Показатели калорической и вращательной проб:</w:t>
            </w:r>
          </w:p>
          <w:p>
            <w:pPr>
              <w:pStyle w:val="ConsPlusNormal"/>
              <w:ind w:firstLine="283"/>
              <w:jc w:val="both"/>
              <w:rPr/>
            </w:pPr>
            <w:r>
              <w:rPr/>
              <w:t>гиперрефлексия вестибулярной возбудимости с продолжительностью поствращательного нистагма 30 - 50 сек., калорического нистагма 80 - 90 сек.</w:t>
            </w:r>
          </w:p>
          <w:p>
            <w:pPr>
              <w:pStyle w:val="ConsPlusNormal"/>
              <w:jc w:val="both"/>
              <w:rPr/>
            </w:pPr>
            <w:r>
              <w:rPr/>
              <w:t>Клинико-функциональная характеристика заболевания:</w:t>
            </w:r>
          </w:p>
          <w:p>
            <w:pPr>
              <w:pStyle w:val="ConsPlusNormal"/>
              <w:ind w:firstLine="283"/>
              <w:jc w:val="both"/>
              <w:rPr/>
            </w:pPr>
            <w:r>
              <w:rPr/>
              <w:t>эпизодические головокружения (пять - семь раз в год) при резких изменениях положения головы, туловища, езде на транспорте;</w:t>
            </w:r>
          </w:p>
          <w:p>
            <w:pPr>
              <w:pStyle w:val="ConsPlusNormal"/>
              <w:ind w:firstLine="283"/>
              <w:jc w:val="both"/>
              <w:rPr/>
            </w:pPr>
            <w:r>
              <w:rPr/>
              <w:t>спонтанный нистагм 1 ст, незначительные (неустойчивость в позе Ромберга) статокинетические нарушения;</w:t>
            </w:r>
          </w:p>
          <w:p>
            <w:pPr>
              <w:pStyle w:val="ConsPlusNormal"/>
              <w:ind w:firstLine="283"/>
              <w:jc w:val="both"/>
              <w:rPr/>
            </w:pPr>
            <w:r>
              <w:rPr/>
              <w:t>легкие, редкие церебральные кризы, единичное преходящее нарушение мозгового кровообращения, стационарно-зафиксированное;</w:t>
            </w:r>
          </w:p>
          <w:p>
            <w:pPr>
              <w:pStyle w:val="ConsPlusNormal"/>
              <w:ind w:firstLine="283"/>
              <w:jc w:val="both"/>
              <w:rPr/>
            </w:pPr>
            <w:r>
              <w:rPr/>
              <w:t>хроническое прогредиентное медленно прогрессирующее течение сосудистого заболевания головного мозга с развитием I степени хронической недостаточностью мозгового кровообращения с незначительно выраженными очаговыми и общемозговыми изменениями</w:t>
            </w:r>
          </w:p>
        </w:tc>
        <w:tc>
          <w:tcPr>
            <w:tcW w:w="925" w:type="dxa"/>
            <w:tcBorders>
              <w:top w:val="single" w:sz="4" w:space="0" w:color="000000"/>
              <w:left w:val="single" w:sz="4" w:space="0" w:color="000000"/>
              <w:right w:val="single" w:sz="4" w:space="0" w:color="000000"/>
            </w:tcBorders>
          </w:tcPr>
          <w:p>
            <w:pPr>
              <w:pStyle w:val="ConsPlusNormal"/>
              <w:jc w:val="center"/>
              <w:rPr/>
            </w:pPr>
            <w:r>
              <w:rPr/>
              <w:t>10 - 20</w:t>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6.7.2</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й гемипарез, выраженный преимущественно в нижних конечностях, клинико-функциональные показатели:</w:t>
            </w:r>
          </w:p>
          <w:p>
            <w:pPr>
              <w:pStyle w:val="ConsPlusNormal"/>
              <w:ind w:firstLine="283"/>
              <w:jc w:val="both"/>
              <w:rPr/>
            </w:pPr>
            <w:r>
              <w:rPr/>
              <w:t>умеренное (до 3 баллов) снижение мышечной силы в нижних конечностях;</w:t>
            </w:r>
          </w:p>
          <w:p>
            <w:pPr>
              <w:pStyle w:val="ConsPlusNormal"/>
              <w:ind w:firstLine="283"/>
              <w:jc w:val="both"/>
              <w:rPr/>
            </w:pPr>
            <w:r>
              <w:rPr/>
              <w:t>умеренное ограничение амплитуды активных движений в тазобедренном (15 - 20°), коленном (16 - 20°) или голеностопном (14 - 18°) суставах;</w:t>
            </w:r>
          </w:p>
          <w:p>
            <w:pPr>
              <w:pStyle w:val="ConsPlusNormal"/>
              <w:ind w:firstLine="283"/>
              <w:jc w:val="both"/>
              <w:rPr/>
            </w:pPr>
            <w:r>
              <w:rPr/>
              <w:t>умеренное повышение мышечного тонуса по спастическому типу;</w:t>
            </w:r>
          </w:p>
          <w:p>
            <w:pPr>
              <w:pStyle w:val="ConsPlusNormal"/>
              <w:ind w:firstLine="283"/>
              <w:jc w:val="both"/>
              <w:rPr/>
            </w:pPr>
            <w:r>
              <w:rPr/>
              <w:t>спастическая походка с использованием дополнительной опоры (трость) при ходьбе.</w:t>
            </w:r>
          </w:p>
          <w:p>
            <w:pPr>
              <w:pStyle w:val="ConsPlusNormal"/>
              <w:jc w:val="both"/>
              <w:rPr/>
            </w:pPr>
            <w:r>
              <w:rPr/>
              <w:t>Умеренный гемипарез, выраженный преимущественно в верхних конечностях, клинико-функциональные показатели:</w:t>
            </w:r>
          </w:p>
          <w:p>
            <w:pPr>
              <w:pStyle w:val="ConsPlusNormal"/>
              <w:ind w:firstLine="283"/>
              <w:jc w:val="both"/>
              <w:rPr/>
            </w:pPr>
            <w:r>
              <w:rPr/>
              <w:t>умеренное ограничение амплитуды активных движений в суставах верхних конечностей: в плечевом (35 - 40°), локтевом (30 - 45°) или лучезапястном (30 - 40°);</w:t>
            </w:r>
          </w:p>
          <w:p>
            <w:pPr>
              <w:pStyle w:val="ConsPlusNormal"/>
              <w:ind w:firstLine="283"/>
              <w:jc w:val="both"/>
              <w:rPr/>
            </w:pPr>
            <w:r>
              <w:rPr/>
              <w:t>умеренное снижение мышечной силы верхних конечностей (3 балла);</w:t>
            </w:r>
          </w:p>
          <w:p>
            <w:pPr>
              <w:pStyle w:val="ConsPlusNormal"/>
              <w:ind w:firstLine="283"/>
              <w:jc w:val="both"/>
              <w:rPr/>
            </w:pPr>
            <w:r>
              <w:rPr/>
              <w:t>ограничение противопоставления большого пальца кисти - дистальная фаланга большого пальца достигает основания IV пальца;</w:t>
            </w:r>
          </w:p>
          <w:p>
            <w:pPr>
              <w:pStyle w:val="ConsPlusNormal"/>
              <w:ind w:firstLine="283"/>
              <w:jc w:val="both"/>
              <w:rPr/>
            </w:pPr>
            <w:r>
              <w:rPr/>
              <w:t>умеренное ограничение сгибания пальцев в кулак - дистальные фаланги пальцев отстоят от ладони на расстоянии 1,0 - 2,0 см;</w:t>
            </w:r>
          </w:p>
          <w:p>
            <w:pPr>
              <w:pStyle w:val="ConsPlusNormal"/>
              <w:ind w:firstLine="283"/>
              <w:jc w:val="both"/>
              <w:rPr/>
            </w:pPr>
            <w:r>
              <w:rPr/>
              <w:t>затруднено схватывание мелких предметов, доступно схватывание и удержание крупных предметов. Электромиографические показатели:</w:t>
            </w:r>
          </w:p>
          <w:p>
            <w:pPr>
              <w:pStyle w:val="ConsPlusNormal"/>
              <w:ind w:firstLine="283"/>
              <w:jc w:val="both"/>
              <w:rPr/>
            </w:pPr>
            <w:r>
              <w:rPr/>
              <w:t>- умеренное нарушение биоэлектрической активности - амплитуда колебаний биоэлектрической активности снижена более 25%, но менее 70% от нормы при умеренном парезе; увеличена частота колебаний потенциала.</w:t>
            </w:r>
          </w:p>
          <w:p>
            <w:pPr>
              <w:pStyle w:val="ConsPlusNormal"/>
              <w:jc w:val="both"/>
              <w:rPr/>
            </w:pPr>
            <w:r>
              <w:rPr/>
              <w:t>Биомеханические показатели:</w:t>
            </w:r>
          </w:p>
          <w:p>
            <w:pPr>
              <w:pStyle w:val="ConsPlusNormal"/>
              <w:ind w:firstLine="283"/>
              <w:jc w:val="both"/>
              <w:rPr/>
            </w:pPr>
            <w:r>
              <w:rPr/>
              <w:t>умеренное (до 170 - 190) увеличение количества шагов при ходьбе 100 метров (в норме 80 - 120 шагов);</w:t>
            </w:r>
          </w:p>
          <w:p>
            <w:pPr>
              <w:pStyle w:val="ConsPlusNormal"/>
              <w:ind w:firstLine="283"/>
              <w:jc w:val="both"/>
              <w:rPr/>
            </w:pPr>
            <w:r>
              <w:rPr/>
              <w:t>умеренное (до 2,0 - 3,0 сек) увеличение длительности двойного шага (в норме 1 - 1,3 сек);</w:t>
            </w:r>
          </w:p>
          <w:p>
            <w:pPr>
              <w:pStyle w:val="ConsPlusNormal"/>
              <w:ind w:firstLine="283"/>
              <w:jc w:val="both"/>
              <w:rPr/>
            </w:pPr>
            <w:r>
              <w:rPr/>
              <w:t>умеренное (до 50 - 60 шагов) уменьшение темпа ходьбы в минуту (в норме 80 - 100 шагов в минуту);</w:t>
            </w:r>
          </w:p>
          <w:p>
            <w:pPr>
              <w:pStyle w:val="ConsPlusNormal"/>
              <w:ind w:firstLine="283"/>
              <w:jc w:val="both"/>
              <w:rPr/>
            </w:pPr>
            <w:r>
              <w:rPr/>
              <w:t>умеренное (до 0,72 - 0,75) уменьшение коэффициента ритмичности ходьбы (в норме 0,94 - 1,0)</w:t>
            </w:r>
          </w:p>
          <w:p>
            <w:pPr>
              <w:pStyle w:val="ConsPlusNormal"/>
              <w:jc w:val="both"/>
              <w:rPr/>
            </w:pPr>
            <w:r>
              <w:rPr/>
              <w:t>Умеренные вестибулярно-мозжечковые нарушения.</w:t>
            </w:r>
          </w:p>
          <w:p>
            <w:pPr>
              <w:pStyle w:val="ConsPlusNormal"/>
              <w:jc w:val="both"/>
              <w:rPr/>
            </w:pPr>
            <w:r>
              <w:rPr/>
              <w:t>Показатели калорической и вращательной проб:</w:t>
            </w:r>
          </w:p>
          <w:p>
            <w:pPr>
              <w:pStyle w:val="ConsPlusNormal"/>
              <w:ind w:firstLine="283"/>
              <w:jc w:val="both"/>
              <w:rPr/>
            </w:pPr>
            <w:r>
              <w:rPr/>
              <w:t>гиперрефлексия вестибулярной возбудимости с продолжительностью поствращательного нистагма 30 - 50 сек, калорического нистагма 80 - 90 сек (при незначительных нарушениях);</w:t>
            </w:r>
          </w:p>
          <w:p>
            <w:pPr>
              <w:pStyle w:val="ConsPlusNormal"/>
              <w:ind w:firstLine="283"/>
              <w:jc w:val="both"/>
              <w:rPr/>
            </w:pPr>
            <w:r>
              <w:rPr/>
              <w:t>гиперрефлексия вестибулярной возбудимости с продолжительностью поствращательного нистагма 50 - 80 сек, калорического нистагма 90 - 110 сек (при умеренных нарушениях). Клинико-функциональная характеристика заболевания:</w:t>
            </w:r>
          </w:p>
          <w:p>
            <w:pPr>
              <w:pStyle w:val="ConsPlusNormal"/>
              <w:ind w:firstLine="283"/>
              <w:jc w:val="both"/>
              <w:rPr/>
            </w:pPr>
            <w:r>
              <w:rPr/>
              <w:t>умеренной частоты головокружение (восемь - одиннадцать раз в год) при изменениях положения головы, туловища, езде на транспорте (при умеренно выраженном парезе);</w:t>
            </w:r>
          </w:p>
          <w:p>
            <w:pPr>
              <w:pStyle w:val="ConsPlusNormal"/>
              <w:ind w:firstLine="283"/>
              <w:jc w:val="both"/>
              <w:rPr/>
            </w:pPr>
            <w:r>
              <w:rPr/>
              <w:t>спонтанный нистагм 2 степени, умеренные (пошатывание в позе Ромберга, при ходьбе, промахивание при пяточно-коленной пробе) статокинетические нарушения;</w:t>
            </w:r>
          </w:p>
          <w:p>
            <w:pPr>
              <w:pStyle w:val="ConsPlusNormal"/>
              <w:ind w:firstLine="283"/>
              <w:jc w:val="both"/>
              <w:rPr/>
            </w:pPr>
            <w:r>
              <w:rPr/>
              <w:t>средней частоты, умеренно выраженные церебральные кризы, повторяющиеся преходящие нарушения мозгового кровообращения, стационарнозафиксированные;</w:t>
            </w:r>
          </w:p>
          <w:p>
            <w:pPr>
              <w:pStyle w:val="ConsPlusNormal"/>
              <w:ind w:firstLine="283"/>
              <w:jc w:val="both"/>
              <w:rPr/>
            </w:pPr>
            <w:r>
              <w:rPr/>
              <w:t>хроническое прогредиентное прогрессирующее течение сосудистого заболевания головного мозга с развитием II степени хронической недостаточностью мозгового кровообращения с умеренно выраженными очаговыми и общемозговыми изменениями.</w:t>
            </w:r>
          </w:p>
        </w:tc>
        <w:tc>
          <w:tcPr>
            <w:tcW w:w="925" w:type="dxa"/>
            <w:tcBorders>
              <w:top w:val="single" w:sz="4" w:space="0" w:color="000000"/>
              <w:left w:val="single" w:sz="4" w:space="0" w:color="000000"/>
              <w:right w:val="single" w:sz="4" w:space="0" w:color="000000"/>
            </w:tcBorders>
          </w:tcPr>
          <w:p>
            <w:pPr>
              <w:pStyle w:val="ConsPlusNormal"/>
              <w:jc w:val="center"/>
              <w:rPr/>
            </w:pPr>
            <w:r>
              <w:rPr/>
              <w:t>40 - 50</w:t>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6.7.3</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й гемипарез преимущественно в нижних конечностях, клинико-функциональные показатели:</w:t>
            </w:r>
          </w:p>
          <w:p>
            <w:pPr>
              <w:pStyle w:val="ConsPlusNormal"/>
              <w:ind w:firstLine="283"/>
              <w:jc w:val="both"/>
              <w:rPr/>
            </w:pPr>
            <w:r>
              <w:rPr/>
              <w:t>выраженное снижение мышечной силы (до 2 баллов) нижних конечностей;</w:t>
            </w:r>
          </w:p>
          <w:p>
            <w:pPr>
              <w:pStyle w:val="ConsPlusNormal"/>
              <w:ind w:firstLine="283"/>
              <w:jc w:val="both"/>
              <w:rPr/>
            </w:pPr>
            <w:r>
              <w:rPr/>
              <w:t>выраженное ограничение амплитуды активных движений во всех суставах нижних конечностей (тазобедренный 7 - 10°, голеностопный 6 - 7°, коленный 8 - 12°);</w:t>
            </w:r>
          </w:p>
          <w:p>
            <w:pPr>
              <w:pStyle w:val="ConsPlusNormal"/>
              <w:ind w:firstLine="283"/>
              <w:jc w:val="both"/>
              <w:rPr/>
            </w:pPr>
            <w:r>
              <w:rPr/>
              <w:t>выраженное повышение мышечного тонуса по спастическому типу, преимущественно приводящих мышц бедер и разгибателей голени;</w:t>
            </w:r>
          </w:p>
          <w:p>
            <w:pPr>
              <w:pStyle w:val="ConsPlusNormal"/>
              <w:ind w:firstLine="283"/>
              <w:jc w:val="both"/>
              <w:rPr/>
            </w:pPr>
            <w:r>
              <w:rPr/>
              <w:t>спастическая походка, передвижение с дополнительной опорой (костыли)</w:t>
            </w:r>
          </w:p>
          <w:p>
            <w:pPr>
              <w:pStyle w:val="ConsPlusNormal"/>
              <w:jc w:val="both"/>
              <w:rPr/>
            </w:pPr>
            <w:r>
              <w:rPr/>
              <w:t>Выраженный гемипарез преимущественно в верхних конечностях, клинико-функциональные показатели:</w:t>
            </w:r>
          </w:p>
          <w:p>
            <w:pPr>
              <w:pStyle w:val="ConsPlusNormal"/>
              <w:ind w:firstLine="283"/>
              <w:jc w:val="both"/>
              <w:rPr/>
            </w:pPr>
            <w:r>
              <w:rPr/>
              <w:t>выраженное ограничение амплитуды активных движений во всех суставах верхних конечностей: в плечевом (13 - 19°), локтевом (16 - 20°), лучезапястном (9,0 - 14,1°), в межфаланговых суставах (9,0 - 15,0°);</w:t>
            </w:r>
          </w:p>
          <w:p>
            <w:pPr>
              <w:pStyle w:val="ConsPlusNormal"/>
              <w:ind w:firstLine="283"/>
              <w:jc w:val="both"/>
              <w:rPr/>
            </w:pPr>
            <w:r>
              <w:rPr/>
              <w:t>выраженное ограничение противопоставления большого пальца - дистальная фаланга большого пальца достигает основания III пальца;</w:t>
            </w:r>
          </w:p>
          <w:p>
            <w:pPr>
              <w:pStyle w:val="ConsPlusNormal"/>
              <w:ind w:firstLine="283"/>
              <w:jc w:val="both"/>
              <w:rPr/>
            </w:pPr>
            <w:r>
              <w:rPr/>
              <w:t>выраженное ограничение сгибания пальцев в кулак - дистальные фаланги пальцев отстают от ладони на расстоянии 3,5 - 4,5 см;</w:t>
            </w:r>
          </w:p>
          <w:p>
            <w:pPr>
              <w:pStyle w:val="ConsPlusNormal"/>
              <w:ind w:firstLine="283"/>
              <w:jc w:val="both"/>
              <w:rPr/>
            </w:pPr>
            <w:r>
              <w:rPr/>
              <w:t>выраженное снижение мышечной силы во всех отделах верхней конечности (до двух баллов);</w:t>
            </w:r>
          </w:p>
          <w:p>
            <w:pPr>
              <w:pStyle w:val="ConsPlusNormal"/>
              <w:ind w:firstLine="283"/>
              <w:jc w:val="both"/>
              <w:rPr/>
            </w:pPr>
            <w:r>
              <w:rPr/>
              <w:t>выраженное нарушение основной функции кости - невозможно схватывание мелких предметов; возможно схватывание крупных предметов без длительного и прочного их удержания. Электромиографические показатели:</w:t>
            </w:r>
          </w:p>
          <w:p>
            <w:pPr>
              <w:pStyle w:val="ConsPlusNormal"/>
              <w:ind w:firstLine="283"/>
              <w:jc w:val="both"/>
              <w:rPr/>
            </w:pPr>
            <w:r>
              <w:rPr/>
              <w:t>выраженное нарушение биоэлектрической активности (II тип электромиограммы) - низкочастотные потенциалы типа «фасцикуляций» с четким ритмом в покое и при функциональных нагрузках, частота потенциалов варьируется от 5 до 50 колебаний в секунду, амплитуда зависит от тяжести процесса.</w:t>
            </w:r>
          </w:p>
          <w:p>
            <w:pPr>
              <w:pStyle w:val="ConsPlusNormal"/>
              <w:jc w:val="both"/>
              <w:rPr/>
            </w:pPr>
            <w:r>
              <w:rPr/>
              <w:t>Биомеханические показатели: выраженное увеличение количества шагов до 200 - 215 при ходьбе 100 метров;</w:t>
            </w:r>
          </w:p>
          <w:p>
            <w:pPr>
              <w:pStyle w:val="ConsPlusNormal"/>
              <w:ind w:firstLine="283"/>
              <w:jc w:val="both"/>
              <w:rPr/>
            </w:pPr>
            <w:r>
              <w:rPr/>
              <w:t>выраженное увеличение длительности двойного шага до 3,1 - 4 сек;</w:t>
            </w:r>
          </w:p>
          <w:p>
            <w:pPr>
              <w:pStyle w:val="ConsPlusNormal"/>
              <w:ind w:firstLine="283"/>
              <w:jc w:val="both"/>
              <w:rPr/>
            </w:pPr>
            <w:r>
              <w:rPr/>
              <w:t>выраженное уменьшение темпа ходьбы до 32 - 40 шагов в минуту;</w:t>
            </w:r>
          </w:p>
          <w:p>
            <w:pPr>
              <w:pStyle w:val="ConsPlusNormal"/>
              <w:ind w:firstLine="283"/>
              <w:jc w:val="both"/>
              <w:rPr/>
            </w:pPr>
            <w:r>
              <w:rPr/>
              <w:t>выраженное уменьшение коэффициента ритмичности ходьбы до 0,56 - 0,66.</w:t>
            </w:r>
          </w:p>
          <w:p>
            <w:pPr>
              <w:pStyle w:val="ConsPlusNormal"/>
              <w:jc w:val="both"/>
              <w:rPr/>
            </w:pPr>
            <w:r>
              <w:rPr/>
              <w:t>Выраженные вестибулярно-мозжечковые нарушения.</w:t>
            </w:r>
          </w:p>
          <w:p>
            <w:pPr>
              <w:pStyle w:val="ConsPlusNormal"/>
              <w:jc w:val="both"/>
              <w:rPr/>
            </w:pPr>
            <w:r>
              <w:rPr/>
              <w:t>Показатели вращательной, калорической проб:</w:t>
            </w:r>
          </w:p>
          <w:p>
            <w:pPr>
              <w:pStyle w:val="ConsPlusNormal"/>
              <w:ind w:firstLine="283"/>
              <w:jc w:val="both"/>
              <w:rPr/>
            </w:pPr>
            <w:r>
              <w:rPr/>
              <w:t>гиперрефлексия вестибулярной возбудимости с продолжительностью поствращательного нистагма II - III степени 85 - 120 сек, калорического нистагма II - III степени 110 - 130 сек. С выраженной вегетативной, сенсорной, двигательной реакциями.</w:t>
            </w:r>
          </w:p>
          <w:p>
            <w:pPr>
              <w:pStyle w:val="ConsPlusNormal"/>
              <w:jc w:val="both"/>
              <w:rPr/>
            </w:pPr>
            <w:r>
              <w:rPr/>
              <w:t>Клинико-функциональная характеристика заболевания:</w:t>
            </w:r>
          </w:p>
          <w:p>
            <w:pPr>
              <w:pStyle w:val="ConsPlusNormal"/>
              <w:ind w:firstLine="283"/>
              <w:jc w:val="both"/>
              <w:rPr/>
            </w:pPr>
            <w:r>
              <w:rPr/>
              <w:t>головокружение в покое, частые (4 и более раз в месяц) и тяжелые приступы головокружения;</w:t>
            </w:r>
          </w:p>
          <w:p>
            <w:pPr>
              <w:pStyle w:val="ConsPlusNormal"/>
              <w:ind w:firstLine="283"/>
              <w:jc w:val="both"/>
              <w:rPr/>
            </w:pPr>
            <w:r>
              <w:rPr/>
              <w:t>спонтанный нистагм III степени;</w:t>
            </w:r>
          </w:p>
          <w:p>
            <w:pPr>
              <w:pStyle w:val="ConsPlusNormal"/>
              <w:ind w:firstLine="283"/>
              <w:jc w:val="both"/>
              <w:rPr/>
            </w:pPr>
            <w:r>
              <w:rPr/>
              <w:t>выраженные нарушения статики и координации движений;</w:t>
            </w:r>
          </w:p>
          <w:p>
            <w:pPr>
              <w:pStyle w:val="ConsPlusNormal"/>
              <w:ind w:firstLine="283"/>
              <w:jc w:val="both"/>
              <w:rPr/>
            </w:pPr>
            <w:r>
              <w:rPr/>
              <w:t>передвижение только с помощью вспомогательных средств (костыль и трость, коляска);</w:t>
            </w:r>
          </w:p>
          <w:p>
            <w:pPr>
              <w:pStyle w:val="ConsPlusNormal"/>
              <w:ind w:firstLine="283"/>
              <w:jc w:val="both"/>
              <w:rPr/>
            </w:pPr>
            <w:r>
              <w:rPr/>
              <w:t>частые, выраженные церебральные кризы, частые преходящие нарушения мозгового кровообращения, стационарно зафиксированные;</w:t>
            </w:r>
          </w:p>
          <w:p>
            <w:pPr>
              <w:pStyle w:val="ConsPlusNormal"/>
              <w:ind w:firstLine="283"/>
              <w:jc w:val="both"/>
              <w:rPr/>
            </w:pPr>
            <w:r>
              <w:rPr/>
              <w:t>хроническое прогредиентное быстро прогрессирующее течение сосудистого заболевания головного мозга с развитием III степени хронической недостаточностью мозгового кровообращения с выраженными очаговыми и общемозговыми изменениями</w:t>
            </w:r>
          </w:p>
        </w:tc>
        <w:tc>
          <w:tcPr>
            <w:tcW w:w="925" w:type="dxa"/>
            <w:tcBorders>
              <w:top w:val="single" w:sz="4" w:space="0" w:color="000000"/>
              <w:left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6.7.4</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й нижний парапарез либо нижняя параплегия с отсутствием активных движений во всех суставах нижних конечностей.</w:t>
            </w:r>
          </w:p>
          <w:p>
            <w:pPr>
              <w:pStyle w:val="ConsPlusNormal"/>
              <w:jc w:val="both"/>
              <w:rPr/>
            </w:pPr>
            <w:r>
              <w:rPr/>
              <w:t>Значительно выраженный нижний парапарез, клинико-функциональные показатели:</w:t>
            </w:r>
          </w:p>
          <w:p>
            <w:pPr>
              <w:pStyle w:val="ConsPlusNormal"/>
              <w:ind w:firstLine="283"/>
              <w:jc w:val="both"/>
              <w:rPr/>
            </w:pPr>
            <w:r>
              <w:rPr/>
              <w:t>минимальный объем активных движений во всех сусавах нижних конечностей (5,0 - 6,0);</w:t>
            </w:r>
          </w:p>
          <w:p>
            <w:pPr>
              <w:pStyle w:val="ConsPlusNormal"/>
              <w:ind w:firstLine="283"/>
              <w:jc w:val="both"/>
              <w:rPr/>
            </w:pPr>
            <w:r>
              <w:rPr/>
              <w:t>значительно выраженное снижение либо отсутствие мышечной силы (до 1 балла) в нижних конечностях;</w:t>
            </w:r>
          </w:p>
          <w:p>
            <w:pPr>
              <w:pStyle w:val="ConsPlusNormal"/>
              <w:ind w:firstLine="283"/>
              <w:jc w:val="both"/>
              <w:rPr/>
            </w:pPr>
            <w:r>
              <w:rPr/>
              <w:t>значительное повышение мышечного тонуса по спастическому типу;</w:t>
            </w:r>
          </w:p>
          <w:p>
            <w:pPr>
              <w:pStyle w:val="ConsPlusNormal"/>
              <w:ind w:firstLine="283"/>
              <w:jc w:val="both"/>
              <w:rPr/>
            </w:pPr>
            <w:r>
              <w:rPr/>
              <w:t>невозможность самостоятельного передвижения.</w:t>
            </w:r>
          </w:p>
          <w:p>
            <w:pPr>
              <w:pStyle w:val="ConsPlusNormal"/>
              <w:ind w:firstLine="283"/>
              <w:jc w:val="both"/>
              <w:rPr/>
            </w:pPr>
            <w:r>
              <w:rPr/>
              <w:t>Значительно выраженный парез либо плегия верхних конечностей, клинико-функциональные показатели:</w:t>
            </w:r>
          </w:p>
          <w:p>
            <w:pPr>
              <w:pStyle w:val="ConsPlusNormal"/>
              <w:ind w:firstLine="283"/>
              <w:jc w:val="both"/>
              <w:rPr/>
            </w:pPr>
            <w:r>
              <w:rPr/>
              <w:t>минимальный объем активных движений во всех суставах (плечевой - в пределах 5,5 - 10°, локтевой - 4,3 - 7,7°, лучезапястный - 5,5 - 8,5°, межфаланговые - 3,5 - 6,5°);</w:t>
            </w:r>
          </w:p>
          <w:p>
            <w:pPr>
              <w:pStyle w:val="ConsPlusNormal"/>
              <w:ind w:firstLine="283"/>
              <w:jc w:val="both"/>
              <w:rPr/>
            </w:pPr>
            <w:r>
              <w:rPr/>
              <w:t>значительное ограничение противопоставления большого пальца - дистальная фаланга последнего достигает основания II пальца;</w:t>
            </w:r>
          </w:p>
          <w:p>
            <w:pPr>
              <w:pStyle w:val="ConsPlusNormal"/>
              <w:ind w:firstLine="283"/>
              <w:jc w:val="both"/>
              <w:rPr/>
            </w:pPr>
            <w:r>
              <w:rPr/>
              <w:t>значительное ограничение сгибания пальцев в кулак - дистальные фаланги пальцев не достигают ладони на расстоянии 5,5 - 8,5 см;</w:t>
            </w:r>
          </w:p>
          <w:p>
            <w:pPr>
              <w:pStyle w:val="ConsPlusNormal"/>
              <w:ind w:firstLine="283"/>
              <w:jc w:val="both"/>
              <w:rPr/>
            </w:pPr>
            <w:r>
              <w:rPr/>
              <w:t>значительное снижение мышечной силы верхних конечностей (до 1 балла);</w:t>
            </w:r>
          </w:p>
          <w:p>
            <w:pPr>
              <w:pStyle w:val="ConsPlusNormal"/>
              <w:ind w:firstLine="283"/>
              <w:jc w:val="both"/>
              <w:rPr/>
            </w:pPr>
            <w:r>
              <w:rPr/>
              <w:t>значительно нарушена основная функция верхних конечностей - невозможен схват и удержание как крупных, так и мелких предметов; сохранена лишь вспомогательная функция - подержание и прижатие предметов.</w:t>
            </w:r>
          </w:p>
          <w:p>
            <w:pPr>
              <w:pStyle w:val="ConsPlusNormal"/>
              <w:jc w:val="both"/>
              <w:rPr/>
            </w:pPr>
            <w:r>
              <w:rPr/>
              <w:t>Электромиографические показатели:</w:t>
            </w:r>
          </w:p>
          <w:p>
            <w:pPr>
              <w:pStyle w:val="ConsPlusNormal"/>
              <w:ind w:firstLine="283"/>
              <w:jc w:val="both"/>
              <w:rPr/>
            </w:pPr>
            <w:r>
              <w:rPr/>
              <w:t>III тип электромиограммы - частые колебания потенциала в покое, искажение нормальной структуры электромиограммы «залпами» частых осциляций (значительно выраженный парез нижних конечностей);</w:t>
            </w:r>
          </w:p>
          <w:p>
            <w:pPr>
              <w:pStyle w:val="ConsPlusNormal"/>
              <w:ind w:firstLine="283"/>
              <w:jc w:val="both"/>
              <w:rPr/>
            </w:pPr>
            <w:r>
              <w:rPr/>
              <w:t>IV тип электромиограммы - полное биоэлектрическое молчание при всех видах функциональных нагрузок (паралич нижних конечностей).</w:t>
            </w:r>
          </w:p>
          <w:p>
            <w:pPr>
              <w:pStyle w:val="ConsPlusNormal"/>
              <w:jc w:val="both"/>
              <w:rPr/>
            </w:pPr>
            <w:r>
              <w:rPr/>
              <w:t>Значительно выраженные вестибулярно-мозжечковые нарушения.</w:t>
            </w:r>
          </w:p>
          <w:p>
            <w:pPr>
              <w:pStyle w:val="ConsPlusNormal"/>
              <w:jc w:val="both"/>
              <w:rPr/>
            </w:pPr>
            <w:r>
              <w:rPr/>
              <w:t>Значительно выраженная статическая атаксия.</w:t>
            </w:r>
          </w:p>
          <w:p>
            <w:pPr>
              <w:pStyle w:val="ConsPlusNormal"/>
              <w:jc w:val="both"/>
              <w:rPr/>
            </w:pPr>
            <w:r>
              <w:rPr/>
              <w:t>Значительно выраженная динамическая атаксия.</w:t>
            </w:r>
          </w:p>
          <w:p>
            <w:pPr>
              <w:pStyle w:val="ConsPlusNormal"/>
              <w:jc w:val="both"/>
              <w:rPr/>
            </w:pPr>
            <w:r>
              <w:rPr/>
              <w:t>Показатели вращательной пробы:</w:t>
            </w:r>
          </w:p>
          <w:p>
            <w:pPr>
              <w:pStyle w:val="ConsPlusNormal"/>
              <w:ind w:firstLine="283"/>
              <w:jc w:val="both"/>
              <w:rPr/>
            </w:pPr>
            <w:r>
              <w:rPr/>
              <w:t>гиперрефлексия вестибулярной возбудимости с продолжительностью поствращательного нистагма III степени более 120 сек, калорического нистагма III степени продолжительностью более 130 сек.</w:t>
            </w:r>
          </w:p>
        </w:tc>
        <w:tc>
          <w:tcPr>
            <w:tcW w:w="925" w:type="dxa"/>
            <w:tcBorders>
              <w:top w:val="single" w:sz="4" w:space="0" w:color="000000"/>
              <w:left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е аномалии (пороки развития) нервной сист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0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6.8.</w:t>
            </w:r>
          </w:p>
          <w:p>
            <w:pPr>
              <w:pStyle w:val="ConsPlusNormal"/>
              <w:jc w:val="both"/>
              <w:rPr/>
            </w:pPr>
            <w:r>
              <w:rPr/>
              <w:t>Количественная оценка степени выраженности стойких нарушений функций организма человека, обусловленная врожденными аномалиями нервной системы, основывается на оценке характера порока (аномалии), содержимого грыжевого мешка; его локализации, размера структурных нарушений вещества головного или спинного мозга (по результатам КТ, МРТ); клинико-функциональных проявлений (выраженности неврологического дефицита, наличия судорожных пароксизмов их частоты, тяжести, резистентности к противосудорожной терапии). Учитывается клинический прогноз, возможность проведения хирургической коррекции порока, осложнения, наличие ухудшающих прогноз состояний (нарушения физического и психомоторного развития, недоношенность), наличие сопутствующих заболеваний (анемия, рахит, гипотрофия и др.), а также сочетания с пороками развития других органов и систем организма (зрения, слуха, костно-мышечной, сердечно-сосудистой и других систем), степень нарушений двигательных сенсорных, психических, речевых и языковых функций. Маркером неблагоприятного клинического и реабилитационного прогноза врожденных аномалий нервной системы являются следующие клинико-функциональные характеристики: распространенность процесса, наличие судорог - инфантильных спазмов (синдром Веста), резистентность к противосудорожной терапии; отсутствие прогресса психического, речевого и моторного развития ребенка на первом году жизни. У детей более старшего возраста к указанным клинико-функциональным характеристикам добавляются выраженность и прогрессирование двигательных нарушений (тетра-, пара-, гемипарезы; атаксия и гиперкинезы в сочетании с парезами и сенсорными нарушениями), отсутствие развития двигательных психических, речевых и социальных навыков. Способность к адаптации в соответствующем биологическому возрасту социуме определяется степенью интеллектуального, сенсорного и двигательного дефекта, а также особенностями эмоционально-волевой сфе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энцефалия и подобные пороки разв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ефалия (акрания; амиелэнцефалия; гемианэнцефалия) - значительно выраженная степень нарушения функций организма, обусловленная отсутствием полушарий мозгового вещества (часто порок не совместим с жизнью), при парциальной сохранности подкорковых структур отмечаются значительно выраженные нарушения психических, статодинамических, языковых и речевых функций, которые сочетаются с сенсорными нарушениями (зрения, слуха). Клинико-функциональная характеристика включает глубокую умственную отсталость, значительно выраженные нарушения двигательных функций вплоть до отсутствия движений в верхних и нижних конечностях, отсутствие речи, псевдобульбарные и бульбарные нарушения, нарушения функции тазовых органов (вегетативное состояние). Нуждаемость в постоянном постороннем уход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ицефалия - значительно выраженная степень нарушения функций организма - статодинамических, психических в сочетании с речевыми и сенсорными отмечаются при отсутствии полушария головного мозга или его части, нижележащих отделов ЦНС (подкорковые структуры, ствол, спинной мозг). Клинико-функциональная характеристика определяется парциальной сохранностью структур мозгового вещества и включает: выраженные двигательные нарушения (тетра-, геми-, парапарезы) с формированием сгибательных контрактур в верхних и нижних конечностях; с минимальными не координированными и не целенаправленными движениями в конечностях по типу двигательных автоматизмов; тонические, клонические и комбинированные судороги (инфантильные спазмы) резистентные к противосудорожной терапии; отсутствие речи и социальных навык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цефалоце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й организма отмечается при черепно-мозговых грыжах небольших размеров менингоцеле (грыжевое выпячивание, содержащее оболочки мозга и цереброспинальную жидкость). Такие грыжи эффективно (радикально) оперативно корригируются, без осложнений и последствий (очаговой неврологической симптоматики, эпилептических припадков) с физиологическим психомоторным развитием ребенка или неравномерным психомоторным развитием, с дефектом костей черепа, который соответствует размерам грыжи, при малых размерах грыжи - костный дефект не более 2 x 2 с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психических и/или статодинамических функций определяется при черепно-мозговых грыжах (менингоцеле) средних размеров, радикально оперативно корригированных с дефектом костей черепа в пределах 3 x 3 см. Клинико-функциональная характеристика будет определяться размерами грыжи, ее локализацией, осложнениями при проведении оперативной коррекции. Возможно задержка темпов психомоторного развития (отставание в развитии на 1 - 2 эпикризных срока), редкие тонические или клонические судороги (не более 2 раз в месяц)</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психических и/или статодинамических функций определяется при черепно-мозговых грыжах (менингоцеле) больших размеров, с дефектом костей черепа 3 x 3 см и более. Клинико-функциональная характеристика включает нарушения психических, статодинамических функций в различных сочетаниях; задержку психомоторного развития на 3 и более эпикризных срока у детей первого года жизни, регулярные судороги генерализованного характера (тонические, клонические с частотой 3 и более раз в месяц) с двигательными нарушениями (умеренными тетра, геми-, парапарезами), в сочетании или без нарушений слуха и зрения (в зависимости от локализации и размеров грыж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психических, статодинамических, речевых и языковых функций, обусловленная черепно-мозговыми грыжами - энцефаломенингоцеле (грыжевое выпячивание содержит не только оболочки мозга, цереброспинальную жидкость, мозговое вещество, но и часть желудочковой системы мозга, в зависимости от локализации могут частично оперативно корригироваться). Клинико-функциональная характеристика осложненных, частично оперативно корригированных грыж включает: тяжелые двигательные нарушения (тетра-, геми-, парапарезы, атаксия, гиперкинезы), моторное развитие нарушено и характеризуется отсутствием целенаправленных движений, овладением возрастных двигательных навыков; возможны сочетания с нарушениями зрения и слуха; характерны частые комбинированные судороги (серийные) резистентные к противосудорожной терапии; нарушения психического и речевого развития; отсутствие навыков вертикализации туловища, социальных навыков, прогресса в развитии; недоступность вербальному контакту (общение возможно при помощи мимики и жестов, звук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й организма (психических, статодинамических, языковых и речевых, сенсорных в различных сочетаниях) характеризуется наличием грыжи энцефалоцистоменингоцеле больших размеров, не подлежащих радикальной оперативной коррекции. Клинико-функциональные характеристики включают: выраженные двигательные нарушения (тетра-, геми-, парапарезы или плегии в сочетании с гиперкинезами и атаксией) с формированием сгибательных/разгибательных контрактур в верхних и нижних конечностях; минимальными не координированными и не целенаправленными движениями в конечностях по типу двигательных автоматизмов; комбинированные судороги (инфантильные спазмы), резистентные к противосудорожной терапии; отсутствует речь, выражен псевдобульбарный синдром (вегетативное состоя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роцефа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й организма при микроцефалии характеризуется уменьшением темпа роста окружности головы (ОГ) на первом году жизни (в первом полугодии жизни прибавка ОГ менее 1 см в месяц, в дальнейшем (до года) окружность головы меньше окружности грудной клетки); черепно-лицевыми дисморфиями, преобладанием лицевого черепа над мозговым и психическими нарушениями различной степени. При незначительных нарушениях клинико-функциональная характеристика включает отставание в психомоторном и физическом развитии на 2 эпикризных срока, возможны судороги тонического или клонического характера редкие (1 - 2 раза в месяц и реже). У детей старшего возраста формируется умственная отсталость (IQ в пределах 70) и нарушения эмоционально-волевой сферы с сохранной способностью к овладению простыми игровыми, школьными и социальными навыками; сформирована импрессивная и примитивная экспрессивная речь; дети доступны вербальному контакту и адаптированы к привычным жизненным ситуация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 выраженная степень нарушения функций организма при микроцефалии характеризуются полиморфизмом клинико-функциональных проявлений, среди которых доминирует нарушение психических функций (умственная отсталость) с возможными сочетаниями с речевыми, поведенческими расстройствами, двигательными нарушениями по типу моторной неловкости с навязчивыми движениями, отставанием в психомоторном развитии на 3 и более эпикризных срока, с судорожными приступами средней частоты (не менее 3-х раз в месяц), возможно нарушение зрения, слуха, которые оцениваются в зависимости от степени выраженности нарушения их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й организма характеризуется следующими клинико-функциональными характеристиками: нарушения психического (IQ 30) и физического развития; неловкость движений, судороги комбинированные, резистентные к терапии, продуктивная и целенаправленная деятельность отсутствует, сохранена способность к овладению примитивными навыками предметно-манипулятивной деятельности. Нарушены все функции речи (познавательная, коммуникативная, речь как регулятор поведения). Речь характеризуется отдельными словами, возможно формирование односложных фраз, вербальный контакт затруднен</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й организма характеризуется грубым нарушением психического развития (у детей старшего возраста IQ менее 30) и сопровождается выраженными речевыми нарушениями, возможно примитивное общение (при помощи мимики, жестов); характерны судороги, резистентные к терапии, возможно косоглазие с нарушением функции зрительного анализатора (снижение остроты зрения и слуха оцениваются в зависимости от степени выраженности). Выражен негативизм, пародоксальность эмоций. Отсутствует формирование социальных навык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ая гидроцефа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функций организма (преимущественно психических) определяются при компенсированной гидроцефалии с удовлетворительными результатами лечения (радикальная эндоскопическая коррекции гидроцефалии, субкомпенсация имплантируемой клапанной дренажной системой). Патологическая прибавка окружности головы на первом году жизни, со стабилизацией - на 2 году жизни, сопровождающаяся задержкой психомоторного, речевого развития не более чем на 2 эпикризных срока. Замедленный темп формирования возрастных навык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определяются прогрессирующим ростом окружности головы, несмотря на проведенное лечение (медикаментозное, хирургическое), гипертензионно-гидроцефальный синдром, формирование двигательных нарушений - спастические парезы (умеренные геми-, парапарезы), умеренная динамическая атаксия. Нарушение функции зрительного анализатора (оценивается в зависимости от выраженности). Отставание в психомоторном развитии на 3 и более эпикризных срока, формирование умственной отсталости у детей старшего возраст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 прогрессирующий рост окружности головы в динамике, утрата ранее приобретенных навыков, нарастание неврологической симптоматики (активная гидроцефалия), не эффективность оперативного лечения, дисфункция шунта при вентрикулоперитонеальном шунтировании (1 раз и более раз в год) с ликвородинамическими кризами, повторное шунтирование; выраженные двигательные нарушения (тетр-, пара-, гемипарезы), наличие судорог (тонические или клонические); отсутствие положительной динамики психического, моторного и речевого развития. Снижения остроты и слуха (оценивается в зависимости от выраженности). Не сформированность возрастных навыков самообслуживания. Нарушения функции тазовых орган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определяются высоким темпом прогрессирования гидроцефалии с выраженными двигательными нарушениями (параличи, парезы до плегии, атаксия) и судорожными припадками (комбинированными или инфантильными спазмами), резистентными к противосудорожной терапии, с нарушениями психических и речевых функций. Прогрессирующая атрофия зрительного нерва с зрительными нарушениями, вплоть до слепоты. Псевдобульбарный синдром. Нарушение слуха. Отсутствия контроля функции тазовых органов. Вегетативное состоя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рожденные аномалии (пороки развития) моз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психических функций возможны при дисгенезии мозолистого тела. Клинико-функциональная характеристика включает незначительное нарушение когнитивных функций, задержку психомоторного развития, моторную неловкост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 частичное или полное отсутствие мозолистого тела (по данным МРТ). Клинико-функциональная характеристика включает нарушения функции зрительного анализатора, обусловлена аномалиями глазных яблок и хориоретинальными лакунарными очагами, отмечается задержка психомоторного развития (более чем на 3 эпикризных срока), наличие единичных инфантильных спазмов, резистентных к терапии с тенденцией к учащению припадков, нарушения познавательного развит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при синдроме Айкарди определяются тотальной агенезией мозолистого тела в сочетании с гетеротопией коркового вещества мозга, атрофией коры, структурной асимметрией полушарий мозга. Клинико-функциональная характеристика включает: психические, сенсорные (зрения) и/или двигательные нарушения, регресс двигательного и психического развития, наличие серийных судорог (инфантильных спазмов), резистентных к терапии, нарушение речевого развития, тяжелую умственную отсталость, нарушение формирования возрастных социальных навык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 формирование двигательного дефекта до степени грубого центрального тетрапареза с полной утратой развития двигательных навыков, наличие инфантильных спазмов (единичных и серийных) и комбинированных приступов, утрату познавательных навыков, нарушения зрения вплоть до слепоты. Нуждаемость в постоянном уходе и надзор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pina bifida (неполное закрытие позвоночного ка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функций организма определяются при Spina bifida occulta, spina bifida aperta - скрытом незаращении позвоночника (неполное заращение дужек позвонков), которое обычно локализуется в пояснично-крестцовой области и, как правило, клинически не проявляются, могут отмечаться пигментные пятна, подкожные жировики (липомы), свищевые ходы (дермальные синусы) этой области без двигательных, чувствительных нарушений или протекает с незначительными нарушениями: осанки, снижением мышечной силы нижних конечностей, незначительно выраженной деформацией стоп, незначительно выраженным ночным недержании моч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pina bifida (неполное закрытие позвоночного канала) (истинные спинномозговые грыжи: открытое расщепление позвоночника с формированием кистозной спинномозговой грыжи Spina bifida cystica uverta (менингоцеле);</w:t>
            </w:r>
          </w:p>
          <w:p>
            <w:pPr>
              <w:pStyle w:val="ConsPlusNormal"/>
              <w:jc w:val="both"/>
              <w:rPr/>
            </w:pPr>
            <w:r>
              <w:rPr/>
              <w:t>корешковая форма спинномозговой грыжи (менингорадикулоцеле);</w:t>
            </w:r>
          </w:p>
          <w:p>
            <w:pPr>
              <w:pStyle w:val="ConsPlusNormal"/>
              <w:jc w:val="both"/>
              <w:rPr/>
            </w:pPr>
            <w:r>
              <w:rPr/>
              <w:t>мозговая форма (менингомиелоцеле или менингомиелорадикулоце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ко-функциональная характеристика включает расщепление позвоночника (2 - 3 позвонков) с выпячиванием в дефект оболочек спинного мозга и корешков. Проявляется незначительными статодинамическими нарушениями и нарушением функции тазовых органов. Оболочечные формы (менингоцеле) характеризуются расщеплением позвоночника с выпячиванием в дефект твердой мозговой оболочки без вовлечение в процесс нервных структур. Благоприятный прогноз при оперативной корре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Клинико-функциональная характеристика включает расщепление позвоночника (3 - 5 позвонков) с выпячиванием в дефект оболочек спинного мозга и корешков. Неврологический дефект зависит от количества вовлеченных в патологический процесс корешков (от незначительных до умеренных статодинамических нарушений и нарушений функции тазовых органов. Умеренные нарушения статодинамической функции характеризуются наличием осложнений после оперативной коррекции (выпячиванием грыжи из оболочек спинного мозга или спинного мозга через дефект дужек), сколиотической деформацией позвоночника, деформациями стоп, нижним вялым парапарезом умеренной степени выражен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функций обусловленны расщеплением позвоночника с вовлечением в грыжевой мешок оболочек спинного мозга, корешков, вещества мозга. Косный дефект протяженный (от 4 до 8 позвонков), спинномозговой канал переходит в грыжевое выпячивание, кожа на вершине выпячивания отсутствует, грыжа покрыта тонким просвечивающимся листком пиальной оболочки, разрыв которой приводит к ликворее. Неврологический дефект - выраженные двигательные нарушения вследствие вялого парапареза, в сочетании с недоразвитием и деформацией нижних конечностей нарушением функции тазовых органов (недержание мочи и ка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6.8.8</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Spina bifida (неполное закрытие позвоночного канала) (осложненная форма Spina bifida complicata в сочетании с гипоплазией и дисплазией спинного мозга).</w:t>
            </w:r>
          </w:p>
        </w:tc>
        <w:tc>
          <w:tcPr>
            <w:tcW w:w="1247" w:type="dxa"/>
            <w:tcBorders>
              <w:left w:val="single" w:sz="4" w:space="0" w:color="000000"/>
              <w:right w:val="single" w:sz="4" w:space="0" w:color="000000"/>
            </w:tcBorders>
          </w:tcPr>
          <w:p>
            <w:pPr>
              <w:pStyle w:val="ConsPlusNormal"/>
              <w:jc w:val="center"/>
              <w:rPr/>
            </w:pPr>
            <w:r>
              <w:rPr/>
              <w:t>Q0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оплазия и дисплазия спинного мозга</w:t>
            </w:r>
          </w:p>
        </w:tc>
        <w:tc>
          <w:tcPr>
            <w:tcW w:w="1247" w:type="dxa"/>
            <w:tcBorders>
              <w:left w:val="single" w:sz="4" w:space="0" w:color="000000"/>
              <w:right w:val="single" w:sz="4" w:space="0" w:color="000000"/>
            </w:tcBorders>
          </w:tcPr>
          <w:p>
            <w:pPr>
              <w:pStyle w:val="ConsPlusNormal"/>
              <w:jc w:val="center"/>
              <w:rPr/>
            </w:pPr>
            <w:r>
              <w:rPr/>
              <w:t>Q06.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Клинико-функциональные характеристика включает значительно выраженные нарушения статодинамической функции (значительно выраженный нижний папарез до параплегии в сочетании с деформацией костей и суставов нижних конечностей), нарушением функции тазовых органов в виде недержания мочи и кала. Нуждается в постоянном постороннем уход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статодинамической функции определяются при сочетании грыжи осложненной формы с доброкачественными опухолями (липомами, фибромами) фиксированными к оболочкам спинного мозга и корешкам, характеризуются наличием деформации стоп, нижним вялым парапарезом в сочетании с нарушением чувствительности, трофическими нарушениями в нижних конечностях, нарушением функции тазовых органов (формированием мочевой и каловой неопрят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ические расстройства и расстройства поведения (класс V)</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 - F9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7.</w:t>
            </w:r>
          </w:p>
          <w:p>
            <w:pPr>
              <w:pStyle w:val="ConsPlusNormal"/>
              <w:jc w:val="both"/>
              <w:rPr/>
            </w:pPr>
            <w:r>
              <w:rPr/>
              <w:t>Количественная оценка степени выраженности стойких нарушений психических функций организма человека, обусловленных психическими расстройствами и расстройствами поведения, основывается преимущественно на характере и степени выраженности психопатологической симптоматики, ее прогредиентности. Учитывается также динамика состояния, особенности расстройств личности, типы компенсации и характер адаптации в основных сферах жизнедеятельности (производственной, семейной, бытовой, социально-средовой). Степень нарушения психических функций (незначительная, умеренная, выраженная, значительно выраженная) соответствует диапазону процентных значений (10 - 30, 40 - 60, 70 - 80, 90 - 100%). При одной и той же степени выраженности нарушений психических функций, в рамках каждого из указанных процентных диапазонов градация по 10% зависит от таких личностных и социальных факторов, как характерологические особенности, установки, мотивация, образование, профессия и др., определяющих особенности адаптации в основных сферах жизнедеятельности. Указанный принцип применим для оценки степени выраженности нарушений психических функций в процентах независимо от нозологической формы психического расстройства. Незначительная степень нарушения психических функций характеризуется клинической и социальной компенсацией, адекватным поведением, способностью приспособления на прежнем уровне в основных сферах жизнедеятельности при сохранности социальной направленности установок и в зависимости от влияния на адаптацию оценивается: 10% - незначительно выраженные нарушения психических функций, не сказывающиеся на адаптации в основных сферах жизни; 20% - незначительно выраженные нарушения психических функций, проявляющиеся кратковременными нарушениями адаптации в какой-либо из основных сфер жизни при дополнительных психических и/или физических нагрузках; 30% - незначительно выраженные нарушения психических функций, проявляющиеся стойкими заметными особенностями адаптации в каких-либо сферах жизнедеятельности, однако не снижающие качество жизни в целом. Умеренная степень нарушения психических функций характеризуется умеренно выраженными расстройствами личности; снижением критики к своему состоянию и окружающему, периодически возникающим нарушением поведения в отдельных жизненных ситуациях и (или) постоянным умеренным затруднением выполнения некоторых (социальных) ролевых функций и затруднением адаптации к меняющимся обстоятельствам в отдельных сферах жизни; возможностью частичной самокоррекции и трудовой адаптации в обычных производственных условиях и в зависимости от способности к адаптации в производственной сфере (в основном в профессиональной, т.е. зависит от степени сохранности профессиональных знаний, умений и возможности их применения) оценивается: 40% - умеренные нарушения психических функций, профессиональная деятельность возможна на прежнем уровне (сохранность знаний, умений), но требует больших усилий и/или затрат времени (сокращение объема производственной деятельности, сокращенная рабочая неделя); 50% - умеренные нарушения психических функций, частичная утрата профессиональных знаний, умений и/или возможности их использования (работа со снижением квалификации); 60% - умеренные нарушения психических функций, утрата профессиональных знаний, умений и/или возможности их использования (значительное снижение или утрата квалификации). Выраженная степень нарушения психических функций характеризуется выраженными расстройствами личности; значительным снижением критики к своему состоянию и окружающему, выраженным нарушением поведения, дезадаптацией в нескольких сферах жизни; возможностью лишь частичной коррекции и в зависимости от способности к адаптации в производственной сфере (применительно к способности к любой трудовой деятельности, а не к конкретной профессиональной) оценивается: 70% - стойкие выраженные нарушения психических функций при способности к занятости в специально созданных условиях; 80% - стойкие выраженные нарушения психических функций с практически полной дезадаптацией в трудовой сфере жизни. Значительно выраженная степень нарушения психических функций характеризуется значительно выраженными расстройствами личности, отсутствием критики к своему состоянию и окружающему, дезадаптацией во всех сферах жизни (производственной, общественной, семейной, бытовой), неспособностью к адекватному поведению, невозможностью его коррекции и нуждаемостью в постоянной помощи и надзоре со стороны других лиц и в зависимости от потребности в постоянном постороннем уходе и надзоре оценивается: 90% - значительно выраженные нарушения психических функций при возможности выполнения элементарных действий под постоянным наблюдением, побуждением, контролем; 100% - значительно выраженные нарушения психических функций, неспособность выполнения даже элементарных действий, потребность в постоянном постороннем надзоре и уход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сихологического разви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80 - F8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7.1.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пецифические расстройства развития учебных навыков.</w:t>
            </w:r>
          </w:p>
        </w:tc>
        <w:tc>
          <w:tcPr>
            <w:tcW w:w="1247" w:type="dxa"/>
            <w:tcBorders>
              <w:left w:val="single" w:sz="4" w:space="0" w:color="000000"/>
              <w:right w:val="single" w:sz="4" w:space="0" w:color="000000"/>
            </w:tcBorders>
          </w:tcPr>
          <w:p>
            <w:pPr>
              <w:pStyle w:val="ConsPlusNormal"/>
              <w:jc w:val="center"/>
              <w:rPr/>
            </w:pPr>
            <w:r>
              <w:rPr/>
              <w:t>F8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пецифическое расстройство чтения.</w:t>
            </w:r>
          </w:p>
        </w:tc>
        <w:tc>
          <w:tcPr>
            <w:tcW w:w="1247" w:type="dxa"/>
            <w:tcBorders>
              <w:left w:val="single" w:sz="4" w:space="0" w:color="000000"/>
              <w:right w:val="single" w:sz="4" w:space="0" w:color="000000"/>
            </w:tcBorders>
          </w:tcPr>
          <w:p>
            <w:pPr>
              <w:pStyle w:val="ConsPlusNormal"/>
              <w:jc w:val="center"/>
              <w:rPr/>
            </w:pPr>
            <w:r>
              <w:rPr/>
              <w:t>F81.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пецифическое расстройство спеллингования.</w:t>
            </w:r>
          </w:p>
        </w:tc>
        <w:tc>
          <w:tcPr>
            <w:tcW w:w="1247" w:type="dxa"/>
            <w:tcBorders>
              <w:left w:val="single" w:sz="4" w:space="0" w:color="000000"/>
              <w:right w:val="single" w:sz="4" w:space="0" w:color="000000"/>
            </w:tcBorders>
          </w:tcPr>
          <w:p>
            <w:pPr>
              <w:pStyle w:val="ConsPlusNormal"/>
              <w:jc w:val="center"/>
              <w:rPr/>
            </w:pPr>
            <w:r>
              <w:rPr/>
              <w:t>F81.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пецифическое расстройство арифметических навыков.</w:t>
            </w:r>
          </w:p>
        </w:tc>
        <w:tc>
          <w:tcPr>
            <w:tcW w:w="1247" w:type="dxa"/>
            <w:tcBorders>
              <w:left w:val="single" w:sz="4" w:space="0" w:color="000000"/>
              <w:right w:val="single" w:sz="4" w:space="0" w:color="000000"/>
            </w:tcBorders>
          </w:tcPr>
          <w:p>
            <w:pPr>
              <w:pStyle w:val="ConsPlusNormal"/>
              <w:jc w:val="center"/>
              <w:rPr/>
            </w:pPr>
            <w:r>
              <w:rPr/>
              <w:t>F81.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мешанное расстройство учебных навыков.</w:t>
            </w:r>
          </w:p>
        </w:tc>
        <w:tc>
          <w:tcPr>
            <w:tcW w:w="1247" w:type="dxa"/>
            <w:tcBorders>
              <w:left w:val="single" w:sz="4" w:space="0" w:color="000000"/>
              <w:right w:val="single" w:sz="4" w:space="0" w:color="000000"/>
            </w:tcBorders>
          </w:tcPr>
          <w:p>
            <w:pPr>
              <w:pStyle w:val="ConsPlusNormal"/>
              <w:jc w:val="center"/>
              <w:rPr/>
            </w:pPr>
            <w:r>
              <w:rPr/>
              <w:t>F81.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расстройства развития учебных навыков.</w:t>
            </w:r>
          </w:p>
        </w:tc>
        <w:tc>
          <w:tcPr>
            <w:tcW w:w="1247" w:type="dxa"/>
            <w:tcBorders>
              <w:left w:val="single" w:sz="4" w:space="0" w:color="000000"/>
              <w:right w:val="single" w:sz="4" w:space="0" w:color="000000"/>
            </w:tcBorders>
          </w:tcPr>
          <w:p>
            <w:pPr>
              <w:pStyle w:val="ConsPlusNormal"/>
              <w:jc w:val="center"/>
              <w:rPr/>
            </w:pPr>
            <w:r>
              <w:rPr/>
              <w:t>F81.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асстройство развития учебных навыков неуточненное</w:t>
            </w:r>
          </w:p>
        </w:tc>
        <w:tc>
          <w:tcPr>
            <w:tcW w:w="1247" w:type="dxa"/>
            <w:tcBorders>
              <w:left w:val="single" w:sz="4" w:space="0" w:color="000000"/>
              <w:right w:val="single" w:sz="4" w:space="0" w:color="000000"/>
            </w:tcBorders>
          </w:tcPr>
          <w:p>
            <w:pPr>
              <w:pStyle w:val="ConsPlusNormal"/>
              <w:jc w:val="center"/>
              <w:rPr/>
            </w:pPr>
            <w:r>
              <w:rPr/>
              <w:t>F81.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расстройства без существенных нарушений школьной деятельности (обучение по общеобразовательной программе с хорошей (обычной) успеваемост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расстройства с нарушениями концентрации внимания и затруднениями в школьной деятельности (обучение по общеобразовательной программе с удовлетворительной успеваемост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расстройства с трудностями школьной адаптации (возможно получение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 специального режима обучения, с применением при необходимости вспомогательных технических средств и технолог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расстройства с трудностями школьной адаптации (возможно получение образования определенного уровня с использованием только коррекционных программ в специализированном образовательном учреждении, на дому; с использованием дистанционного управления и при необходимости вспомогательных технических средств и технолог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7.1.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бщие расстройства психологического развития.</w:t>
            </w:r>
          </w:p>
        </w:tc>
        <w:tc>
          <w:tcPr>
            <w:tcW w:w="1247" w:type="dxa"/>
            <w:tcBorders>
              <w:left w:val="single" w:sz="4" w:space="0" w:color="000000"/>
              <w:right w:val="single" w:sz="4" w:space="0" w:color="000000"/>
            </w:tcBorders>
          </w:tcPr>
          <w:p>
            <w:pPr>
              <w:pStyle w:val="ConsPlusNormal"/>
              <w:jc w:val="center"/>
              <w:rPr/>
            </w:pPr>
            <w:r>
              <w:rPr/>
              <w:t>F8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етский аутизм.</w:t>
            </w:r>
          </w:p>
        </w:tc>
        <w:tc>
          <w:tcPr>
            <w:tcW w:w="1247" w:type="dxa"/>
            <w:tcBorders>
              <w:left w:val="single" w:sz="4" w:space="0" w:color="000000"/>
              <w:right w:val="single" w:sz="4" w:space="0" w:color="000000"/>
            </w:tcBorders>
          </w:tcPr>
          <w:p>
            <w:pPr>
              <w:pStyle w:val="ConsPlusNormal"/>
              <w:jc w:val="center"/>
              <w:rPr/>
            </w:pPr>
            <w:r>
              <w:rPr/>
              <w:t>F84.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типичный аутизм.</w:t>
            </w:r>
          </w:p>
        </w:tc>
        <w:tc>
          <w:tcPr>
            <w:tcW w:w="1247" w:type="dxa"/>
            <w:tcBorders>
              <w:left w:val="single" w:sz="4" w:space="0" w:color="000000"/>
              <w:right w:val="single" w:sz="4" w:space="0" w:color="000000"/>
            </w:tcBorders>
          </w:tcPr>
          <w:p>
            <w:pPr>
              <w:pStyle w:val="ConsPlusNormal"/>
              <w:jc w:val="center"/>
              <w:rPr/>
            </w:pPr>
            <w:r>
              <w:rPr/>
              <w:t>F84.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индром Ретта.</w:t>
            </w:r>
          </w:p>
        </w:tc>
        <w:tc>
          <w:tcPr>
            <w:tcW w:w="1247" w:type="dxa"/>
            <w:tcBorders>
              <w:left w:val="single" w:sz="4" w:space="0" w:color="000000"/>
              <w:right w:val="single" w:sz="4" w:space="0" w:color="000000"/>
            </w:tcBorders>
          </w:tcPr>
          <w:p>
            <w:pPr>
              <w:pStyle w:val="ConsPlusNormal"/>
              <w:jc w:val="center"/>
              <w:rPr/>
            </w:pPr>
            <w:r>
              <w:rPr/>
              <w:t>F84.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индром Аспергера</w:t>
            </w:r>
          </w:p>
        </w:tc>
        <w:tc>
          <w:tcPr>
            <w:tcW w:w="1247" w:type="dxa"/>
            <w:tcBorders>
              <w:left w:val="single" w:sz="4" w:space="0" w:color="000000"/>
              <w:right w:val="single" w:sz="4" w:space="0" w:color="000000"/>
            </w:tcBorders>
          </w:tcPr>
          <w:p>
            <w:pPr>
              <w:pStyle w:val="ConsPlusNormal"/>
              <w:jc w:val="center"/>
              <w:rPr/>
            </w:pPr>
            <w:r>
              <w:rPr/>
              <w:t>F84.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7.1.2.</w:t>
            </w:r>
          </w:p>
          <w:p>
            <w:pPr>
              <w:pStyle w:val="ConsPlusNormal"/>
              <w:jc w:val="both"/>
              <w:rPr/>
            </w:pPr>
            <w:r>
              <w:rPr/>
              <w:t>Количественная оценка степени выраженности нарушений психических функций организма человека при детском аутизме основывается на оценке:</w:t>
            </w:r>
          </w:p>
          <w:p>
            <w:pPr>
              <w:pStyle w:val="ConsPlusNormal"/>
              <w:ind w:firstLine="283"/>
              <w:jc w:val="both"/>
              <w:rPr/>
            </w:pPr>
            <w:r>
              <w:rPr/>
              <w:t>степени выраженности нарушений социо-коммуникативных интеракций (бедность/отсутствие эмоциональных реакций, недостаточность или отсутствие потребности в речевом контакте при наличии имеющихся речевых навыков, ограничение или стереотипность интересов, снижение или отсутствие социальной активности и др.);</w:t>
            </w:r>
          </w:p>
          <w:p>
            <w:pPr>
              <w:pStyle w:val="ConsPlusNormal"/>
              <w:ind w:firstLine="283"/>
              <w:jc w:val="both"/>
              <w:rPr/>
            </w:pPr>
            <w:r>
              <w:rPr/>
              <w:t>тяжести имеющихся поведенческих нарушений и психопатологической симптоматики (моторные стереотипии, игровые ритуалы, фобии, гневливость и агрессивность, включая самоповреждения и аутоагрессию, нарушение сна и приема пищи и др.);</w:t>
            </w:r>
          </w:p>
          <w:p>
            <w:pPr>
              <w:pStyle w:val="ConsPlusNormal"/>
              <w:ind w:firstLine="283"/>
              <w:jc w:val="both"/>
              <w:rPr/>
            </w:pPr>
            <w:r>
              <w:rPr/>
              <w:t>степени клинической и социальной компенсации болезненного состояния;</w:t>
            </w:r>
          </w:p>
          <w:p>
            <w:pPr>
              <w:pStyle w:val="ConsPlusNormal"/>
              <w:ind w:firstLine="283"/>
              <w:jc w:val="both"/>
              <w:rPr/>
            </w:pPr>
            <w:r>
              <w:rPr/>
              <w:t>уровня социальной и социально-психологической адаптации в основных сферах жизнедеятельности.</w:t>
            </w:r>
          </w:p>
          <w:p>
            <w:pPr>
              <w:pStyle w:val="ConsPlusNormal"/>
              <w:jc w:val="both"/>
              <w:rPr/>
            </w:pPr>
            <w:r>
              <w:rPr/>
              <w:t>Учитывается сочетание аутизма с интеллектуальной несформированност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атопсихологическом синдроме на передний план выступают неврозоподобные расстройства, что проявляется в тормозимости, робости, пугливости, особенно при изменении привычной обстановки и новых социальных контактах. Социально-коммуникативные интеракции присутствуют. Речевые навыки сформированы, используются в социально-коммуникативных контактах, в речи встречаются речевые «штампы» и стереотипы, но их количество незначительно, сформированы навыки самообслуживания. Сохраняется способность к обучению: обучается по массовой общеобразовательной программе в рамках Федеральных государственных образовательных стандартов, возможна необходимость индивидуального подхода.</w:t>
            </w:r>
          </w:p>
          <w:p>
            <w:pPr>
              <w:pStyle w:val="ConsPlusNormal"/>
              <w:jc w:val="both"/>
              <w:rPr/>
            </w:pPr>
            <w:r>
              <w:rPr/>
              <w:t>Наличие психопатологической симптоматики заметно не сказывается на поведении и адаптации (характеризуются менее глубоким аутистическим барьером, незначительной патологией в аффективной и сенсорной сферах). Имеющиеся проявления аутизма курабельны и поддаются медикаментозной и психолого-педагогической корре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атопсихологическом синдроме доминирует выраженная психопатологическая симптоматика, сказывающаяся на поведении, затрудняющая адаптацию, характеризующаяся более сложными формами аффективной защиты, что проявляется в формировании патологических влечений, в компенсаторных фантазиях. Речь у детей данной группы более «штампованная», «стереотипная». Когнитивное функционирование, интеллектуальные и социально-коммуникативные интеракции умеренно нарушены/несформированы по сравнению с возрастной нормой.</w:t>
            </w:r>
          </w:p>
          <w:p>
            <w:pPr>
              <w:pStyle w:val="ConsPlusNormal"/>
              <w:jc w:val="both"/>
              <w:rPr/>
            </w:pPr>
            <w:r>
              <w:rPr/>
              <w:t>Обучение и получение образования возможно в рамках государственных образовательных стандартов в образовательных учреждениях общего назначения с использованием специальных методов обучения, специального режима обучения, в том числе часто при соблюдении индивидуального режима процесса обучения (обучения на дому) с применением при необходимости вспомогательных технических средств и технологий. Нуждаются в психолого-педагогической коррекции и психосоциальном сопровожд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психологический синдромом характеризуется выраженным проявлением замещения адекватного взаимодействия и восприятия окружающей действительности на специфические способы восприятия с выраженной тенденцией к изоляции. Выраженная психопатологическая симптоматика, сказывающаяся на поведении, значительно затрудняющая адаптацию, характеризующаяся выраженным снижением уровня целенаправленности психической деятельности и расстройствами поведения с тенденцией к формированию простейших стереотипных реакций и речевых штампов. При адекватной длительной коррекции дети могут освоить навыки самообслуживания и элементарного обучения, которое возможно только по программе специального (коррекционно) образовательного учреждения, в виду их нуждаемости в постоянной психолого-педагогической коррекции и психосоциальном сопровождении. Когнитивное функционирование, интеллектуальные и социально-коммуникативные интеракции выраженно нарушены/несформированы по сравнению с возрастной нормо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психологический синдром характеризуется значительно выраженными, глубокими нарушениями социально коммуникативного поведения и значительно выраженной психопатологической симптоматикой, обусловливающими вторичную интеллектуальную недостаточность в сочетании со специфическими поведенческими проявлениями в виде полной отрешенности от происходящего вокруг, при возможных частых проявлениях аутоагрессии, случаях самоповреждения, полевого характера поведения, мутизма, агрессивных поведенческих проявлений, отсутствии сформированных адаптивных форм взаимодействия (контактов) и восприятия окружающей действительности при отсутствии потребности в них. Самообслуживание не доступно, при значительно выраженных трудностях обучения, которое возможно лишь на уровне усвоения элементарных навыков и умений в привычной бытовой сфере.</w:t>
            </w:r>
          </w:p>
          <w:p>
            <w:pPr>
              <w:pStyle w:val="ConsPlusNormal"/>
              <w:jc w:val="both"/>
              <w:rPr/>
            </w:pPr>
            <w:r>
              <w:rPr/>
              <w:t>Значительно выраженное нарушение (несформированность) когнитивного функционирования и интеллекта на фоне некурабельного, тотального отсутствия социально-коммуникативных интеракций, в прогностическом отношении является крайне неблагоприятным и требует постоянного психосоциального сопровожд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0 - F7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7.2.</w:t>
            </w:r>
          </w:p>
          <w:p>
            <w:pPr>
              <w:pStyle w:val="ConsPlusNormal"/>
              <w:jc w:val="both"/>
              <w:rPr/>
            </w:pPr>
            <w:r>
              <w:rPr/>
              <w:t>Количественная оценка выраженности нарушений психических функций организма человека при умственной отсталости основывается на степени выраженности интеллектуального недоразвития; типе олигофренического дефекта; наличии психопатологической и соматоневрологической симптоматики; личностных и других изменений психических функций; критичности; клинического и социального прогноза; степени недоразвития организма и личности в целом; уровня адаптации в основных сферах жизнедеятельности (производственной, семейной, бытовой, социально-средов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 легкой степе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тип дефекта, без сопутствующей психопатологической симптоматики, без существенных нарушений адаптации; возможно трудоустройство в сфере практической деятельности (в том числе полуквалифицированный и неквалифицированный ручной труд), IQ 50 - 6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стойких психопатологических расстройств: выраженных астенических, умеренных аффективных, психопатоподобных проявлений, умеренной частоты эпилептиформных пароксизмов, соматопсихического инфантилизма, дополнительной соматоневрологической патологии, изменений личности, недостаточности критики; сказывающихся в основных сферах жизнедеятельности, IQ 50 - 6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стойких выраженных психопатологических проявлений (сложный тип дефекта), частых эпилептиформных пароксизмов, дополнительной соматоневрологической патологии, соматопсихического инфантилизма, изменений личности, резком снижении критики; дезадаптации в основных сферах жизнедеятельности, IQ 50 - 6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 умер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тип дефекта; при возможности продуктивной целенаправленной деятельности, IQ 35 - 4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умственная отсталость, при наличии психопатологических проявлений, эпилептиформных пароксизмов; дезадаптация в основных сферах жизнедеятельности, IQ 35 - 4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умственная отсталость, с тяжелыми затяжными психотическими состояниями, грубыми аффективными нарушениями, дезорганизацией поведения, некорректируемыми нарушениями влечений, частыми эпилептиформными припадками, грубыми соматоневрологическими нарушениями; необходимостью постоянного ухода и надзора, IQ 35 - 4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 тяжел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ая умственная отсталость, необходимость постоянного ухода и надзора, IQ 20 - 3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 глуб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бокая умственная отсталость, необходимость постоянного ухода и надзора, IQ ниже 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формы умственной отстал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степени интеллектуального снижения затруднена или невозможна из-за сопутствующих болезней органов восприятия, при тяжелых поведенческих расстройства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изофрения, шизотипические состояния и бредовые расстрой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20 - F2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7.3.</w:t>
            </w:r>
          </w:p>
          <w:p>
            <w:pPr>
              <w:pStyle w:val="ConsPlusNormal"/>
              <w:jc w:val="both"/>
              <w:rPr/>
            </w:pPr>
            <w:r>
              <w:rPr/>
              <w:t>Количественная оценка выраженности нарушений психических функций организма человека при шизофрении основывается на анализе вида нарушенных психических функций, характера, выраженности и стойкости их нарушений; клинической формы и психопатологической структуры состояния; стадии, длительности, типа течения заболевания; характера и динамики дефицитарной симптоматики; степени прогредиентности процесса; полноты и стойкости ремиссии; свойств преморбидной личности; личностных изменений, обусловленных болезнью; критики к своему состоянию и окружающей действительности; клинического прогноза;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w:t>
            </w:r>
          </w:p>
        </w:tc>
      </w:tr>
      <w:tr>
        <w:trPr/>
        <w:tc>
          <w:tcPr>
            <w:tcW w:w="1077" w:type="dxa"/>
            <w:tcBorders>
              <w:left w:val="single" w:sz="4" w:space="0" w:color="000000"/>
              <w:right w:val="single" w:sz="4" w:space="0" w:color="000000"/>
            </w:tcBorders>
          </w:tcPr>
          <w:p>
            <w:pPr>
              <w:pStyle w:val="ConsPlusNormal"/>
              <w:jc w:val="center"/>
              <w:rPr/>
            </w:pPr>
            <w:r>
              <w:rPr/>
              <w:t>7.3.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Шизофрения, эпизодический ремитирующий тип течения:</w:t>
            </w:r>
          </w:p>
        </w:tc>
        <w:tc>
          <w:tcPr>
            <w:tcW w:w="1247" w:type="dxa"/>
            <w:tcBorders>
              <w:left w:val="single" w:sz="4" w:space="0" w:color="000000"/>
              <w:right w:val="single" w:sz="4" w:space="0" w:color="000000"/>
            </w:tcBorders>
          </w:tcPr>
          <w:p>
            <w:pPr>
              <w:pStyle w:val="ConsPlusNormal"/>
              <w:jc w:val="center"/>
              <w:rPr/>
            </w:pPr>
            <w:r>
              <w:rPr/>
              <w:t>F2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араноидная,</w:t>
            </w:r>
          </w:p>
        </w:tc>
        <w:tc>
          <w:tcPr>
            <w:tcW w:w="1247" w:type="dxa"/>
            <w:tcBorders>
              <w:left w:val="single" w:sz="4" w:space="0" w:color="000000"/>
              <w:right w:val="single" w:sz="4" w:space="0" w:color="000000"/>
            </w:tcBorders>
          </w:tcPr>
          <w:p>
            <w:pPr>
              <w:pStyle w:val="ConsPlusNormal"/>
              <w:jc w:val="center"/>
              <w:rPr/>
            </w:pPr>
            <w:r>
              <w:rPr/>
              <w:t>F2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ебефреническая</w:t>
            </w:r>
          </w:p>
        </w:tc>
        <w:tc>
          <w:tcPr>
            <w:tcW w:w="1247" w:type="dxa"/>
            <w:tcBorders>
              <w:left w:val="single" w:sz="4" w:space="0" w:color="000000"/>
              <w:right w:val="single" w:sz="4" w:space="0" w:color="000000"/>
            </w:tcBorders>
          </w:tcPr>
          <w:p>
            <w:pPr>
              <w:pStyle w:val="ConsPlusNormal"/>
              <w:jc w:val="center"/>
              <w:rPr/>
            </w:pPr>
            <w:r>
              <w:rPr/>
              <w:t>F2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кататоническая,</w:t>
            </w:r>
          </w:p>
        </w:tc>
        <w:tc>
          <w:tcPr>
            <w:tcW w:w="1247" w:type="dxa"/>
            <w:tcBorders>
              <w:left w:val="single" w:sz="4" w:space="0" w:color="000000"/>
              <w:right w:val="single" w:sz="4" w:space="0" w:color="000000"/>
            </w:tcBorders>
          </w:tcPr>
          <w:p>
            <w:pPr>
              <w:pStyle w:val="ConsPlusNormal"/>
              <w:jc w:val="center"/>
              <w:rPr/>
            </w:pPr>
            <w:r>
              <w:rPr/>
              <w:t>F2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дифференцированная,</w:t>
            </w:r>
          </w:p>
        </w:tc>
        <w:tc>
          <w:tcPr>
            <w:tcW w:w="1247" w:type="dxa"/>
            <w:tcBorders>
              <w:left w:val="single" w:sz="4" w:space="0" w:color="000000"/>
              <w:right w:val="single" w:sz="4" w:space="0" w:color="000000"/>
            </w:tcBorders>
          </w:tcPr>
          <w:p>
            <w:pPr>
              <w:pStyle w:val="ConsPlusNormal"/>
              <w:jc w:val="center"/>
              <w:rPr/>
            </w:pPr>
            <w:r>
              <w:rPr/>
              <w:t>F20.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стшизофреническая депрессия,</w:t>
            </w:r>
          </w:p>
        </w:tc>
        <w:tc>
          <w:tcPr>
            <w:tcW w:w="1247" w:type="dxa"/>
            <w:tcBorders>
              <w:left w:val="single" w:sz="4" w:space="0" w:color="000000"/>
              <w:right w:val="single" w:sz="4" w:space="0" w:color="000000"/>
            </w:tcBorders>
          </w:tcPr>
          <w:p>
            <w:pPr>
              <w:pStyle w:val="ConsPlusNormal"/>
              <w:jc w:val="center"/>
              <w:rPr/>
            </w:pPr>
            <w:r>
              <w:rPr/>
              <w:t>F20.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ой тип,</w:t>
            </w:r>
          </w:p>
        </w:tc>
        <w:tc>
          <w:tcPr>
            <w:tcW w:w="1247" w:type="dxa"/>
            <w:tcBorders>
              <w:left w:val="single" w:sz="4" w:space="0" w:color="000000"/>
              <w:right w:val="single" w:sz="4" w:space="0" w:color="000000"/>
            </w:tcBorders>
          </w:tcPr>
          <w:p>
            <w:pPr>
              <w:pStyle w:val="ConsPlusNormal"/>
              <w:jc w:val="center"/>
              <w:rPr/>
            </w:pPr>
            <w:r>
              <w:rPr/>
              <w:t>F20.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уточненная.</w:t>
            </w:r>
          </w:p>
        </w:tc>
        <w:tc>
          <w:tcPr>
            <w:tcW w:w="1247" w:type="dxa"/>
            <w:tcBorders>
              <w:left w:val="single" w:sz="4" w:space="0" w:color="000000"/>
              <w:right w:val="single" w:sz="4" w:space="0" w:color="000000"/>
            </w:tcBorders>
          </w:tcPr>
          <w:p>
            <w:pPr>
              <w:pStyle w:val="ConsPlusNormal"/>
              <w:jc w:val="center"/>
              <w:rPr/>
            </w:pPr>
            <w:r>
              <w:rPr/>
              <w:t>F20.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Шизоаффективное расстройство</w:t>
            </w:r>
          </w:p>
        </w:tc>
        <w:tc>
          <w:tcPr>
            <w:tcW w:w="1247" w:type="dxa"/>
            <w:tcBorders>
              <w:left w:val="single" w:sz="4" w:space="0" w:color="000000"/>
              <w:right w:val="single" w:sz="4" w:space="0" w:color="000000"/>
            </w:tcBorders>
          </w:tcPr>
          <w:p>
            <w:pPr>
              <w:pStyle w:val="ConsPlusNormal"/>
              <w:jc w:val="center"/>
              <w:rPr/>
            </w:pPr>
            <w:r>
              <w:rPr/>
              <w:t>F2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ы 1 - 2 в год общей продолжительностью до 4 месяцев; стойкая ремиссия, без существенных нарушений 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ы 1 - 2 в год общей продолжительностью 4 и более месяцев, ремиссия с резидуальной симптоматикой, отрицательно сказывающейся на 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яжные или частые приступы общей продолжительностью 10 и более месяцев, дезадаптацией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7.3.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Шизофрения:</w:t>
            </w:r>
          </w:p>
        </w:tc>
        <w:tc>
          <w:tcPr>
            <w:tcW w:w="1247" w:type="dxa"/>
            <w:tcBorders>
              <w:left w:val="single" w:sz="4" w:space="0" w:color="000000"/>
              <w:right w:val="single" w:sz="4" w:space="0" w:color="000000"/>
            </w:tcBorders>
          </w:tcPr>
          <w:p>
            <w:pPr>
              <w:pStyle w:val="ConsPlusNormal"/>
              <w:snapToGrid w:val="false"/>
              <w:rPr/>
            </w:pPr>
            <w:r>
              <w:rPr/>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эпизодический тип течения со стабильным дефектом,</w:t>
            </w:r>
          </w:p>
        </w:tc>
        <w:tc>
          <w:tcPr>
            <w:tcW w:w="1247" w:type="dxa"/>
            <w:tcBorders>
              <w:left w:val="single" w:sz="4" w:space="0" w:color="000000"/>
              <w:right w:val="single" w:sz="4" w:space="0" w:color="000000"/>
            </w:tcBorders>
          </w:tcPr>
          <w:p>
            <w:pPr>
              <w:pStyle w:val="ConsPlusNormal"/>
              <w:jc w:val="center"/>
              <w:rPr/>
            </w:pPr>
            <w:r>
              <w:rPr/>
              <w:t>F2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эпизодический тип течения с нарастающим дефектом:</w:t>
            </w:r>
          </w:p>
        </w:tc>
        <w:tc>
          <w:tcPr>
            <w:tcW w:w="1247" w:type="dxa"/>
            <w:tcBorders>
              <w:left w:val="single" w:sz="4" w:space="0" w:color="000000"/>
              <w:right w:val="single" w:sz="4" w:space="0" w:color="000000"/>
            </w:tcBorders>
          </w:tcPr>
          <w:p>
            <w:pPr>
              <w:pStyle w:val="ConsPlusNormal"/>
              <w:jc w:val="center"/>
              <w:rPr/>
            </w:pPr>
            <w:r>
              <w:rPr/>
              <w:t>F2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араноидная,</w:t>
            </w:r>
          </w:p>
        </w:tc>
        <w:tc>
          <w:tcPr>
            <w:tcW w:w="1247" w:type="dxa"/>
            <w:tcBorders>
              <w:left w:val="single" w:sz="4" w:space="0" w:color="000000"/>
              <w:right w:val="single" w:sz="4" w:space="0" w:color="000000"/>
            </w:tcBorders>
          </w:tcPr>
          <w:p>
            <w:pPr>
              <w:pStyle w:val="ConsPlusNormal"/>
              <w:jc w:val="center"/>
              <w:rPr/>
            </w:pPr>
            <w:r>
              <w:rPr/>
              <w:t>F2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ебефреническая,</w:t>
            </w:r>
          </w:p>
        </w:tc>
        <w:tc>
          <w:tcPr>
            <w:tcW w:w="1247" w:type="dxa"/>
            <w:tcBorders>
              <w:left w:val="single" w:sz="4" w:space="0" w:color="000000"/>
              <w:right w:val="single" w:sz="4" w:space="0" w:color="000000"/>
            </w:tcBorders>
          </w:tcPr>
          <w:p>
            <w:pPr>
              <w:pStyle w:val="ConsPlusNormal"/>
              <w:jc w:val="center"/>
              <w:rPr/>
            </w:pPr>
            <w:r>
              <w:rPr/>
              <w:t>F2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кататоническая,</w:t>
            </w:r>
          </w:p>
        </w:tc>
        <w:tc>
          <w:tcPr>
            <w:tcW w:w="1247" w:type="dxa"/>
            <w:tcBorders>
              <w:left w:val="single" w:sz="4" w:space="0" w:color="000000"/>
              <w:right w:val="single" w:sz="4" w:space="0" w:color="000000"/>
            </w:tcBorders>
          </w:tcPr>
          <w:p>
            <w:pPr>
              <w:pStyle w:val="ConsPlusNormal"/>
              <w:jc w:val="center"/>
              <w:rPr/>
            </w:pPr>
            <w:r>
              <w:rPr/>
              <w:t>F2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дифференцированная,</w:t>
            </w:r>
          </w:p>
        </w:tc>
        <w:tc>
          <w:tcPr>
            <w:tcW w:w="1247" w:type="dxa"/>
            <w:tcBorders>
              <w:left w:val="single" w:sz="4" w:space="0" w:color="000000"/>
              <w:right w:val="single" w:sz="4" w:space="0" w:color="000000"/>
            </w:tcBorders>
          </w:tcPr>
          <w:p>
            <w:pPr>
              <w:pStyle w:val="ConsPlusNormal"/>
              <w:jc w:val="center"/>
              <w:rPr/>
            </w:pPr>
            <w:r>
              <w:rPr/>
              <w:t>F20.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стшизофреническая депрессия,</w:t>
            </w:r>
          </w:p>
        </w:tc>
        <w:tc>
          <w:tcPr>
            <w:tcW w:w="1247" w:type="dxa"/>
            <w:tcBorders>
              <w:left w:val="single" w:sz="4" w:space="0" w:color="000000"/>
              <w:right w:val="single" w:sz="4" w:space="0" w:color="000000"/>
            </w:tcBorders>
          </w:tcPr>
          <w:p>
            <w:pPr>
              <w:pStyle w:val="ConsPlusNormal"/>
              <w:jc w:val="center"/>
              <w:rPr/>
            </w:pPr>
            <w:r>
              <w:rPr/>
              <w:t>F20.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ой тип,</w:t>
            </w:r>
          </w:p>
        </w:tc>
        <w:tc>
          <w:tcPr>
            <w:tcW w:w="1247" w:type="dxa"/>
            <w:tcBorders>
              <w:left w:val="single" w:sz="4" w:space="0" w:color="000000"/>
              <w:right w:val="single" w:sz="4" w:space="0" w:color="000000"/>
            </w:tcBorders>
          </w:tcPr>
          <w:p>
            <w:pPr>
              <w:pStyle w:val="ConsPlusNormal"/>
              <w:jc w:val="center"/>
              <w:rPr/>
            </w:pPr>
            <w:r>
              <w:rPr/>
              <w:t>F20.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уточненная,</w:t>
            </w:r>
          </w:p>
        </w:tc>
        <w:tc>
          <w:tcPr>
            <w:tcW w:w="1247" w:type="dxa"/>
            <w:tcBorders>
              <w:left w:val="single" w:sz="4" w:space="0" w:color="000000"/>
              <w:right w:val="single" w:sz="4" w:space="0" w:color="000000"/>
            </w:tcBorders>
          </w:tcPr>
          <w:p>
            <w:pPr>
              <w:pStyle w:val="ConsPlusNormal"/>
              <w:jc w:val="center"/>
              <w:rPr/>
            </w:pPr>
            <w:r>
              <w:rPr/>
              <w:t>F20.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статочная (резидуальная)</w:t>
            </w:r>
          </w:p>
        </w:tc>
        <w:tc>
          <w:tcPr>
            <w:tcW w:w="1247" w:type="dxa"/>
            <w:tcBorders>
              <w:left w:val="single" w:sz="4" w:space="0" w:color="000000"/>
              <w:right w:val="single" w:sz="4" w:space="0" w:color="000000"/>
            </w:tcBorders>
          </w:tcPr>
          <w:p>
            <w:pPr>
              <w:pStyle w:val="ConsPlusNormal"/>
              <w:jc w:val="center"/>
              <w:rPr/>
            </w:pPr>
            <w:r>
              <w:rPr/>
              <w:t>F20.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одного приступа в год продолжительностью до 4 месяцев, стойкая ремиссия с дефицитарной симптоматикой, существенно не влияющей на адаптацию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ы продолжительностью более 4 месяцев, неполная ремиссия с умеренной дефицитарной симптоматикой, сказывающейся на 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 продолжительностью более 6 месяцев, или неполная ремиссия с резидуальной симптоматикой, резистентной к терапии, выраженной дефицитарной симптоматикой, изменениями личности по эндогенному типу, снижением критики, дезадаптацией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 продолжительностью более 10 месяцев, или значительно выраженная дефицитарная симптоматика и грубые изменения личности с отсутствием критики к состоянию, нуждаемостью в постоянном уходе и надзор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7.3.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араноидная шизофрения.</w:t>
            </w:r>
          </w:p>
        </w:tc>
        <w:tc>
          <w:tcPr>
            <w:tcW w:w="1247" w:type="dxa"/>
            <w:tcBorders>
              <w:left w:val="single" w:sz="4" w:space="0" w:color="000000"/>
              <w:right w:val="single" w:sz="4" w:space="0" w:color="000000"/>
            </w:tcBorders>
          </w:tcPr>
          <w:p>
            <w:pPr>
              <w:pStyle w:val="ConsPlusNormal"/>
              <w:jc w:val="center"/>
              <w:rPr/>
            </w:pPr>
            <w:r>
              <w:rPr/>
              <w:t>F2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статочная шизофрения</w:t>
            </w:r>
          </w:p>
        </w:tc>
        <w:tc>
          <w:tcPr>
            <w:tcW w:w="1247" w:type="dxa"/>
            <w:tcBorders>
              <w:left w:val="single" w:sz="4" w:space="0" w:color="000000"/>
              <w:right w:val="single" w:sz="4" w:space="0" w:color="000000"/>
            </w:tcBorders>
          </w:tcPr>
          <w:p>
            <w:pPr>
              <w:pStyle w:val="ConsPlusNormal"/>
              <w:jc w:val="center"/>
              <w:rPr/>
            </w:pPr>
            <w:r>
              <w:rPr/>
              <w:t>F20.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одуктивной и негативной симптоматикой, не оказывающей существенного влияния на социальную адаптацию и с наличием критики к ситуации в цело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одуктивной, умеренной негативной симптоматикой, изменениями личности и снижением критики, затрудняющими социальную адаптацию, с дефицитарной симптоматико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ой продуктивной и/или выраженной негативной симптоматикой, с выраженными изменениями личности, снижением критики, социальной дезадаптаци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значительно выраженной продуктивной симптоматикой и/или значительно выраженной негативной симптоматикой и изменениями личности, отсутствием критики, нуждаемостью в постоянном уходе и надзор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7.3.4</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Шизофрения, непрерывный тип течения:</w:t>
            </w:r>
          </w:p>
        </w:tc>
        <w:tc>
          <w:tcPr>
            <w:tcW w:w="1247" w:type="dxa"/>
            <w:tcBorders>
              <w:left w:val="single" w:sz="4" w:space="0" w:color="000000"/>
              <w:right w:val="single" w:sz="4" w:space="0" w:color="000000"/>
            </w:tcBorders>
          </w:tcPr>
          <w:p>
            <w:pPr>
              <w:pStyle w:val="ConsPlusNormal"/>
              <w:jc w:val="center"/>
              <w:rPr/>
            </w:pPr>
            <w:r>
              <w:rPr/>
              <w:t>F2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ебефреническая</w:t>
            </w:r>
          </w:p>
        </w:tc>
        <w:tc>
          <w:tcPr>
            <w:tcW w:w="1247" w:type="dxa"/>
            <w:tcBorders>
              <w:left w:val="single" w:sz="4" w:space="0" w:color="000000"/>
              <w:right w:val="single" w:sz="4" w:space="0" w:color="000000"/>
            </w:tcBorders>
          </w:tcPr>
          <w:p>
            <w:pPr>
              <w:pStyle w:val="ConsPlusNormal"/>
              <w:jc w:val="center"/>
              <w:rPr/>
            </w:pPr>
            <w:r>
              <w:rPr/>
              <w:t>F2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кататоническая,</w:t>
            </w:r>
          </w:p>
        </w:tc>
        <w:tc>
          <w:tcPr>
            <w:tcW w:w="1247" w:type="dxa"/>
            <w:tcBorders>
              <w:left w:val="single" w:sz="4" w:space="0" w:color="000000"/>
              <w:right w:val="single" w:sz="4" w:space="0" w:color="000000"/>
            </w:tcBorders>
          </w:tcPr>
          <w:p>
            <w:pPr>
              <w:pStyle w:val="ConsPlusNormal"/>
              <w:jc w:val="center"/>
              <w:rPr/>
            </w:pPr>
            <w:r>
              <w:rPr/>
              <w:t>F2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дифференцированная,</w:t>
            </w:r>
          </w:p>
        </w:tc>
        <w:tc>
          <w:tcPr>
            <w:tcW w:w="1247" w:type="dxa"/>
            <w:tcBorders>
              <w:left w:val="single" w:sz="4" w:space="0" w:color="000000"/>
              <w:right w:val="single" w:sz="4" w:space="0" w:color="000000"/>
            </w:tcBorders>
          </w:tcPr>
          <w:p>
            <w:pPr>
              <w:pStyle w:val="ConsPlusNormal"/>
              <w:jc w:val="center"/>
              <w:rPr/>
            </w:pPr>
            <w:r>
              <w:rPr/>
              <w:t>F20.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статочная</w:t>
            </w:r>
          </w:p>
        </w:tc>
        <w:tc>
          <w:tcPr>
            <w:tcW w:w="1247" w:type="dxa"/>
            <w:tcBorders>
              <w:left w:val="single" w:sz="4" w:space="0" w:color="000000"/>
              <w:right w:val="single" w:sz="4" w:space="0" w:color="000000"/>
            </w:tcBorders>
          </w:tcPr>
          <w:p>
            <w:pPr>
              <w:pStyle w:val="ConsPlusNormal"/>
              <w:jc w:val="center"/>
              <w:rPr/>
            </w:pPr>
            <w:r>
              <w:rPr/>
              <w:t>F20.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ростая</w:t>
            </w:r>
          </w:p>
        </w:tc>
        <w:tc>
          <w:tcPr>
            <w:tcW w:w="1247" w:type="dxa"/>
            <w:tcBorders>
              <w:left w:val="single" w:sz="4" w:space="0" w:color="000000"/>
              <w:right w:val="single" w:sz="4" w:space="0" w:color="000000"/>
            </w:tcBorders>
          </w:tcPr>
          <w:p>
            <w:pPr>
              <w:pStyle w:val="ConsPlusNormal"/>
              <w:jc w:val="center"/>
              <w:rPr/>
            </w:pPr>
            <w:r>
              <w:rPr/>
              <w:t>F20.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прогредиентность процесса с быстрым формированием стойкого выраженного дефекта, социальной дезадаптаци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прогредиентность процесса с быстрым формированием стойкого значительно выраженного дефекта, с нуждаемостью в постоянном уходе и надзор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изотипическ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2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ленно-прогредиентное течение с продуктивной психопатологической симптоматикой пограничного регистра, не оказывающей существенного влияния на социальную адаптацию и сохранной критико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ленно-прогредиентное течение со стойкой умеренной продуктивной психопатологической симптоматикой пограничного регистра, затрудняющей социальную адаптаци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ленно-прогредиентное течение со стойкой выраженной продуктивной психопатологической симптоматикой пограничного регистра, изменениями личности по эндогенному типу, снижение критики, социальной дезадаптаци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ленно-прогредиентное течение со значительно выраженной истероконверсионной симптоматикой (истерический амавроз, истерический псевдопаралич нижних конечностей и др.), необходимостью постоянного ухода и надзо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ройства настроения (аффективные расстрой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30 - F3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7.4.</w:t>
            </w:r>
          </w:p>
          <w:p>
            <w:pPr>
              <w:pStyle w:val="ConsPlusNormal"/>
              <w:jc w:val="both"/>
              <w:rPr/>
            </w:pPr>
            <w:r>
              <w:rPr/>
              <w:t>Количественная оценка выраженности аффективных расстройств (маниакальных, депрессивных, смешанных) организма человека основывается на анализе структуры и выраженности симптоматики, интенсивности ее проявлений; частоты и длительности эпизодов; эффективности фармакотерапии; полноты стойкости и длительности ремиссий; вида, характера, стойкости и степени выраженности нарушений психических функций; свойств личности и реакции личности на болезнь; критики к своему состоянию и окружающей действительности; клинической и социальной компенсации болезненного состояния; уровня социальной адаптации в основных сферах жизни (производственной, семейной, бытовой, социально-средов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ффективные расстройства, незначительные, купирующиеся фармакотерапией, со стойкой ремиссией, существенно не сказывающиеся на 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йкие затяжные или частые аффективные расстройства, умеренные выраженные, общей продолжительностью более 6 месяцев в год, затрудняющие адаптацию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аффективные расстройства, стойкие затяжные или частые, общей продолжительностью более 10 месяцев в год, приводящие к дез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йкие затяжные или частые значительно выраженные аффективные расстройства общей продолжительностью более 10 месяцев в год, с нуждаемостью в постоянном уходе и надзор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ротические, связанные со стрессом и соматоформные расстрой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40 - F4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7.5.</w:t>
            </w:r>
          </w:p>
          <w:p>
            <w:pPr>
              <w:pStyle w:val="ConsPlusNormal"/>
              <w:jc w:val="both"/>
              <w:rPr/>
            </w:pPr>
            <w:r>
              <w:rPr/>
              <w:t>Количественная оценка выраженности невротических расстройств организма человека основывается на анализе их длительности (реакция, состояние, невроз, невротическое или патохарактерологическое развитие личности) и динамики; психопатологической структуры и выраженности расстройств; эффективности терапии; вида, характера, стойкости и степени выраженности нарушений психических функций; свойств преморбидной личности и реакции личности на болезнь; критики к своему состоянию и ситуаци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w:t>
            </w:r>
          </w:p>
        </w:tc>
      </w:tr>
      <w:tr>
        <w:trPr/>
        <w:tc>
          <w:tcPr>
            <w:tcW w:w="1077" w:type="dxa"/>
            <w:tcBorders>
              <w:left w:val="single" w:sz="4" w:space="0" w:color="000000"/>
              <w:right w:val="single" w:sz="4" w:space="0" w:color="000000"/>
            </w:tcBorders>
          </w:tcPr>
          <w:p>
            <w:pPr>
              <w:pStyle w:val="ConsPlusNormal"/>
              <w:jc w:val="center"/>
              <w:rPr/>
            </w:pPr>
            <w:r>
              <w:rPr/>
              <w:t>7.5.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Фобические тревожные расстройства.</w:t>
            </w:r>
          </w:p>
        </w:tc>
        <w:tc>
          <w:tcPr>
            <w:tcW w:w="1247" w:type="dxa"/>
            <w:tcBorders>
              <w:left w:val="single" w:sz="4" w:space="0" w:color="000000"/>
              <w:right w:val="single" w:sz="4" w:space="0" w:color="000000"/>
            </w:tcBorders>
          </w:tcPr>
          <w:p>
            <w:pPr>
              <w:pStyle w:val="ConsPlusNormal"/>
              <w:jc w:val="center"/>
              <w:rPr/>
            </w:pPr>
            <w:r>
              <w:rPr/>
              <w:t>F4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тревожные расстройства.</w:t>
            </w:r>
          </w:p>
        </w:tc>
        <w:tc>
          <w:tcPr>
            <w:tcW w:w="1247" w:type="dxa"/>
            <w:tcBorders>
              <w:left w:val="single" w:sz="4" w:space="0" w:color="000000"/>
              <w:right w:val="single" w:sz="4" w:space="0" w:color="000000"/>
            </w:tcBorders>
          </w:tcPr>
          <w:p>
            <w:pPr>
              <w:pStyle w:val="ConsPlusNormal"/>
              <w:jc w:val="center"/>
              <w:rPr/>
            </w:pPr>
            <w:r>
              <w:rPr/>
              <w:t>F4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бсессивно-компульсивное расстройство.</w:t>
            </w:r>
          </w:p>
        </w:tc>
        <w:tc>
          <w:tcPr>
            <w:tcW w:w="1247" w:type="dxa"/>
            <w:tcBorders>
              <w:left w:val="single" w:sz="4" w:space="0" w:color="000000"/>
              <w:right w:val="single" w:sz="4" w:space="0" w:color="000000"/>
            </w:tcBorders>
          </w:tcPr>
          <w:p>
            <w:pPr>
              <w:pStyle w:val="ConsPlusNormal"/>
              <w:jc w:val="center"/>
              <w:rPr/>
            </w:pPr>
            <w:r>
              <w:rPr/>
              <w:t>F4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еакция на тяжелый стресс и нарушения адаптации.</w:t>
            </w:r>
          </w:p>
        </w:tc>
        <w:tc>
          <w:tcPr>
            <w:tcW w:w="1247" w:type="dxa"/>
            <w:tcBorders>
              <w:left w:val="single" w:sz="4" w:space="0" w:color="000000"/>
              <w:right w:val="single" w:sz="4" w:space="0" w:color="000000"/>
            </w:tcBorders>
          </w:tcPr>
          <w:p>
            <w:pPr>
              <w:pStyle w:val="ConsPlusNormal"/>
              <w:jc w:val="center"/>
              <w:rPr/>
            </w:pPr>
            <w:r>
              <w:rPr/>
              <w:t>F4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иссоциативные (конверсионные) расстройства.</w:t>
            </w:r>
          </w:p>
        </w:tc>
        <w:tc>
          <w:tcPr>
            <w:tcW w:w="1247" w:type="dxa"/>
            <w:tcBorders>
              <w:left w:val="single" w:sz="4" w:space="0" w:color="000000"/>
              <w:right w:val="single" w:sz="4" w:space="0" w:color="000000"/>
            </w:tcBorders>
          </w:tcPr>
          <w:p>
            <w:pPr>
              <w:pStyle w:val="ConsPlusNormal"/>
              <w:jc w:val="center"/>
              <w:rPr/>
            </w:pPr>
            <w:r>
              <w:rPr/>
              <w:t>F4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оматоформные расстройства.</w:t>
            </w:r>
          </w:p>
        </w:tc>
        <w:tc>
          <w:tcPr>
            <w:tcW w:w="1247" w:type="dxa"/>
            <w:tcBorders>
              <w:left w:val="single" w:sz="4" w:space="0" w:color="000000"/>
              <w:right w:val="single" w:sz="4" w:space="0" w:color="000000"/>
            </w:tcBorders>
          </w:tcPr>
          <w:p>
            <w:pPr>
              <w:pStyle w:val="ConsPlusNormal"/>
              <w:jc w:val="center"/>
              <w:rPr/>
            </w:pPr>
            <w:r>
              <w:rPr/>
              <w:t>F4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невротические расстройства</w:t>
            </w:r>
          </w:p>
        </w:tc>
        <w:tc>
          <w:tcPr>
            <w:tcW w:w="1247" w:type="dxa"/>
            <w:tcBorders>
              <w:left w:val="single" w:sz="4" w:space="0" w:color="000000"/>
              <w:right w:val="single" w:sz="4" w:space="0" w:color="000000"/>
            </w:tcBorders>
          </w:tcPr>
          <w:p>
            <w:pPr>
              <w:pStyle w:val="ConsPlusNormal"/>
              <w:jc w:val="center"/>
              <w:rPr/>
            </w:pPr>
            <w:r>
              <w:rPr/>
              <w:t>F4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ротические реакции, невротические состояния с незначительной фобической, тревожной, обсессивно-компульсивной, астенодепрессивной, ипохондрической и другой симптоматикой, существенно не сказывающейся на 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йкие умеренные истероипохондрический, обсессивно-фобический, сенесто-ипохондрический, астено-депрессивный и другие синдромы, затрудняющие социальную адаптаци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йкие выраженные обсессивно-фобические истеро-конверсионные, сенесто-ипохондрические и другие расстройства, достигающие степени невротического или патоха рактерологического развития личности, приводящие к дез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ротическое или патохарактерологическое развитие личности со значительно выраженной истероконверсионной симптоматикой (истерический амавроз, истерический псевдопаралич нижних конечностей и др.), при необходимости постоянного ухода и надзо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ческие, включая симптоматические, психические расстрой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 - F0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7.6.</w:t>
            </w:r>
          </w:p>
          <w:p>
            <w:pPr>
              <w:pStyle w:val="ConsPlusNormal"/>
              <w:jc w:val="both"/>
              <w:rPr/>
            </w:pPr>
            <w:r>
              <w:rPr/>
              <w:t>Количественная оценка выраженности нарушений психических функций организма человека при церебрально-органической патологии основывается на анализе вида, характера, стойкости и степени выраженности нарушенных психических функций (интеллект, память, восприятие, эмоции, воля); истощаемости психических процессов; на оценке нарушенных и сохранных свойств личности и критических возможностей; наличия, структуры и степени выраженности сопутствующей симптоматики: психотической, псевдоневротической, псевдопсихопатической, аффективной, эпилептиформной и др.; степен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 а также нозологической принадлежности и типа течения заболевания.</w:t>
            </w:r>
          </w:p>
        </w:tc>
      </w:tr>
      <w:tr>
        <w:trPr/>
        <w:tc>
          <w:tcPr>
            <w:tcW w:w="1077" w:type="dxa"/>
            <w:tcBorders>
              <w:left w:val="single" w:sz="4" w:space="0" w:color="000000"/>
              <w:right w:val="single" w:sz="4" w:space="0" w:color="000000"/>
            </w:tcBorders>
          </w:tcPr>
          <w:p>
            <w:pPr>
              <w:pStyle w:val="ConsPlusNormal"/>
              <w:jc w:val="center"/>
              <w:rPr/>
            </w:pPr>
            <w:r>
              <w:rPr/>
              <w:t>7.6.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еменция при болезни Альцгеймера.</w:t>
            </w:r>
          </w:p>
        </w:tc>
        <w:tc>
          <w:tcPr>
            <w:tcW w:w="1247" w:type="dxa"/>
            <w:tcBorders>
              <w:left w:val="single" w:sz="4" w:space="0" w:color="000000"/>
              <w:right w:val="single" w:sz="4" w:space="0" w:color="000000"/>
            </w:tcBorders>
          </w:tcPr>
          <w:p>
            <w:pPr>
              <w:pStyle w:val="ConsPlusNormal"/>
              <w:jc w:val="center"/>
              <w:rPr/>
            </w:pPr>
            <w:r>
              <w:rPr/>
              <w:t>F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осудистая деменция.</w:t>
            </w:r>
          </w:p>
        </w:tc>
        <w:tc>
          <w:tcPr>
            <w:tcW w:w="1247" w:type="dxa"/>
            <w:tcBorders>
              <w:left w:val="single" w:sz="4" w:space="0" w:color="000000"/>
              <w:right w:val="single" w:sz="4" w:space="0" w:color="000000"/>
            </w:tcBorders>
          </w:tcPr>
          <w:p>
            <w:pPr>
              <w:pStyle w:val="ConsPlusNormal"/>
              <w:jc w:val="center"/>
              <w:rPr/>
            </w:pPr>
            <w:r>
              <w:rPr/>
              <w:t>F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еменция при других болезнях, классифицированных в других рубриках.</w:t>
            </w:r>
          </w:p>
        </w:tc>
        <w:tc>
          <w:tcPr>
            <w:tcW w:w="1247" w:type="dxa"/>
            <w:tcBorders>
              <w:left w:val="single" w:sz="4" w:space="0" w:color="000000"/>
              <w:right w:val="single" w:sz="4" w:space="0" w:color="000000"/>
            </w:tcBorders>
          </w:tcPr>
          <w:p>
            <w:pPr>
              <w:pStyle w:val="ConsPlusNormal"/>
              <w:jc w:val="center"/>
              <w:rPr/>
            </w:pPr>
            <w:r>
              <w:rPr/>
              <w:t>F0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еменция неуточненная.</w:t>
            </w:r>
          </w:p>
        </w:tc>
        <w:tc>
          <w:tcPr>
            <w:tcW w:w="1247" w:type="dxa"/>
            <w:tcBorders>
              <w:left w:val="single" w:sz="4" w:space="0" w:color="000000"/>
              <w:right w:val="single" w:sz="4" w:space="0" w:color="000000"/>
            </w:tcBorders>
          </w:tcPr>
          <w:p>
            <w:pPr>
              <w:pStyle w:val="ConsPlusNormal"/>
              <w:jc w:val="center"/>
              <w:rPr/>
            </w:pPr>
            <w:r>
              <w:rPr/>
              <w:t>F0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елирий, не вызванный алкоголем или другими психоактивными веществами.</w:t>
            </w:r>
          </w:p>
        </w:tc>
        <w:tc>
          <w:tcPr>
            <w:tcW w:w="1247" w:type="dxa"/>
            <w:tcBorders>
              <w:left w:val="single" w:sz="4" w:space="0" w:color="000000"/>
              <w:right w:val="single" w:sz="4" w:space="0" w:color="000000"/>
            </w:tcBorders>
          </w:tcPr>
          <w:p>
            <w:pPr>
              <w:pStyle w:val="ConsPlusNormal"/>
              <w:jc w:val="center"/>
              <w:rPr/>
            </w:pPr>
            <w:r>
              <w:rPr/>
              <w:t>F0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елирий на фоне деменции</w:t>
            </w:r>
          </w:p>
        </w:tc>
        <w:tc>
          <w:tcPr>
            <w:tcW w:w="1247" w:type="dxa"/>
            <w:tcBorders>
              <w:left w:val="single" w:sz="4" w:space="0" w:color="000000"/>
              <w:right w:val="single" w:sz="4" w:space="0" w:color="000000"/>
            </w:tcBorders>
          </w:tcPr>
          <w:p>
            <w:pPr>
              <w:pStyle w:val="ConsPlusNormal"/>
              <w:jc w:val="center"/>
              <w:rPr/>
            </w:pPr>
            <w:r>
              <w:rPr/>
              <w:t>F0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стойкое мнестико-интеллектуальное снижение, аффективные нарушения, изменения личности, снижение критики, наличие психотической симптоматики и/или эписиндрома, приводящие к дез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мнестико-интеллектуальное снижение, нарушение структуры личности, отсутствие критики, необходимость в постоянном уходе и надзор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7.6.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рганический амнестический синдром, не вызванный алкоголем или другими психоактивными веществами.</w:t>
            </w:r>
          </w:p>
        </w:tc>
        <w:tc>
          <w:tcPr>
            <w:tcW w:w="1247" w:type="dxa"/>
            <w:tcBorders>
              <w:left w:val="single" w:sz="4" w:space="0" w:color="000000"/>
              <w:right w:val="single" w:sz="4" w:space="0" w:color="000000"/>
            </w:tcBorders>
          </w:tcPr>
          <w:p>
            <w:pPr>
              <w:pStyle w:val="ConsPlusNormal"/>
              <w:jc w:val="center"/>
              <w:rPr/>
            </w:pPr>
            <w:r>
              <w:rPr/>
              <w:t>F0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елирий не на фоне деменции, так описанный.</w:t>
            </w:r>
          </w:p>
        </w:tc>
        <w:tc>
          <w:tcPr>
            <w:tcW w:w="1247" w:type="dxa"/>
            <w:tcBorders>
              <w:left w:val="single" w:sz="4" w:space="0" w:color="000000"/>
              <w:right w:val="single" w:sz="4" w:space="0" w:color="000000"/>
            </w:tcBorders>
          </w:tcPr>
          <w:p>
            <w:pPr>
              <w:pStyle w:val="ConsPlusNormal"/>
              <w:jc w:val="center"/>
              <w:rPr/>
            </w:pPr>
            <w:r>
              <w:rPr/>
              <w:t>F0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психические расстройства, обусловленные повреждением и дисфункцией головного мозга или соматической болезнью.</w:t>
            </w:r>
          </w:p>
        </w:tc>
        <w:tc>
          <w:tcPr>
            <w:tcW w:w="1247" w:type="dxa"/>
            <w:tcBorders>
              <w:left w:val="single" w:sz="4" w:space="0" w:color="000000"/>
              <w:right w:val="single" w:sz="4" w:space="0" w:color="000000"/>
            </w:tcBorders>
          </w:tcPr>
          <w:p>
            <w:pPr>
              <w:pStyle w:val="ConsPlusNormal"/>
              <w:jc w:val="center"/>
              <w:rPr/>
            </w:pPr>
            <w:r>
              <w:rPr/>
              <w:t>F0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асстройства личности и поведения, обусловленные болезнью, повреждением или дисфункцией головного мозга.</w:t>
            </w:r>
          </w:p>
        </w:tc>
        <w:tc>
          <w:tcPr>
            <w:tcW w:w="1247" w:type="dxa"/>
            <w:tcBorders>
              <w:left w:val="single" w:sz="4" w:space="0" w:color="000000"/>
              <w:right w:val="single" w:sz="4" w:space="0" w:color="000000"/>
            </w:tcBorders>
          </w:tcPr>
          <w:p>
            <w:pPr>
              <w:pStyle w:val="ConsPlusNormal"/>
              <w:jc w:val="center"/>
              <w:rPr/>
            </w:pPr>
            <w:r>
              <w:rPr/>
              <w:t>F0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органические расстройства личности и поведения, обусловленные болезнью, травмой и дисфункцией головного мозга.</w:t>
            </w:r>
          </w:p>
        </w:tc>
        <w:tc>
          <w:tcPr>
            <w:tcW w:w="1247" w:type="dxa"/>
            <w:tcBorders>
              <w:left w:val="single" w:sz="4" w:space="0" w:color="000000"/>
              <w:right w:val="single" w:sz="4" w:space="0" w:color="000000"/>
            </w:tcBorders>
          </w:tcPr>
          <w:p>
            <w:pPr>
              <w:pStyle w:val="ConsPlusNormal"/>
              <w:jc w:val="center"/>
              <w:rPr/>
            </w:pPr>
            <w:r>
              <w:rPr/>
              <w:t>F07.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рганическое или симптоматическое психическое расстройство неуточненное</w:t>
            </w:r>
          </w:p>
        </w:tc>
        <w:tc>
          <w:tcPr>
            <w:tcW w:w="1247" w:type="dxa"/>
            <w:tcBorders>
              <w:left w:val="single" w:sz="4" w:space="0" w:color="000000"/>
              <w:right w:val="single" w:sz="4" w:space="0" w:color="000000"/>
            </w:tcBorders>
          </w:tcPr>
          <w:p>
            <w:pPr>
              <w:pStyle w:val="ConsPlusNormal"/>
              <w:jc w:val="center"/>
              <w:rPr/>
            </w:pPr>
            <w:r>
              <w:rPr/>
              <w:t>F0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или умеренная астеническая симптоматика, нестойкие незначительные когнитивные нарушения, незначительные неврозоподобные, аффективные расстройства, не затрудняющие адаптацию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астеническая симптоматика в сочетании с умеренной собственно церебрально-органической симптоматикой (нарушение мышления, снижение памяти и интеллекта), а также наличие неврозоподобных, аффективных, психопатоподобных, паранойяльных расстройств, умеренных изменений личности, затрудняющих адаптацию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стойкое мнестико-интеллектуальное снижение, аффективные нарушения, изменения личности, наличие психотической симптоматики и/или эписиндрома, приводящие к дез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мнестико-интеллектуальное снижение, нарушение структуры личности, необходимость в постоянном уходе и надзор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зодические и пароксизмальные расстрой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40 - G4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7.7.</w:t>
            </w:r>
          </w:p>
          <w:p>
            <w:pPr>
              <w:pStyle w:val="ConsPlusNormal"/>
              <w:jc w:val="both"/>
              <w:rPr/>
            </w:pPr>
            <w:r>
              <w:rPr/>
              <w:t>Количественная оценка выраженности нарушений психических функций организма человека при эпилепсии и эпилептических синдромах основывается на анализе генеза, вида и частоты эпилептических припадков, времени их возникновения; выраженности и длительности постприступного периода; возраста начала заболевания; типа течения заболевания; локализации эпилептического очага; наличия личностных изменений, обусловленных болезнью; наличия, структуры и степени выраженности психоорганической, психотической, неврозоподобной, психопатоподобной, аффективной и другой психопатологической симптоматики; объема и эффективности терапии; вида, характера, стойкости и степени выраженности нарушений психических функций; свойств преморбидной личности; критики к своему состоянию и ситуации; степен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w:t>
            </w:r>
          </w:p>
          <w:p>
            <w:pPr>
              <w:pStyle w:val="ConsPlusNormal"/>
              <w:jc w:val="both"/>
              <w:rPr/>
            </w:pPr>
            <w:r>
              <w:rPr/>
              <w:t>Основными дезадаптирующими синдромами в клинике эпилепсии являются: пароксизмальный, психоорганический, психопатоподобный синдромы, личностные изменения по эпитипу.</w:t>
            </w:r>
          </w:p>
          <w:p>
            <w:pPr>
              <w:pStyle w:val="ConsPlusNormal"/>
              <w:jc w:val="both"/>
              <w:rPr/>
            </w:pPr>
            <w:r>
              <w:rPr/>
              <w:t>Эпилептические (эпилептиформные) припадки и их эквиваленты принято разделять по степени тяжести: легкие припадки (абсансы, простые парциальные припадки, миоклонические); тяжелые припадки (большие судорожные, вторично генерализованные парциальные - джексоновские, астатические, амбулаторные автоматизмы); особо тяжелые состояния (сумеречные расстройства сознания, затяжные дисфории, серийные припадки, эпилептические стату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ие припадки до 3 в день, тяжелые - 1 раз в 2 месяца и реже, незначительная психопатологическая симптоматика без заметных изменений личности, существенно не сказывающиеся на 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ие припадки (3 - 4 в день) в сочетании с умеренными изменениями личности, психопатологической симптоматикой, затруднениями адаптации в основных сферах жизнедеятельности;</w:t>
            </w:r>
          </w:p>
          <w:p>
            <w:pPr>
              <w:pStyle w:val="ConsPlusNormal"/>
              <w:jc w:val="both"/>
              <w:rPr/>
            </w:pPr>
            <w:r>
              <w:rPr/>
              <w:t>тяжелые припадки - 1 - 2 в месяц; выраженные дисфории - 1 раз и реже в месяц; сумеречные расстройства сознания или особые состояния сознания - 1 раз и реже в 1,5 месяца; эпилептический статус, серийные припадки - 1 раз в 3 месяца и/или умеренные изменения личности, психопатологическая симптоматика, затруднения 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ие припадки 5 и более в день при наличии выраженной психопатологической симптоматики и изменений личности, приводящие к дезадаптации; тяжелые припадки - 3 раза в месяц, сумеречные расстройства сознания или особые состояния сознания - 1 раз в месяц, выраженные дисфории - 2 - 3 раза в месяц, эпилептический статус, серийные припадки - 1 раз в 2 месяца и/или выраженная психопатологическая симптоматика, выраженные изменения личности, приводящие к дезадаптации в основных сферах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ые припадки - 4 и более в месяц, 2 и более сумеречных расстройства сознания или особые состояния сознания, 4 и более эпизодов выраженной дисфории, 1 и более эпистатус в месяц в сочетании со значительно выраженной психопатологической симптоматикой, значительно выраженными изменениями личности (слабоумие), вызывающие необходимость в постороннем уходе и надзор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глаза и его придаточного аппарата (класс V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0 - H5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8.</w:t>
            </w:r>
          </w:p>
          <w:p>
            <w:pPr>
              <w:pStyle w:val="ConsPlusNormal"/>
              <w:jc w:val="both"/>
              <w:rPr/>
            </w:pPr>
            <w:r>
              <w:rPr/>
              <w:t>Количественная оценка степени выраженности стойких нарушений функций глаза и его придаточного аппарата, обусловленных заболеваниями, последствиями травм или дефектами, основывается на характере и степени выраженности нарушения зрительных функций, основные из которых: острота зрения в условных единицах (ед.) и поле зрения в градусах (°). Состояние зрительных функций определяется с учетом ранжирования их показателей, содержащихся в МКБ-10. Степень нарушения зрительного анализатора оценивается по состоянию функции лучше видящего (или единственного) глаза с оптимальной коррекцией. При необходимости углубленного обследования используются данные электрофизиологических и других специальных морфофункциональных методов исследования (определение ретинальной остроты зрения, вызванных зрительных потенциалов). Учитываются также другие факторы патологического процесса: форма и стадия течения, активность процесса, время наступления зрительного дефекта, степень адаптивности к нему, вид и особенности коррекции (очковая, контактная, интраокулярна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 (лучше видящим глазом с коррекцией) &gt; 0,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 (лучше видящим глазом с коррекцией) более 0,1 до 0,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 (лучше видящим глазом с коррекцией) 0,1 - 0,0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 (лучше видящим глазом с коррекцией) 0 - 0,0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жение полей зрения (периферическое по радиусу от точки фикс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стороннее сужение полей зрения одного глаза при нормальном поле зрения другого глаза равно или менее 20, но шире 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олей зрения при нормальном поле зрения другого глаз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олей зрения бинокулярно норма или сужено до 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олей зрения бинокулярно менее 40, но шире 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олей зрения бинокулярно равно или менее 20, но шире 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олей зрения бинокулярно 10 - 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олей зрения при отсутствии другого глаза - сужено до 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олей зрения при отсутствии другого глаза - менее 40, но шире 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концентрическое сужение полей зрения при отсутствии другого глаза - равно или менее 20, но шире 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олей зрения при отсутствии другого глаза - 10 и ме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томы в центральном поле зрения (гра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чные относительные скотом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чные абсолютные скотом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жественные абсолютные несливные скотом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ьные абсолютные скотомы 10° и бол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центральные абсолютные сливные скотом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уха и сосцевидного отростка (класс VI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60 - H9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9.</w:t>
            </w:r>
          </w:p>
          <w:p>
            <w:pPr>
              <w:pStyle w:val="ConsPlusNormal"/>
              <w:jc w:val="both"/>
              <w:rPr/>
            </w:pPr>
            <w:r>
              <w:rPr/>
              <w:t>Количественная оценка степени выраженности стойких нарушений функций уха и сосцевидного отростка, обусловленных заболеваниями, последствиями травм или дефектами, основывается преимущественно на оценке характера и степени выраженности нарушения функции слуха (степени тугоухости), лучше слышащего (единственного) уха (по международной классификации тугоухости). Учитываются также и другие факторы патологического процесса: форма и стадия течения заболевания, время наступления слухового дефекта, степень адаптивности к нему, вид и особенности осложнений, сочетание с нарушением речи и психических функций и другие. При необходимости углубленного обследования используются данные электрофизиологических и других специальных морфофункциональных методов исследования (аудиоимпедансометрия, отоакустическая эмиссия, вызванные слуховые потенциа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уха и сосцевидного отростка (потеря слуха (глухота), тугоухость, за исключением профессионально обусловл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60 - H9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ая или приобретенная в детстве до 7 лет глухота или граничащая с глухотой тугоухость с речевыми нарушениями (тяжелое нарушение овладения речью, как правило, на всю жизн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ная позже (от 8 до 18 лет) глухота с тяжелыми речевыми нарушениями (тяжелая для понимания громкая речь, незначительный словарный запас)</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 - IV степени, одно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 - II степени, дву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II степени, дву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V степени, дву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хота дву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хонемота, сопровождающаяся психически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о обусловленная потеря слуха (глухота), тугоух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 - IV степени, одно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 - III степени, дву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V степени, дву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хота дву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ое нарушение зрения и слуха, а также нарушения артикуляции (речи) и голосо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поглухо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тотальная) или практическая слепоглухота, сочетающаяся с значительным нарушением реч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тотальная) или практическая слепоглухота, без значительного нарушения реч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тотальная) или практическая слепота в сочетании с тугоухостью III - IV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степень слабовидения (острота зрения лучше видящим глазом с коррекцией 0,1 - 0,05) в сочетании с полной или практической глухото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голосо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голосовой функции с незначительной и умеренной охриплост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голосовой функции с выраженной охриплост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голосовой функции, с значительно выраженной охриплостью (возможна только шепотная, практически неразборчивая реч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голосовой функции с полным отсутствием голос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артикуляции вследствие параличей или изменений в полости рта или глот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артикуляции незначительной и умеренной степени выраженности (с понятной слаборазборчивой реч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артикуляции выраженной и значительно выраженной степени (с практически непонятной реч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способности к артикуля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 с незначительными раздражающими явлениями (трахеит, бронхит), сохранная или слаборазборчивая реч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 со значительными раздражающими явлениями и/или значительным нарушением речи, вплоть до потери речевой способности (например, при тяжелых изменениях горта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 при наличии хронической обструктивной болезни легки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 при наличии хронической аспирационной пневмонии, в этом случае следует дополнительно учитывать степень нарушения дыхательн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эндокринной системы, расстройства питания и нарушения обмена веществ (класс IV) и патология органов эндокринной системы, представленная в других классах болез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0 - E9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11.</w:t>
            </w:r>
          </w:p>
          <w:p>
            <w:pPr>
              <w:pStyle w:val="ConsPlusNormal"/>
              <w:jc w:val="both"/>
              <w:rPr/>
            </w:pPr>
            <w:r>
              <w:rPr/>
              <w:t>Количественная оценка степени выраженности стойких нарушений функций эндокринной системы организма человека, обусловленных заболеваниями, последствиями травм или дефектами, основывается на оценке характера и степени выраженности симптоматики, результатов клинических и инструментальных методов исследования, а также возможности компенсации нарушенных функций с применений современных методов реабилит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щитовидной желе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0 - E0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11.1.</w:t>
            </w:r>
          </w:p>
          <w:p>
            <w:pPr>
              <w:pStyle w:val="ConsPlusNormal"/>
              <w:jc w:val="both"/>
              <w:rPr/>
            </w:pPr>
            <w:r>
              <w:rPr/>
              <w:t>Количественная оценка степени выраженности стойких нарушений функций организма человека, обусловленных патологией щитовидной железы, производится с учетом того, что данная патология хорошо поддается лечению современными лекарственными препаратами и, как правило, не приводит к стойкому нарушению функций организма. К умеренным нарушениям функций могут приводить осложнения заболеваний щитовидной железы, оценка выраженности которых проводится только после достижения компенсации основного заболе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щитовидной железы, связанные с йодной недостаточностью и сходные состоя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ко-функциональная характеристика заболевания характеризуется доброкачественным течением, хорошо поддающемся лечению и сопровождающемуся нестойкими незначительно выражен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формы гипотирео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незначительно выраженными нарушениями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умеренно выраженными нарушениями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выраженными нарушениями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незначительно выраженным нарушением кардиоваскулярной системы (коронарная, сердечная недостаточность, нарушения ритма и проводим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умеренно выраженным нарушением кардиоваскулярной системы (коронарная, сердечная недостаточность, нарушения ритма и проводимости, гидроперикар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выраженным нарушением кардиоваскулярной системы (коронарная, сердечная недостаточность, нарушения ритма и проводимости, гидроперикар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незначительно выраженной патологией мышечной ткани (миопатия) и нервной системы (нейропатия), приводящей к незначительно выраженным статодинамическим нарушения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умеренно выраженной патологией мышечной ткани (миопатия) и нервной системы (нейропатия), приводящей к умеренно выраженным статодинамическим нарушения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выраженной патологией мышечной ткани (миопатия) и нервной системы (нейропатия), приводящей к выраженным статодинамическим нарушения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незначительно выраженными нарушениями психических функций (незначительно выраженные астенический и астено-невротический сидром с легкими когнитив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умеренно выраженными нарушениями психических функций (умеренно выраженные астеноневротический, астеноорганический синдром со стойкими когнитивными и аффективно-волев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тироидизм, возникший после медицинских процеду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89.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з гортани, незначительно выраженный, ДН 0 - 1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з гортани, умеренно выраженный, ДН 2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з гортани, выраженный, ДН 3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осовые и речевые нарушения (дисфония), незначительно выраженны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осовые и речевые нарушения (дисфония), умеренно выраженные (вплоть до афо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реотоксикоз (гипертире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ложнения, приводящие к незначительно выраженным нарушениям функций кровообращения (миокардиодистрофия, нарушения ритма легкой степени), психических функций легкой степени, зрения (эндокринной офтальмопатией 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ложнения, приводящие к умеренным нарушениям функций кровообращения (миокардиодистрофия, нарушения ритма средней тяжести), психических функций и нервной системы, зрения (эндокринной офтальмопатией II степени: умеренно выраженные трофические изменения роговицы, наружная и внутренняя офтальмоплегия с преходящей диплопией), сахарный диабет, остеопороз</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ложнения, приводящие к выраженным нарушениям функций кровообращения (миокардиодистрофия, нарушения ритма тяжелой степени), значительно выраженным нарушениям психических функций и нервной системы, зрения (эндокринной офтальмопатией 3 степени: эндокринная офтальмопатия при выраженной наружной и внутренней офтальмоплегии, приводящей к стойкой диплопии с последующим развитием косоглазия), сахарный диабет с множественными осложнениями, остеопороз тяжелого т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 - E1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11.2.</w:t>
            </w:r>
          </w:p>
          <w:p>
            <w:pPr>
              <w:pStyle w:val="ConsPlusNormal"/>
              <w:jc w:val="both"/>
              <w:rPr/>
            </w:pPr>
            <w:r>
              <w:rPr/>
              <w:t>Количественная оценка степени выраженности стойких нарушений функций организма человека, обусловленных сахарным диабетом, основывается преимущественно на оценке степени выраженности стойких хронических осложнений, вызванных сахарным диабетом. К стойким осложнениям сахарного диабета относят диабетические микро- и макроангиопатии, которые характеризуются высокими показателями коморбидности и др.</w:t>
            </w:r>
          </w:p>
        </w:tc>
      </w:tr>
      <w:tr>
        <w:trPr/>
        <w:tc>
          <w:tcPr>
            <w:tcW w:w="1077" w:type="dxa"/>
            <w:tcBorders>
              <w:left w:val="single" w:sz="4" w:space="0" w:color="000000"/>
              <w:right w:val="single" w:sz="4" w:space="0" w:color="000000"/>
            </w:tcBorders>
          </w:tcPr>
          <w:p>
            <w:pPr>
              <w:pStyle w:val="ConsPlusNormal"/>
              <w:jc w:val="center"/>
              <w:rPr/>
            </w:pPr>
            <w:r>
              <w:rPr/>
              <w:t>11.2.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Инсулинзависимый сахарный диабет.</w:t>
            </w:r>
          </w:p>
        </w:tc>
        <w:tc>
          <w:tcPr>
            <w:tcW w:w="1247" w:type="dxa"/>
            <w:tcBorders>
              <w:left w:val="single" w:sz="4" w:space="0" w:color="000000"/>
              <w:right w:val="single" w:sz="4" w:space="0" w:color="000000"/>
            </w:tcBorders>
          </w:tcPr>
          <w:p>
            <w:pPr>
              <w:pStyle w:val="ConsPlusNormal"/>
              <w:jc w:val="center"/>
              <w:rPr/>
            </w:pPr>
            <w:r>
              <w:rPr/>
              <w:t>E1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Инсулиннезависимый сахарный диабет.</w:t>
            </w:r>
          </w:p>
        </w:tc>
        <w:tc>
          <w:tcPr>
            <w:tcW w:w="1247" w:type="dxa"/>
            <w:tcBorders>
              <w:left w:val="single" w:sz="4" w:space="0" w:color="000000"/>
              <w:right w:val="single" w:sz="4" w:space="0" w:color="000000"/>
            </w:tcBorders>
          </w:tcPr>
          <w:p>
            <w:pPr>
              <w:pStyle w:val="ConsPlusNormal"/>
              <w:jc w:val="center"/>
              <w:rPr/>
            </w:pPr>
            <w:r>
              <w:rPr/>
              <w:t>E1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ахарный диабет, связанный с недостаточностью питания.</w:t>
            </w:r>
          </w:p>
        </w:tc>
        <w:tc>
          <w:tcPr>
            <w:tcW w:w="1247" w:type="dxa"/>
            <w:tcBorders>
              <w:left w:val="single" w:sz="4" w:space="0" w:color="000000"/>
              <w:right w:val="single" w:sz="4" w:space="0" w:color="000000"/>
            </w:tcBorders>
          </w:tcPr>
          <w:p>
            <w:pPr>
              <w:pStyle w:val="ConsPlusNormal"/>
              <w:jc w:val="center"/>
              <w:rPr/>
            </w:pPr>
            <w:r>
              <w:rPr/>
              <w:t>E1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уточненные формы сахарного диабета.</w:t>
            </w:r>
          </w:p>
        </w:tc>
        <w:tc>
          <w:tcPr>
            <w:tcW w:w="1247" w:type="dxa"/>
            <w:tcBorders>
              <w:left w:val="single" w:sz="4" w:space="0" w:color="000000"/>
              <w:right w:val="single" w:sz="4" w:space="0" w:color="000000"/>
            </w:tcBorders>
          </w:tcPr>
          <w:p>
            <w:pPr>
              <w:pStyle w:val="ConsPlusNormal"/>
              <w:jc w:val="center"/>
              <w:rPr/>
            </w:pPr>
            <w:r>
              <w:rPr/>
              <w:t>E1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ахарный диабет неуточненный</w:t>
            </w:r>
          </w:p>
        </w:tc>
        <w:tc>
          <w:tcPr>
            <w:tcW w:w="1247" w:type="dxa"/>
            <w:tcBorders>
              <w:left w:val="single" w:sz="4" w:space="0" w:color="000000"/>
              <w:right w:val="single" w:sz="4" w:space="0" w:color="000000"/>
            </w:tcBorders>
          </w:tcPr>
          <w:p>
            <w:pPr>
              <w:pStyle w:val="ConsPlusNormal"/>
              <w:jc w:val="center"/>
              <w:rPr/>
            </w:pPr>
            <w:r>
              <w:rPr/>
              <w:t>E1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легкими гипогликемическими состояниями любой частоты с симптомами (предвестника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харный диабет с редкими бессимптомными гипогликемическими состояниями (1 - 2 эпизода в течение 72-х часового постоянного подкожного мониторирования глюкозы) в сочетании с КАН </w:t>
            </w:r>
            <w:r>
              <w:rPr>
                <w:lang w:val="en-US" w:eastAsia="en-US"/>
              </w:rPr>
              <w:drawing>
                <wp:inline distT="0" distB="0" distL="0" distR="0">
                  <wp:extent cx="133985" cy="17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33985" cy="171450"/>
                          </a:xfrm>
                          <a:prstGeom prst="rect">
                            <a:avLst/>
                          </a:prstGeom>
                        </pic:spPr>
                      </pic:pic>
                    </a:graphicData>
                  </a:graphic>
                </wp:inline>
              </w:drawing>
            </w:r>
            <w:r>
              <w:rPr/>
              <w:t xml:space="preserve"> 4 балл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харный диабет с частыми бессимптомными гипогликемическими состояниями (3 и более раз в течение 72-х часового постоянного подкожного мониторирования глюкозы) в сочетании с КАН </w:t>
            </w:r>
            <w:r>
              <w:rPr>
                <w:lang w:val="en-US" w:eastAsia="en-US"/>
              </w:rPr>
              <w:drawing>
                <wp:inline distT="0" distB="0" distL="0" distR="0">
                  <wp:extent cx="13398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133985" cy="171450"/>
                          </a:xfrm>
                          <a:prstGeom prst="rect">
                            <a:avLst/>
                          </a:prstGeom>
                        </pic:spPr>
                      </pic:pic>
                    </a:graphicData>
                  </a:graphic>
                </wp:inline>
              </w:drawing>
            </w:r>
            <w:r>
              <w:rPr/>
              <w:t xml:space="preserve"> 4 баллов и сахарный диабет с тяжелыми гипогликемическими состояниями (симптомными) частыми (1 - 2 раза в месяц), сопровождающиеся интеллектуально-мнестическими нарушениями умеренной степени выражен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поражением почек (диабетическая нефропа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стадия микроальбуминурии, ХБП 1, стадии, ХПН 0 или 1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стадия микроальбуминурии или протеинурии, ХБП 2, 3а стадии, ХПН 0 или 1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стадия протеинурии, ХБП 3Б, 4 стадии, ХПН 2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ХБП 5 стадии, ХПН 3 стадии при проведении адекватной эффективной заместительной почечной терапии (гемодиализ, перитонеальный диализ, трансплантация почки) при отсутствии других тяжелых осложнений диабета и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ХБП 5 стадии, ХПН 3 стадии при отсутствии (невозможности проведения) или неэффективности проводимой терапии, а также при наличии множественных тяжелых осложнений диабета и/или проводим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поражением глаз (диабетическая ретинопатия, катар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ретинопатия непролиферативная (микроаневризмы, мелкие интраретинальные кровоизлияния, отек сетчатки, твердые и мягкие экссудативные очаги, макулопатия (экссудативная, ишемическая, отечная) с остротой зрения (монокулярно, лучше видящим глазом с коррекцией) &gt; 0,3 и/или сужение полей зрения периферически по радиусу от точки фиксации до 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ретинопатия непролиферативная или препролиферативная (присоединение венозных аномалий - четкообразность, извитость, колебание калибра, множество мягких и твердых экссудатов, интраретинальные микрососудистые аномалии, более крупные ретинальные геморрагии) или пролиферативная (неоваскуляризация диска зрительного нерва и/или других отделов сетчатки, ретинальные, преретинальные и интравитеральные кровоизлияния/гемофтальм, образование фиброзной ткани в области кровоизлияний и по ходу неоваскуляризации) и/или макулопатия с остротой зрения (монокулярно, лучше видящим глазом с коррекцией) более 0,1 до 0,3 и/или сужение полей зрения периферически по радиусу от точки фиксации менее 40°, но шире 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ретинопатия непролиферативная или пре/пролиферативная или терминальная (неоваскуляризация угла передней камеры глаза, ведущая к возникновению вторичной рубеозной глаукомы; образование витреоретинальных шварт с тракционным синдромом, приводящим к отслойке сетчатки) и/или макулопатия с остротой зрения (монокулярно, лучше видящим глазом с коррекцией) 0,1 - 0,05 и/или сужение полей зрения периферически по радиусу от точки фиксации равно или менее 20°, но шире 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ретинопатия пролиферативная и/или терминальная и/или макулопатия с остротой зрения (монокулярно, лучше видящим глазом с коррекцией) 0 - 0,04 и/или сужение полей зрения периферически по радиусу от точки фиксации 10° - 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неврологическими осложнениями (диабетическая типичная дистальная сенсомоторная и автономная невропа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умеренно выраженная дистальная сенсорная и сенсомоторная полиневропат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умеренно выраженная дистальная сенсорная и сенсомоторная полиневропатия с умеренно выраженным хроническим болевым синдромо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енсомоторная невропатия с наличием пареза стоп и/или с нарушением равновесия, и/или с формированием высокого риска развития рецидива язвы стопы и/или с выраженным хроническим болевым синдромо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рдиальная автономная нейропатия </w:t>
            </w:r>
            <w:r>
              <w:rPr>
                <w:lang w:val="en-US" w:eastAsia="en-US"/>
              </w:rPr>
              <w:drawing>
                <wp:inline distT="0" distB="0" distL="0" distR="0">
                  <wp:extent cx="133985" cy="17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0" r="-12" b="-10"/>
                          <a:stretch>
                            <a:fillRect/>
                          </a:stretch>
                        </pic:blipFill>
                        <pic:spPr bwMode="auto">
                          <a:xfrm>
                            <a:off x="0" y="0"/>
                            <a:ext cx="133985" cy="171450"/>
                          </a:xfrm>
                          <a:prstGeom prst="rect">
                            <a:avLst/>
                          </a:prstGeom>
                        </pic:spPr>
                      </pic:pic>
                    </a:graphicData>
                  </a:graphic>
                </wp:inline>
              </w:drawing>
            </w:r>
            <w:r>
              <w:rPr/>
              <w:t xml:space="preserve"> 4 бал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рдиальная автономная нейропатия </w:t>
            </w:r>
            <w:r>
              <w:rPr>
                <w:lang w:val="en-US" w:eastAsia="en-US"/>
              </w:rPr>
              <w:drawing>
                <wp:inline distT="0" distB="0" distL="0" distR="0">
                  <wp:extent cx="133985" cy="171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0" r="-12" b="-10"/>
                          <a:stretch>
                            <a:fillRect/>
                          </a:stretch>
                        </pic:blipFill>
                        <pic:spPr bwMode="auto">
                          <a:xfrm>
                            <a:off x="0" y="0"/>
                            <a:ext cx="133985" cy="171450"/>
                          </a:xfrm>
                          <a:prstGeom prst="rect">
                            <a:avLst/>
                          </a:prstGeom>
                        </pic:spPr>
                      </pic:pic>
                    </a:graphicData>
                  </a:graphic>
                </wp:inline>
              </w:drawing>
            </w:r>
            <w:r>
              <w:rPr/>
              <w:t xml:space="preserve"> 7 балла при наличии удлиненного интервала QT </w:t>
            </w:r>
            <w:r>
              <w:rPr>
                <w:lang w:val="en-US" w:eastAsia="en-US"/>
              </w:rPr>
              <w:drawing>
                <wp:inline distT="0" distB="0" distL="0" distR="0">
                  <wp:extent cx="133985" cy="171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0" r="-12" b="-10"/>
                          <a:stretch>
                            <a:fillRect/>
                          </a:stretch>
                        </pic:blipFill>
                        <pic:spPr bwMode="auto">
                          <a:xfrm>
                            <a:off x="0" y="0"/>
                            <a:ext cx="133985" cy="171450"/>
                          </a:xfrm>
                          <a:prstGeom prst="rect">
                            <a:avLst/>
                          </a:prstGeom>
                        </pic:spPr>
                      </pic:pic>
                    </a:graphicData>
                  </a:graphic>
                </wp:inline>
              </w:drawing>
            </w:r>
            <w:r>
              <w:rPr/>
              <w:t xml:space="preserve"> 440 мсек</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нарушениями периферического кровообращения (диабетическая ангиопатия, гангр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макроангиопатия с ХАН 0, I стадии обеих нижних конечност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макроангиопатия с ХАН II стадии обеих нижних конечност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макроангиопатия с ХАН III стадии обеих нижних конечност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макроангиопатия с ХАН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другими уточненными осложнениями (диабетическая нейро-остеоартропатия (Шарк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деформация одной или обеих стоп вследствие диабетической нейроостеоартропатии с незначительными статодинамически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 выраженная деформация одной или обеих стоп вследствие диабетической нейроостеоартропатии с умеренными статодинамически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деформация одной стопы вследствие диабетической нейроостеоартропатии в сочетании с ампутацией друг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о выраженным множественным нарушением функций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о выраженным множественным нарушением функций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 множественным нарушением функций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начительно выраженным множественным нарушением функций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личные формы синдрома диабетической стопы на фоне диабетической периферической невропатии и/или макроангиопа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язвенный дефект после заживления или ампутации на уровне стопы с деформацией и формированием зоны высокого риска рецидива язвы стоп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рецидивирующий язвенный дефект одной или обеих стоп</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ампутации на уровне одной или обеих стоп (уровень метатарзальный, Лисфранка, Шопара или другие атипичные формы), ампутаций пальцев стоп, сопровождающиеся формированием зон высокого риска формирования язвенных дефектов и/или наличия хронических рецидивирующих язвенных дефектов с умеренным нарушением статодинам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онная культя конечности, протезирова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п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дра (низкая ампутация бед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дра (высокая ампутация бед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онные культи бедра/голени одной конечности и ХАН II стадии или диабетическая нейроостеартропатия друг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онные культи голени/бедра/стоп обеих конечностей, протезированны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онные культи голени/бедра обеих конечностей при невозможности их протез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зависимый сахарный диабет (протекающий в детском возрас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11.2.10.</w:t>
            </w:r>
          </w:p>
          <w:p>
            <w:pPr>
              <w:pStyle w:val="ConsPlusNormal"/>
              <w:jc w:val="both"/>
              <w:rPr/>
            </w:pPr>
            <w:r>
              <w:rPr/>
              <w:t>Количественная оценка степени выраженности стойких нарушений функций организма человека, обусловленных сахарным диабетом 1 типа (инсулинзависимый) в детском возрасте, учитывает характер течения заболевания в различные возрастные периоды, степень тяжести, частоту зафиксированных жизнеугрожающих состояний, а также особенности, обусловленные техникой и режимом инсулинотерапии, способностью осуществлять самостоятельно контроль за течением заболевания (производить подсчет хлебных единиц, оценивать адекватность количества вводимого инсулина на определенное количество пищи, содержащей углеводы, технику введения инсулина, потребность в инсулине короткого действия на 1 хлебную единицу в различное время суток с возможностью коррекции его дозы в зависимости от исходного уровня гликемии). Обученность ребенка и его умение не только проводить измерения уровня глюкозы, но и анализировать их, вырабатывать определенную тактику в каждой конкретной ситуации может быть произведена при изучении дневника самоконтроля и глюкометра (с функцией памяти) с последующим анализом зарегистрированных там показателей (формируется у ребенка к 14 год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достижении полной или частичной эффективности комплексных лечебных мероприятий и самоконтроля за течением заболевания (адекватность проводимой инсулинотерапии, отсутствие нуждаемости в ее коррекции, сформированности обучения методам контроля над заболеванием) при отсутствии осложнений со стороны органов мишеней или с начальными осложн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достижении полной или частичной эффективности комплексных лечебных мероприятий (адекватность проводимой инсулинотерапии, отсутствие нуждаемости в ее коррекции) при отсутствии осложнений со стороны органов-мишеней или с начальными осложнениями в возрастной период, в который невозможен самостоятельный контроль за течением заболевания, осуществление самостоятельно инсулинотерапии.</w:t>
            </w:r>
          </w:p>
          <w:p>
            <w:pPr>
              <w:pStyle w:val="ConsPlusNormal"/>
              <w:jc w:val="both"/>
              <w:rPr/>
            </w:pPr>
            <w:r>
              <w:rPr/>
              <w:t>В возрасте 14 лет и старше при сахарном диабете с длительной (более 6 месяцев) декомпенсацией с наклонностью к кетозу, при неэффективности комплексных лечебных мероприятий (в т.ч. коррекции инсулинотерапии, обучения), лабильностью течения, подтвержденной лабораторно-инструментальными методами (в том числе подкожным мониторированием глюкозы), в том числе при наличии множественных липодистрофий, прогрессировании верифицированных хронических микрососудистых осложнений, с зафиксированными тяжелыми гипогликемическими состояниями, требующими стационарного лечения, в том числе по экстренным показания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быстропрогрессирующих выраженных верифицированных осложнений со стороны органов мишеней (синдром диабетической стопы, ХБП 3 стадии и др.)</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арушения регуляции глюкозы и внутренней секреции поджелудочной желе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5 - E1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иабетические гипогликемические ко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дкие легкие гипогликемии с незначительным нарушением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гликемии средней частоты (1 - 2 раза в месяц) и/или умеренные нарушения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ые тяжелые гипогликемии (более 2 раз в месяц) и/или выраженные нарушения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других эндокринных желез</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0 - E3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паратире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редкими судорожными состоя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частыми судорожными состояниями, в том числе - с бронхо- и ларингоспазмом на фоне постоянн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паратиреоз и другие нарушения паращитовидной (около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еопороз легкого и средней тяжести течения с незначительными статодинамически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еопороз тяжелого течения с множественными патологическими переломами с умеренными статодинамически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left w:val="single" w:sz="4" w:space="0" w:color="000000"/>
              <w:right w:val="single" w:sz="4" w:space="0" w:color="000000"/>
            </w:tcBorders>
          </w:tcPr>
          <w:p>
            <w:pPr>
              <w:pStyle w:val="ConsPlusNormal"/>
              <w:jc w:val="center"/>
              <w:rPr/>
            </w:pPr>
            <w:r>
              <w:rPr/>
              <w:t>11.4.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ерфункция гипофиза.</w:t>
            </w:r>
          </w:p>
        </w:tc>
        <w:tc>
          <w:tcPr>
            <w:tcW w:w="1247" w:type="dxa"/>
            <w:tcBorders>
              <w:left w:val="single" w:sz="4" w:space="0" w:color="000000"/>
              <w:right w:val="single" w:sz="4" w:space="0" w:color="000000"/>
            </w:tcBorders>
          </w:tcPr>
          <w:p>
            <w:pPr>
              <w:pStyle w:val="ConsPlusNormal"/>
              <w:jc w:val="center"/>
              <w:rPr/>
            </w:pPr>
            <w:r>
              <w:rPr/>
              <w:t>E2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кромегалия и гипофизарный гигантизм</w:t>
            </w:r>
          </w:p>
        </w:tc>
        <w:tc>
          <w:tcPr>
            <w:tcW w:w="1247" w:type="dxa"/>
            <w:tcBorders>
              <w:left w:val="single" w:sz="4" w:space="0" w:color="000000"/>
              <w:right w:val="single" w:sz="4" w:space="0" w:color="000000"/>
            </w:tcBorders>
          </w:tcPr>
          <w:p>
            <w:pPr>
              <w:pStyle w:val="ConsPlusNormal"/>
              <w:jc w:val="center"/>
              <w:rPr/>
            </w:pPr>
            <w:r>
              <w:rPr/>
              <w:t>E22.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ромегалия (и гипофизарный гигантизм), незначительно выраженная, при дисгормональной миокардиодистрофии с незначительными нарушениями функции кровообращения, незначительно выраженным гипертензионно-ликворном синдромом, незначительно выраженными нарушениями зрительных и психических функц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ромегалия (и гипофизарный гигантизм), умеренно выраженная, при дисгормональной миокардиодистрофии с умеренными нарушениями функции кровообращения, умеренно выраженным гипертензионно-ликворном синдромом, умеренными нарушениями зрительных и психических функций, сопровождающаяся признаками внешнего уродств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клиническая картина акромегалии при недостаточном эффекте от лечения (резистентность к лечению) с выраженным сужением полей зрения, выраженными психическими, неврологическими, кардиальными нарушениями, сопровождающаяся признаками внешнего уродств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проявления гиперфункции гипофиза со значительно выраженными оптическими, психическими, неврологическими и кардиальными нарушениями, сопровождающаяся признаками внешнего уродств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11.4.4</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офункция и другие нарушения гипофиза.</w:t>
            </w:r>
          </w:p>
        </w:tc>
        <w:tc>
          <w:tcPr>
            <w:tcW w:w="1247" w:type="dxa"/>
            <w:tcBorders>
              <w:left w:val="single" w:sz="4" w:space="0" w:color="000000"/>
              <w:right w:val="single" w:sz="4" w:space="0" w:color="000000"/>
            </w:tcBorders>
          </w:tcPr>
          <w:p>
            <w:pPr>
              <w:pStyle w:val="ConsPlusNormal"/>
              <w:jc w:val="center"/>
              <w:rPr/>
            </w:pPr>
            <w:r>
              <w:rPr/>
              <w:t>E2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Гипопитуитаризм</w:t>
            </w:r>
          </w:p>
        </w:tc>
        <w:tc>
          <w:tcPr>
            <w:tcW w:w="1247" w:type="dxa"/>
            <w:tcBorders>
              <w:left w:val="single" w:sz="4" w:space="0" w:color="000000"/>
              <w:right w:val="single" w:sz="4" w:space="0" w:color="000000"/>
            </w:tcBorders>
          </w:tcPr>
          <w:p>
            <w:pPr>
              <w:pStyle w:val="ConsPlusNormal"/>
              <w:jc w:val="center"/>
              <w:rPr/>
            </w:pPr>
            <w:r>
              <w:rPr/>
              <w:t>E23.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гонадотропный гипогонадиз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Г-недостаточность без карликов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Г-недостаточность с карликовост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гипопитуитаризм, медикаментозная компенсация или субкомпенсац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гипопитуитаризм с умеренно выраженными эндокринными, неврологическими и/или психически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left w:val="single" w:sz="4" w:space="0" w:color="000000"/>
              <w:right w:val="single" w:sz="4" w:space="0" w:color="000000"/>
            </w:tcBorders>
          </w:tcPr>
          <w:p>
            <w:pPr>
              <w:pStyle w:val="ConsPlusNormal"/>
              <w:jc w:val="center"/>
              <w:rPr/>
            </w:pPr>
            <w:r>
              <w:rPr/>
              <w:t>11.4.5</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сахарный диабет.</w:t>
            </w:r>
          </w:p>
        </w:tc>
        <w:tc>
          <w:tcPr>
            <w:tcW w:w="1247" w:type="dxa"/>
            <w:tcBorders>
              <w:left w:val="single" w:sz="4" w:space="0" w:color="000000"/>
              <w:right w:val="single" w:sz="4" w:space="0" w:color="000000"/>
            </w:tcBorders>
          </w:tcPr>
          <w:p>
            <w:pPr>
              <w:pStyle w:val="ConsPlusNormal"/>
              <w:jc w:val="center"/>
              <w:rPr/>
            </w:pPr>
            <w:r>
              <w:rPr/>
              <w:t>E23.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jc w:val="center"/>
              <w:rPr/>
            </w:pPr>
            <w:r>
              <w:rPr/>
              <w:t>20</w:t>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Нефрогенный несахарный диабет</w:t>
            </w:r>
          </w:p>
        </w:tc>
        <w:tc>
          <w:tcPr>
            <w:tcW w:w="1247" w:type="dxa"/>
            <w:tcBorders>
              <w:left w:val="single" w:sz="4" w:space="0" w:color="000000"/>
              <w:right w:val="single" w:sz="4" w:space="0" w:color="000000"/>
            </w:tcBorders>
          </w:tcPr>
          <w:p>
            <w:pPr>
              <w:pStyle w:val="ConsPlusNormal"/>
              <w:jc w:val="center"/>
              <w:rPr/>
            </w:pPr>
            <w:r>
              <w:rPr/>
              <w:t>№</w:t>
            </w:r>
            <w:r>
              <w:rPr/>
              <w:t>2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ахарный диабет нефрогенный, компенсированный или субкомпенсированны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ахарный диабет нефрогенный при стойкой декомпенсации из-за резистентности к лечени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дром Иценко-Кушин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кортицизм тяжелого течения или в ряде случаев - средней тяжести при выраженной активности процесс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тяжелой форме болезни и синдрома Иценко-Кушинга с множественными тяжелыми осложн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е адреногенитальные нарушения, связанные с дефицитом ферм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5.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ильная и гипертоническая форм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ьтеряющая форма с редкими криза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ьтеряющая форма с частыми криза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альдостерон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синдром Конна) или вторичный гиперальдостеронизм с редкими гипертоническими кризами средней тяжести или легкими кризами при неэффективности (рецидиве) после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синдром Конна) или вторичный гиперальдостеронизм с гипертоническими кризами средней тяжести средней частоты, при неэффективности (рецидиве) после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синдром Конна) или вторичный гиперальдостеронизм с частыми тяжелыми гипертоническими кризами при неэффективности (рецидиве) после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арушения надпоче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незначительно выраженной частотой и тяжестью эпизодов декомпенса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умеренно выраженной частотой и тяжестью эпизодов декомпенса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выраженной частотой и тяжестью эпизодов декомпенса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незначительно выраженной патологией мышечной тка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умеренно выраженной патологией мышечной тка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выраженной патологией мышечной тка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незначительно выраженной астенией на фоне вторичной миопат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умеренно выраженной астенией на фоне вторичной миопат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выраженной астенией на фоне вторичной миопат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рение и другие виды избыточности 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65 - E6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11.4.10.</w:t>
            </w:r>
          </w:p>
          <w:p>
            <w:pPr>
              <w:pStyle w:val="ConsPlusNormal"/>
              <w:jc w:val="both"/>
              <w:rPr/>
            </w:pPr>
            <w:r>
              <w:rPr/>
              <w:t>Количественная оценка степени выраженности стойких нарушений функций организма человека, обусловленных нарушениями обмена веществ, производится в зависимости от степени нарушения функций кровообращения, дыхания, опорно-двигательной системы, пищеварения, нервной системы, репродуктивной системы и нарушений психически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ые нарушения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 выраженные нарушения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органов и систем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11.4.1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rPr/>
            </w:pPr>
            <w:r>
              <w:rPr/>
              <w:t>Классическая фенилкетонурия.</w:t>
            </w:r>
          </w:p>
        </w:tc>
        <w:tc>
          <w:tcPr>
            <w:tcW w:w="1247" w:type="dxa"/>
            <w:tcBorders>
              <w:left w:val="single" w:sz="4" w:space="0" w:color="000000"/>
              <w:right w:val="single" w:sz="4" w:space="0" w:color="000000"/>
            </w:tcBorders>
          </w:tcPr>
          <w:p>
            <w:pPr>
              <w:pStyle w:val="ConsPlusNormal"/>
              <w:jc w:val="center"/>
              <w:rPr/>
            </w:pPr>
            <w:r>
              <w:rPr/>
              <w:t>E70.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rPr/>
            </w:pPr>
            <w:r>
              <w:rPr/>
              <w:t>Другие виды гиперфенилаланинемии</w:t>
            </w:r>
          </w:p>
        </w:tc>
        <w:tc>
          <w:tcPr>
            <w:tcW w:w="1247" w:type="dxa"/>
            <w:tcBorders>
              <w:left w:val="single" w:sz="4" w:space="0" w:color="000000"/>
              <w:right w:val="single" w:sz="4" w:space="0" w:color="000000"/>
            </w:tcBorders>
          </w:tcPr>
          <w:p>
            <w:pPr>
              <w:pStyle w:val="ConsPlusNormal"/>
              <w:jc w:val="center"/>
              <w:rPr/>
            </w:pPr>
            <w:r>
              <w:rPr/>
              <w:t>E70.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3833" w:type="dxa"/>
            <w:gridSpan w:val="7"/>
            <w:tcBorders>
              <w:left w:val="single" w:sz="4" w:space="0" w:color="000000"/>
              <w:right w:val="single" w:sz="4" w:space="0" w:color="000000"/>
            </w:tcBorders>
          </w:tcPr>
          <w:p>
            <w:pPr>
              <w:pStyle w:val="ConsPlusNormal"/>
              <w:jc w:val="both"/>
              <w:rPr/>
            </w:pPr>
            <w:r>
              <w:rPr/>
              <w:t>Примечание к подпункту 11.4.11.</w:t>
            </w:r>
          </w:p>
          <w:p>
            <w:pPr>
              <w:pStyle w:val="ConsPlusNormal"/>
              <w:jc w:val="both"/>
              <w:rPr/>
            </w:pPr>
            <w:r>
              <w:rPr/>
              <w:t>Количественная оценка степени выраженности стойких нарушений функций организма человека, обусловленных фенилкетонурией, основывается на определении степени выраженности стойких нарушений психических функций, языковых и речевых функций, эндокринной системы и метаболизма, нейромышечных, скелетных и связанных с движением (статодинамических) функций и предусматривает оценку показателей нервно-психического, физического и речевого развития ребенка, учитывает форму, течение заболевания, возможность достижения безопасного допустимого уровня фенилаланина для каждого возрастного периода и прогноз, а также возрастной период, в котором невозможен самостоятельный контроль за течением заболевания (соблюдение основных принципов расчета лечебного питания, систематический контроль уровня фенилананина в сыворотке крови на допустимом безопасном уровне, осуществление самостоятельно диетотерапии) (формируется у ребенка к 14 годам).</w:t>
            </w:r>
          </w:p>
        </w:tc>
      </w:tr>
      <w:tr>
        <w:trPr/>
        <w:tc>
          <w:tcPr>
            <w:tcW w:w="1077" w:type="dxa"/>
            <w:tcBorders>
              <w:left w:val="single" w:sz="4" w:space="0" w:color="000000"/>
              <w:right w:val="single" w:sz="4" w:space="0" w:color="000000"/>
            </w:tcBorders>
          </w:tcPr>
          <w:p>
            <w:pPr>
              <w:pStyle w:val="ConsPlusNormal"/>
              <w:jc w:val="center"/>
              <w:rPr/>
            </w:pPr>
            <w:r>
              <w:rPr/>
              <w:t>11.4.11.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rPr/>
            </w:pPr>
            <w:r>
              <w:rPr/>
              <w:t>Легкая</w:t>
            </w:r>
          </w:p>
          <w:p>
            <w:pPr>
              <w:pStyle w:val="ConsPlusNormal"/>
              <w:rPr/>
            </w:pPr>
            <w:r>
              <w:rPr/>
              <w:t>(доброкачественная) гиперфенилаланинемия</w:t>
            </w:r>
          </w:p>
        </w:tc>
        <w:tc>
          <w:tcPr>
            <w:tcW w:w="1247" w:type="dxa"/>
            <w:tcBorders>
              <w:left w:val="single" w:sz="4" w:space="0" w:color="000000"/>
              <w:right w:val="single" w:sz="4" w:space="0" w:color="000000"/>
            </w:tcBorders>
          </w:tcPr>
          <w:p>
            <w:pPr>
              <w:pStyle w:val="ConsPlusNormal"/>
              <w:jc w:val="center"/>
              <w:rPr/>
            </w:pPr>
            <w:r>
              <w:rPr/>
              <w:t>E70.0</w:t>
            </w:r>
          </w:p>
        </w:tc>
        <w:tc>
          <w:tcPr>
            <w:tcW w:w="3610" w:type="dxa"/>
            <w:tcBorders>
              <w:left w:val="single" w:sz="4" w:space="0" w:color="000000"/>
              <w:right w:val="single" w:sz="4" w:space="0" w:color="000000"/>
            </w:tcBorders>
          </w:tcPr>
          <w:p>
            <w:pPr>
              <w:pStyle w:val="ConsPlusNormal"/>
              <w:rPr/>
            </w:pPr>
            <w:r>
              <w:rPr/>
              <w:t>При уровне фенилаланина в крови в пределах 2 - 6 мг/дл в период диагностики заболевания до начала соблюдения диеты (назначается при уровне ФА 6 мг/дл и выше в раннем возрасте в течение первых недель жизни ребенка) и в последующем при адекватном возрасту физическом, психомоторном, психическом развитии</w:t>
            </w:r>
          </w:p>
        </w:tc>
        <w:tc>
          <w:tcPr>
            <w:tcW w:w="925" w:type="dxa"/>
            <w:tcBorders>
              <w:left w:val="single" w:sz="4" w:space="0" w:color="000000"/>
              <w:right w:val="single" w:sz="4" w:space="0" w:color="000000"/>
            </w:tcBorders>
          </w:tcPr>
          <w:p>
            <w:pPr>
              <w:pStyle w:val="ConsPlusNormal"/>
              <w:jc w:val="center"/>
              <w:rPr/>
            </w:pPr>
            <w:r>
              <w:rPr/>
              <w:t>10</w:t>
            </w:r>
          </w:p>
        </w:tc>
      </w:tr>
      <w:tr>
        <w:trPr/>
        <w:tc>
          <w:tcPr>
            <w:tcW w:w="1077" w:type="dxa"/>
            <w:tcBorders>
              <w:left w:val="single" w:sz="4" w:space="0" w:color="000000"/>
              <w:right w:val="single" w:sz="4" w:space="0" w:color="000000"/>
            </w:tcBorders>
          </w:tcPr>
          <w:p>
            <w:pPr>
              <w:pStyle w:val="ConsPlusNormal"/>
              <w:jc w:val="center"/>
              <w:rPr/>
            </w:pPr>
            <w:r>
              <w:rPr/>
              <w:t>11.4.11.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rPr/>
            </w:pPr>
            <w:r>
              <w:rPr/>
              <w:t>Фенилкетонурия независимо от степени тяжести заболевания</w:t>
            </w:r>
          </w:p>
        </w:tc>
        <w:tc>
          <w:tcPr>
            <w:tcW w:w="1247" w:type="dxa"/>
            <w:tcBorders>
              <w:left w:val="single" w:sz="4" w:space="0" w:color="000000"/>
              <w:right w:val="single" w:sz="4" w:space="0" w:color="000000"/>
            </w:tcBorders>
          </w:tcPr>
          <w:p>
            <w:pPr>
              <w:pStyle w:val="ConsPlusNormal"/>
              <w:jc w:val="center"/>
              <w:rPr/>
            </w:pPr>
            <w:r>
              <w:rPr/>
              <w:t>E70.0</w:t>
            </w:r>
          </w:p>
        </w:tc>
        <w:tc>
          <w:tcPr>
            <w:tcW w:w="3610" w:type="dxa"/>
            <w:tcBorders>
              <w:left w:val="single" w:sz="4" w:space="0" w:color="000000"/>
              <w:right w:val="single" w:sz="4" w:space="0" w:color="000000"/>
            </w:tcBorders>
          </w:tcPr>
          <w:p>
            <w:pPr>
              <w:pStyle w:val="ConsPlusNormal"/>
              <w:rPr/>
            </w:pPr>
            <w:r>
              <w:rPr/>
              <w:t>С момента установления диагноза до 14 лет</w:t>
            </w:r>
          </w:p>
        </w:tc>
        <w:tc>
          <w:tcPr>
            <w:tcW w:w="925" w:type="dxa"/>
            <w:tcBorders>
              <w:left w:val="single" w:sz="4" w:space="0" w:color="000000"/>
              <w:right w:val="single" w:sz="4" w:space="0" w:color="000000"/>
            </w:tcBorders>
          </w:tcPr>
          <w:p>
            <w:pPr>
              <w:pStyle w:val="ConsPlusNormal"/>
              <w:jc w:val="center"/>
              <w:rPr/>
            </w:pPr>
            <w:r>
              <w:rPr/>
              <w:t>40 - 60</w:t>
            </w:r>
          </w:p>
        </w:tc>
      </w:tr>
      <w:tr>
        <w:trPr/>
        <w:tc>
          <w:tcPr>
            <w:tcW w:w="1077" w:type="dxa"/>
            <w:tcBorders>
              <w:left w:val="single" w:sz="4" w:space="0" w:color="000000"/>
              <w:right w:val="single" w:sz="4" w:space="0" w:color="000000"/>
            </w:tcBorders>
          </w:tcPr>
          <w:p>
            <w:pPr>
              <w:pStyle w:val="ConsPlusNormal"/>
              <w:jc w:val="center"/>
              <w:rPr/>
            </w:pPr>
            <w:r>
              <w:rPr/>
              <w:t>11.4.11.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rPr/>
            </w:pPr>
            <w:r>
              <w:rPr/>
              <w:t>Кофакторная фенилкетонурия</w:t>
            </w:r>
          </w:p>
        </w:tc>
        <w:tc>
          <w:tcPr>
            <w:tcW w:w="1247" w:type="dxa"/>
            <w:tcBorders>
              <w:left w:val="single" w:sz="4" w:space="0" w:color="000000"/>
              <w:right w:val="single" w:sz="4" w:space="0" w:color="000000"/>
            </w:tcBorders>
          </w:tcPr>
          <w:p>
            <w:pPr>
              <w:pStyle w:val="ConsPlusNormal"/>
              <w:jc w:val="center"/>
              <w:rPr/>
            </w:pPr>
            <w:r>
              <w:rPr/>
              <w:t>E70.0</w:t>
            </w:r>
          </w:p>
        </w:tc>
        <w:tc>
          <w:tcPr>
            <w:tcW w:w="3610" w:type="dxa"/>
            <w:tcBorders>
              <w:left w:val="single" w:sz="4" w:space="0" w:color="000000"/>
              <w:right w:val="single" w:sz="4" w:space="0" w:color="000000"/>
            </w:tcBorders>
          </w:tcPr>
          <w:p>
            <w:pPr>
              <w:pStyle w:val="ConsPlusNormal"/>
              <w:rPr/>
            </w:pPr>
            <w:r>
              <w:rPr/>
              <w:t>С момента установления диагноза до 14 лет</w:t>
            </w:r>
          </w:p>
        </w:tc>
        <w:tc>
          <w:tcPr>
            <w:tcW w:w="925" w:type="dxa"/>
            <w:tcBorders>
              <w:left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11.4.11.4</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rPr/>
            </w:pPr>
            <w:r>
              <w:rPr/>
              <w:t>Фенилкетонурия, легкая (6 - 10 мг/дл), среднетяжелая (10 - 20 мг/дл), классическая форма (более 20 мг/дл)</w:t>
            </w:r>
          </w:p>
        </w:tc>
        <w:tc>
          <w:tcPr>
            <w:tcW w:w="1247" w:type="dxa"/>
            <w:tcBorders>
              <w:left w:val="single" w:sz="4" w:space="0" w:color="000000"/>
              <w:right w:val="single" w:sz="4" w:space="0" w:color="000000"/>
            </w:tcBorders>
          </w:tcPr>
          <w:p>
            <w:pPr>
              <w:pStyle w:val="ConsPlusNormal"/>
              <w:jc w:val="center"/>
              <w:rPr/>
            </w:pPr>
            <w:r>
              <w:rPr/>
              <w:t>E70.0</w:t>
            </w:r>
          </w:p>
        </w:tc>
        <w:tc>
          <w:tcPr>
            <w:tcW w:w="3610" w:type="dxa"/>
            <w:tcBorders>
              <w:left w:val="single" w:sz="4" w:space="0" w:color="000000"/>
              <w:right w:val="single" w:sz="4" w:space="0" w:color="000000"/>
            </w:tcBorders>
          </w:tcPr>
          <w:p>
            <w:pPr>
              <w:pStyle w:val="ConsPlusNormal"/>
              <w:rPr/>
            </w:pPr>
            <w:r>
              <w:rPr/>
              <w:t>В возрасте ребенка старше 14 лет на фоне диетотерапии с безопасным допустимым стабильным уровнем ФА крови при адекватном возрасту физическом, психическом, речевом развитии или незначительно выраженном отставании без неврологических осложнений</w:t>
            </w:r>
          </w:p>
        </w:tc>
        <w:tc>
          <w:tcPr>
            <w:tcW w:w="925" w:type="dxa"/>
            <w:tcBorders>
              <w:left w:val="single" w:sz="4" w:space="0" w:color="000000"/>
              <w:right w:val="single" w:sz="4" w:space="0" w:color="000000"/>
            </w:tcBorders>
          </w:tcPr>
          <w:p>
            <w:pPr>
              <w:pStyle w:val="ConsPlusNormal"/>
              <w:jc w:val="center"/>
              <w:rPr/>
            </w:pPr>
            <w:r>
              <w:rPr/>
              <w:t>10 - 30</w:t>
            </w:r>
          </w:p>
        </w:tc>
      </w:tr>
      <w:tr>
        <w:trPr/>
        <w:tc>
          <w:tcPr>
            <w:tcW w:w="1077" w:type="dxa"/>
            <w:tcBorders>
              <w:left w:val="single" w:sz="4" w:space="0" w:color="000000"/>
              <w:right w:val="single" w:sz="4" w:space="0" w:color="000000"/>
            </w:tcBorders>
          </w:tcPr>
          <w:p>
            <w:pPr>
              <w:pStyle w:val="ConsPlusNormal"/>
              <w:jc w:val="center"/>
              <w:rPr/>
            </w:pPr>
            <w:r>
              <w:rPr/>
              <w:t>11.4.11.5</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rPr/>
            </w:pPr>
            <w:r>
              <w:rPr/>
              <w:t>Фенилкетонурия, среднетяжелая форма</w:t>
            </w:r>
          </w:p>
        </w:tc>
        <w:tc>
          <w:tcPr>
            <w:tcW w:w="1247" w:type="dxa"/>
            <w:tcBorders>
              <w:left w:val="single" w:sz="4" w:space="0" w:color="000000"/>
              <w:right w:val="single" w:sz="4" w:space="0" w:color="000000"/>
            </w:tcBorders>
          </w:tcPr>
          <w:p>
            <w:pPr>
              <w:pStyle w:val="ConsPlusNormal"/>
              <w:jc w:val="center"/>
              <w:rPr/>
            </w:pPr>
            <w:r>
              <w:rPr/>
              <w:t>E70.0</w:t>
            </w:r>
          </w:p>
        </w:tc>
        <w:tc>
          <w:tcPr>
            <w:tcW w:w="3610" w:type="dxa"/>
            <w:tcBorders>
              <w:left w:val="single" w:sz="4" w:space="0" w:color="000000"/>
              <w:right w:val="single" w:sz="4" w:space="0" w:color="000000"/>
            </w:tcBorders>
          </w:tcPr>
          <w:p>
            <w:pPr>
              <w:pStyle w:val="ConsPlusNormal"/>
              <w:rPr/>
            </w:pPr>
            <w:r>
              <w:rPr/>
              <w:t>В возрасте ребенка старше 14 лет на фоне диетотерапии с невозможностью достижения безопасного допустимого стабильного уровня ФА крови с нарушением физического, психического, речевого развития до умеренной степени с развившимися неврологическими осложнениями, снижением интеллекта (IQ составляет 50 - 69)</w:t>
            </w:r>
          </w:p>
        </w:tc>
        <w:tc>
          <w:tcPr>
            <w:tcW w:w="925" w:type="dxa"/>
            <w:tcBorders>
              <w:left w:val="single" w:sz="4" w:space="0" w:color="000000"/>
              <w:right w:val="single" w:sz="4" w:space="0" w:color="000000"/>
            </w:tcBorders>
          </w:tcPr>
          <w:p>
            <w:pPr>
              <w:pStyle w:val="ConsPlusNormal"/>
              <w:jc w:val="center"/>
              <w:rPr/>
            </w:pPr>
            <w:r>
              <w:rPr/>
              <w:t>40 - 60</w:t>
            </w:r>
          </w:p>
        </w:tc>
      </w:tr>
      <w:tr>
        <w:trPr/>
        <w:tc>
          <w:tcPr>
            <w:tcW w:w="1077" w:type="dxa"/>
            <w:tcBorders>
              <w:left w:val="single" w:sz="4" w:space="0" w:color="000000"/>
              <w:right w:val="single" w:sz="4" w:space="0" w:color="000000"/>
            </w:tcBorders>
          </w:tcPr>
          <w:p>
            <w:pPr>
              <w:pStyle w:val="ConsPlusNormal"/>
              <w:jc w:val="center"/>
              <w:rPr/>
            </w:pPr>
            <w:r>
              <w:rPr/>
              <w:t>11.4.11.6</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rPr/>
            </w:pPr>
            <w:r>
              <w:rPr/>
              <w:t>Другие виды гиперфенилаланинемии (птеринзависимая кофакторная форма фенилкетонурии)</w:t>
            </w:r>
          </w:p>
        </w:tc>
        <w:tc>
          <w:tcPr>
            <w:tcW w:w="1247" w:type="dxa"/>
            <w:tcBorders>
              <w:left w:val="single" w:sz="4" w:space="0" w:color="000000"/>
              <w:right w:val="single" w:sz="4" w:space="0" w:color="000000"/>
            </w:tcBorders>
          </w:tcPr>
          <w:p>
            <w:pPr>
              <w:pStyle w:val="ConsPlusNormal"/>
              <w:jc w:val="center"/>
              <w:rPr/>
            </w:pPr>
            <w:r>
              <w:rPr/>
              <w:t>E70.1</w:t>
            </w:r>
          </w:p>
        </w:tc>
        <w:tc>
          <w:tcPr>
            <w:tcW w:w="3610" w:type="dxa"/>
            <w:tcBorders>
              <w:left w:val="single" w:sz="4" w:space="0" w:color="000000"/>
              <w:right w:val="single" w:sz="4" w:space="0" w:color="000000"/>
            </w:tcBorders>
          </w:tcPr>
          <w:p>
            <w:pPr>
              <w:pStyle w:val="ConsPlusNormal"/>
              <w:rPr/>
            </w:pPr>
            <w:r>
              <w:rPr/>
              <w:t>При птеринзависимых, кофакторных типах фенилкетонурии, более высоких показателях уровня фенилаланина, отсутствии стабилизации показателей в течение 2 - 3 месяцев, при нарушении психического развития (атипичное или аномальное), сопровождающегося УО легкой степени (IQ 50 - 69) в сочетании с нарушениями поведения и/или умеренной неврологической симптоматикой в виде повышенной возбудимости, судорог, мышечной дистонии, гиперрефлексии (сухожильная) и/или спастического тетрапареза</w:t>
            </w:r>
          </w:p>
        </w:tc>
        <w:tc>
          <w:tcPr>
            <w:tcW w:w="925" w:type="dxa"/>
            <w:tcBorders>
              <w:left w:val="single" w:sz="4" w:space="0" w:color="000000"/>
              <w:right w:val="single" w:sz="4" w:space="0" w:color="000000"/>
            </w:tcBorders>
          </w:tcPr>
          <w:p>
            <w:pPr>
              <w:pStyle w:val="ConsPlusNormal"/>
              <w:jc w:val="center"/>
              <w:rPr/>
            </w:pPr>
            <w:r>
              <w:rPr/>
              <w:t>40 - 60</w:t>
            </w:r>
          </w:p>
        </w:tc>
      </w:tr>
      <w:tr>
        <w:trPr/>
        <w:tc>
          <w:tcPr>
            <w:tcW w:w="1077" w:type="dxa"/>
            <w:tcBorders>
              <w:left w:val="single" w:sz="4" w:space="0" w:color="000000"/>
              <w:right w:val="single" w:sz="4" w:space="0" w:color="000000"/>
            </w:tcBorders>
          </w:tcPr>
          <w:p>
            <w:pPr>
              <w:pStyle w:val="ConsPlusNormal"/>
              <w:jc w:val="center"/>
              <w:rPr/>
            </w:pPr>
            <w:r>
              <w:rPr/>
              <w:t>11.4.11.7</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3610" w:type="dxa"/>
            <w:tcBorders>
              <w:left w:val="single" w:sz="4" w:space="0" w:color="000000"/>
              <w:right w:val="single" w:sz="4" w:space="0" w:color="000000"/>
            </w:tcBorders>
          </w:tcPr>
          <w:p>
            <w:pPr>
              <w:pStyle w:val="ConsPlusNormal"/>
              <w:rPr/>
            </w:pPr>
            <w:r>
              <w:rPr/>
              <w:t>При атипичном варианте течения, аномальном психическом развитии с УО средней степени (IQ 35 - 49) и выраженной неврологической симптоматикой в виде повышенной возбудимости, судорог, мышечной дистонии, гиперрефлексии (сухожильная) и/или спастического тетрапареза</w:t>
            </w:r>
          </w:p>
        </w:tc>
        <w:tc>
          <w:tcPr>
            <w:tcW w:w="925" w:type="dxa"/>
            <w:tcBorders>
              <w:left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11.4.11.8</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3610" w:type="dxa"/>
            <w:tcBorders>
              <w:left w:val="single" w:sz="4" w:space="0" w:color="000000"/>
              <w:right w:val="single" w:sz="4" w:space="0" w:color="000000"/>
            </w:tcBorders>
          </w:tcPr>
          <w:p>
            <w:pPr>
              <w:pStyle w:val="ConsPlusNormal"/>
              <w:rPr/>
            </w:pPr>
            <w:r>
              <w:rPr/>
              <w:t>При тяжелой (IQ 20 - 34) глубокой степени УО (слабоумие, IQ менее 20) и значительно выраженной неврологической симптоматике в виде гиперкинезов, судорог, мышечной дистонии, гиперрефлексии (сухожильная) и/или спастического тетрапареза</w:t>
            </w:r>
          </w:p>
        </w:tc>
        <w:tc>
          <w:tcPr>
            <w:tcW w:w="925" w:type="dxa"/>
            <w:tcBorders>
              <w:left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11.4.11.9</w:t>
            </w:r>
          </w:p>
        </w:tc>
        <w:tc>
          <w:tcPr>
            <w:tcW w:w="12756" w:type="dxa"/>
            <w:gridSpan w:val="6"/>
            <w:tcBorders>
              <w:left w:val="single" w:sz="4" w:space="0" w:color="000000"/>
              <w:right w:val="single" w:sz="4" w:space="0" w:color="000000"/>
            </w:tcBorders>
          </w:tcPr>
          <w:p>
            <w:pPr>
              <w:pStyle w:val="ConsPlusNormal"/>
              <w:jc w:val="both"/>
              <w:rPr/>
            </w:pPr>
            <w:r>
              <w:rPr/>
              <w:t xml:space="preserve">Исключен. - </w:t>
            </w:r>
            <w:r>
              <w:rPr>
                <w:color w:val="0000FF"/>
              </w:rPr>
              <w:t>Приказ</w:t>
            </w:r>
            <w:r>
              <w:rPr/>
              <w:t xml:space="preserve"> Минтруда России от 05.07.2016 № 346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кожи и подкожной клетчатки (класс X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0 - L9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12.</w:t>
            </w:r>
          </w:p>
          <w:p>
            <w:pPr>
              <w:pStyle w:val="ConsPlusNormal"/>
              <w:jc w:val="both"/>
              <w:rPr/>
            </w:pPr>
            <w:r>
              <w:rPr/>
              <w:t>Количественная оценка степени выраженности стойких нарушений функций кожи и подкожной клетчатки, обусловленных заболеваниями, последствиями травм или дефектами, основывается преимущественно на оценке степени выраженности нарушения функции кожи.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необходимость подавления иммунитета, наличие осложнений с поражением органов и систем орган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екции кожи и подкожной клетча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0 - L0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одерм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8.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с редкими рецидивами с образованием изъязвляющийся узлов с гнойным отделяемы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с частыми и средней частоты рецидивами с образованием изъязвляющийся узлов с гнойным отделяемым, свищевых ходов длительно незаживающих (гидраденит, подрывающий фолликулит голов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ллезные наруш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10 - L1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зырчатка (пемфигу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1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распространение очагов поражения кожи и слизистых оболочек с нерезко выраженным нарушением общего состоя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спространенном поражении кожи и слизистых оболочек с нарушением общего состояния (вульгарная истинная акантолитическая пузырчатк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матит и экзем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20 - L3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ический контактный дерм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2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еся не более двух раз в году, ограниченны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остраненные, обострения несколько раз в году</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топические дермат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20.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ная экзема, обостряющаяся до двух раз в году</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остраненная экзема, обострения более двух раз в году</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пический дерм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2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ный, обостряющийся до двух раз в году</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ффузный, обостряющийся более двух раз в году, требующий стационарного_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пулосквамозные наруш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40 - L4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ор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4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ориаз сгибательных поверхностей или «обратный псориаз», легкой степени тяжести (до 3% пораженной поверхности), располагающиеся исключительно в складках кожи, при отсутствии или минимальном поражении других участков кожи, протекающий без осложн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яшковидный псориаз, или обыкновенный псориаз, средней степени тяжести (от 3% до 10% и пораженной поверхности) и тяжелой степени, но без генерализации, обширные пораженные участки характеризуются воспаленной, красной, горячей кожей, пораженные участки под легко снимаемым серым или серебристым слоем легко травмируются и кровоточат, с тенденцией к увеличению в размерах, сливанию с соседними бляшками, с формированием целых пластин бляшек</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генерализацией и значительно выраженными местными изменениями, (значительной инфильтрацией кожи, трещинами) с обширным поражениями открытых участков, а также ногтевых пластинок кист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ропатический псориаз с воспалением суставов и соединительной ткани (наиболее часто мелких суставов дистальных фаланг пальцев рук и/или ног) с образованием сосискообразного разбухания пальцев рук и ног (псориатический дактилит), в том числе с поражением крупных суставов (тазобедренных, коленных, плечелопаточных) и суставов позвонков (псориатический спондилит) с умеренным нарушением статодинамическ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пивница и эритем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50 - L5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пивн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5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ая до 4-х месяцев, обостряющаяся 2 раза в год, легко протекающая и быстро разрешающаяс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дивирующая более двух раз в год с трудно выявляемыми аллергенами и факторами, вызывающими рециди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продолжительность более 4-х месяцев и наблюдающаяся в течение нескольких лет с вовлечением нарушения функции других органов и систем, например желудочно-кишечного тракта, органов кровообращ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ритема многоформ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5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интенсивность процесса с минимальным воздействием на общее состоя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интенсивность процесса с умеренно выраженным воздействием на общее состоя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интенсивность процесса с выраженным воздействием на общее состоя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к Квин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 протекающий до двух раз в году</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трения более двух раз в году</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дивирующий с частыми обостр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придатков кож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60 - L7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опеция тоталь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63.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тальное облысение, с отсутствием бровей и ресниц</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left w:val="single" w:sz="4" w:space="0" w:color="000000"/>
              <w:right w:val="single" w:sz="4" w:space="0" w:color="000000"/>
            </w:tcBorders>
          </w:tcPr>
          <w:p>
            <w:pPr>
              <w:pStyle w:val="ConsPlusNormal"/>
              <w:jc w:val="center"/>
              <w:rPr/>
            </w:pPr>
            <w:r>
              <w:rPr/>
              <w:t>12.6.2</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озацеа,</w:t>
            </w:r>
          </w:p>
        </w:tc>
        <w:tc>
          <w:tcPr>
            <w:tcW w:w="1247" w:type="dxa"/>
            <w:tcBorders>
              <w:left w:val="single" w:sz="4" w:space="0" w:color="000000"/>
              <w:right w:val="single" w:sz="4" w:space="0" w:color="000000"/>
            </w:tcBorders>
          </w:tcPr>
          <w:p>
            <w:pPr>
              <w:pStyle w:val="ConsPlusNormal"/>
              <w:jc w:val="center"/>
              <w:rPr/>
            </w:pPr>
            <w:r>
              <w:rPr/>
              <w:t>L7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Ринофима</w:t>
            </w:r>
          </w:p>
        </w:tc>
        <w:tc>
          <w:tcPr>
            <w:tcW w:w="1247" w:type="dxa"/>
            <w:tcBorders>
              <w:left w:val="single" w:sz="4" w:space="0" w:color="000000"/>
              <w:right w:val="single" w:sz="4" w:space="0" w:color="000000"/>
            </w:tcBorders>
          </w:tcPr>
          <w:p>
            <w:pPr>
              <w:pStyle w:val="ConsPlusNormal"/>
              <w:jc w:val="center"/>
              <w:rPr/>
            </w:pPr>
            <w:r>
              <w:rPr/>
              <w:t>L71.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ное поражение, небольшой косметический дефек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 распространенный, умеренный косметический дефек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й косметический дефек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болезни кожи и подкожной клетча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80 - L9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ная волча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9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оидная форма, процесс ограниченный, без нарушения общего состояния, косметический дефект разрешающийс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изованная склеродермия (morphea)</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94.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аговая линейная и бляшечная ограниченная, поверхностная, без функциональных нарушений кож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остраненная при вовлечении в процесс собственно кожи и подкожной клетчатки, с образованием рубцов, а в ряде случаев изъязвлений, сопровождающихся функциональ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костно-мышечной системы и соединительной ткани (класс XIII и патология опорно-двигательного аппарата из других рубрик, приводящая преимущественно к нарушению статодинамической фун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0 - M9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13.</w:t>
            </w:r>
          </w:p>
          <w:p>
            <w:pPr>
              <w:pStyle w:val="ConsPlusNormal"/>
              <w:jc w:val="both"/>
              <w:rPr/>
            </w:pPr>
            <w:r>
              <w:rPr/>
              <w:t>Количественная оценка степени выраженности стойких нарушений функций костно-мышечной системы и соединительной ткани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й функции передвижения (способности осуществлять простые и сложные виды движения). Учитываются также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наличие ослож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остеопат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86 - M9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еомиелит (хрон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8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активности процесса, редкие или средней частоты нагноения свища, наличие продолжительных ремисс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степень активности процесса, средней частоты (не менее 2 - 3-х раз в году) нагноения свищ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активности процесса, частые тяжелые обострения (более 3-х раз в году, с температурой, выраженной отечностью и воспалением мягких частей, нагноением и отторжением секвест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орослость (у д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2 эпикризных срока (при оценке центильным способо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и более эпикризных срока и неэффективность заместительной терапии (при оценке центильным способо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left w:val="single" w:sz="4" w:space="0" w:color="000000"/>
              <w:right w:val="single" w:sz="4" w:space="0" w:color="000000"/>
            </w:tcBorders>
          </w:tcPr>
          <w:p>
            <w:pPr>
              <w:pStyle w:val="ConsPlusNormal"/>
              <w:jc w:val="center"/>
              <w:rPr/>
            </w:pPr>
            <w:r>
              <w:rPr/>
              <w:t>13.1.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равма нервов и спинного мозга на уровне шеи.</w:t>
            </w:r>
          </w:p>
        </w:tc>
        <w:tc>
          <w:tcPr>
            <w:tcW w:w="1247" w:type="dxa"/>
            <w:tcBorders>
              <w:left w:val="single" w:sz="4" w:space="0" w:color="000000"/>
              <w:right w:val="single" w:sz="4" w:space="0" w:color="000000"/>
            </w:tcBorders>
          </w:tcPr>
          <w:p>
            <w:pPr>
              <w:pStyle w:val="ConsPlusNormal"/>
              <w:jc w:val="center"/>
              <w:rPr/>
            </w:pPr>
            <w:r>
              <w:rPr/>
              <w:t>S1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и неуточненные травмы шеи.</w:t>
            </w:r>
          </w:p>
        </w:tc>
        <w:tc>
          <w:tcPr>
            <w:tcW w:w="1247" w:type="dxa"/>
            <w:tcBorders>
              <w:left w:val="single" w:sz="4" w:space="0" w:color="000000"/>
              <w:right w:val="single" w:sz="4" w:space="0" w:color="000000"/>
            </w:tcBorders>
          </w:tcPr>
          <w:p>
            <w:pPr>
              <w:pStyle w:val="ConsPlusNormal"/>
              <w:jc w:val="center"/>
              <w:rPr/>
            </w:pPr>
            <w:r>
              <w:rPr/>
              <w:t>S1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равма нервов и спинного мозга в грудном отделе.</w:t>
            </w:r>
          </w:p>
        </w:tc>
        <w:tc>
          <w:tcPr>
            <w:tcW w:w="1247" w:type="dxa"/>
            <w:tcBorders>
              <w:left w:val="single" w:sz="4" w:space="0" w:color="000000"/>
              <w:right w:val="single" w:sz="4" w:space="0" w:color="000000"/>
            </w:tcBorders>
          </w:tcPr>
          <w:p>
            <w:pPr>
              <w:pStyle w:val="ConsPlusNormal"/>
              <w:jc w:val="center"/>
              <w:rPr/>
            </w:pPr>
            <w:r>
              <w:rPr/>
              <w:t>S2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Травма нервов и поясничного отдела спинного мозга на уровне живота, нижней части спины и таза.</w:t>
            </w:r>
          </w:p>
        </w:tc>
        <w:tc>
          <w:tcPr>
            <w:tcW w:w="1247" w:type="dxa"/>
            <w:tcBorders>
              <w:left w:val="single" w:sz="4" w:space="0" w:color="000000"/>
              <w:right w:val="single" w:sz="4" w:space="0" w:color="000000"/>
            </w:tcBorders>
          </w:tcPr>
          <w:p>
            <w:pPr>
              <w:pStyle w:val="ConsPlusNormal"/>
              <w:jc w:val="center"/>
              <w:rPr/>
            </w:pPr>
            <w:r>
              <w:rPr/>
              <w:t>S3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следствия травм шеи и туловища</w:t>
            </w:r>
          </w:p>
        </w:tc>
        <w:tc>
          <w:tcPr>
            <w:tcW w:w="1247" w:type="dxa"/>
            <w:tcBorders>
              <w:left w:val="single" w:sz="4" w:space="0" w:color="000000"/>
              <w:right w:val="single" w:sz="4" w:space="0" w:color="000000"/>
            </w:tcBorders>
          </w:tcPr>
          <w:p>
            <w:pPr>
              <w:pStyle w:val="ConsPlusNormal"/>
              <w:jc w:val="center"/>
              <w:rPr/>
            </w:pPr>
            <w:r>
              <w:rPr/>
              <w:t>T9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ствия травм позвоночника и последствия стабильных неосложненных и осложненных компрессионных переломов шейного отдела позвоночника с незначительными с одной или двух сторон моторными и/или чувствительными нарушениями верхних конечностей: легкий (4 балла) парапарез, легкий дистальный или умеренный (3 балла) проксимальный парапарез, умеренный или выраженный монопарез в том числе дистального или проксимального отдела верхней конечности; непостоянный незначительной степени выраженности болевой синдром, в том числе при сочетании с ограничением подвижности позвоночника в шейном отделе I - II степени.</w:t>
            </w:r>
          </w:p>
          <w:p>
            <w:pPr>
              <w:pStyle w:val="ConsPlusNormal"/>
              <w:jc w:val="both"/>
              <w:rPr/>
            </w:pPr>
            <w:r>
              <w:rPr/>
              <w:t>Последствия травм позвоночника и последствия стабильных неосложненных и осложненных компрессионных переломов грудного, поясничного отдела позвоночника или копчика с незначительными с одной или двух сторон моторными и/или чувствительными нарушениями нижних конечностей: легкий парапарез, легкий проксимальный или умеренный дистальный парапарез, умеренный или выраженный монопарез, в том числе дистального или проксимального отдела нижней конечности; непостоянный незначительной степени выраженности болевой синдром, в том числе при сочетании с ограничением подвижности в грудном, поясничном отделах позвоночника I - II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ствия травм позвоночника и последствия стабильных осложненных компрессионных переломов шейного отдела, грудного отдела, поясничного отдела спинного мозга или копчика протекающие с нарушениями функции верхних (умеренный парапарез, умеренный дистальный, выраженный (2 балла) проксимальный парапарез, значительно выраженный (1 балл) монопарез, дистальная моноплегия, сопровождающиеся атрофий и чувствительными нарушениями) и/или нижних конечностей до умеренной степени выраженности (умеренный парапарез, выраженный дистальный, умеренный проксимальный парапарез, значительно выраженный монопарез, моноплегия, сопровождающиеся атрофий и чувствительными нарушениями); с незначительным тетрарапарезом; с умеренной степенью выраженности и с умеренной частотой обострениями болевым синдромом, в том числе могущим сочетаться с ограничением подвижности позвоночника (в различных отделах) достигающим резко выраженного ограничения подвижности и/или с средней степенью недержания мочи (400 - 600 мл за 8 часов) и/или кала (недержание неоформленного ка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ствия травм позвоночника и последствия нестабильных осложненных компрессионных переломов шейного отдела, грудного отдела, поясничного отдела спинного мозга протекающие с выраженным нарушениями функции верхних (выраженный парапарез, выраженный дистальный, значительно выраженный проксимальный парапарез, сопровождающийся атрофий и чувствительными нарушениями) и/или нижних конечностей (выраженный парапарез, значительно выраженный дистальный, выраженный проксимальный парапарез, сопровождающийся атрофий и чувствительными нарушениями); с умеренным тетрапарезом; с практически постоянным, либо часто обостряющимся выраженным или значительно выраженным болевым синдромом, в том числе могущим сочетаться с ограничением подвижности позвоночника (в различных отделах) достигающим резко выраженного ограничения подвижности и/или с тяжелой степенью недержания мочи (600 мл и более за 8 часов) и/или кала (недержание оформленного ка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ствия травм шейного отдела позвоночника и последствия нестабильных осложненных компрессионных переломов шейного отдела позвоночника с выраженным и значительно выраженными тетрапарезом и сопровождающейся тяжелой степенью недержания мочи и/или кала при затруднении (невозможности) использования гигиенических средств и нуждаемости в постоянной помощи других лиц</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ствия травм грудного отдела позвоночника с полным повреждением грудного отдела спинного мозга, поясничного отдела спинного мозга с полным параличом обеих ног (плегия) и сопровождающейся тяжелой степенью недержания мочи и/или кала при затруднении (невозможности) использования гигиенических средств и нуждаемости в постоянной помощи других лиц</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ствия травм шейного отдела позвоночника с полным повреждением шейного отдела спинного мозга с полным параличом обеих рук и ног (тетраплегия), с значительно выраженными нарушениями статодинамических функций (невозможность самостоятельно перемещаться, вставать с кровати, принимать и удерживать позу, передвигаться) и сопровождающейся тяжелой степенью недержания мочи и/или кала при затруднении (невозможности) использования гигиенических средств и нуждаемости в постоянной помощи других лиц</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лом пояснично-крестцового отдела позвоночника и костей таза (отдаленные последств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3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функциональными нарушениями (например, стабильное тазовое кольцо, дегенеративные изменения крестообразных суставов подвздошной к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функциональными нарушениями (например, нестабильное тазовое кольцо, включая вторичный артроз)</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функциональными нарушениями и деформац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функциональными нарушениями и деформац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логия конечнос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допротезы с нарушением статодинамических функций от незначительно до умеренно выраж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зобедренный сустав: односторон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зобедренный сустав: двусторон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енный сустав: односторон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енный сустав: двусторон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ептические некр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роз головки бедра (болезнь Пертеса) на время необходимой разгрузк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роз полулунной кости на время необходимой иммобилиза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верхних конечн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и ног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в плечевом суставе на уровне плеча или с очень короткой культей плеч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на уровне плеча или в локтевом сустав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на уровне плеча или в локтевом суставе при наличии медицинских противопоказаний к протезированию или на год после ампутации для проведения реабилитационных (включая необходимость реконструктивного оперативного лечения)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на уровне предплечь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на уровне предплечья с короткой культей (до 2 с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и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сустава плеча в функционально выгодном положении (угол отведения 45° при легком положении руки вперед) при хорошо подвижном плечевом пояс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сустава плеча в функционально невыгодном положении или при нарушением подвижности плечевого пояс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сустава плеча, включая плечевой пояс (подъем руки только до 120° с соответствующим ограничением поворота и отвед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руки только до 90° при ограничении поворота и отвед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сустава плеча незначительной степени, также редкие вывихи (через один год и больш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сустава плеча средней степени, также более частые вывихи (2 - 3 раза в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сустава плеча тяжелой степени, также болтающийся сустав, также постоянные вывихи сустав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ключицы незначительно выраженны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ключицы умеренны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рочение руки до 4 см при свободной подвижности ее в плечевом сустав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плечевой кости: стабильны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плечевой кости: нестабильны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азрыв длинного сухожилия бицепс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локтевого сустава включая отсутствие вращательного движения предплечья в функционально 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локтевого сустава в функционально невыгодном положении при двухстороннем пора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при угле между 80° и 100° при средней пронации предплечья в функционально 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локтевом суставе незначительная степень (разгибание/ сгибание до 0 - 30 - 120° при свободной подвижности поворота предплечь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 выраженная степень сгибания в сочетании с ограничением подвижности поворота предплечь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ое отсутствие подвижности поворота предплечья в функционально выгодном положении (средняя пронац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ое отсутствие подвижности поворота предплечья в функционально не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ое отсутствие подвижности поворота предплечья в крайнем положении супина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тающийся локтевой суста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предплечья стабильны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предплечья нестабильны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локтевой или лучевой к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запястья в функционально выгодном положении (легкое дорсальное разгиба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запястья в функционально невыгодном положении при двухстороннем пора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запястья, незначительная степень (разгибание/сгибание до 30 - 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запястья умеренно выраженная степен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сшиеся переломы костей запястья или одной или некоторых пястных костей при наличии функционального нарушения 1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сустава большого пальца в функционально 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обоих суставов большого пальца и сустава запястья, пясти в функционально 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пальца в функционально выгодном положении с возможностью его использов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истальной фаланги большого пальц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истальной фаланги большого пальца и половины основной фаланг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большого пальц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боих больших пальце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большого пальца с пястной кост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дного пальца (указательного пальца, среднего пальца, безымянного пальца или мизинца), также с частями принадлежащей к ним пястной к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вух пальцев с включением большого пальца II + III, II + IV</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е сочетание двух отсутствующих пальце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трех пальцев с включением большого пальца, II + III + IV</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четырех пальцев совместно с большим пальце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пальцев от II до V с пястными костями на обеих рука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сех пяти пальцев одной рук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сех 10 пальце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логия нижних конечн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бедр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бед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дной конечности на уровне бедра и другой на уровне голени при наличии медицинских противопоказаний к протезированию или на год после ампутации для проведения реабилитационных (включая необходимость реконструктивного оперативного лечения)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дной конечности на уровне бедра и другой на уровне гол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дной верхней и нижней конечностей при наличии медицинских противопоказаний к протезированию или на год после ампутации для проведения реабилитационных (включая необходимость реконструктивного оперативного лечения)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дной верхней и нижне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тазобедренного сустава или очень короткая культя бедр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бед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бедра при наличии медицинских противопоказаний к протезированию или на год после ампутации для проведения реабилитационных (включая необходимость реконструктивного оперативного лечения)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голени при достаточной дееспособности культи и суставов друг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голени при недостаточной дееспособности культи и суставов друг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гол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голени при одностороннем функционально не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голени при двусторонних функционально невыгодных положен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стопы по Пирогову одно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и по Шопару: двусторон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и по Шопару: одно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и по Шопару: односторонняя, с порочным положением стоп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и по Шопару: двусторонние с порочным положением стоп</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я по Лисфранку или в области плюсневых костей по Шарпу: одностороння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я по Лисфранку или в области плюсневых костей по Шарпу: односторонняя, с порочным положением стоп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я по Лисфранку или в области плюсневых костей по Шарпу: двусторон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пальца ног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большого пальца стоп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большого пальца с потерей головки I плюсневой к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пальцев ноги от II до V или от I до I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всех пальцев на одной ног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всех пальцев на обеих нога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обоих тазобедренных сустав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незначительной степени: одно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незначительной степени: дву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средней степени: одно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средней степени: дву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выраженной степени: одно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выраженной степени: дву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плазия бедра (подвывих) на срок полной иммобилиза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плазия бедра (подвывих) после окончания срока полной иммобилизации до окончания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кция тазобедренного сустава, сопровождающаяся умерен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кция тазобедренного сустава, сопровождающаяся выражен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рочение ноги более 2,5 см до 4 с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рочение ноги более 4 см до 7 с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рочение ноги более 7 с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бедренной кости, сопровождающийся умерен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бедренной кости, сопровождающийся выраженными нарушениями (например нестабильность в неоартроз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обоих коленных суставов в функционально не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коленного сустава в функционально выгодном положении (положение сгибания от 10 - 1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коленного сустава в функционально не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коленного сустава легкие наруш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коленного сустава умеренные наруш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коленном суставе незначительной степени: одно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коленном суставе незначительной степени: дву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коленном суставе умеренно выраженной степени одно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коленном суставе умеренно выраженной степени двусторонне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повреждения хряща коленных суставов (например, хондромаляция коленной чашечки стадия II - IV): односторон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повреждения хряща коленных суставов (например, хондромаляция коленной чашечки стадия II - IV): двусторон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большеберцовой к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малоберцовой к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голеностопного сустава в функционально выгодном положении (подошвенное сгибание от 5° до 1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голеностопного сустава в функционально не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всех пальцев одной конечности в функционально 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всех пальцев одной конечности в функционально не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или искривления пальцев ноги кроме большого пальц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суставов больших пальцев в функционально выгодном поло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суставов больших пальцев в функционально невыгодном положении (подошвенное сгибание в основном сочленении более 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жения периферической нервной системы верхних конечностей, в том числе травматические (полный анатомический разры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ечевое сплетение (с учетом доминантн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нее плечевое сплете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ее плечевое сплете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мышечн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инный грудно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о-кожн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тевой нерв проксимально или выше (с учетом доминантн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инный нерв проксимально или выше (с учетом доминантн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и подмышечный нервы (с учетом доминантн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и локтевой нервы (с учетом доминантн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и срединный нервы (с учетом доминантн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тевой и срединный нервы (с учетом доминантн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локтевой и срединный нервы (с учетом доминантно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жения периферической нервной системы нижних конечностей, в том числе травматические (полный анатомический разры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снично-крестцов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ний ягодичн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ий ягодичн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в поясничного сплет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дренн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далищн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берцов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рхностный малоберцов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еберцовый нер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полному параличу одной нижней конечно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сопат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40 - M5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13.3.</w:t>
            </w:r>
          </w:p>
          <w:p>
            <w:pPr>
              <w:pStyle w:val="ConsPlusNormal"/>
              <w:jc w:val="both"/>
              <w:rPr/>
            </w:pPr>
            <w:r>
              <w:rPr/>
              <w:t>Количественная оценка степени выраженности стойких нарушений статодинамической функции организма человека, обусловленных дорсопатиями, основывается на степени выраженности и длительности течения (стойкости) болевого синдрома, наличии ограничений подвижности позвоночника и степени вызываемых данной патологией нарушений функций верхних и/или нижних конечностей (парез, атрофия). Учитываются также вызываемая данной патологией степень нарушения функции органов выделения. При патологии, сопровождающейся непостоянным незначительной степени выраженности болевым синдромом с ограничением подвижности позвоночника (в различных отделах) от незначительного до выраженного ограничения подвижности и приводящего к незначительным нарушениям функции верхних и/или нижних конечностей (парезы, атрофия, чувствительные нарушения), незначительной степени недержания мочи и/или кала, устанавливают от 10 до 30%. При патологии, сопровождающейся умеренной частотой обострений в сочетании с умеренной степенью выраженности болевого синдрома, в том числе сочетающегося с ограничением подвижности позвоночника (в различных отделах), достигающим резко выраженного ограничения подвижности и приводящего к нарушениям функции верхних и/или нижних конечностей до умеренной степени выраженности (парезы, атрофия, чувствительные нарушения) и/или к средней степени недержания мочи и/или кала), устанавливают от 40 до 60%. При патологии, сопровождающейся практически постоянным либо часто обостряющимся выраженным и значительно выраженным болевым синдромом, в том числе сочетающимся с ограничением подвижности позвоночника (в различных отделах), достигающим резко выраженного ограничения подвижности и приводящим к выраженным нарушениями функции верхних и/или нижних конечностей (парезы, атрофия, чувствительные нарушения) и/или к тяжелой степени недержания мочи и/или кала, устанавливается от 70 до 90%. При патологии, сопровождающейся постоянным либо часто обостряющимся значительно выраженным болевым синдромом и значительно выраженными нарушениями статодинамических функций в виде значительно выраженных нарушений функций верхних и нижних конечностей и/или сопровождающейся тяжелой степенью недержания мочи и/или кала при затруднении (невозможности) использования гигиенических средств и нуждаемости в постоянной помощи других лиц, устанавливается 90 - 100%.</w:t>
            </w:r>
          </w:p>
        </w:tc>
      </w:tr>
      <w:tr>
        <w:trPr/>
        <w:tc>
          <w:tcPr>
            <w:tcW w:w="1077" w:type="dxa"/>
            <w:tcBorders>
              <w:left w:val="single" w:sz="4" w:space="0" w:color="000000"/>
              <w:right w:val="single" w:sz="4" w:space="0" w:color="000000"/>
            </w:tcBorders>
          </w:tcPr>
          <w:p>
            <w:pPr>
              <w:pStyle w:val="ConsPlusNormal"/>
              <w:jc w:val="center"/>
              <w:rPr/>
            </w:pPr>
            <w:r>
              <w:rPr/>
              <w:t>13.3.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Кифоз и лордоз.</w:t>
            </w:r>
          </w:p>
        </w:tc>
        <w:tc>
          <w:tcPr>
            <w:tcW w:w="1247" w:type="dxa"/>
            <w:tcBorders>
              <w:left w:val="single" w:sz="4" w:space="0" w:color="000000"/>
              <w:right w:val="single" w:sz="4" w:space="0" w:color="000000"/>
            </w:tcBorders>
          </w:tcPr>
          <w:p>
            <w:pPr>
              <w:pStyle w:val="ConsPlusNormal"/>
              <w:jc w:val="center"/>
              <w:rPr/>
            </w:pPr>
            <w:r>
              <w:rPr/>
              <w:t>M4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колиоз.</w:t>
            </w:r>
          </w:p>
        </w:tc>
        <w:tc>
          <w:tcPr>
            <w:tcW w:w="1247" w:type="dxa"/>
            <w:tcBorders>
              <w:left w:val="single" w:sz="4" w:space="0" w:color="000000"/>
              <w:right w:val="single" w:sz="4" w:space="0" w:color="000000"/>
            </w:tcBorders>
          </w:tcPr>
          <w:p>
            <w:pPr>
              <w:pStyle w:val="ConsPlusNormal"/>
              <w:jc w:val="center"/>
              <w:rPr/>
            </w:pPr>
            <w:r>
              <w:rPr/>
              <w:t>M4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Остеохондроз позвоночника.</w:t>
            </w:r>
          </w:p>
        </w:tc>
        <w:tc>
          <w:tcPr>
            <w:tcW w:w="1247" w:type="dxa"/>
            <w:tcBorders>
              <w:left w:val="single" w:sz="4" w:space="0" w:color="000000"/>
              <w:right w:val="single" w:sz="4" w:space="0" w:color="000000"/>
            </w:tcBorders>
          </w:tcPr>
          <w:p>
            <w:pPr>
              <w:pStyle w:val="ConsPlusNormal"/>
              <w:jc w:val="center"/>
              <w:rPr/>
            </w:pPr>
            <w:r>
              <w:rPr/>
              <w:t>M4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Анкилозирующий спондилит.</w:t>
            </w:r>
          </w:p>
        </w:tc>
        <w:tc>
          <w:tcPr>
            <w:tcW w:w="1247" w:type="dxa"/>
            <w:tcBorders>
              <w:left w:val="single" w:sz="4" w:space="0" w:color="000000"/>
              <w:right w:val="single" w:sz="4" w:space="0" w:color="000000"/>
            </w:tcBorders>
          </w:tcPr>
          <w:p>
            <w:pPr>
              <w:pStyle w:val="ConsPlusNormal"/>
              <w:jc w:val="center"/>
              <w:rPr/>
            </w:pPr>
            <w:r>
              <w:rPr/>
              <w:t>M4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воспалительные спондилопатии.</w:t>
            </w:r>
          </w:p>
        </w:tc>
        <w:tc>
          <w:tcPr>
            <w:tcW w:w="1247" w:type="dxa"/>
            <w:tcBorders>
              <w:left w:val="single" w:sz="4" w:space="0" w:color="000000"/>
              <w:right w:val="single" w:sz="4" w:space="0" w:color="000000"/>
            </w:tcBorders>
          </w:tcPr>
          <w:p>
            <w:pPr>
              <w:pStyle w:val="ConsPlusNormal"/>
              <w:jc w:val="center"/>
              <w:rPr/>
            </w:pPr>
            <w:r>
              <w:rPr/>
              <w:t>M46</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пондилез.</w:t>
            </w:r>
          </w:p>
        </w:tc>
        <w:tc>
          <w:tcPr>
            <w:tcW w:w="1247" w:type="dxa"/>
            <w:tcBorders>
              <w:left w:val="single" w:sz="4" w:space="0" w:color="000000"/>
              <w:right w:val="single" w:sz="4" w:space="0" w:color="000000"/>
            </w:tcBorders>
          </w:tcPr>
          <w:p>
            <w:pPr>
              <w:pStyle w:val="ConsPlusNormal"/>
              <w:jc w:val="center"/>
              <w:rPr/>
            </w:pPr>
            <w:r>
              <w:rPr/>
              <w:t>M4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спондилопатии.</w:t>
            </w:r>
          </w:p>
        </w:tc>
        <w:tc>
          <w:tcPr>
            <w:tcW w:w="1247" w:type="dxa"/>
            <w:tcBorders>
              <w:left w:val="single" w:sz="4" w:space="0" w:color="000000"/>
              <w:right w:val="single" w:sz="4" w:space="0" w:color="000000"/>
            </w:tcBorders>
          </w:tcPr>
          <w:p>
            <w:pPr>
              <w:pStyle w:val="ConsPlusNormal"/>
              <w:jc w:val="center"/>
              <w:rPr/>
            </w:pPr>
            <w:r>
              <w:rPr/>
              <w:t>M4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Спондилопатии при болезнях, классифицированных в других рубриках.</w:t>
            </w:r>
          </w:p>
        </w:tc>
        <w:tc>
          <w:tcPr>
            <w:tcW w:w="1247" w:type="dxa"/>
            <w:tcBorders>
              <w:left w:val="single" w:sz="4" w:space="0" w:color="000000"/>
              <w:right w:val="single" w:sz="4" w:space="0" w:color="000000"/>
            </w:tcBorders>
          </w:tcPr>
          <w:p>
            <w:pPr>
              <w:pStyle w:val="ConsPlusNormal"/>
              <w:jc w:val="center"/>
              <w:rPr/>
            </w:pPr>
            <w:r>
              <w:rPr/>
              <w:t>M4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ражение межпозвоночных дисков шейного отдела.</w:t>
            </w:r>
          </w:p>
        </w:tc>
        <w:tc>
          <w:tcPr>
            <w:tcW w:w="1247" w:type="dxa"/>
            <w:tcBorders>
              <w:left w:val="single" w:sz="4" w:space="0" w:color="000000"/>
              <w:right w:val="single" w:sz="4" w:space="0" w:color="000000"/>
            </w:tcBorders>
          </w:tcPr>
          <w:p>
            <w:pPr>
              <w:pStyle w:val="ConsPlusNormal"/>
              <w:jc w:val="center"/>
              <w:rPr/>
            </w:pPr>
            <w:r>
              <w:rPr/>
              <w:t>M5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Поражение межпозвоночных дисков других отделов.</w:t>
            </w:r>
          </w:p>
        </w:tc>
        <w:tc>
          <w:tcPr>
            <w:tcW w:w="1247" w:type="dxa"/>
            <w:tcBorders>
              <w:left w:val="single" w:sz="4" w:space="0" w:color="000000"/>
              <w:right w:val="single" w:sz="4" w:space="0" w:color="000000"/>
            </w:tcBorders>
          </w:tcPr>
          <w:p>
            <w:pPr>
              <w:pStyle w:val="ConsPlusNormal"/>
              <w:jc w:val="center"/>
              <w:rPr/>
            </w:pPr>
            <w:r>
              <w:rPr/>
              <w:t>M5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ругие дорсопатии, не классифицированные в других рубриках.</w:t>
            </w:r>
          </w:p>
        </w:tc>
        <w:tc>
          <w:tcPr>
            <w:tcW w:w="1247" w:type="dxa"/>
            <w:tcBorders>
              <w:left w:val="single" w:sz="4" w:space="0" w:color="000000"/>
              <w:right w:val="single" w:sz="4" w:space="0" w:color="000000"/>
            </w:tcBorders>
          </w:tcPr>
          <w:p>
            <w:pPr>
              <w:pStyle w:val="ConsPlusNormal"/>
              <w:jc w:val="center"/>
              <w:rPr/>
            </w:pPr>
            <w:r>
              <w:rPr/>
              <w:t>M5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Дорсалгия</w:t>
            </w:r>
          </w:p>
        </w:tc>
        <w:tc>
          <w:tcPr>
            <w:tcW w:w="1247" w:type="dxa"/>
            <w:tcBorders>
              <w:left w:val="single" w:sz="4" w:space="0" w:color="000000"/>
              <w:right w:val="single" w:sz="4" w:space="0" w:color="000000"/>
            </w:tcBorders>
          </w:tcPr>
          <w:p>
            <w:pPr>
              <w:pStyle w:val="ConsPlusNormal"/>
              <w:jc w:val="center"/>
              <w:rPr/>
            </w:pPr>
            <w:r>
              <w:rPr/>
              <w:t>M5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тоянный незначительной степени выраженности болевой синдром, в том числе при сочетании с ограничением подвижности позвоночника в шейном отделе I - II степени, приводящие к незначительным нарушениям функции верхних конечностей: легкий (4 балла) парапарез, легкий дистальный или умеренный (3 балла) проксимальный парапарез, умеренный или выраженный монопарез в том числе дистального или проксимального отдела верхней конечности;</w:t>
            </w:r>
          </w:p>
          <w:p>
            <w:pPr>
              <w:pStyle w:val="ConsPlusNormal"/>
              <w:jc w:val="both"/>
              <w:rPr/>
            </w:pPr>
            <w:r>
              <w:rPr/>
              <w:t>- непостоянный незначительной степени выраженности болевой синдром, в том числе при сочетании с ограничением подвижности в грудном, поясничном отделах позвоночника I - III степени, приводящие к незначительным нарушениям функции нижних конечностей: легкий парапарез, легкий проксимальный или умеренный дистальный парапарез, умеренный или выраженный монопарез, в том числе дистального или проксимального отдела нижней конечности;</w:t>
            </w:r>
          </w:p>
          <w:p>
            <w:pPr>
              <w:pStyle w:val="ConsPlusNormal"/>
              <w:jc w:val="both"/>
              <w:rPr/>
            </w:pPr>
            <w:r>
              <w:rPr/>
              <w:t>- легкая степень недержания мочи (до 400 мл за 8 часов) и/или кала (недержание газ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й частоты обострения в сочетании с умеренной степени выраженности болевым синдромом, в том числе могущим сочетаться с ограничением подвижности позвоночника (в различных отделах), достигающим резко выраженного ограничения подвижности и приводящим к нарушениям функций верхних (умеренный парапарез, умеренный дистальный, выраженный (2 балла) проксимальный парапарез, значительно выраженный (1 балл) монопарез, дистальная моноплегия, сопровождающиеся атрофий и чувствительными нарушениями) и/или нижних конечностей до умеренной степени выраженности (умеренный парапарез, выраженный дистальный, умеренный проксимальный парапарез, значительно выраженный монопарез, моноплегия, сопровождающиеся атрофий и чувствительными нарушениями) и/или к средней степени недержания мочи (400 - 600 мл за 8 часов) и/или кала (недержание неоформленного кала); резко выраженный сколиоз (70° по Коббу), в том числе с незначительным болевым синдромом, сопровождающийся дыхательной недостаточностью II степен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ктически постоянный либо часто обостряющийся выраженный или значительно выраженный болевой синдром, в том числе могущий сочетаться с ограничением подвижности позвоночника (в различных отделах), достигающим резко выраженного ограничения подвижности и приводящие к выраженным нарушениям функций верхних (выраженный парапарез, выраженный дистальный, значительно выраженный проксимальный парапарез, сопровождающийся атрофий и чувствительными нарушениями) и/или нижних конечностей (выраженный парапарез, значительно выраженный дистальный, выраженный проксимальный парапарез, сопровождающийся атрофий и чувствительными нарушениями) и/или к тяжелой степени недержания мочи (600 мл и более за 8 часов) и/или кала (недержание оформленного ка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ый значительно выраженный болевой синдром с значительно выраженными нарушениями статодинамических функций (невозможность самостоятельно перемещаться, вставать с кровати, принимать и удерживать позу, передвигаться), в том числе в виде значительно выраженных нарушений функций верхних (значительно выраженный парапарез (1 балл), дистальная параплегия, параплегия, сопровождающиеся атрофий и чувствительными нарушениями) и нижних конечностей (значительного выраженный парапарез, проксимальная параплегия, параплегия, сопровождающиеся атрофий и чувствительными нарушениями) и/или сопровождающейся тяжелой степенью недержания мочи и/или кала при затруднении (невозможности) использования гигиенических средств и нуждаемости в постоянной помощи других лиц</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е аномалии (пороки развития) и деформации костно-мышечной сист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5 - Q7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13.4.</w:t>
            </w:r>
          </w:p>
          <w:p>
            <w:pPr>
              <w:pStyle w:val="ConsPlusNormal"/>
              <w:jc w:val="both"/>
              <w:rPr/>
            </w:pPr>
            <w:r>
              <w:rPr/>
              <w:t>Количественная оценка степени нарушений функций опорно-двигательной системы (ОДС) у детей в возрасте старше 1 года, страдающих односторонней или двусторонней врожденной косолапостью, производится с учетом эффективности этапного лечения, степени и причины прогрессирования патологии, клинико-рентгенологических проявлений (выраженности) патологического процесса после лечения, объема активных и пассивных движений в голеностопном суставе, фиксированных отклонений положения стоп/ы от средней линии в сагиттальной и фронтальной плоскостях, нарушения опоры и передвижения вследствие патологической установки стоп/ы (участки гиперкератоза, трофические нарушения на опорной подошвенной поверхности), а также сопутствующих нарушений ОДС и других систем организма ребен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ко-варусная косолап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6.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ко-рентгенологическая картина косолапости: тыльное сгибание стопы в ГСС возможно до угла не более 95°, что может быть обусловлено изменением естественной конфигурации (уплощением верхней поверхности) таранной кости в результате проводившегося лечения этапными гипсовыми повязками и (или) контрагированием икроножной мышцы; супинационная деформация заднего отдела стопы 10° и менее; Сложные виды движений (ходьбы) доступны, подошвенная поверхность стопы не изменена. Малосложная ортопедическая обувь коррегирует деформацию и способствует опоре на всю подошвенную поверхность стоп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ко-рентгенологическая картина косолапости с прогрессирующей деформацией после проведенного этапного лечения (консервативного и оперативного) включает: наличие фиксированного эквиноварусного положения пяточной кости в сочетании с расположением таранной кости вне голеностопного сустава; супинацию всей стопы и приведение ее переднего отдела, дистальнее от уровня сустава Шопара на 80 - 90° и более; нарушение (замедление) роста костей предплюсны на внутренней стороне стопы в сочетании с глубоким парезом малоберцовых мышц; укорочение стопы в пределах 3 см и более; нарушение опоры (осуществляется на наружно-боковую и даже тыльную поверхность стопы с формированием зоны гиперкератоза - «натоптыша», потертости с трофическими нарушениями в области таранно-кубовибного сочленения). Не устраняемая варусная деформация стопы более 40 градусов, прогрессирующая, не корригируемая полностью специальными средствами ортез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точно-варусная косолап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6.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этапного консервативного и/или оперативного лечения исходной деформации с фиксированным тыльным сгибанием стопы в голеностопном суставе (ГСС) под углом менее 70°, с высоко приподнятым передним отделом, в сочетании с супинацией и приведением переднего отдела нарушают локомоторный акт, функцию опоры (опора преимущественно на пятку). Опора на всю стопу возможна при избыточном наклоне голени вперед со сгибательной установкой в коленном суставе в пределах 30 - 40°, что резко ослабляет выполняемый стопой задний толчок, необходимый для нормального перемещения туловища во время ходьбы, однако, малосложная ортопедическая обувь обеспечивает коррекцию патологической установки стоп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ся при неэффективности этапного консервативного и оперативного лечения, прогрессировании деформации при наличии патологической установки стопы, при изменениях подошвенной поверхности (трофические нарушения: участки гиперкератоза, «потертости»), затрудняющих опору и передвижение, при невозможности коррекции малосложной ортопедической обув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усная сто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6.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усная деформация стопы, с сохранной подвижностью в голеностопном суставе внутриутробно может сформироваться при аномалии развития большеберцовой кости (или) внутренней дельтовидной связки ГСС, а также ослаблении малоберцовых мышц с одновременным контрагированием большеберцовых; физиологическое положение стоп, опора на подошвенную поверхность стопы достаточная и безболезненна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торонняя варусная деформации стоп встречаются редко, так как патология мышечно-связочного аппарата хорошо корригируется консервативными методами лечения, при неэффективности консервативного и оперативного лечения, не устраняемой варусной деформации свыше 40°, с невозможностью предотвращения ее прогрессирования при нагрузке на стопу даже в специальных средствах ортезирования (например, при сочетании с синдромом Эллерса-Данлоса или иной соединительнотканной дисплаз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точно-вальгусная косолап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6.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ловленна пороком развития мышечно-связочных структур стопы. Формируется за счет контреагирования, в основном передней и задней малоберцовых мышц, наружной дельтовидной связки, а также из-за функционального ослабления икроножной мышцы; пятка стопы опущена и может быть умеренно пронирована, передний отдел стопы приподнят, отведен и пронирован. Функционально постоянно перерастянутая икроножная мышца прогрессивно ослабевает. Рано начатое (с первых дней жизни) лечение, как правило, позволяет полностью устранить деформацию и обеспечить полноценную опору на стопу. Корригируется обычной обувь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фиксированном тыльным сгибанием стопы в ГСС под углом 80 - 75° и менее, с высоко приподнятым передним отделом, в сочетании с пронацией пятки и вальгированием переднего отдела существенно нарушают локомоторный акт, так как снижается устойчивость при ходьбе из-за опоры только на пятку, однако опора на всю стопу возможна при избыточном наклоне голени вперед со сгибательной установкой в коленном суставе свыше 30 - 40°, что резко ослабляет выполняемый стопой задний толчок, необходимый для нормального перемещения туловища во время ходьбы. При наличии такой патологии нарушения статодинамических функций быть уменьшена при помощи средств ортезирования. При двусторонней пяточно-вальгусной деформации стоп оценка выраженности статодинамических нарушений аналогичная п. 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озможности подошвенного сгибания стопы до угла 70° и отсутствии глубокого пареза икроножной мышцы статодинамические нарушения незначительные, корригируются ортопедической обувью, обеспечивающей коррекцию патологических установок стопы. При двухстороннем пораж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ая плоская стопа (pes planu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6.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ормация обусловлена вертикализированным положением таранной кости, иногда сочетающимся с контрагированием икроножной мышцы, что обусловливает основную опору на внутреннюю область не сформированного продольного свода стопы с вальгированием (иногда и эквинусным) положением пятки. В процессе роста формируется фиксированная деформация в виде так называемой «стопы-качалки» (стопа пресс-папь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тяжелой степени плоскостопия - высота продольного свода 0 мм, угол свода 160 - 180°, вальгусное отклонение переднего или заднего отделов стопы более 20° с возможностью незначительной пассивной коррекции деформации, с начальным моделированием продольного свода, статодинимические нарушения незначительные даже при ходьбе в малосложной ортопедической обуви с формообразующей стелькой (исключающей перегрузки участков деформированной стоп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е деформации бед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одпункту 13.4.6.</w:t>
            </w:r>
          </w:p>
          <w:p>
            <w:pPr>
              <w:pStyle w:val="ConsPlusNormal"/>
              <w:jc w:val="both"/>
              <w:rPr/>
            </w:pPr>
            <w:r>
              <w:rPr/>
              <w:t>Количественная оценка клинико-функциональной характеристики заболевания и степени нарушения статодинамической функции у детей, страдающих односторонним или двусторонним врожденным вывихом или подвывихом бедра, производится с учетом сохранности структуры сустава, рецидивов патологии, подтвержденных клинико-рентгенологическими данными, степени нарушения опоры и передвижения, сопутствующих нарушений функций опорно-двигательного аппар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й вывих бедра односторон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5.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актеризуются увеличением ацетобулярного индекса более 25°, увеличением шеечно-диафизарного угла более 145°, нарушением линии Шентона более 1 см, что обусловливает функциональную сохранность ягодичных мышц, функциональное укорочение конечности до 3 см. возможность активного отведения бедра менее чем на 5 - 10° от средней линии, формирование сгибательно-приводящей контрактуры ТБС в сочетании с ротационной установкой бедра. Компенсация укорочения конечности достигается малосложной ортопедической обувью, вкладышем в обув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более высоком расположение головки бедра, нарушении линии Шентона более 3 см, с формированием неовпадины, наличии дистрофических изменений крыши вертлужной впадины, увеличении ацетобулярного индекса более 35°, функциональном укорочении конечности 4 см и более, увеличивающемся при нарастающей сгибательно-приводящей контрактуре тазобедренного сустава (15 - 30°), при наличии болевого синдрома и быстрой утомляемости при ходьбе, гипотрофии мышц бедра 2 см и более и имеется необходимость ходьбы в разгружающем ортопедическом аппарате на ногу, в компенсации укоро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й вывих бедра двусторон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5.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эффективности лечения, расположении головок тазобедренных суставов по центру вертлужных впадин или с незначительной децентрацией, сохранной опороспособностью конечносте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эффективности лечения, децентрализации головок бедренных костей, нарушении линии Шентона более 3 см, с формированием неовпадины или без, наличии дистрофических изменений крыши вертлужной впадины или асептического некроза головки бедра, увеличении ацетобулярного индекса более 35°, сгибательно-приводящей контрактуры тазобедренных суставов, возможность активного отведения бедра менее чем на 5 - 10° от средней линии, наличии нарастающего болевого синдрома, изменении походки по типу «утиной» невозможности быстрой ходьбы и бег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эффективности лечения, или осложнениях после проведенного лечения, прогрессировании патологии (ацетабулярный индекс больше 40°) наличии болевого синдрома с необходимостью обеспечения разгрузки суставов во время ходьбы и в положении «стоя» ортопедическими аппаратами, быстрой утомляемостью, гипотрофией мышц бедра 4 см и более, формировании сопутствующих патологий позвоночника.</w:t>
            </w:r>
          </w:p>
          <w:p>
            <w:pPr>
              <w:pStyle w:val="ConsPlusNormal"/>
              <w:jc w:val="both"/>
              <w:rPr/>
            </w:pPr>
            <w:r>
              <w:rPr/>
              <w:t>Невозможности самостоятельной ходьбы в том числе из-за избыточной массы тела, усугубляющего выраженный болевой синдром, а также при непереносимости нагрузок из-за сопутствующей патологии, например сердечно-сосудистой, выделительной или других систем организма (передвижение на коляске с ручным управление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й подвывих бедра односторон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5.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более высоком стоянии головок бедра (нарушены линии Шентона), как возможное последствие недолеченной дисплазии ТБС и (или) имевшегося гипертонуса приводящих мышц бедер. При отсутствии наклонности к прогрессировани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й подвывих бедра двухсторон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65.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а линия Шентона с латерализацией головок бедер, наличием дистрофических изменений в незначительной скошенной крыше вертлужной впадины ближе к ее наружному краю, как возможные последствие неэффективного лечения дисплазии ТБС и (или) имевшегося гипертонуса приводящих мышц бедр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образования (класс 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0 - D4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3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к пункту 14.</w:t>
            </w:r>
          </w:p>
          <w:p>
            <w:pPr>
              <w:pStyle w:val="ConsPlusNormal"/>
              <w:jc w:val="both"/>
              <w:rPr/>
            </w:pPr>
            <w:r>
              <w:rPr/>
              <w:t>Количественная оценка степени выраженности стойких нарушений функций организма человека при новообразованиях основывается преимущественно на оценке локальных факторов прогноза: локализация и размер опухоли, анатомическая форма роста (эндофитная, экзофитная, смешанная), темп роста, степень прорастания стенки органа (степень инвазии), гистологическое строение и степень дифференцировки, степень злокачественности, характер поражения регионарных лимфатических узлов, наличие или отсутствие отдаленных метастазов, стадия опухолевого процесса (по системе T№MG). Учитывается также возможность адаптации и компенсации, наличие ослож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органов дыхания и грудной кле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30 - C3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бронхов и легк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3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высокодифференцированной опухоли T1-2№0 после радикально проведенного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низкодифференцированной опухоли IIА-В и IIIА-В стадий; при сомнительном исходе лечения новообразований III - IV стадий; при продолжительном комбинированном и комплексном лечении, выраженных осложнениях радикальных операций в виде бронхиальных и пищеводных свищей, эмпиемы плевры и др.</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при наличии рецидива опухоли, отдаленных метастазов, инкурабельности новообразования, декомпенсации функции дыхания и кровообращ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при наличии незначительных нарушений функций организма, незначительно выраженных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при наличии умеренных нарушений функций организма, умеренно выраженных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при наличии выраженных нарушений функций организма, выраженных проявлений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наличии рецидива опухоли, отдаленных метастазов, инкурабельности новообразования, значительно выраженных нарушениях функции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органов пищевар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5 - C2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пищев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высокодифференцированной опухоли I - IIА стадии после радикально проведенного лечения, при отсутствии или наличии незначительных послеоперационных осложн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при одномоментных или многомоментных операциях IIБ - III стадий, лучев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IV стадии, лучевой терапии; прогрессировании опухолевого процесс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при умеренной степени нарушения функций организма, недостаточности питания (белково-энергетическая недостаточность), наличии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при наличии выраженных нарушений функций организма, выраженной недостаточности питания (белково-энергетическая недостаточность), выраженных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наличии значительно выраженных нарушений функций организма, значительно выраженной недостаточности питания (белково-энергетическая недостаточность), значительно выраженных осложнениях и (или) сопутствующих заболеван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желуд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лечения высокодифференцированной опухоли IА - IВ стадии после радикально проведенного лечения при отсутствии или наличии незначительных послеоперационных осложн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лечения при субтотальной резекции в I - III стадии заболевания с умеренной средней и низкой степенью дифференцировки, гастрэктом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лечения IV стадии, рецидиве, отдаленных метастазах, прогрессировании опухолевого процесса, значительно выраженном болевом синдром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90</w:t>
            </w:r>
          </w:p>
        </w:tc>
      </w:tr>
      <w:tr>
        <w:trPr/>
        <w:tc>
          <w:tcPr>
            <w:tcW w:w="1077" w:type="dxa"/>
            <w:tcBorders>
              <w:left w:val="single" w:sz="4" w:space="0" w:color="000000"/>
              <w:right w:val="single" w:sz="4" w:space="0" w:color="000000"/>
            </w:tcBorders>
          </w:tcPr>
          <w:p>
            <w:pPr>
              <w:pStyle w:val="ConsPlusNormal"/>
              <w:jc w:val="center"/>
              <w:rPr/>
            </w:pPr>
            <w:r>
              <w:rPr/>
              <w:t>14.2.3</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тонкого кишечника.</w:t>
            </w:r>
          </w:p>
        </w:tc>
        <w:tc>
          <w:tcPr>
            <w:tcW w:w="1247" w:type="dxa"/>
            <w:tcBorders>
              <w:left w:val="single" w:sz="4" w:space="0" w:color="000000"/>
              <w:right w:val="single" w:sz="4" w:space="0" w:color="000000"/>
            </w:tcBorders>
          </w:tcPr>
          <w:p>
            <w:pPr>
              <w:pStyle w:val="ConsPlusNormal"/>
              <w:jc w:val="center"/>
              <w:rPr/>
            </w:pPr>
            <w:r>
              <w:rPr/>
              <w:t>C17</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ободочной кишки.</w:t>
            </w:r>
          </w:p>
        </w:tc>
        <w:tc>
          <w:tcPr>
            <w:tcW w:w="1247" w:type="dxa"/>
            <w:tcBorders>
              <w:left w:val="single" w:sz="4" w:space="0" w:color="000000"/>
              <w:right w:val="single" w:sz="4" w:space="0" w:color="000000"/>
            </w:tcBorders>
          </w:tcPr>
          <w:p>
            <w:pPr>
              <w:pStyle w:val="ConsPlusNormal"/>
              <w:jc w:val="center"/>
              <w:rPr/>
            </w:pPr>
            <w:r>
              <w:rPr/>
              <w:t>C18</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ректосигмоидного соединения.</w:t>
            </w:r>
          </w:p>
        </w:tc>
        <w:tc>
          <w:tcPr>
            <w:tcW w:w="1247" w:type="dxa"/>
            <w:tcBorders>
              <w:left w:val="single" w:sz="4" w:space="0" w:color="000000"/>
              <w:right w:val="single" w:sz="4" w:space="0" w:color="000000"/>
            </w:tcBorders>
          </w:tcPr>
          <w:p>
            <w:pPr>
              <w:pStyle w:val="ConsPlusNormal"/>
              <w:jc w:val="center"/>
              <w:rPr/>
            </w:pPr>
            <w:r>
              <w:rPr/>
              <w:t>C19</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прямой кишки</w:t>
            </w:r>
          </w:p>
        </w:tc>
        <w:tc>
          <w:tcPr>
            <w:tcW w:w="1247" w:type="dxa"/>
            <w:tcBorders>
              <w:left w:val="single" w:sz="4" w:space="0" w:color="000000"/>
              <w:right w:val="single" w:sz="4" w:space="0" w:color="000000"/>
            </w:tcBorders>
          </w:tcPr>
          <w:p>
            <w:pPr>
              <w:pStyle w:val="ConsPlusNormal"/>
              <w:jc w:val="center"/>
              <w:rPr/>
            </w:pPr>
            <w:r>
              <w:rPr/>
              <w:t>C20</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злокачественной опухоли кишечника на стадии (T1 - T2) №0 M0 или локализованного карциноида кишки с наложением внутрибрюшного анастомоза (сфинктеросохраняющего оперативного лечения) при благоприятном клиническом прогноз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лечения I - III стадий с наличием послеоперационных осложнений в виде необходимости ухода за искусственными отверстиями - при илеостоме, колостоме, искусственном заднем проходе, при сомнительном клиническом прогноз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V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V стадии с наличием послеоперационных осложнений в виде необходимости ухода за искусственными отверстиями - при илеостоме, колостоме, искусственном заднем проходе, а также рецидиве, отдаленных метастазах, прогрессировании опухолевого процесс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печени и внутрипеченочных желчных прото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2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лечения I - III стадий с лучевой терапией, послеоперационных осложнений, сомнительном клиническом прогноз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при прогрессировании опухолевого процесса, распаде опухоли, отдаленных метастазах, значительно выраженном болевом синдром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left w:val="single" w:sz="4" w:space="0" w:color="000000"/>
              <w:right w:val="single" w:sz="4" w:space="0" w:color="000000"/>
            </w:tcBorders>
          </w:tcPr>
          <w:p>
            <w:pPr>
              <w:pStyle w:val="ConsPlusNormal"/>
              <w:jc w:val="center"/>
              <w:rPr/>
            </w:pPr>
            <w:r>
              <w:rPr/>
              <w:t>14.2.5</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желчного пузыря.</w:t>
            </w:r>
          </w:p>
        </w:tc>
        <w:tc>
          <w:tcPr>
            <w:tcW w:w="1247" w:type="dxa"/>
            <w:tcBorders>
              <w:left w:val="single" w:sz="4" w:space="0" w:color="000000"/>
              <w:right w:val="single" w:sz="4" w:space="0" w:color="000000"/>
            </w:tcBorders>
          </w:tcPr>
          <w:p>
            <w:pPr>
              <w:pStyle w:val="ConsPlusNormal"/>
              <w:jc w:val="center"/>
              <w:rPr/>
            </w:pPr>
            <w:r>
              <w:rPr/>
              <w:t>C2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других и неуточненных частей желчевыводящих путей</w:t>
            </w:r>
          </w:p>
        </w:tc>
        <w:tc>
          <w:tcPr>
            <w:tcW w:w="1247" w:type="dxa"/>
            <w:tcBorders>
              <w:left w:val="single" w:sz="4" w:space="0" w:color="000000"/>
              <w:right w:val="single" w:sz="4" w:space="0" w:color="000000"/>
            </w:tcBorders>
          </w:tcPr>
          <w:p>
            <w:pPr>
              <w:pStyle w:val="ConsPlusNormal"/>
              <w:jc w:val="center"/>
              <w:rPr/>
            </w:pPr>
            <w:r>
              <w:rPr/>
              <w:t>C2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лечения I - II стадий, высокой степени дифференцировки рака, протекающих без осложн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I - III стадий, средней и низкой степенью дифференцировки рака при необходимости проведения химиотерапии, наличия послеоперационных осложнений, требующих длительного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V стадии, при рецидиве, отдаленных метастазах, прогрессировании опухолевого процесса, значительно выраженном болевом синдром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поджелуд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2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лечения I - II стадий (или рака in situ), протекающих без осложн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II - IV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мочевых пу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64 - C6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14.3.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почки, кроме почечной лоханки.</w:t>
            </w:r>
          </w:p>
        </w:tc>
        <w:tc>
          <w:tcPr>
            <w:tcW w:w="1247" w:type="dxa"/>
            <w:tcBorders>
              <w:left w:val="single" w:sz="4" w:space="0" w:color="000000"/>
              <w:right w:val="single" w:sz="4" w:space="0" w:color="000000"/>
            </w:tcBorders>
          </w:tcPr>
          <w:p>
            <w:pPr>
              <w:pStyle w:val="ConsPlusNormal"/>
              <w:jc w:val="center"/>
              <w:rPr/>
            </w:pPr>
            <w:r>
              <w:rPr/>
              <w:t>C64</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почечных лоханок</w:t>
            </w:r>
          </w:p>
        </w:tc>
        <w:tc>
          <w:tcPr>
            <w:tcW w:w="1247" w:type="dxa"/>
            <w:tcBorders>
              <w:left w:val="single" w:sz="4" w:space="0" w:color="000000"/>
              <w:right w:val="single" w:sz="4" w:space="0" w:color="000000"/>
            </w:tcBorders>
          </w:tcPr>
          <w:p>
            <w:pPr>
              <w:pStyle w:val="ConsPlusNormal"/>
              <w:jc w:val="center"/>
              <w:rPr/>
            </w:pPr>
            <w:r>
              <w:rPr/>
              <w:t>C65</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лечения после радикального удаления клеточной карциномы почек (гипернефрома) на стадии T1 №0 M0 (градация G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лечения после радикального удаления почечной лоханки на стадии T1 №0 M0 (градация G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отсутствии рецидива, отдаленных метастазов, протекающий с незначительной степенью нарушения функций организма, в том числе ХБП (1 - 3а стадии), при отсутствии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отсутствии рецидива, отдаленных метастазов, сопровождающийся умеренными осложнениями и (или) сопутствующими заболеваниями с умеренной степенью нарушения функций организма, в том числе ХБП (3б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отсутствии рецидива, отдаленных метастазов, сопровождающийся выраженными осложнениями и (или) сопутствующими заболеваниями с выраженной степенью нарушения функций организма, в том числе ХБП (4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в том числе при наличии рецидива, отдаленных метастазов, сопровождающийся значительно выраженными осложнениями и (или) сопутствующими заболеваниями с значительно выраженной степенью нарушения функций организма, в том числе ХБП (5 стад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клеточной карциномы почек (гипернефрома) на стадии (T1 (градация G2), T2)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клеточной карциномы почек (гипернефрома)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почечной лоханки, включая почку и мочеточник, на стадии (T1 - T2)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почечной лоханки, включая почку и мочеточник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нефробластомы на стадиях I и 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нефробластомы IIБ стадии и выше или при нерадикальном леч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мочевого пузыря (при органосохраняющей оп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6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опухоли на стадии до T1 №0 M0 градация G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опухоли на стадии до T1 градация G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опухоли на стадии T2 до T3а №0 M0, в том числе при наличии длительно существующего (неустраняемого) мочевого свищ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пузыря (при удалении злокачественной опухоли мочевого пузыря вместе с мочевым пузырем и формированием искусственных мочевыводящих пу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67</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опухоли на более высоких стадиях, при генерализации процесса на фоне комплексного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степени ХБП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глаза, головного мозга и других отделов центральной нервной сист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69 - C7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jc w:val="center"/>
              <w:rPr/>
            </w:pPr>
            <w:r>
              <w:rPr/>
              <w:t>14.4.1</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головного мозга.</w:t>
            </w:r>
          </w:p>
        </w:tc>
        <w:tc>
          <w:tcPr>
            <w:tcW w:w="1247" w:type="dxa"/>
            <w:tcBorders>
              <w:left w:val="single" w:sz="4" w:space="0" w:color="000000"/>
              <w:right w:val="single" w:sz="4" w:space="0" w:color="000000"/>
            </w:tcBorders>
          </w:tcPr>
          <w:p>
            <w:pPr>
              <w:pStyle w:val="ConsPlusNormal"/>
              <w:jc w:val="center"/>
              <w:rPr/>
            </w:pPr>
            <w:r>
              <w:rPr/>
              <w:t>C7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Злокачественное новообразование спинного мозга</w:t>
            </w:r>
          </w:p>
        </w:tc>
        <w:tc>
          <w:tcPr>
            <w:tcW w:w="1247" w:type="dxa"/>
            <w:tcBorders>
              <w:left w:val="single" w:sz="4" w:space="0" w:color="000000"/>
              <w:right w:val="single" w:sz="4" w:space="0" w:color="000000"/>
            </w:tcBorders>
          </w:tcPr>
          <w:p>
            <w:pPr>
              <w:pStyle w:val="ConsPlusNormal"/>
              <w:jc w:val="center"/>
              <w:rPr/>
            </w:pPr>
            <w:r>
              <w:rPr/>
              <w:t>C7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не гарантировано радикальное удаление опухол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дикальном удалении опухол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мозже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71.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дикальном удалении опухоли на ранней стадии при незначительных функциональных нарушен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гортан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30 - C3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горта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3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хирургического, комбинированного или комплексного) лечения низкодифференцированных форм рака гортани III - IV стадий с сомнительным прогнозом, без сопутствующих осложн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хирургического, комбинированного или комплексного) лечения низкодифференцированных форм рака гортани IV стадий с сомнительным прогнозом, при наличии осложнений, вызывающих от умеренного до выраженного нарушения функций организма или при паллиативном лечении низкодифференцированных форм рака гортани IV стад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хирургического, комбинированного или комплексного) лечения низкодифференцированных форм рака гортани III - IV стадий с генерализацией опухолевого процесса, наличием отдаленных метастазов, постоянной трахеостомы и необходимостью длительного зондового питания или при паллиативном лечении низкодифференцированных форм рака гортани IV стадий, протекающих с значительно выраженным нарушением функций организма и вызывающих необходимость постоянного постороннего уход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потеря гортани - резекция гортани (органосохранная опер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езекции гортани по поводу рака при радикальном удалении опухоли на ранней стадии (T1 №0 M0), в том числе при нарушении голосовой функции и нарушении разделительной фун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езекции гортани по поводу рака при радикальном удалении опухоли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мужских половых орга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60 - C6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6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на ранней стадии (T1 до T2) №0 M0 при частичной ампутации полового член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на ранней стадии (T1 до T2) №0 M0 при ампутации полового член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на ранней стадии (T1 до T2) №0 M0 с полным удалением пещеристого те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6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семиномы или несеминомной опухоли в стадии (T1 до T2)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семиномы в стадии (T1 до T2) №1 M0 или T3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есеминомной опухоли в стадии (T1 до T2) №1 M0 или T3 №0 M0 или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предстатель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6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злокачественной опухоли предстательной железы на стадии T1a №0 M0 (градация G1) и восстановлении функции мочеиспуск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при высокой степени дифференцировки на стадиях T1a №0 M0 (градация G2) (T1b до T2) №0 M0 и восстановлении функции мочеиспуск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ри нерадикальном и/или неэффективном оперативном лечении рака предстательной железы на более высоких стадиях T3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при необходимости нахождения на длительном гормональном лечен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V стадии при наличии осложнений (функционирующий мочевой свищ в надлобковой зоне), при прогрессировании опухолевого процесса, отдаленных метастаза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молочной желез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тэктом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яя мастэктом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торонняя мастэктом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яя подкожная мастэктом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торонняя подкожная мастэктом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стадии (T1 до T2) p№0 M0 при двусторонней мастэктом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стадии (T1 до T2) p№1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женских половых орга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3 - C5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 лет после удаления (микрокарцинома) на стадии T1a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5 лет после удаления опухоли шейки матки на стадии (T1b до T2a)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5 лет после удаления опухоли шейки матки на стадии Т2b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тела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ранней стадии (градация G1, инфильтрация более чем на </w:t>
            </w:r>
            <w:r>
              <w:rPr>
                <w:vertAlign w:val="superscript"/>
              </w:rPr>
              <w:t>1</w:t>
            </w:r>
            <w:r>
              <w:rPr/>
              <w:t>/</w:t>
            </w:r>
            <w:r>
              <w:rPr>
                <w:vertAlign w:val="subscript"/>
              </w:rPr>
              <w:t>3</w:t>
            </w:r>
            <w:r>
              <w:rPr/>
              <w:t xml:space="preserve"> миометрия внутр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стадии T1 №0 M0 (инфильтрация на </w:t>
            </w:r>
            <w:r>
              <w:rPr>
                <w:vertAlign w:val="superscript"/>
              </w:rPr>
              <w:t>1</w:t>
            </w:r>
            <w:r>
              <w:rPr/>
              <w:t>/</w:t>
            </w:r>
            <w:r>
              <w:rPr>
                <w:vertAlign w:val="subscript"/>
              </w:rPr>
              <w:t>3</w:t>
            </w:r>
            <w:r>
              <w:rPr/>
              <w:t xml:space="preserve"> миометрия внутр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стадии T2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злокачественной опухоли яичника на стадии T1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друг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уроз вульвы, незначительная степень (отсутствие или незначительные жалоб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уроз вульвы, умеренная степень (значительные жалобы, без вторичных измен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уроз вульвы, более выраженная степень (значительные жалобы, вторичные изменения, поддающиеся терапевтическому лечени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удаление вульвы</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опухоли влагалища на стадии T1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наруж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1.0</w:t>
            </w:r>
          </w:p>
          <w:p>
            <w:pPr>
              <w:pStyle w:val="ConsPlusNormal"/>
              <w:jc w:val="center"/>
              <w:rPr/>
            </w:pPr>
            <w:r>
              <w:rPr/>
              <w:t>C51.1</w:t>
            </w:r>
          </w:p>
          <w:p>
            <w:pPr>
              <w:pStyle w:val="ConsPlusNormal"/>
              <w:jc w:val="center"/>
              <w:rPr/>
            </w:pPr>
            <w:r>
              <w:rPr/>
              <w:t>C51.2</w:t>
            </w:r>
          </w:p>
          <w:p>
            <w:pPr>
              <w:pStyle w:val="ConsPlusNormal"/>
              <w:jc w:val="center"/>
              <w:rPr/>
            </w:pPr>
            <w:r>
              <w:rPr/>
              <w:t>C51.9</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злокачественной опухоли наружных половых органов на стадии (T1 до T2) №0 M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более высок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щитовидной железы и других эндокринных желез</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73 - C7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7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папиллярной или фолликулярной опухоли без поражения лимфатического уз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папиллярной или фолликулярной опухоли при наличии поражения лимфатических узлов</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лимфоидной, кроветворной и родственных им ткан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81 - C9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Ходжкина (лимфогранулемат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8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дии I до IIIА при более чем 6-месячной терапии, до конца интенсивной терапии в зависимости от воздействия на общее состоя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олной ремиссии на срок 3 года (период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дии IIIВ и IV до конца проведения интенсивн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олной ремиссии на срок 3 года (период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ликулярная (нодулярная) неходжкинская лимф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82</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отсутствие существенных жалоб, общих симптомов, существенного прогресс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прогрессирование (например, тяжелая анемия, выраженная тромбоцитопения, повторяющиеся инфекции, увеличение селезенк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ффузная неходжкинская лимф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83</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конца проведения интенсивн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олной ремиссии на срок 3 года (период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жественная миелома и злокачественные плазмоклеточные ново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9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отсутствие существенного прогресс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например, тяжелая анемия, сильные боли, нарушения функции почек)</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left w:val="single" w:sz="4" w:space="0" w:color="000000"/>
              <w:right w:val="single" w:sz="4" w:space="0" w:color="000000"/>
            </w:tcBorders>
          </w:tcPr>
          <w:p>
            <w:pPr>
              <w:pStyle w:val="ConsPlusNormal"/>
              <w:jc w:val="center"/>
              <w:rPr/>
            </w:pPr>
            <w:r>
              <w:rPr/>
              <w:t>14.11.4</w:t>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Лимфоидный лейкоз (лимфолейкоз).</w:t>
            </w:r>
          </w:p>
        </w:tc>
        <w:tc>
          <w:tcPr>
            <w:tcW w:w="1247" w:type="dxa"/>
            <w:tcBorders>
              <w:left w:val="single" w:sz="4" w:space="0" w:color="000000"/>
              <w:right w:val="single" w:sz="4" w:space="0" w:color="000000"/>
            </w:tcBorders>
          </w:tcPr>
          <w:p>
            <w:pPr>
              <w:pStyle w:val="ConsPlusNormal"/>
              <w:jc w:val="center"/>
              <w:rPr/>
            </w:pPr>
            <w:r>
              <w:rPr/>
              <w:t>C91</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Миелоидный лейкоз (миелолейкоз).</w:t>
            </w:r>
          </w:p>
        </w:tc>
        <w:tc>
          <w:tcPr>
            <w:tcW w:w="1247" w:type="dxa"/>
            <w:tcBorders>
              <w:left w:val="single" w:sz="4" w:space="0" w:color="000000"/>
              <w:right w:val="single" w:sz="4" w:space="0" w:color="000000"/>
            </w:tcBorders>
          </w:tcPr>
          <w:p>
            <w:pPr>
              <w:pStyle w:val="ConsPlusNormal"/>
              <w:jc w:val="center"/>
              <w:rPr/>
            </w:pPr>
            <w:r>
              <w:rPr/>
              <w:t>C92</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jc w:val="both"/>
              <w:rPr/>
            </w:pPr>
            <w:r>
              <w:rPr/>
              <w:t>Моноцитарный лейкоз</w:t>
            </w:r>
          </w:p>
        </w:tc>
        <w:tc>
          <w:tcPr>
            <w:tcW w:w="1247" w:type="dxa"/>
            <w:tcBorders>
              <w:left w:val="single" w:sz="4" w:space="0" w:color="000000"/>
              <w:right w:val="single" w:sz="4" w:space="0" w:color="000000"/>
            </w:tcBorders>
          </w:tcPr>
          <w:p>
            <w:pPr>
              <w:pStyle w:val="ConsPlusNormal"/>
              <w:jc w:val="center"/>
              <w:rPr/>
            </w:pPr>
            <w:r>
              <w:rPr/>
              <w:t>C93</w:t>
            </w:r>
          </w:p>
        </w:tc>
        <w:tc>
          <w:tcPr>
            <w:tcW w:w="3610" w:type="dxa"/>
            <w:tcBorders>
              <w:left w:val="single" w:sz="4" w:space="0" w:color="000000"/>
              <w:right w:val="single" w:sz="4" w:space="0" w:color="000000"/>
            </w:tcBorders>
          </w:tcPr>
          <w:p>
            <w:pPr>
              <w:pStyle w:val="ConsPlusNormal"/>
              <w:snapToGrid w:val="false"/>
              <w:rPr/>
            </w:pPr>
            <w:r>
              <w:rPr/>
            </w:r>
          </w:p>
        </w:tc>
        <w:tc>
          <w:tcPr>
            <w:tcW w:w="925" w:type="dxa"/>
            <w:tcBorders>
              <w:left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фаза, в зависимости от воздействия на общее состояние, увеличение селезенк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ая фаза (акцелерация, бластный приступ)</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й лейкоз уточненного клеточного ти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9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например, умеренная анемия, незначительная тромбоцитем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значительно выраженными нарушениями (например, тяжелая анемия, выраженная тромбоцитемия, увеличение селезенки, склонность к кровотечениям и/или предрасположенность к тромбоза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ый миелоидный лейк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92.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конца интенсивной терап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этого на срок 3 года (период леч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анома и другие злокачественные новообразования кож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43 - C44</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злокачественной опухоли кож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меланомы на стадии 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другой опухоли кожи на стадии I - II</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других стадиях</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 w:name="P11240"/>
      <w:bookmarkEnd w:id="1"/>
      <w:r>
        <w:rPr/>
        <w:t>&lt;1&gt; Фибрилляция и трепетание желудочков - это значительно выраженное, опасное для жизни нарушение сердечного ритма, при выявлении которого пациент нуждается в оказании экстренной медицинской помощи.</w:t>
      </w:r>
    </w:p>
    <w:p>
      <w:pPr>
        <w:pStyle w:val="ConsPlusNormal"/>
        <w:ind w:firstLine="540"/>
        <w:jc w:val="both"/>
        <w:rPr/>
      </w:pPr>
      <w:bookmarkStart w:id="2" w:name="P11241"/>
      <w:bookmarkEnd w:id="2"/>
      <w:r>
        <w:rPr/>
        <w:t>&lt;2&gt; Максимальная частота сердечных сокращений (ЧСС) при синусовом ритме вычисляется по формуле: ЧССмакс = 220 - В, где В - возраст пациента в годах; субмаксимальная ЧСС вычисляется по формуле: ЧССмакс x 75%.</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0:00Z</dcterms:created>
  <dc:creator>spodarenko_irina</dc:creator>
  <dc:description/>
  <cp:keywords/>
  <dc:language>en-US</dc:language>
  <cp:lastModifiedBy>spodarenko_irina</cp:lastModifiedBy>
  <dcterms:modified xsi:type="dcterms:W3CDTF">2016-10-26T14:10:00Z</dcterms:modified>
  <cp:revision>1</cp:revision>
  <dc:subject/>
  <dc:title/>
</cp:coreProperties>
</file>