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ЛНЕНИЯ НАЛОГОВОЙ ДЕКЛАРАЦИИ ПО ЕДИНОМУ НАЛО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МЕНЕННЫЙ ДОХОД ДЛЯ ОТДЕЛЬНЫХ ВИДОВ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ав налоговой декларации по единому нало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мененный доход для отдельных видов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логовая декларация по единому налогу на вмененный доход для отдельных видов деятельности (далее - Декларация) заполняется налогоплательщиками, осуществляющими предпринимательскую деятельность, облагаемую единым налогом на вмененный доход на территории муниципальных районов, городских округов, городов федерального значения Москвы и Санкт-Петербур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кларация состоит 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тульного лис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умма единого налога на вмененный доход, подлежащая уплате в бюдж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счет суммы единого налога на вмененный доход по отдельным видам деятельн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счет суммы единого налога на вмененный доход за налоговый период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а 4 «Расчет суммы расходов по приобретению контрольно-кассовой техники уменьшающая сумму единого налога на вмененный доход за налоговый пери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требования к порядку за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ия Декла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заполнении Декларации значения корректирующего коэффициента К2 округляются после запятой до третьего знака включительно. Значения физических показателей указываются в целых единицах. Все значения стоимостных показателей декларации указываются в полных рублях. Значения показателей менее 50 копеек (0,5 единицы) отбрасываются, а 50 копеек (0,5 единицы) и более округляются до полного рубля (целой единиц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аниц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ют сквозную нумерацию, начиная с Титульного листа, вне зависимости от наличия (отсутствия) и количества заполняемых разделов, листов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номера страницы (поле «Стр.»), имеющий три знакоместа, записывае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для первой страницы - «001»; для десятой страницы - «01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заполне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использоваться чернила черного, фиолетового или сине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двусторонняя печа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бумажном носителе и скрепление листов Декларации, приводящее к порче бумажного 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аждому показател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оставляют показатели, значением которых являются дата или десятичная дробь. 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.» («точк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сятичной дроби используются два поля, разделенные знаком «точка». Первое поле соответствует целой части десятичной дроби, второе - дробной части десятичной дроб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Декларации значениями текстовых, числовых, кодовых показателей осуществляется слева направо, начиная с первого (левого) знако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полей Декларации с использованием программного обеспечения значения числовых показателей выравниваются по правому (последнему) знакоме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екстовых полей бланка Декларации осуществляется заглавными печатными симв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показателя во всех знакоместах соответствующего поля проставляется прочерк. Прочерк представляет собой прямую линию, проведенную посередине знакомест по всей длине 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при указании десятизначного идентификационного номера налогоплательщика (далее - ИНН) организацией в поле «ИНН» из двенадцати знакомест показатель заполняется следующим образом «5024002119--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екларации, подготовленной с использованием программного обеспечения, при распечатке на принтере допускается отсутствие обрамления знакомест и прочерков для незаполненных знакомест. Расположение и размеры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заполнен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ерхней части каждой страницы указываются ИНН и код причины постановки на учет (далее - КПП) организации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 xml:space="preserve">2.6. При представлении в налоговый орган по месту учета организацией-правопреемником Декларации за последний налоговый период и уточненных Деклараций за реорганизованную организацию (в форме присоединения к другому юридическому лицу, слияния нескольких юридических лиц, разделения юридического лица, преобразования одного юридического лица в другое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тульном лис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квизиту «по месту учета» указывается код «215», а в верхней его части указываются ИНН и КПП по месту нахождения организации-правопреемника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визи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логоплательщик» указывается наименование реорганизован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визи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Н/КПП реорганизованной организации» указываются, соответственно, ИНН и КПП, которые были присвоены организации до реорганизации налоговым органом по месту постановки на учет в качестве налогоплательщика единого налога на вмененный доход для отдельны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ларации указывается код Общероссийск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ОК 033-2013 (далее - код по ОКТМО) того муниципального образования, на территории которого состояла на учете в качестве налогоплательщика единого налога на вмененный доход реорганизованная орган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форм реорганизации и код ликвидации организации (обособленного подразделения) приведены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заполнения Титульного листа Декла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тульны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ларации заполняется налогоплательщиком, за исключение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аполняется работником налогового орга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 xml:space="preserve">3.2. При заполнен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тульного ли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 указ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Н, а также КПП, который присвоен организации как налогоплательщику единого налога на вмененный доход тем налоговым органом, в который представляется Декларация (особенности указания ИНН и КПП по реорганизованным организациям предусмотрены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ой организ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и КПП по месту постановки на учет в качестве налогоплательщика единого налога на вмененный доход для отдельных видов деятельности (с кодом причины постановки на учет «35» (постановка на учет в качестве налогоплательщика единого налога на вмененный доход для отдельных видов деятельности) в 5-6 позиции КПП) - согласно Уведомлению о постановке на учет организации - налогоплательщика единого налога на вмененный доход в налоговом органе по месту осуществления деятельности, подлежащей налогообложению единым налогом на вмененный доход 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9-ЕНВД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Министерства Российской Федерации по налогам и сборам от 19 декабря 2002 г. № БГ-3-09/722 «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» (зарегистрирован Министерством юстиции Российской Федерации 8 января 2003 г., регистрационный номер 4097; Российская газета, 2003, 18 января) (далее - приказ МНС России от 19 декабря 2002 г. № БГ-3-09/722) &lt;*&gt;, или согласно Уведомлению о постановке на учет российской организации в налоговом органе на территории Российской Федерации п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1-3-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Федеральной налоговой службы от 1 декабря 2006 г. № САЭ-3-09/826@ «Об утверждении форм документов, используемых при постановке на учет и снятии с учета российских организаций и физических лиц» (зарегистрирован Министерством юстиции Российской Федерации 27 декабря 2006 г., регистрационный номер 8683; Российская газета, 2007, 12 января), с изменениями, внесенными приказами Федеральной налоговой службы от 16 июля 2008 г. № ММ-3-6/314@ (зарегистрирован Министерством юстиции Российской Федерации 31 июля 2008 г., регистрационный номер 12064; Российская газета, 2008, 8 августа) и от 15 февраля 2010 г. № ММ-7-6/54@ (зарегистрирован Министерством юстиции Российской Федерации 23 марта 2010 г., регистрационный номер 16695; Российская газета, 2010, 31 марта) (далее - приказ ФНС России от 1 декабря 2006 г. № САЭ-3-09/826) &lt;**&gt; ил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 от 11 августа 2011 г. № ЯК-7-6/488@ «Об утверждении форм и форматов документов, используемых при постановке на учет и снятии с учета российских организаций и физических лиц, в том числе индивидуальных предпринимателей, в налоговых органах, а также порядка заполнения форм документов и порядка направления налоговым органом организации или физическому лицу, в том числе индивидуальному предпринимателю,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 по телекоммуникационным каналам связи» (зарегистрирован Министерством юстиции Российской Федерации 14 сентября 2011 г., регистрационный номер 21794; Российская газета, 2011, 23 сентября), с изменениями, внесенными приказом Федеральной налоговой службы от 31 января 2013 г. № ММВ-7-6/48@ (зарегистрирован Министерством юстиции Российской Федерации 25 февраля 2013 г., регистрационный номер 27284; Российская газета, 2013, 13 марта) (далее - приказ ФНС России от 11 августа 2011 г. № ЯК-7-6/488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19 декабря 2002 г. № БГ-3-09/722 утратил силу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ФНС России от 5 февраля 2008 г. № ММ-3-6/45@ «Об утверждении форм заявлений о постановке на учет организаций и индивидуальных предпринимателей - налогоплательщиков единого налога на вмененный доход в налоговом органе по месту осуществления предпринимательской деятельности» (зарегистрирован Министерством юстиции Российской Федерации 29 февраля 2008 г., регистрационный номер 11262; Российская газета, 2008, 14 марта) (далее - приказ ФНС России от 5 февраля 2008 г. № ММ-3-6/45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5 февраля 2008 г. № ММ-3-6/45@ утратил силу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ФНС России от 14 января 2009 г. № ММ-7-6/5@ «Об утверждении форм заявлений о постановке на учет и снятии с учета организаций и индивидуальных предпринимателей в качестве налогоплательщиков единого налога на вмененный доход для отдельных видов деятельности» (зарегистрирован Министерством юстиции Российской Федерации 10 февраля 2009 г., регистрационный номер 13284); Российская газета, 2009, 17 марта) (далее - приказ ФНС России от 14 января 2009 г. № ММ-7-6/5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14 января 2009 г. № ММ-7-6/5@ утратил силу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ФНС России от 12 января 2011 г. № ММ-7-6/1@ «Об утверждении форм и форматов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» (зарегистрирован Министерством юстиции Российской Федерации 22 февраля 2011 г., регистрационный номер 19917; Российская газета, 2011, 6 апр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12 января 2011 г. № ММ-7-6/1@ утратил силу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ФНС России от 11 декабря 2012 г. № ММ-7-6/941@ «Об утверждении форм и форматов представления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, а также порядка заполнения этих форм» (зарегистрирован Министерством юстиции Российской Федерации 19 февраля 2013 г., регистрационный номер 27198; Российская газета, 2013, 6 ма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&gt;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1 декабря 2006 г. № САЭ-3-09/826@ утратил силу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ФНС России от 11 августа 2011 г. № ЯК-7-6/488@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остранной организации ИНН и КПП по месту учета в качестве налогоплательщика единого налога на вмененный доход для отдельных видов деятельности указываются на основании Свидетельства о постановке на учет в налоговом органе п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2401ИМ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Информационного письма об учете в налоговом органе отделения иностранной организации п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2201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х приказом Министерства Российской Федерации по налогам и сборам от 7 апреля 2000 г. № АП-3-06/124 «Об утверждении Положения об особенностях учета в налоговых органах иностранных организаций» (зарегистрирован Министерством юстиции Российской Федерации 2 июня 2000 г., регистрационный номер 2258; «Бюллетень нормативных актов федеральных органов исполнительной власти», 2000, 19 июня), с изменениями, внесенными приказом Министерства финансов Российской Федерации от 30 сентября 2010 г. № 117н (зарегистрирован Министерством юстиции Российской Федерации 11 ноября 2010 г., регистрационный номер 18935; Российская газета, 2010, 24 ноября) (далее - приказ МНС России от 7 апреля 2000 г. № АП-3-06/124) &lt;*&gt; или согласно Уведомлению о постановке на учет иностранной организации в налоговом органе п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11УП-Уче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Федеральной налоговой службы от 13 февраля 2012 г. № ММВ-7-6/80@ «Об утверждении форм, порядка их заполнения и форматов документов, используемых при учете иностранных организаций в налоговых органах» (зарегистрирован Министерством юстиции Российской Федерации 5 апреля 2012 г., регистрационный номер 23733; Российская газета, 2012, 20 апреля), с изменениями, внесенными приказом Федеральной налоговой службы от 24 апреля 2013 г. № ММВ-7-6/155@ (зарегистрирован Министерством юстиции Российской Федерации 25 июня 2013 г., регистрационный номер 28888; Российская газета, 2013, 10 июля) (далее - приказ ФНС России от 13 февраля 2012г. № ММВ-7-6/80@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НС России от 7 апреля 2000 г. № АП-3-06/124 утратил силу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ФНС России от 13 февраля 2012 г. № ММВ-7-6/80@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12-2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МНС России от 27 ноября 1998 г. № ГБ-3-12/309, или со Свидетельством о постановке на учет в налоговом органе физического лица по месту жительства на территории Российской Федерации по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09-2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МНС России от 3 марта 2004 г. № БГ-3-09/178, или согласно Свидетельству о постановке на учет физического лица в налоговом органе на территории Российской Федерации по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2-1-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ФНС России от 1 декабря 2006 г. № САЭ-3-09/826@, или согласно Свидетельству о постановке на учет физического лица в налоговом органе п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2-1-Учет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ФНС России от 11 августа 2011 г. № ЯК-7-6/488@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и КПП по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визи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Н/КПП реорганизованной организации» указываются с учетом положени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коррект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в налоговый орган первичной Декларации по реквизиту «номер корректировки» проставляется «0--», при представлении уточненной Декларации - указывается номер корректировки (например, «1--», «2-» и так дале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говый период, за который представляется Декла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, определяющие налоговый период, приведены 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ный год, за который представляется Декла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д налогового органа, в который представляется Декларация (согласно документам о постановке на учет в налоговом органе, приведенным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д места представления Декларации по месту учета налогоплательщика согласно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лное наименование организации в соответствии с ее учредительными документами (при наличии в наименовании латинской транскрипции таковая указывается) либо построчно полностью фамилия, имя, отчеств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од реорганизации (ликвидации)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Н/КПП реорганизованной организации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омер контактного телефона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количество страниц, на которых составлена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листов подтверждающих документов или их копий, включая документы или их копии, подтверждающие полномочия представителя налогоплательщика (в случае представления Декларации представителем налогоплательщика), приложенных к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 xml:space="preserve">3.3. В разделе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тульного ли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товерность и полноту сведений, указанных в настоящей Декларации, подтверждаю»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одтверждения достоверности и полноты сведений в Декларации руководителем организации-налогоплательщика или индивидуальным предпринимателем-налогоплательщиком - «1»; в случае подтверждения достоверности и полноты сведений представителем налогоплательщика - «2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редставлении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плательщиком - организацией в поле «фамилия, имя, отчеств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 - построчно полностью фамилия, имя, отчеств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организации. Проставляется личная подпись руководителя организации и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представлении Декларации налогоплательщиком - индивидуальным предпринимателем поле «фамилия, имя, отчеств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« не заполняется. Проставляется только личная подпись и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представлении Декларации представителем налогоплательщика - физическим лицом в поле «фамилия, имя, отчеств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 - построчно полностью фамилия, имя, отчеств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логоплательщика. Проставляется личная подпись представителя налогоплательщика,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 представлении Декларации представителем налогоплательщика - юридическим лицом в поле «фамилия, имя, отчеств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 - построчно полностью фамилия, имя, отчеств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зического лица, уполномоченного в соответствии с документом, подтверждающим полномочия представителя налогоплательщика - юридического лица подтверждать достоверность и полноту сведений, указанных в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организации - представителя налогоплательщика» указывается наименование юридического лица - представителя налогоплательщика. Проставляется подпись лица, сведения о котором указаны в поле «фамилия, имя, отчеств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« и дата по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документа, подтверждающего полномочия представителя» указывается вид документа, подтверждающего полномочия представителя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аполняется работником налогового органа» содержит сведения о представлении Декла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пособ представления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казывается код согласно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страниц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листов подтверждающих документов или их копий, приложенных к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представления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р, под которым зарегистрирована Декла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амилию и инициалы имени и отчества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а налогового органа, принявшего Декла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7"/>
      <w:bookmarkEnd w:id="3"/>
      <w:r>
        <w:rPr>
          <w:rFonts w:cs="Times New Roman" w:ascii="Times New Roman" w:hAnsi="Times New Roman"/>
          <w:sz w:val="28"/>
          <w:szCs w:val="28"/>
        </w:rPr>
        <w:t>&lt;*&gt; Отчество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ь работника налогового органа, принявшего Деклар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Порядок заполнения Раздела 1 «Сумма единого нало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мененный доход, подлежащая уплате в бюджет» Декла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каждом блоке строк с кодами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по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ежселенной территории, населенного пункта, входящего в состав муниципального образования по месту осуществления деятельности (месту постановки на учет налогоплательщика единого налога на вмененный дох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кода по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 который отводится одиннадцать знакомест, свободные знакоместа справа от значения кода в случае, если код по ОКТМО имеет восемь знаков, не подлежат заполнению дополнительными символами (заполняются прочерками). Например, для восьмизначного кода по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2445698 в поле «Код по ОКТМО» записывается одиннадцатизначное значение «12445698---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единого налога на вмененный доход, подлежащая уплате в бюджет за налог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по данному коду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ется как произведение значения показателя по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Декларации и результата от соотношения общей суммы значений показателей по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х заполненных листов раздела 2 Декларации с указанным кодом по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начению показателя по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ведения, указанные в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ларации, в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товерность и полноту сведений, указанных на данной странице, подтверждаю» подтверждаются подписью лица из числа лиц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оставляется дата подписания данного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недостаточности строк, имеющих код 010, следует заполнить необходимое количество листов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ла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. Порядок заполнения раздела 2 «Расчет су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налога на вмененный доход по отдельным вид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» Декла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ларации заполняется налогоплательщиком отдельно по каждому виду осуществляемой им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налогоплательщиком одного и того же вида предпринимательской деятельности в нескольких отдельно расположенных местах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ларации заполняется отдельно по каждому месту осуществления такого вида предпринимательской деятельности (каждому коду по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вида осуществляемой налогоплательщиком предпринимательской деятельности, по которому заполняется данный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ларации, в соответствии с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лный адрес места осуществления вида предпринимательской деятельности, указанного по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субъекта Российской Федерации указывается в соответствии с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д по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а осуществления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начение базовой доходности на единицу физического показателя в месяц по соответствующему виду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начение установленного на календарный год коэффициента-дефлятора К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значение корректирующего коэффициента базовой доходности К2, учитывающего совокупность особенностей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090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2 - значения физического показателя по соответствующему виду предпринимательской деятельности в каждом месяце налогов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3 - количество календарных дней осуществления предпринимательской деятельности в месяце постановки на учет (в месяце снятия с учета) в качестве налогоплательщика единого налога, которое рассчитывается, соответств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я с даты постановки организации или индивидуального предпринимателя на учет в налоговом органе в качестве налогоплательщика единого налога на вмененный доход до конца календарного месяца, в котором налогоплательщик был поставлен на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ервого дня календарного месяца, в котором налогоплательщик снимается с учета, до даты снятия с учета в налоговом органе,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 на вмененный дох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графе 4 - налоговая база (величина вмененного дохода) за каждый календарный месяц налогового периода (произведение значений показателей по кодам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0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060</w:t>
        </w:r>
      </w:hyperlink>
      <w:r>
        <w:rPr>
          <w:rFonts w:cs="Times New Roman" w:ascii="Times New Roman" w:hAnsi="Times New Roman"/>
          <w:sz w:val="28"/>
          <w:szCs w:val="28"/>
        </w:rPr>
        <w:t>, а также (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0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0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09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налогового периода организация или индивидуальный предприниматель были поставлены на учет (сняты с учета) в качестве налогоплательщика единого налога на вмененный доход, то налоговая база за каждый календарный месяц налогового периода определяется как произведение значений показателей по кодам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0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060</w:t>
        </w:r>
      </w:hyperlink>
      <w:r>
        <w:rPr>
          <w:rFonts w:cs="Times New Roman" w:ascii="Times New Roman" w:hAnsi="Times New Roman"/>
          <w:sz w:val="28"/>
          <w:szCs w:val="28"/>
        </w:rPr>
        <w:t>, а также (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0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0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090</w:t>
        </w:r>
      </w:hyperlink>
      <w:r>
        <w:rPr>
          <w:rFonts w:cs="Times New Roman" w:ascii="Times New Roman" w:hAnsi="Times New Roman"/>
          <w:sz w:val="28"/>
          <w:szCs w:val="28"/>
        </w:rPr>
        <w:t>) с учетом количества календарных дней осуществления деятельности в месяце постановки на учет (снятия с учета) в качестве налогоплательщика единого налога на вмененный дох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налогового периода налогоплательщик не вставал на учет (не снимался с учета) в качестве налогоплательщика единого налога на вмененный доход в налоговом органе, в который представлена Декларация, то во всех знакоместах полей по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0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3 проставляются проч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логовая база (величина вмененного дохода) за налоговый период по соответствующему виду предпринимательской деятельности, осуществляемому по указанному адресу (сумма значений показателей по кодам строк (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0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090</w:t>
        </w:r>
      </w:hyperlink>
      <w:r>
        <w:rPr>
          <w:rFonts w:cs="Times New Roman" w:ascii="Times New Roman" w:hAnsi="Times New Roman"/>
          <w:sz w:val="28"/>
          <w:szCs w:val="28"/>
        </w:rPr>
        <w:t>) гр.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 строке 105 - ставка налога в размере 15% либо ставка налога, установленная нормативными правовыми актами представительных органов муниципальных районов, городских округов, законами городов федерального значения Москвы, Санкт-Петербурга и Севастоп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исчисленного за налоговый период единого налога на вмененный доход по соответствующему виду предпринимательской деятельности, осуществляемому по указанному адресу (значение показателя по коду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x стр. 105 / 1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. Порядок заполнения раздела 3 «Расчет суммы еди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а на вмененный доход за налоговый период» Декла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изнак налогоплательщ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дставлении Декларации организацией или индивидуальным предпринимателем, производящими выплаты и иные вознаграждения работникам, занятым в сферах деятельности налогоплательщика, по которым уплачивается единый налог, проставляется «1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дставлении Декларации индивидуальным предпринимателем, не производящим выплаты и иные вознаграждения физическим лицам, проставляется «2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исчисленного за налоговый период единого налога на вмененный доход. Значение данного показателя определяется как сумма значений показателей по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х заполненных листов раздела 2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страховых взносов, платежей и расходов, предусмотренных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46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, на которые может быть уменьшена сумма исчисленного за налоговый период единого налога на вмененный доход в случае их уплаты в пользу работников, занятых в тех сферах деятельности налогоплательщика, по которым уплачивается единый на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а страховых взносов, уплаченных индивидуальным предпринимателем в фиксированном размере на обязательное пенсионное страхование и на обязательное медицинское страх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) по строке 040 – сумма расходов по приобретению контрольно-кассовой техники, уменьшающая сумму налога на вмененный доход, подлежащую уплате в бюджет за налоговый период. Значение данного показателя определяется как сумма всех значений показателей по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ех заполненных листов раздела 4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щая сумма единого налога на вмененный доход, подлежащая уплате в бюджет за налог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по строке 050 не может быть меньше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екларации организацией или индивидуальным предпринимателем, производящими выплаты и иные вознаграждения физическим лицам (при значении показателя по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вном «1»), значение данного показателя определяется следующим расчетом: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(</w:t>
      </w:r>
      <w:hyperlink w:anchor="P3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– строка 040, при этом разность значений показателей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030</w:t>
        </w:r>
      </w:hyperlink>
      <w:r>
        <w:rPr>
          <w:rFonts w:cs="Times New Roman" w:ascii="Times New Roman" w:hAnsi="Times New Roman"/>
          <w:sz w:val="28"/>
          <w:szCs w:val="28"/>
        </w:rPr>
        <w:t>) не может быть меньше, чем 50 процентов от суммы исчисленного единого налога (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1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екларации индивидуальным предпринимателем, не производящим выплаты и иные вознаграждения физическим лицам (при значении показателя по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вном «2»), значение показателя по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ется как разность значений показателей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040. В этом случае разность значений показателей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а быть больше или равна ну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рядок заполнения раздела 4 «Расчет суммы расходов по приобретению контрольно-кассовой техники, уменьшающая сумму единого налога на вмененный доход за налоговый период» Декла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именование модел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заводской номер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гистрационный номер контрольно-кассовой техники, присвоенный налоговым орга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по строке 040 – дата регистрации контрольно-кассовой техники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умма произведенных расходов по приобретению контрольно-кассовой техники, не может превышать 18 0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случае недостаточности строк, имеющих код 010, 020, 030, 040, 050 следует заполнить необходимое количество листов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92A80DCD7B2885E052829330EAD9FE3664E0F5A824DC10CF97F9240644F91A21AB5A6F7AD9EA340Df1O" TargetMode="External"/><Relationship Id="rId3" Type="http://schemas.openxmlformats.org/officeDocument/2006/relationships/hyperlink" Target="consultantplus://offline/ref=C892A80DCD7B2885E052829330EAD9FE3664E0F5A824DC10CF97F9240644F91A21AB5A6F7AD9EA300Df0O" TargetMode="External"/><Relationship Id="rId4" Type="http://schemas.openxmlformats.org/officeDocument/2006/relationships/hyperlink" Target="consultantplus://offline/ref=C892A80DCD7B2885E052829330EAD9FE3664E0F5A824DC10CF97F9240644F91A21AB5A6F7AD9EA3F0Df6O" TargetMode="External"/><Relationship Id="rId5" Type="http://schemas.openxmlformats.org/officeDocument/2006/relationships/hyperlink" Target="consultantplus://offline/ref=C892A80DCD7B2885E052829330EAD9FE3664E0F5A824DC10CF97F9240644F91A21AB5A6F7AD9EB340Df6O" TargetMode="External"/><Relationship Id="rId6" Type="http://schemas.openxmlformats.org/officeDocument/2006/relationships/hyperlink" Target="consultantplus://offline/ref=C892A80DCD7B2885E052829330EAD9FE3664E0F5A824DC10CF97F9240644F91A21AB5A6F7AD9EA340Df1O" TargetMode="External"/><Relationship Id="rId7" Type="http://schemas.openxmlformats.org/officeDocument/2006/relationships/hyperlink" Target="consultantplus://offline/ref=C892A80DCD7B2885E052829330EAD9FE3664E0F5A824DC10CF97F9240644F91A21AB5A6F7AD9EA340Df1O" TargetMode="External"/><Relationship Id="rId8" Type="http://schemas.openxmlformats.org/officeDocument/2006/relationships/hyperlink" Target="consultantplus://offline/ref=C892A80DCD7B2885E052829330EAD9FE3664E0F5A824DC10CF97F9240644F91A21AB5A6F7AD9EA340Df1O" TargetMode="External"/><Relationship Id="rId9" Type="http://schemas.openxmlformats.org/officeDocument/2006/relationships/hyperlink" Target="consultantplus://offline/ref=C892A80DCD7B2885E052829330EAD9FE3664E0F5A824DC10CF97F9240644F91A21AB5A6F7AD9EA340Df1O" TargetMode="External"/><Relationship Id="rId10" Type="http://schemas.openxmlformats.org/officeDocument/2006/relationships/hyperlink" Target="consultantplus://offline/ref=C892A80DCD7B2885E052829330EAD9FE3664E0F5A824DC10CF97F9240644F91A21AB5A6F7AD9EA340Df1O" TargetMode="External"/><Relationship Id="rId11" Type="http://schemas.openxmlformats.org/officeDocument/2006/relationships/hyperlink" Target="consultantplus://offline/ref=C892A80DCD7B2885E052829330EAD9FE3664E0F5A824DC10CF97F9240644F91A21AB5A6F7AD9EA340Df7O" TargetMode="External"/><Relationship Id="rId12" Type="http://schemas.openxmlformats.org/officeDocument/2006/relationships/hyperlink" Target="consultantplus://offline/ref=C892A80DCD7B2885E052829330EAD9FE3664E0F5A824DC10CF97F9240644F91A21AB5A6F7AD9EA340DfBO" TargetMode="External"/><Relationship Id="rId13" Type="http://schemas.openxmlformats.org/officeDocument/2006/relationships/hyperlink" Target="consultantplus://offline/ref=C892A80DCD7B2885E052829330EAD9FE3664E0F5A824DC10CF97F9240644F91A21AB5A6F7AD9EA350Df2O" TargetMode="External"/><Relationship Id="rId14" Type="http://schemas.openxmlformats.org/officeDocument/2006/relationships/hyperlink" Target="consultantplus://offline/ref=C892A80DCD7B2885E052829330EAD9FE3664E0F5A824DC10CF97F9240644F91A21AB5A6F7AD9EA300Df0O" TargetMode="External"/><Relationship Id="rId15" Type="http://schemas.openxmlformats.org/officeDocument/2006/relationships/hyperlink" Target="consultantplus://offline/ref=C892A80DCD7B2885E052829330EAD9FE3560E1F8AC2DDC10CF97F9240604f4O" TargetMode="External"/><Relationship Id="rId16" Type="http://schemas.openxmlformats.org/officeDocument/2006/relationships/hyperlink" Target="consultantplus://offline/ref=C892A80DCD7B2885E052829330EAD9FE3664E0F5A824DC10CF97F9240644F91A21AB5A6F7AD9E2330Df2O" TargetMode="External"/><Relationship Id="rId17" Type="http://schemas.openxmlformats.org/officeDocument/2006/relationships/hyperlink" Target="consultantplus://offline/ref=C892A80DCD7B2885E052829330EAD9FE3664E0F5A824DC10CF97F9240644F91A21AB5A6F7AD9EA340Df1O" TargetMode="External"/><Relationship Id="rId18" Type="http://schemas.openxmlformats.org/officeDocument/2006/relationships/hyperlink" Target="consultantplus://offline/ref=C892A80DCD7B2885E052829330EAD9FE3664E0F5A824DC10CF97F9240644F91A21AB5A6F7AD9EA350Df7O" TargetMode="External"/><Relationship Id="rId19" Type="http://schemas.openxmlformats.org/officeDocument/2006/relationships/hyperlink" Target="consultantplus://offline/ref=C892A80DCD7B2885E052829330EAD9FE3664E0F5A824DC10CF97F9240644F91A21AB5A6F7AD9EA340Df1O" TargetMode="External"/><Relationship Id="rId20" Type="http://schemas.openxmlformats.org/officeDocument/2006/relationships/hyperlink" Target="consultantplus://offline/ref=C892A80DCD7B2885E052829330EAD9FE3064EBF5A527811AC7CEF526014BA60D26E2566E7AD9EE03fFO" TargetMode="External"/><Relationship Id="rId21" Type="http://schemas.openxmlformats.org/officeDocument/2006/relationships/hyperlink" Target="consultantplus://offline/ref=C892A80DCD7B2885E052829330EAD9FE3D6CEFF8A527811AC7CEF526014BA60D26E205f2O" TargetMode="External"/><Relationship Id="rId22" Type="http://schemas.openxmlformats.org/officeDocument/2006/relationships/hyperlink" Target="consultantplus://offline/ref=C892A80DCD7B2885E052829330EAD9FE3664EDF3A52BDC10CF97F9240604f4O" TargetMode="External"/><Relationship Id="rId23" Type="http://schemas.openxmlformats.org/officeDocument/2006/relationships/hyperlink" Target="consultantplus://offline/ref=C892A80DCD7B2885E052829330EAD9FE3064EBF5A527811AC7CEF52600f1O" TargetMode="External"/><Relationship Id="rId24" Type="http://schemas.openxmlformats.org/officeDocument/2006/relationships/hyperlink" Target="consultantplus://offline/ref=C892A80DCD7B2885E052829330EAD9FE3361EAF4A427811AC7CEF526014BA60D26E2566E7AD9EA03fFO" TargetMode="External"/><Relationship Id="rId25" Type="http://schemas.openxmlformats.org/officeDocument/2006/relationships/hyperlink" Target="consultantplus://offline/ref=C892A80DCD7B2885E052829330EAD9FE3361EAF4A427811AC7CEF52600f1O" TargetMode="External"/><Relationship Id="rId26" Type="http://schemas.openxmlformats.org/officeDocument/2006/relationships/hyperlink" Target="consultantplus://offline/ref=C892A80DCD7B2885E052829330EAD9FE3C60E0F5AC27811AC7CEF526014BA60D26E2566E7AD9EB03f7O" TargetMode="External"/><Relationship Id="rId27" Type="http://schemas.openxmlformats.org/officeDocument/2006/relationships/hyperlink" Target="consultantplus://offline/ref=C892A80DCD7B2885E052829330EAD9FE3C60E0F5AC27811AC7CEF52600f1O" TargetMode="External"/><Relationship Id="rId28" Type="http://schemas.openxmlformats.org/officeDocument/2006/relationships/hyperlink" Target="consultantplus://offline/ref=C892A80DCD7B2885E052829330EAD9FE3565E9F0A429DC10CF97F9240644F91A21AB5A6F7AD9EA370Df5O" TargetMode="External"/><Relationship Id="rId29" Type="http://schemas.openxmlformats.org/officeDocument/2006/relationships/hyperlink" Target="consultantplus://offline/ref=C892A80DCD7B2885E052829330EAD9FE3565E9F0A429DC10CF97F9240604f4O" TargetMode="External"/><Relationship Id="rId30" Type="http://schemas.openxmlformats.org/officeDocument/2006/relationships/hyperlink" Target="consultantplus://offline/ref=C892A80DCD7B2885E052829330EAD9FE3567E1F7AB24DC10CF97F9240644F91A21AB5A6F7AD9EA340Df2O" TargetMode="External"/><Relationship Id="rId31" Type="http://schemas.openxmlformats.org/officeDocument/2006/relationships/hyperlink" Target="consultantplus://offline/ref=C892A80DCD7B2885E052829330EAD9FE3D6CEFF8A527811AC7CEF52600f1O" TargetMode="External"/><Relationship Id="rId32" Type="http://schemas.openxmlformats.org/officeDocument/2006/relationships/hyperlink" Target="consultantplus://offline/ref=C892A80DCD7B2885E052829330EAD9FE3664EDF3A52BDC10CF97F9240644F91A21AB5A6F7AD9EA340DfAO" TargetMode="External"/><Relationship Id="rId33" Type="http://schemas.openxmlformats.org/officeDocument/2006/relationships/hyperlink" Target="consultantplus://offline/ref=C892A80DCD7B2885E052829330EAD9FE3564EEF9AD2FDC10CF97F9240644F91A21AB5A6F7AD8E9300Df5O" TargetMode="External"/><Relationship Id="rId34" Type="http://schemas.openxmlformats.org/officeDocument/2006/relationships/hyperlink" Target="consultantplus://offline/ref=C892A80DCD7B2885E052829330EAD9FE3564EEF9AD2FDC10CF97F9240644F91A21AB5A6F7ADAE93F0Df6O" TargetMode="External"/><Relationship Id="rId35" Type="http://schemas.openxmlformats.org/officeDocument/2006/relationships/hyperlink" Target="consultantplus://offline/ref=C892A80DCD7B2885E052829330EAD9FE3664EDF3A428DC10CF97F9240644F91A21AB5A6F7AD8EE370Df5O" TargetMode="External"/><Relationship Id="rId36" Type="http://schemas.openxmlformats.org/officeDocument/2006/relationships/hyperlink" Target="consultantplus://offline/ref=C892A80DCD7B2885E052829330EAD9FE3564EEF9AD2FDC10CF97F9240604f4O" TargetMode="External"/><Relationship Id="rId37" Type="http://schemas.openxmlformats.org/officeDocument/2006/relationships/hyperlink" Target="consultantplus://offline/ref=C892A80DCD7B2885E052829330EAD9FE3664EDF3A428DC10CF97F9240644F91A21AB5A6F7AD9EA350Df4O" TargetMode="External"/><Relationship Id="rId38" Type="http://schemas.openxmlformats.org/officeDocument/2006/relationships/hyperlink" Target="consultantplus://offline/ref=C892A80DCD7B2885E052829330EAD9FE3063EAF2A927811AC7CEF526014BA60D26E2566E78DAEB03f6O" TargetMode="External"/><Relationship Id="rId39" Type="http://schemas.openxmlformats.org/officeDocument/2006/relationships/hyperlink" Target="consultantplus://offline/ref=C892A80DCD7B2885E052829330EAD9FE3567ECF0AC2FDC10CF97F9240644F91A21AB5A6A07fEO" TargetMode="External"/><Relationship Id="rId40" Type="http://schemas.openxmlformats.org/officeDocument/2006/relationships/hyperlink" Target="consultantplus://offline/ref=C892A80DCD7B2885E052829330EAD9FE3D6CEFF8A527811AC7CEF526014BA60D26E2566E7AD8E803f5O" TargetMode="External"/><Relationship Id="rId41" Type="http://schemas.openxmlformats.org/officeDocument/2006/relationships/hyperlink" Target="consultantplus://offline/ref=C892A80DCD7B2885E052829330EAD9FE3664EDF3A52BDC10CF97F9240644F91A21AB5A6F7AD9EB330Df2O" TargetMode="External"/><Relationship Id="rId42" Type="http://schemas.openxmlformats.org/officeDocument/2006/relationships/hyperlink" Target="consultantplus://offline/ref=C892A80DCD7B2885E052829330EAD9FE3664E0F5A824DC10CF97F9240644F91A21AB5A6F7AD9EA350Df2O" TargetMode="External"/><Relationship Id="rId43" Type="http://schemas.openxmlformats.org/officeDocument/2006/relationships/hyperlink" Target="consultantplus://offline/ref=C892A80DCD7B2885E052829330EAD9FE3664E0F5A824DC10CF97F9240644F91A21AB5A6F7AD9E2350Df2O" TargetMode="External"/><Relationship Id="rId44" Type="http://schemas.openxmlformats.org/officeDocument/2006/relationships/hyperlink" Target="consultantplus://offline/ref=C892A80DCD7B2885E052829330EAD9FE3664E0F5A824DC10CF97F9240644F91A21AB5A6F7AD9E2300Df4O" TargetMode="External"/><Relationship Id="rId45" Type="http://schemas.openxmlformats.org/officeDocument/2006/relationships/hyperlink" Target="consultantplus://offline/ref=C892A80DCD7B2885E052829330EAD9FE3664E0F5A824DC10CF97F9240644F91A21AB5A6F7AD9E2330Df2O" TargetMode="External"/><Relationship Id="rId46" Type="http://schemas.openxmlformats.org/officeDocument/2006/relationships/hyperlink" Target="consultantplus://offline/ref=C892A80DCD7B2885E052829330EAD9FE3664E0F5A824DC10CF97F9240644F91A21AB5A6F7AD9EA340Df1O" TargetMode="External"/><Relationship Id="rId47" Type="http://schemas.openxmlformats.org/officeDocument/2006/relationships/hyperlink" Target="consultantplus://offline/ref=C892A80DCD7B2885E052829330EAD9FE3664E0F5A824DC10CF97F9240644F91A21AB5A6F7AD9EA350Df7O" TargetMode="External"/><Relationship Id="rId48" Type="http://schemas.openxmlformats.org/officeDocument/2006/relationships/hyperlink" Target="consultantplus://offline/ref=C892A80DCD7B2885E052829330EAD9FE3664E0F5A824DC10CF97F9240644F91A21AB5A6F7AD9EA340Df1O" TargetMode="External"/><Relationship Id="rId49" Type="http://schemas.openxmlformats.org/officeDocument/2006/relationships/hyperlink" Target="consultantplus://offline/ref=C892A80DCD7B2885E052829330EAD9FE3664E0F5A824DC10CF97F9240644F91A21AB5A6F7AD9EA330Df1O" TargetMode="External"/><Relationship Id="rId50" Type="http://schemas.openxmlformats.org/officeDocument/2006/relationships/hyperlink" Target="consultantplus://offline/ref=C892A80DCD7B2885E052829330EAD9FE3664E0F5A824DC10CF97F9240644F91A21AB5A6F7AD9EA330Df6O" TargetMode="External"/><Relationship Id="rId51" Type="http://schemas.openxmlformats.org/officeDocument/2006/relationships/hyperlink" Target="consultantplus://offline/ref=C892A80DCD7B2885E052829330EAD9FE3664E0F5A824DC10CF97F9240644F91A21AB5A6F7AD9EA350Df7O" TargetMode="External"/><Relationship Id="rId52" Type="http://schemas.openxmlformats.org/officeDocument/2006/relationships/hyperlink" Target="consultantplus://offline/ref=C892A80DCD7B2885E052829330EAD9FE3664E0F5A824DC10CF97F9240644F91A21AB5A6F7AD9EA340Df1O" TargetMode="External"/><Relationship Id="rId53" Type="http://schemas.openxmlformats.org/officeDocument/2006/relationships/hyperlink" Target="consultantplus://offline/ref=C892A80DCD7B2885E052829330EAD9FE3664E0F5A824DC10CF97F9240644F91A21AB5A6F7AD9E23E0Df6O" TargetMode="External"/><Relationship Id="rId54" Type="http://schemas.openxmlformats.org/officeDocument/2006/relationships/hyperlink" Target="consultantplus://offline/ref=C892A80DCD7B2885E052829330EAD9FE3664E0F5A824DC10CF97F9240644F91A21AB5A6F7AD9EA300Df0O" TargetMode="External"/><Relationship Id="rId55" Type="http://schemas.openxmlformats.org/officeDocument/2006/relationships/hyperlink" Target="consultantplus://offline/ref=C892A80DCD7B2885E052829330EAD9FE3664E0F5A824DC10CF97F9240644F91A21AB5A6F7AD9EA300Df5O" TargetMode="External"/><Relationship Id="rId56" Type="http://schemas.openxmlformats.org/officeDocument/2006/relationships/hyperlink" Target="consultantplus://offline/ref=C892A80DCD7B2885E052829330EAD9FE3664E0F5A824DC10CF97F9240644F91A21AB5A6F7AD9EA300DfBO" TargetMode="External"/><Relationship Id="rId57" Type="http://schemas.openxmlformats.org/officeDocument/2006/relationships/hyperlink" Target="consultantplus://offline/ref=C892A80DCD7B2885E052829330EAD9FE3664E0F5A824DC10CF97F9240644F91A21AB5A6F7AD9EA300Df5O" TargetMode="External"/><Relationship Id="rId58" Type="http://schemas.openxmlformats.org/officeDocument/2006/relationships/hyperlink" Target="consultantplus://offline/ref=C892A80DCD7B2885E052829330EAD9FE3560E1F8AC2DDC10CF97F9240604f4O" TargetMode="External"/><Relationship Id="rId59" Type="http://schemas.openxmlformats.org/officeDocument/2006/relationships/hyperlink" Target="consultantplus://offline/ref=C892A80DCD7B2885E052829330EAD9FE3560E1F8AC2DDC10CF97F9240604f4O" TargetMode="External"/><Relationship Id="rId60" Type="http://schemas.openxmlformats.org/officeDocument/2006/relationships/hyperlink" Target="consultantplus://offline/ref=C892A80DCD7B2885E052829330EAD9FE3560E1F8AC2DDC10CF97F9240604f4O" TargetMode="External"/><Relationship Id="rId61" Type="http://schemas.openxmlformats.org/officeDocument/2006/relationships/hyperlink" Target="consultantplus://offline/ref=C892A80DCD7B2885E052829330EAD9FE3664E0F5A824DC10CF97F9240644F91A21AB5A6F7AD9EA300DfBO" TargetMode="External"/><Relationship Id="rId62" Type="http://schemas.openxmlformats.org/officeDocument/2006/relationships/hyperlink" Target="consultantplus://offline/ref=C892A80DCD7B2885E052829330EAD9FE3664E0F5A824DC10CF97F9240644F91A21AB5A6F7AD9EA300DfBO" TargetMode="External"/><Relationship Id="rId63" Type="http://schemas.openxmlformats.org/officeDocument/2006/relationships/hyperlink" Target="consultantplus://offline/ref=C892A80DCD7B2885E052829330EAD9FE3664E0F5A824DC10CF97F9240644F91A21AB5A6C07fAO" TargetMode="External"/><Relationship Id="rId64" Type="http://schemas.openxmlformats.org/officeDocument/2006/relationships/hyperlink" Target="consultantplus://offline/ref=C892A80DCD7B2885E052829330EAD9FE3664E0F5A824DC10CF97F9240644F91A21AB5A6F7AD8EB300Df1O" TargetMode="External"/><Relationship Id="rId65" Type="http://schemas.openxmlformats.org/officeDocument/2006/relationships/hyperlink" Target="consultantplus://offline/ref=C892A80DCD7B2885E052829330EAD9FE3560E1F8AC2DDC10CF97F9240604f4O" TargetMode="External"/><Relationship Id="rId66" Type="http://schemas.openxmlformats.org/officeDocument/2006/relationships/hyperlink" Target="consultantplus://offline/ref=C892A80DCD7B2885E052829330EAD9FE3664E0F5A824DC10CF97F9240644F91A21AB5A6F07fEO" TargetMode="External"/><Relationship Id="rId67" Type="http://schemas.openxmlformats.org/officeDocument/2006/relationships/hyperlink" Target="consultantplus://offline/ref=C892A80DCD7B2885E052829330EAD9FE3664E0F5A824DC10CF97F9240644F91A21AB5A6F7AD9EA300Df0O" TargetMode="External"/><Relationship Id="rId68" Type="http://schemas.openxmlformats.org/officeDocument/2006/relationships/hyperlink" Target="consultantplus://offline/ref=C892A80DCD7B2885E052829330EAD9FE3664E0F5A824DC10CF97F9240644F91A21AB5A6F7AD9EA3F0Df3O" TargetMode="External"/><Relationship Id="rId69" Type="http://schemas.openxmlformats.org/officeDocument/2006/relationships/hyperlink" Target="consultantplus://offline/ref=C892A80DCD7B2885E052829330EAD9FE3664E0F5A824DC10CF97F9240644F91A21AB5A6F7AD9EA300Df0O" TargetMode="External"/><Relationship Id="rId70" Type="http://schemas.openxmlformats.org/officeDocument/2006/relationships/hyperlink" Target="consultantplus://offline/ref=C892A80DCD7B2885E052829330EAD9FE3664E0F5A824DC10CF97F9240644F91A21AB5A6F7AD9EA3F0Df6O" TargetMode="External"/><Relationship Id="rId71" Type="http://schemas.openxmlformats.org/officeDocument/2006/relationships/hyperlink" Target="consultantplus://offline/ref=C892A80DCD7B2885E052829330EAD9FE3664E0F5A824DC10CF97F9240644F91A21AB5A6F7AD9EA3F0Df6O" TargetMode="External"/><Relationship Id="rId72" Type="http://schemas.openxmlformats.org/officeDocument/2006/relationships/hyperlink" Target="consultantplus://offline/ref=C892A80DCD7B2885E052829330EAD9FE3560E1F8AC2DDC10CF97F9240604f4O" TargetMode="External"/><Relationship Id="rId73" Type="http://schemas.openxmlformats.org/officeDocument/2006/relationships/hyperlink" Target="consultantplus://offline/ref=C892A80DCD7B2885E052829330EAD9FE3664E0F5A824DC10CF97F9240644F91A21AB5A6F7AD9EA3F0Df6O" TargetMode="External"/><Relationship Id="rId74" Type="http://schemas.openxmlformats.org/officeDocument/2006/relationships/hyperlink" Target="consultantplus://offline/ref=C892A80DCD7B2885E052829330EAD9FE3664E0F5A824DC10CF97F9240644F91A21AB5A6F7AD9EA3F0Df5O" TargetMode="External"/><Relationship Id="rId75" Type="http://schemas.openxmlformats.org/officeDocument/2006/relationships/hyperlink" Target="consultantplus://offline/ref=C892A80DCD7B2885E052829330EAD9FE3664E0F5A824DC10CF97F9240644F91A21AB5A6F7AD9EA3F0Df6O" TargetMode="External"/><Relationship Id="rId76" Type="http://schemas.openxmlformats.org/officeDocument/2006/relationships/hyperlink" Target="consultantplus://offline/ref=C892A80DCD7B2885E052829330EAD9FE3664E0F5A824DC10CF97F9240644F91A21AB5A6F7AD9E3360Df6O" TargetMode="External"/><Relationship Id="rId77" Type="http://schemas.openxmlformats.org/officeDocument/2006/relationships/hyperlink" Target="consultantplus://offline/ref=C892A80DCD7B2885E052829330EAD9FE3664E0F5A824DC10CF97F9240644F91A21AB5A6F7AD9EA3F0Df4O" TargetMode="External"/><Relationship Id="rId78" Type="http://schemas.openxmlformats.org/officeDocument/2006/relationships/hyperlink" Target="consultantplus://offline/ref=C892A80DCD7B2885E052829330EAD9FE3664E0F5A824DC10CF97F9240644F91A21AB5A6F7AD9EA3F0Df5O" TargetMode="External"/><Relationship Id="rId79" Type="http://schemas.openxmlformats.org/officeDocument/2006/relationships/hyperlink" Target="consultantplus://offline/ref=C892A80DCD7B2885E052829330EAD9FE3664E0F5A824DC10CF97F9240644F91A21AB5A6F7AD9E3330Df6O" TargetMode="External"/><Relationship Id="rId80" Type="http://schemas.openxmlformats.org/officeDocument/2006/relationships/hyperlink" Target="consultantplus://offline/ref=C892A80DCD7B2885E052829330EAD9FE3664E0F5A824DC10CF97F9240644F91A21AB5A6F7AD9EB360Df7O" TargetMode="External"/><Relationship Id="rId81" Type="http://schemas.openxmlformats.org/officeDocument/2006/relationships/hyperlink" Target="consultantplus://offline/ref=C892A80DCD7B2885E052829330EAD9FE3560E1F8AC2DDC10CF97F9240604f4O" TargetMode="External"/><Relationship Id="rId82" Type="http://schemas.openxmlformats.org/officeDocument/2006/relationships/hyperlink" Target="consultantplus://offline/ref=C892A80DCD7B2885E052829330EAD9FE3664E0F5A824DC10CF97F9240644F91A21AB5A6F7AD9EB360Df4O" TargetMode="External"/><Relationship Id="rId83" Type="http://schemas.openxmlformats.org/officeDocument/2006/relationships/hyperlink" Target="consultantplus://offline/ref=C892A80DCD7B2885E052829330EAD9FE3664E0F5A824DC10CF97F9240644F91A21AB5A6F7AD9EB360DfBO" TargetMode="External"/><Relationship Id="rId84" Type="http://schemas.openxmlformats.org/officeDocument/2006/relationships/hyperlink" Target="consultantplus://offline/ref=C892A80DCD7B2885E052829330EAD9FE3664E0F5A824DC10CF97F9240644F91A21AB5A6F7AD9EB360DfAO" TargetMode="External"/><Relationship Id="rId85" Type="http://schemas.openxmlformats.org/officeDocument/2006/relationships/hyperlink" Target="consultantplus://offline/ref=C892A80DCD7B2885E052829330EAD9FE3664E0F5A824DC10CF97F9240644F91A21AB5A6F7AD9EB370Df7O" TargetMode="External"/><Relationship Id="rId86" Type="http://schemas.openxmlformats.org/officeDocument/2006/relationships/hyperlink" Target="consultantplus://offline/ref=C892A80DCD7B2885E052829330EAD9FE3664E0F5A824DC10CF97F9240644F91A21AB5A6F7AD9EB370Df5O" TargetMode="External"/><Relationship Id="rId87" Type="http://schemas.openxmlformats.org/officeDocument/2006/relationships/hyperlink" Target="consultantplus://offline/ref=C892A80DCD7B2885E052829330EAD9FE3664E0F5A824DC10CF97F9240644F91A21AB5A6F7AD9EB360Df4O" TargetMode="External"/><Relationship Id="rId88" Type="http://schemas.openxmlformats.org/officeDocument/2006/relationships/hyperlink" Target="consultantplus://offline/ref=C892A80DCD7B2885E052829330EAD9FE3664E0F5A824DC10CF97F9240644F91A21AB5A6F7AD9EB360DfBO" TargetMode="External"/><Relationship Id="rId89" Type="http://schemas.openxmlformats.org/officeDocument/2006/relationships/hyperlink" Target="consultantplus://offline/ref=C892A80DCD7B2885E052829330EAD9FE3664E0F5A824DC10CF97F9240644F91A21AB5A6F7AD9EB360DfAO" TargetMode="External"/><Relationship Id="rId90" Type="http://schemas.openxmlformats.org/officeDocument/2006/relationships/hyperlink" Target="consultantplus://offline/ref=C892A80DCD7B2885E052829330EAD9FE3664E0F5A824DC10CF97F9240644F91A21AB5A6F7AD9EB370Df7O" TargetMode="External"/><Relationship Id="rId91" Type="http://schemas.openxmlformats.org/officeDocument/2006/relationships/hyperlink" Target="consultantplus://offline/ref=C892A80DCD7B2885E052829330EAD9FE3664E0F5A824DC10CF97F9240644F91A21AB5A6F7AD9EB370Df6O" TargetMode="External"/><Relationship Id="rId92" Type="http://schemas.openxmlformats.org/officeDocument/2006/relationships/hyperlink" Target="consultantplus://offline/ref=C892A80DCD7B2885E052829330EAD9FE3664E0F5A824DC10CF97F9240644F91A21AB5A6F7AD9EB370Df5O" TargetMode="External"/><Relationship Id="rId93" Type="http://schemas.openxmlformats.org/officeDocument/2006/relationships/hyperlink" Target="consultantplus://offline/ref=C892A80DCD7B2885E052829330EAD9FE3664E0F5A824DC10CF97F9240644F91A21AB5A6F7AD9EB360Df4O" TargetMode="External"/><Relationship Id="rId94" Type="http://schemas.openxmlformats.org/officeDocument/2006/relationships/hyperlink" Target="consultantplus://offline/ref=C892A80DCD7B2885E052829330EAD9FE3664E0F5A824DC10CF97F9240644F91A21AB5A6F7AD9EB360DfBO" TargetMode="External"/><Relationship Id="rId95" Type="http://schemas.openxmlformats.org/officeDocument/2006/relationships/hyperlink" Target="consultantplus://offline/ref=C892A80DCD7B2885E052829330EAD9FE3664E0F5A824DC10CF97F9240644F91A21AB5A6F7AD9EB360DfAO" TargetMode="External"/><Relationship Id="rId96" Type="http://schemas.openxmlformats.org/officeDocument/2006/relationships/hyperlink" Target="consultantplus://offline/ref=C892A80DCD7B2885E052829330EAD9FE3664E0F5A824DC10CF97F9240644F91A21AB5A6F7AD9EB370Df7O" TargetMode="External"/><Relationship Id="rId97" Type="http://schemas.openxmlformats.org/officeDocument/2006/relationships/hyperlink" Target="consultantplus://offline/ref=C892A80DCD7B2885E052829330EAD9FE3664E0F5A824DC10CF97F9240644F91A21AB5A6F7AD9EB370Df6O" TargetMode="External"/><Relationship Id="rId98" Type="http://schemas.openxmlformats.org/officeDocument/2006/relationships/hyperlink" Target="consultantplus://offline/ref=C892A80DCD7B2885E052829330EAD9FE3664E0F5A824DC10CF97F9240644F91A21AB5A6F7AD9EB370Df5O" TargetMode="External"/><Relationship Id="rId99" Type="http://schemas.openxmlformats.org/officeDocument/2006/relationships/hyperlink" Target="consultantplus://offline/ref=C892A80DCD7B2885E052829330EAD9FE3664E0F5A824DC10CF97F9240644F91A21AB5A6F7AD9EB370Df7O" TargetMode="External"/><Relationship Id="rId100" Type="http://schemas.openxmlformats.org/officeDocument/2006/relationships/hyperlink" Target="consultantplus://offline/ref=C892A80DCD7B2885E052829330EAD9FE3664E0F5A824DC10CF97F9240644F91A21AB5A6F7AD9EB370Df5O" TargetMode="External"/><Relationship Id="rId101" Type="http://schemas.openxmlformats.org/officeDocument/2006/relationships/hyperlink" Target="consultantplus://offline/ref=C892A80DCD7B2885E052829330EAD9FE3664E0F5A824DC10CF97F9240644F91A21AB5A6F7AD9EB370DfBO" TargetMode="External"/><Relationship Id="rId102" Type="http://schemas.openxmlformats.org/officeDocument/2006/relationships/hyperlink" Target="consultantplus://offline/ref=C892A80DCD7B2885E052829330EAD9FE3664E0F5A824DC10CF97F9240644F91A21AB5A6F7AD9EB370Df7O" TargetMode="External"/><Relationship Id="rId103" Type="http://schemas.openxmlformats.org/officeDocument/2006/relationships/hyperlink" Target="consultantplus://offline/ref=C892A80DCD7B2885E052829330EAD9FE3664E0F5A824DC10CF97F9240644F91A21AB5A6F7AD9EB370Df5O" TargetMode="External"/><Relationship Id="rId104" Type="http://schemas.openxmlformats.org/officeDocument/2006/relationships/hyperlink" Target="consultantplus://offline/ref=C892A80DCD7B2885E052829330EAD9FE356DEBF3AD2BDC10CF97F9240644F91A21AB5A6F7AD9EA350Df6O" TargetMode="External"/><Relationship Id="rId105" Type="http://schemas.openxmlformats.org/officeDocument/2006/relationships/hyperlink" Target="consultantplus://offline/ref=C892A80DCD7B2885E052829330EAD9FE3664E0F5A824DC10CF97F9240644F91A21AB5A6F7AD9EB340Df3O" TargetMode="External"/><Relationship Id="rId106" Type="http://schemas.openxmlformats.org/officeDocument/2006/relationships/hyperlink" Target="consultantplus://offline/ref=C892A80DCD7B2885E052829330EAD9FE3664E0F5A824DC10CF97F9240644F91A21AB5A6F7AD9EB370DfBO" TargetMode="External"/><Relationship Id="rId107" Type="http://schemas.openxmlformats.org/officeDocument/2006/relationships/hyperlink" Target="consultantplus://offline/ref=C892A80DCD7B2885E052829330EAD9FE3664E0F5A824DC10CF97F9240644F91A21AB5A6F7AD9EB340Df6O" TargetMode="External"/><Relationship Id="rId108" Type="http://schemas.openxmlformats.org/officeDocument/2006/relationships/hyperlink" Target="consultantplus://offline/ref=C892A80DCD7B2885E052829330EAD9FE3664E0F5A824DC10CF97F9240644F91A21AB5A6F07fAO" TargetMode="External"/><Relationship Id="rId109" Type="http://schemas.openxmlformats.org/officeDocument/2006/relationships/hyperlink" Target="consultantplus://offline/ref=C892A80DCD7B2885E052829330EAD9FE3664E0F5A824DC10CF97F9240644F91A21AB5A6F07fEO" TargetMode="External"/><Relationship Id="rId110" Type="http://schemas.openxmlformats.org/officeDocument/2006/relationships/hyperlink" Target="consultantplus://offline/ref=C892A80DCD7B2885E052829330EAD9FE3664E0F5A824DC10CF97F9240644F91A21AB5A6F7AD8EB300Df1O" TargetMode="External"/><Relationship Id="rId111" Type="http://schemas.openxmlformats.org/officeDocument/2006/relationships/hyperlink" Target="consultantplus://offline/ref=C892A80DCD7B2885E052829330EAD9FE3664E0F5A824DC10CF97F9240644F91A21AB5A6F07fCO" TargetMode="External"/><Relationship Id="rId112" Type="http://schemas.openxmlformats.org/officeDocument/2006/relationships/hyperlink" Target="consultantplus://offline/ref=C892A80DCD7B2885E052829330EAD9FE3666E9F4AD2BDC10CF97F9240644F91A21AB5A6973D10EfBO" TargetMode="External"/><Relationship Id="rId113" Type="http://schemas.openxmlformats.org/officeDocument/2006/relationships/hyperlink" Target="consultantplus://offline/ref=C892A80DCD7B2885E052829330EAD9FE3664E0F5A824DC10CF97F9240644F91A21AB5A6F07f2O" TargetMode="External"/><Relationship Id="rId114" Type="http://schemas.openxmlformats.org/officeDocument/2006/relationships/hyperlink" Target="consultantplus://offline/ref=C892A80DCD7B2885E052829330EAD9FE3664E0F5A824DC10CF97F9240644F91A21AB5A6F7AD8EB300Df1O" TargetMode="External"/><Relationship Id="rId115" Type="http://schemas.openxmlformats.org/officeDocument/2006/relationships/hyperlink" Target="consultantplus://offline/ref=C892A80DCD7B2885E052829330EAD9FE3664E0F5A824DC10CF97F9240644F91A21AB5A6C07fAO" TargetMode="External"/><Relationship Id="rId116" Type="http://schemas.openxmlformats.org/officeDocument/2006/relationships/hyperlink" Target="consultantplus://offline/ref=C892A80DCD7B2885E052829330EAD9FE3664E0F5A824DC10CF97F9240644F91A21AB5A6F07fAO" TargetMode="External"/><Relationship Id="rId117" Type="http://schemas.openxmlformats.org/officeDocument/2006/relationships/hyperlink" Target="consultantplus://offline/ref=C892A80DCD7B2885E052829330EAD9FE3664E0F5A824DC10CF97F9240644F91A21AB5A6F07fEO" TargetMode="External"/><Relationship Id="rId118" Type="http://schemas.openxmlformats.org/officeDocument/2006/relationships/hyperlink" Target="consultantplus://offline/ref=C892A80DCD7B2885E052829330EAD9FE3664E0F5A824DC10CF97F9240644F91A21AB5A6F07fCO" TargetMode="External"/><Relationship Id="rId119" Type="http://schemas.openxmlformats.org/officeDocument/2006/relationships/hyperlink" Target="consultantplus://offline/ref=C892A80DCD7B2885E052829330EAD9FE3664E0F5A824DC10CF97F9240644F91A21AB5A6F07f2O" TargetMode="External"/><Relationship Id="rId120" Type="http://schemas.openxmlformats.org/officeDocument/2006/relationships/hyperlink" Target="consultantplus://offline/ref=C892A80DCD7B2885E052829330EAD9FE3664E0F5A824DC10CF97F9240644F91A21AB5A6F07fEO" TargetMode="External"/><Relationship Id="rId121" Type="http://schemas.openxmlformats.org/officeDocument/2006/relationships/hyperlink" Target="consultantplus://offline/ref=C892A80DCD7B2885E052829330EAD9FE3664E0F5A824DC10CF97F9240644F91A21AB5A6F07fAO" TargetMode="External"/><Relationship Id="rId122" Type="http://schemas.openxmlformats.org/officeDocument/2006/relationships/hyperlink" Target="consultantplus://offline/ref=C892A80DCD7B2885E052829330EAD9FE3664E0F5A824DC10CF97F9240644F91A21AB5A6C07fAO" TargetMode="External"/><Relationship Id="rId123" Type="http://schemas.openxmlformats.org/officeDocument/2006/relationships/hyperlink" Target="consultantplus://offline/ref=C892A80DCD7B2885E052829330EAD9FE3664E0F5A824DC10CF97F9240644F91A21AB5A6F07fEO" TargetMode="External"/><Relationship Id="rId124" Type="http://schemas.openxmlformats.org/officeDocument/2006/relationships/hyperlink" Target="consultantplus://offline/ref=C892A80DCD7B2885E052829330EAD9FE3664E0F5A824DC10CF97F9240644F91A21AB5A6F07f2O" TargetMode="External"/><Relationship Id="rId125" Type="http://schemas.openxmlformats.org/officeDocument/2006/relationships/hyperlink" Target="consultantplus://offline/ref=C892A80DCD7B2885E052829330EAD9FE3664E0F5A824DC10CF97F9240644F91A21AB5A6F07fEO" TargetMode="External"/><Relationship Id="rId126" Type="http://schemas.openxmlformats.org/officeDocument/2006/relationships/hyperlink" Target="consultantplus://offline/ref=C892A80DCD7B2885E052829330EAD9FE3664E0F5A824DC10CF97F9240644F91A21AB5A6F07f2O" TargetMode="External"/><Relationship Id="rId127" Type="http://schemas.openxmlformats.org/officeDocument/2006/relationships/hyperlink" Target="consultantplus://offline/ref=C892A80DCD7B2885E052829330EAD9FE3664E0F5A824DC10CF97F9240644F91A21AB5A6F07fEO" TargetMode="External"/><Relationship Id="rId128" Type="http://schemas.openxmlformats.org/officeDocument/2006/relationships/hyperlink" Target="consultantplus://offline/ref=C892A80DCD7B2885E052829330EAD9FE3664E0F5A824DC10CF97F9240644F91A21AB5A6F07fCO" TargetMode="External"/><Relationship Id="rId129" Type="http://schemas.openxmlformats.org/officeDocument/2006/relationships/hyperlink" Target="consultantplus://offline/ref=C892A80DCD7B2885E052829330EAD9FE3664E0F5A824DC10CF97F9240644F91A21AB5A6F07f2O" TargetMode="External"/><Relationship Id="rId130" Type="http://schemas.openxmlformats.org/officeDocument/2006/relationships/hyperlink" Target="consultantplus://offline/ref=C892A80DCD7B2885E052829330EAD9FE3664E0F5A824DC10CF97F9240644F91A21AB5A6C07fAO" TargetMode="External"/><Relationship Id="rId131" Type="http://schemas.openxmlformats.org/officeDocument/2006/relationships/hyperlink" Target="consultantplus://offline/ref=C892A80DCD7B2885E052829330EAD9FE3664E0F5A824DC10CF97F9240644F91A21AB5A6F7AD9EA300Df0O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9:00Z</dcterms:created>
  <dc:creator>Пользователь Windows</dc:creator>
  <dc:description/>
  <cp:keywords/>
  <dc:language>en-US</dc:language>
  <cp:lastModifiedBy>spodarenko_irina</cp:lastModifiedBy>
  <cp:lastPrinted>2018-01-17T11:52:00Z</cp:lastPrinted>
  <dcterms:modified xsi:type="dcterms:W3CDTF">2018-01-24T12:39:00Z</dcterms:modified>
  <cp:revision>2</cp:revision>
  <dc:subject/>
  <dc:title/>
</cp:coreProperties>
</file>