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апреля 2018 г. N 5090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преля 2018 г. N ММВ-7-6/196@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Я К ПРИКАЗУ ФЕДЕРАЛЬНОЙ НАЛОГОВОЙ СЛУЖБЫ</w:t>
      </w:r>
    </w:p>
    <w:p>
      <w:pPr>
        <w:pStyle w:val="ConsPlusTitle"/>
        <w:jc w:val="center"/>
        <w:rPr/>
      </w:pPr>
      <w:r>
        <w:rPr/>
        <w:t>ОТ 04.03.2015 N ММВ-7-6/9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9 статьи 169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18, N 9, ст. 1291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; 2017, N 35, ст. 5354) и согласно </w:t>
      </w:r>
      <w:hyperlink r:id="rId4">
        <w:r>
          <w:rPr>
            <w:rStyle w:val="InternetLink"/>
            <w:color w:val="0000FF"/>
          </w:rPr>
          <w:t>пункту 1</w:t>
        </w:r>
      </w:hyperlink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40, ст. 584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приложения, утвержденные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налоговой службы от 04.03.2015 N ММВ-7-6/93@ 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й форме" (зарегистрирован Министерством юстиции Российской Федерации 31.03.2015, регистрационный номер 36641) (далее - Приказ) с изменениями, внесенными приказом ФНС России от 24.03.2016 N ММВ-7-15/155@ "Об утверждении формата счета-фактуры и формата представления документа об отгрузке товаров (выполнении работ), передаче имущественных прав (документа об оказании услуг), включающего в себя счет-фактуру, в электронной форме" (зарегистрирован Министерством юстиции Российской Федерации 21.04.2016, регистрационный номер 41888) и приказом ФНС России от 13.04.2016 N ММВ-7-15/189@ "Об утверждении формата корректировочного счета-фактуры и формата представления документа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в электронной форме" (зарегистрирован Министерством юстиции Российской Федерации 19.05.2016, регистрационный номер 42155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6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риказу "Формат журнала учета полученных и выставленных счетов-фактур, применяемых при расчетах по налогу на добавленную стоимость, в электронной форме" изложить в редакции согласно </w:t>
      </w:r>
      <w:hyperlink w:anchor="P4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7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риказу "Формат книги покупок, применяемой при расчетах по налогу на добавленную стоимость, в электронной форме" внести изменения согласно </w:t>
      </w:r>
      <w:hyperlink w:anchor="P116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8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риказу "Формат дополнительного листа книги покупок, применяемой при расчетах по налогу на добавленную стоимость, в электронной форме" внести изменения согласно </w:t>
      </w:r>
      <w:hyperlink w:anchor="P119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В </w:t>
      </w:r>
      <w:hyperlink r:id="rId9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Приказу "Формат книги продаж, применяемой при расчетах по налогу на добавленную стоимость, в электронной форме" внести изменения согласно </w:t>
      </w:r>
      <w:hyperlink w:anchor="P1230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В </w:t>
      </w:r>
      <w:hyperlink r:id="rId10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Приказу "Формат дополнительного листа книги продаж, применяемой при расчетах по налогу на добавленную стоимость, в электронной форме" внести изменения согласно </w:t>
      </w:r>
      <w:hyperlink w:anchor="P1268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работу по созданию, развитию, сопровождению и эксплуатации автоматизированной информационной системы Федеральной налогов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04.2018 N ММВ-7-6/1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4 марта 2015 г. N ММВ-7-6/9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ЖУРНАЛА УЧЕТА ПОЛУЧЕННЫХ И ВЫСТАВЛЕННЫХ СЧЕТОВ-ФАКТУР,</w:t>
      </w:r>
    </w:p>
    <w:p>
      <w:pPr>
        <w:pStyle w:val="ConsPlusTitle"/>
        <w:jc w:val="center"/>
        <w:rPr/>
      </w:pPr>
      <w:r>
        <w:rPr/>
        <w:t>ПРИМЕНЯЕМЫХ ПРИ РАСЧЕТАХ ПО НАЛОГУ НА ДОБАВЛЕННУЮ</w:t>
      </w:r>
    </w:p>
    <w:p>
      <w:pPr>
        <w:pStyle w:val="ConsPlusTitle"/>
        <w:jc w:val="center"/>
        <w:rPr/>
      </w:pPr>
      <w:r>
        <w:rPr/>
        <w:t>СТОИМОСТЬ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описывает требования к XML файлам (далее - файл обмена) передачи сведений журнала учета полученных и выставленных счетов-фактур, применяемых при расчетах по налогу на добавленную стоимость, </w:t>
      </w:r>
      <w:hyperlink r:id="rId11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; 2017, N 35, ст. 5354), с учетом требований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4 N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" (Собрание законодательства Российской Федерации, 2014, N 30 (ч. 1), ст. 423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формат (версия 5.03) разработан в соответствии с </w:t>
      </w:r>
      <w:hyperlink r:id="rId13">
        <w:r>
          <w:rPr>
            <w:rStyle w:val="InternetLink"/>
            <w:color w:val="0000FF"/>
          </w:rPr>
          <w:t>пунктом 9 статьи 16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ND_O_P_N1_GGGGMMDD_N2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ND - префикс, принимающий значение 1115104 (1115104 - Журнал учета полученных и выставленных счетов-фактур, применяемых при расчетах по налогу на добавленную стоим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-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НН и КПП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 - идентификатор получателя - налогового органа, для которого предназначен файл, четырехразрядный код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1, N2 - идентификационные номера файла (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 состоит из нескольких файлов, N 1 одинаковый для всех файлов одного документа, N 2 уникален для каждого файла независимо от принадлежности к документ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N_GUCHSFAKT_1_910_01_05_03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огическая модель файла обмена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1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Т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,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┌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┌──┤│</w:t>
      </w:r>
      <w:r>
        <w:rPr>
          <w:sz w:val="12"/>
        </w:rPr>
        <w:t>+│ attributes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└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┌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┌─┤│</w:t>
      </w:r>
      <w:r>
        <w:rPr>
          <w:sz w:val="12"/>
        </w:rPr>
        <w:t>+│ attributes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</w:t>
      </w:r>
      <w:r>
        <w:rPr>
          <w:sz w:val="12"/>
        </w:rPr>
        <w:t>┌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sz w:val="12"/>
        </w:rPr>
        <w:t>┌───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едЮЛ  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└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/──────────\   │    Сведения об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/.──┐ ├─┐ │    организации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┌─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НП        │-├──┤ ──/ .──┼─│-├─┤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.──┘ ├─┘ │  ┌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\──────────/   │  │           ┌┴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ведения о                       └──┤ СведИП    │+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айл │-├──┤                               │                │  налогоплательщике                   │           └┬┘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└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Сведения об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Файл обмена │                               │                │                                       индивидуальном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предпринимател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/───────\   ┌───────────┐   │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sz w:val="12"/>
        </w:rPr>
        <w:t>┌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└───┤</w:t>
      </w:r>
      <w:r>
        <w:rPr>
          <w:sz w:val="12"/>
        </w:rPr>
        <w:t>-.-.-.-│-├─┤ Документ │-├──┤                │                         │┌─┐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└┬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┌──┤│</w:t>
      </w:r>
      <w:r>
        <w:rPr>
          <w:sz w:val="12"/>
        </w:rPr>
        <w:t>+│ attributes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\───────/   └───────────┘   │                │                      │  │└─┘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Журнал учета   │                │                      │  └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полученных и   │                │                      │                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выставленных   │                │                      │                │---           ├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счетов-фактур, │                │                      │                │--        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применяемых    │                │ ┌ ─ ─ ─ ─ ─ ─ ─┐     │             ┌──┤-         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при расчетах   │                │               ┌┴┐    │             │  │ КодВидОпер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по налогу на   │                ├ ┤ СвЧ1        │-├────┤             │  │          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добавленную    │                │               └┬┤    │             │  └┬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стоимость      │                │ └┬ ─ ─ ─ ─ ─ ─ ┘     │             │   └──────────\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sz w:val="12"/>
        </w:rPr>
        <w:t>\─ ─┘    │             │               \/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\/      │             │                ┌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┌─┐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1..│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0..│ │    │ /───────\   │                └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Код вида операции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ведения Части 1    └─┤-.-.-.-│-├─┤  (Графа 3)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Выставленные          │       ├─┘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чета-фактуры         \───────/   │  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└──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Гр10_19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└┬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sz w:val="12"/>
        </w:rPr>
        <w:t>└──────────</w:t>
      </w:r>
      <w:r>
        <w:rPr>
          <w:sz w:val="12"/>
        </w:rPr>
        <w:t>\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sz w:val="12"/>
        </w:rPr>
        <w:t>\/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</w:t>
      </w:r>
      <w:r>
        <w:rPr>
          <w:sz w:val="12"/>
        </w:rPr>
        <w:t>┌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1..│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</w:t>
      </w:r>
      <w:r>
        <w:rPr>
          <w:sz w:val="12"/>
        </w:rPr>
        <w:t>└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Сведения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</w:t>
      </w:r>
      <w:r>
        <w:rPr>
          <w:sz w:val="12"/>
        </w:rPr>
        <w:t>граф 10 - 19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┌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┌─┤│</w:t>
      </w:r>
      <w:r>
        <w:rPr>
          <w:sz w:val="12"/>
        </w:rPr>
        <w:t>+│ attributes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┌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---            ├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--         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-          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┌─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КодВидОпер    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┬─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└─────────</w:t>
      </w:r>
      <w:r>
        <w:rPr>
          <w:sz w:val="12"/>
        </w:rPr>
        <w:t>\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\/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1..│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└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Код вида операции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(Графа 3)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┌┴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├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Ч2        │-├─┤              │ │             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└┬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├─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омДатаСчФ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/───────\   │ └┬─ ─ ─ ─ ─ ─ ─┘  │              │ │             └┬┤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sz w:val="12"/>
        </w:rPr>
        <w:t>\─ ─┘ │              │ └┬─────────────┘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</w:t>
      </w:r>
      <w:r>
        <w:rPr>
          <w:sz w:val="12"/>
        </w:rPr>
        <w:t>└────┤</w:t>
      </w:r>
      <w:r>
        <w:rPr>
          <w:sz w:val="12"/>
        </w:rPr>
        <w:t>-.-.-.-│-├─┤              \/   │              │  └─────────\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┌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\/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</w:t>
      </w:r>
      <w:r>
        <w:rPr>
          <w:sz w:val="12"/>
        </w:rPr>
        <w:t>\───────/   │           0..│ │  │              │             ┌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└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1..│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ведения Части 2 │              │             └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Полученные       │              │  Номер и дат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чета-фактуры    │              │  счета-фактуры (Графа 4)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├─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вПосредн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/───────\    │ └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ведения 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└─┤</w:t>
      </w:r>
      <w:r>
        <w:rPr>
          <w:sz w:val="12"/>
        </w:rPr>
        <w:t>-.-.-.-│-├──┤  посреднической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┘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деятельности,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\───────/    │  указываемы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комиссионером (агентом)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(Графы 10, 11, 12)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├─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тчСумНДС    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В том числе сумм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НДС по счету-фактур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(Графа 15)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├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РазнСтоимКСчФ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Разница стоимости с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учетом НДС п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корректировочному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чету-фактур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(Графы 16, 17)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┌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РазнНДСКСчФ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Разница НДС п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корректировочному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счету-фактур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(Графы 18, 19)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┌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┌─┐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┌─┤│</w:t>
      </w:r>
      <w:r>
        <w:rPr>
          <w:sz w:val="12"/>
        </w:rPr>
        <w:t>+│ attributes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└─┘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</w:t>
      </w:r>
      <w:r>
        <w:rPr>
          <w:sz w:val="12"/>
        </w:rPr>
        <w:t>┌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┌──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ИО   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┌┴┐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sz w:val="12"/>
        </w:rPr>
        <w:t>└──┤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одписант   │-├┤   /───────\     │  └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└┬┘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Фамилия, Имя,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┤</w:t>
      </w:r>
      <w:r>
        <w:rPr>
          <w:sz w:val="12"/>
        </w:rPr>
        <w:t>-.-.-.-│-├───┤   Отчеств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</w:t>
      </w:r>
      <w:r>
        <w:rPr>
          <w:sz w:val="12"/>
        </w:rPr>
        <w:t>Сведения о лице,    │       ├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</w:t>
      </w:r>
      <w:r>
        <w:rPr>
          <w:sz w:val="12"/>
        </w:rPr>
        <w:t>подписывающем       \───────/     │  ┌ ─ ─ ─ ─ 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</w:t>
      </w:r>
      <w:r>
        <w:rPr>
          <w:sz w:val="12"/>
        </w:rPr>
        <w:t>документ в                                     ┌┴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</w:t>
      </w:r>
      <w:r>
        <w:rPr>
          <w:sz w:val="12"/>
        </w:rPr>
        <w:t>электронном виде                  └ ─┤ СвПред  │+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</w:t>
      </w:r>
      <w:r>
        <w:rPr>
          <w:sz w:val="12"/>
        </w:rPr>
        <w:t>└┬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└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</w:t>
      </w:r>
      <w:r>
        <w:rPr>
          <w:sz w:val="12"/>
        </w:rPr>
        <w:t>Сведения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</w:t>
      </w:r>
      <w:r>
        <w:rPr>
          <w:sz w:val="12"/>
        </w:rPr>
        <w:t>о представител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</w:t>
      </w:r>
      <w:r>
        <w:rPr>
          <w:sz w:val="12"/>
        </w:rPr>
        <w:t>налогоплательщ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ередающ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исходного файла, содержащего Журнал учета полученных и выставленных счетов-фактур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Ис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дентификатор исходного файла (без расши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ервого файла, полученного в результате деления исходного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Пер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дентификатор первого файла, полученного в результате деления исходного файла или повторяет имя сформированного файла (при передаче одним файлом, без дел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файлов, полученных в результате деления исходного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ередаче одним файлом (без деления на файлы) указывается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екущего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текущего файла, полученного в результате деления. При передаче одним файлом (без деления) указывается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Журнал учета полученных и выставленных</w:t>
      </w:r>
    </w:p>
    <w:p>
      <w:pPr>
        <w:pStyle w:val="ConsPlusTitle"/>
        <w:jc w:val="center"/>
        <w:rPr/>
      </w:pPr>
      <w:r>
        <w:rPr/>
        <w:t>счетов-фактур, применяемых при расчетах по налогу</w:t>
      </w:r>
    </w:p>
    <w:p>
      <w:pPr>
        <w:pStyle w:val="ConsPlusTitle"/>
        <w:jc w:val="center"/>
        <w:rPr/>
      </w:pPr>
      <w:r>
        <w:rPr/>
        <w:t>на добавленную стоимость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hyperlink r:id="rId14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5104.</w:t>
            </w:r>
          </w:p>
          <w:p>
            <w:pPr>
              <w:pStyle w:val="ConsPlusNormal"/>
              <w:rPr/>
            </w:pPr>
            <w:r>
              <w:rPr/>
              <w:t>1115104 - Журнал учета</w:t>
            </w:r>
          </w:p>
          <w:p>
            <w:pPr>
              <w:pStyle w:val="ConsPlusNormal"/>
              <w:rPr/>
            </w:pPr>
            <w:r>
              <w:rPr/>
              <w:t>полученных и выставленных счетов-фактур, применяемых при расчетах по налогу на добавленную стоимость (далее - НДС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вартал 20__ года - налоговый период (к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21 | 22 | 23 | 24 | 51 | 54 | 55 | 56, где</w:t>
            </w:r>
          </w:p>
          <w:p>
            <w:pPr>
              <w:pStyle w:val="ConsPlusNormal"/>
              <w:rPr/>
            </w:pPr>
            <w:r>
              <w:rPr/>
              <w:t>21 - 1 квартал;</w:t>
            </w:r>
          </w:p>
          <w:p>
            <w:pPr>
              <w:pStyle w:val="ConsPlusNormal"/>
              <w:rPr/>
            </w:pPr>
            <w:r>
              <w:rPr/>
              <w:t>22 - 2 квартал;</w:t>
            </w:r>
          </w:p>
          <w:p>
            <w:pPr>
              <w:pStyle w:val="ConsPlusNormal"/>
              <w:rPr/>
            </w:pPr>
            <w:r>
              <w:rPr/>
              <w:t>23 - 3 квартал;</w:t>
            </w:r>
          </w:p>
          <w:p>
            <w:pPr>
              <w:pStyle w:val="ConsPlusNormal"/>
              <w:rPr/>
            </w:pPr>
            <w:r>
              <w:rPr/>
              <w:t>24 - 4 квартал;</w:t>
            </w:r>
          </w:p>
          <w:p>
            <w:pPr>
              <w:pStyle w:val="ConsPlusNormal"/>
              <w:rPr/>
            </w:pPr>
            <w:r>
              <w:rPr/>
              <w:t>51 - 1 квартал при реорганизации (ликвидации) организации;</w:t>
            </w:r>
          </w:p>
          <w:p>
            <w:pPr>
              <w:pStyle w:val="ConsPlusNormal"/>
              <w:rPr/>
            </w:pPr>
            <w:r>
              <w:rPr/>
              <w:t>54 - 2 квартал при реорганизации (ликвидации) организации;</w:t>
            </w:r>
          </w:p>
          <w:p>
            <w:pPr>
              <w:pStyle w:val="ConsPlusNormal"/>
              <w:rPr/>
            </w:pPr>
            <w:r>
              <w:rPr/>
              <w:t>55 - 3 квартал при реорганизации (ликвидации) организации;</w:t>
            </w:r>
          </w:p>
          <w:p>
            <w:pPr>
              <w:pStyle w:val="ConsPlusNormal"/>
              <w:rPr/>
            </w:pPr>
            <w:r>
              <w:rPr/>
              <w:t>56 - 4 квартал при реорганизации (ликвидации)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вартал 20__ года -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 Год в формате 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Части 1 Выставленные счета-фа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Ч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Части 2 Полученные счета-фа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Ч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ывающем документ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дивидуальном предпринимат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ИП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рганизации (СведЮЛ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индивидуальном предпринимателе (СведИП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И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Части 1 Выставленные счета-фактуры (СвЧ1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 (Граф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ПП &gt;=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ставления (Граф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ыст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(Граф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(Граф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(Графа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Испр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ИспрСчФ &gt;=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ы-фактуры (Графа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(Графа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(Графа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(Графа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Испр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ИспрКСчФ &gt;=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(Графа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упателя (Графа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купателя - организации (Графа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окупателя (Графа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купателя - индивидуального предпринимателя (Графа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=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</w:t>
            </w:r>
          </w:p>
          <w:p>
            <w:pPr>
              <w:pStyle w:val="ConsPlusNormal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 (Граф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=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ида операции по налогу на добавленную стоимость согласно </w:t>
            </w:r>
            <w:hyperlink r:id="rId15">
              <w:r>
                <w:rPr>
                  <w:rStyle w:val="InternetLink"/>
                  <w:color w:val="0000FF"/>
                </w:rPr>
                <w:t>приказу</w:t>
              </w:r>
            </w:hyperlink>
            <w:r>
              <w:rPr/>
              <w:t xml:space="preserve"> ФНС России от 14.03.2016 N ММВ-7-3/136@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 (зарегистрирован Министерством юстиции Российской Федерации 20.04.2016, регистрационный номер 41876) (далее - приказ ФНС России от 14.03.2016 N ММВ-7-3/136@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граф 10 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Гр10_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граф 10 - 19 (СвГр10_19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алюты (Графа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К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ОКВТип&gt;. Принимает значение в соответствии с Общероссийским </w:t>
            </w:r>
            <w:hyperlink r:id="rId1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 ОК (МК (ИСО 4217) 003-97) 014-2000 (далее - ОКВ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по счету-фактуре - всего (Графа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УчНал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счетов-фактур, полученных от продавцов (Графы 10, 11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ред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умма НДС по счету-фактуре (Графа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чСумНД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НДСТип&gt;. Состав элемента представлен в таблице 4.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стоимости с учетом НДС по корректировочному счету-фактуре (Графы 16,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Стоим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Разн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НДС по корректировочному счету-фактуре (Графы 18,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НДС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РазнНДСТип&gt;. Состав элемента представлен в таблице 4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из счетов-фактур, полученных от продавцов</w:t>
      </w:r>
    </w:p>
    <w:p>
      <w:pPr>
        <w:pStyle w:val="ConsPlusTitle"/>
        <w:jc w:val="center"/>
        <w:rPr/>
      </w:pPr>
      <w:r>
        <w:rPr/>
        <w:t>(Графы 10, 11, 12) (СвПосредн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дивидуальном предпринимат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ИП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рганизации (СведЮЛ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давца (из графы 8 части 2) (Графа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давца (из графы 9 части 2) (Графа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родавца (из графы 9 части 2) (Графа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(корректировочного счета-фактуры), полученного от продавца (из графы 4 (графы 6) части 2) (Графа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СчФп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, (корректировочного счета-фактуры), полученного от продавца (из графы 4 (графы 6) части 2) (Графа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индивидуальном предпринимателе (СведИП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индивидуального предпринимателя (Графа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(корректировочного счета-фактуры), полученного от продавца (из графы 4 (графы 6) части 2) (Графа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СчФп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, (корректировочного счета-фактуры), полученного от продавца (из графы 4 (графы 6) части 2) (Графа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Графа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И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Части 2 Полученные счета-фактуры (СвЧ2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 (Граф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ПП &gt;=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 (Граф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ол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(Графа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Испр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ИспрСчФ &gt;=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ы-фактуры (Графа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(Графа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(Графа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(Графа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Испр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ИспрКСчФ &gt;=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(Графа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давца (Графа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давца - организации (Графа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родавца (Графа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давца - индивидуального предпринимателя (Графа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</w:t>
            </w:r>
          </w:p>
          <w:p>
            <w:pPr>
              <w:pStyle w:val="ConsPlusNormal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алюты (Графа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К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ОК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по счету-фактуре - всего (Графа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УчНал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 (Граф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ида операции по налогу на добавленную стоимость согласно </w:t>
            </w:r>
            <w:hyperlink r:id="rId17">
              <w:r>
                <w:rPr>
                  <w:rStyle w:val="InternetLink"/>
                  <w:color w:val="0000FF"/>
                </w:rPr>
                <w:t>приказу</w:t>
              </w:r>
            </w:hyperlink>
            <w:r>
              <w:rPr/>
              <w:t xml:space="preserve"> ФНС России от 14.03.2016 N ММВ-7-3/136@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 дата счета-фактуры (Граф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ата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ческой деятельности, указываемые комиссионером (агентом) (Графы 10, 11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ред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умма НДС по счету-фактуре (Графа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чСумНД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НДС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стоимости с учетом НДС по корректировочному счету-фактуре (Графы 16,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Стоим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Разн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НДС по корректировочному счету-фактуре (Графы 18,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НДСК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РазнНДС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мер и дата счета-фактуры (Графа 4) (НомДатаСчФ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(Граф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(Граф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 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осреднической деятельности, указываемые</w:t>
      </w:r>
    </w:p>
    <w:p>
      <w:pPr>
        <w:pStyle w:val="ConsPlusTitle"/>
        <w:jc w:val="center"/>
        <w:rPr/>
      </w:pPr>
      <w:r>
        <w:rPr/>
        <w:t>комиссионером (агентом) (Графы 10, 11, 12) (СвПосредн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сделки (Графа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С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, где:</w:t>
            </w:r>
          </w:p>
          <w:p>
            <w:pPr>
              <w:pStyle w:val="ConsPlusNormal"/>
              <w:rPr/>
            </w:pPr>
            <w:r>
              <w:rPr/>
              <w:t>1 - при приобретении от своего имени для комитента (принципала), покупателя (клиента, инвестора) товаров (работ, услуг), имущественных прав;</w:t>
            </w:r>
          </w:p>
          <w:p>
            <w:pPr>
              <w:pStyle w:val="ConsPlusNormal"/>
              <w:rPr/>
            </w:pPr>
            <w:r>
              <w:rPr/>
              <w:t>2 - при реализации от своего имени товаров (работ, услуг), имущественных прав покупателю;</w:t>
            </w:r>
          </w:p>
          <w:p>
            <w:pPr>
              <w:pStyle w:val="ConsPlusNormal"/>
              <w:rPr/>
            </w:pPr>
            <w:r>
              <w:rPr/>
              <w:t>3 - при возврате продавцу налогоплательщиком-покупателем (комитентом, принципалом, покупателем-инвестором) принятых им на учет товаров в случае приобретения товаров комиссионером (агентом), застройщиком или заказчиком, выполняющим функции застройщика, от своего имени для комитента (принципала, покупателя-инвестора);</w:t>
            </w:r>
          </w:p>
          <w:p>
            <w:pPr>
              <w:pStyle w:val="ConsPlusNormal"/>
              <w:rPr/>
            </w:pPr>
            <w:r>
              <w:rPr/>
              <w:t>4 - при возврате продавцу (комитенту, принципалу) налогоплательщиком-покупателем принятых им на учет товаров в случае реализации комиссионером (агентом) от своего имени товаров покупателю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субкомиссионера (субагента) - организации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ЮЛ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субкомиссионера (субагента) - индивидуального предприним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ИП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субкомиссионера (субагента) - организации (СведЮЛ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убкомиссионера (субагента) (Графа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Суб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субкомиссионера (субагента) (Графа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Суб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субкомиссионера (субагента) (Графа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Суб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 Обязателен для налогоплательщиков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сделки (Графа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С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, где:</w:t>
            </w:r>
          </w:p>
          <w:p>
            <w:pPr>
              <w:pStyle w:val="ConsPlusNormal"/>
              <w:rPr/>
            </w:pPr>
            <w:r>
              <w:rPr/>
              <w:t>1 - при приобретении от своего имени для комитента (принципала), покупателя (клиента, инвестора) товаров (работ, услуг), имущественных прав;</w:t>
            </w:r>
          </w:p>
          <w:p>
            <w:pPr>
              <w:pStyle w:val="ConsPlusNormal"/>
              <w:rPr/>
            </w:pPr>
            <w:r>
              <w:rPr/>
              <w:t>2 - при реализации от своего имени товаров (работ, услуг), имущественных прав покупателю;</w:t>
            </w:r>
          </w:p>
          <w:p>
            <w:pPr>
              <w:pStyle w:val="ConsPlusNormal"/>
              <w:rPr/>
            </w:pPr>
            <w:r>
              <w:rPr/>
              <w:t>3 - при возврате продавцу налогоплательщиком-покупателем (комитентом, принципалом, покупателем-инвестором) принятых им на учет товаров в случае приобретения товаров комиссионером (агентом), застройщиком или заказчиком, выполняющим функции застройщика, от своего имени для комитента (принципала, покупателя-инвестора);</w:t>
            </w:r>
          </w:p>
          <w:p>
            <w:pPr>
              <w:pStyle w:val="ConsPlusNormal"/>
              <w:rPr/>
            </w:pPr>
            <w:r>
              <w:rPr/>
              <w:t>4 - при возврате продавцу (комитенту, принципалу) налогоплательщиком-покупателем принятых им на учет товаров в случае реализации комиссионером (агентом) от своего имени товаров покупател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субкомиссионера (субагента) - индивидуального</w:t>
      </w:r>
    </w:p>
    <w:p>
      <w:pPr>
        <w:pStyle w:val="ConsPlusTitle"/>
        <w:jc w:val="center"/>
        <w:rPr/>
      </w:pPr>
      <w:r>
        <w:rPr/>
        <w:t>предпринимателя (СведИП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субкомиссионера (субагента) (Графа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Суб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</w:t>
            </w:r>
          </w:p>
          <w:p>
            <w:pPr>
              <w:pStyle w:val="ConsPlusNormal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сделки (Графа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С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, где:</w:t>
            </w:r>
          </w:p>
          <w:p>
            <w:pPr>
              <w:pStyle w:val="ConsPlusNormal"/>
              <w:rPr/>
            </w:pPr>
            <w:r>
              <w:rPr/>
              <w:t>1 - при приобретении от своего имени для комитента (принципала), покупателя (клиента, инвестора) товаров (работ, услуг), имущественных прав;</w:t>
            </w:r>
          </w:p>
          <w:p>
            <w:pPr>
              <w:pStyle w:val="ConsPlusNormal"/>
              <w:rPr/>
            </w:pPr>
            <w:r>
              <w:rPr/>
              <w:t>2 - при реализации от своего имени товаров (работ, услуг), имущественных прав покупателю;</w:t>
            </w:r>
          </w:p>
          <w:p>
            <w:pPr>
              <w:pStyle w:val="ConsPlusNormal"/>
              <w:rPr/>
            </w:pPr>
            <w:r>
              <w:rPr/>
              <w:t>3 - при возврате продавцу налогоплательщиком-покупателем (комитентом, принципалом, покупателем-инвестором) принятых им на учет товаров в случае приобретения товаров комиссионером (агентом), застройщиком или заказчиком, выполняющим функции застройщика, от своего имени для комитента (принципала, покупателя-инвестора);</w:t>
            </w:r>
          </w:p>
          <w:p>
            <w:pPr>
              <w:pStyle w:val="ConsPlusNormal"/>
              <w:rPr/>
            </w:pPr>
            <w:r>
              <w:rPr/>
              <w:t>4 - при возврате продавцу (комитенту, принципалу) налогоплательщиком-покупателем принятых им на учет товаров в случае реализации комиссионером (агентом) от своего имени товаров покупател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субкомиссионера (субагента) (Графа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И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лице, подписывающем документ в электронной</w:t>
      </w:r>
    </w:p>
    <w:p>
      <w:pPr>
        <w:pStyle w:val="ConsPlusTitle"/>
        <w:jc w:val="center"/>
        <w:rPr/>
      </w:pPr>
      <w:r>
        <w:rPr/>
        <w:t>форме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ывающ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, где:</w:t>
            </w:r>
          </w:p>
          <w:p>
            <w:pPr>
              <w:pStyle w:val="ConsPlusNormal"/>
              <w:rPr/>
            </w:pPr>
            <w:r>
              <w:rPr/>
              <w:t>1 - налогоплательщик (законный представитель налогоплательщика);</w:t>
            </w:r>
          </w:p>
          <w:p>
            <w:pPr>
              <w:pStyle w:val="ConsPlusNormal"/>
              <w:rPr/>
            </w:pPr>
            <w:r>
              <w:rPr/>
              <w:t>2 - уполномоченный представитель налогоплательщи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</w:t>
            </w:r>
          </w:p>
          <w:p>
            <w:pPr>
              <w:pStyle w:val="ConsPlusNormal"/>
              <w:rPr/>
            </w:pPr>
            <w:r>
              <w:rPr/>
              <w:t>Обязателен при "ПрПодп"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ница стоимости/суммы (уменьшение, увеличение) (РазнТип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(Графа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(Графа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ница суммы НДС (уменьшение, увеличение) (РазнНДСТип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(Графа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НДС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(Графа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умНДС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умма НДС (СумНДСТип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ДС</w:t>
            </w:r>
          </w:p>
          <w:p>
            <w:pPr>
              <w:pStyle w:val="ConsPlusNormal"/>
              <w:rPr/>
            </w:pPr>
            <w:r>
              <w:rPr/>
              <w:t>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НДС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7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без НД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jc w:val="both"/>
        <w:rPr/>
      </w:pPr>
      <w:r>
        <w:rPr/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077"/>
        <w:gridCol w:w="1020"/>
        <w:gridCol w:w="1531"/>
        <w:gridCol w:w="35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04.2018 N ММВ-7-6/196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63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КНИГИ ПОКУПОК, ПРИМЕНЯЕМОЙ ПРИ РАСЧЕТАХ</w:t>
      </w:r>
    </w:p>
    <w:p>
      <w:pPr>
        <w:pStyle w:val="ConsPlusTitle"/>
        <w:jc w:val="center"/>
        <w:rPr/>
      </w:pPr>
      <w:r>
        <w:rPr/>
        <w:t>ПО НАЛОГУ НА ДОБАВЛЕННУЮ СТОИМОСТЬ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8">
        <w:r>
          <w:rPr>
            <w:rStyle w:val="InternetLink"/>
            <w:color w:val="0000FF"/>
          </w:rPr>
          <w:t>разделе I</w:t>
        </w:r>
      </w:hyperlink>
      <w:r>
        <w:rPr/>
        <w:t xml:space="preserve"> "ОБЩИЕ СВЕДЕ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19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Настоящий документ описывает требования к XML файлам (далее - файл обмена) передачи сведений книги покупок, применяемой при расчетах по налогу на добавленную стоимость, </w:t>
      </w:r>
      <w:hyperlink r:id="rId20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; 2017, N 35, ст. 5354), с учетом требований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4 N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 (Собрание законодательства Российской Федерации, 2014, N 30 (ч. 1), ст. 4239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22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(версия 5.02)" заменить словами "(версия 5.03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23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В пункте 3 </w:t>
      </w:r>
      <w:hyperlink r:id="rId24">
        <w:r>
          <w:rPr>
            <w:rStyle w:val="InternetLink"/>
            <w:color w:val="0000FF"/>
          </w:rPr>
          <w:t>абзац семнадцатый</w:t>
        </w:r>
      </w:hyperlink>
      <w:r>
        <w:rPr/>
        <w:t xml:space="preserve"> изложить в следующей редакции: "ON_KNPOK_1_898_01_05_03_xx, где xx - номер версии схем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25">
        <w:r>
          <w:rPr>
            <w:rStyle w:val="InternetLink"/>
            <w:color w:val="0000FF"/>
          </w:rPr>
          <w:t>таблице 4.1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 В </w:t>
      </w:r>
      <w:hyperlink r:id="rId26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графу "Формат элемента" изложить в следующей редакции: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2. </w:t>
      </w:r>
      <w:hyperlink r:id="rId27">
        <w:r>
          <w:rPr>
            <w:rStyle w:val="InternetLink"/>
            <w:color w:val="0000FF"/>
          </w:rPr>
          <w:t>Цифры</w:t>
        </w:r>
      </w:hyperlink>
      <w:r>
        <w:rPr/>
        <w:t xml:space="preserve"> "5.02" заменить цифрами "5.0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</w:t>
      </w:r>
      <w:hyperlink r:id="rId28">
        <w:r>
          <w:rPr>
            <w:rStyle w:val="InternetLink"/>
            <w:color w:val="0000FF"/>
          </w:rPr>
          <w:t>таблице 4.7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1. </w:t>
      </w:r>
      <w:hyperlink r:id="rId29">
        <w:r>
          <w:rPr>
            <w:rStyle w:val="InternetLink"/>
            <w:color w:val="0000FF"/>
          </w:rPr>
          <w:t>Слова</w:t>
        </w:r>
      </w:hyperlink>
      <w:r>
        <w:rPr/>
        <w:t xml:space="preserve"> "от 14.02.2012 N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 заменить словами "от 14.03.2016 </w:t>
      </w:r>
      <w:hyperlink r:id="rId30">
        <w:r>
          <w:rPr>
            <w:rStyle w:val="InternetLink"/>
            <w:color w:val="0000FF"/>
          </w:rPr>
          <w:t>N ММВ-7-3/136@</w:t>
        </w:r>
      </w:hyperlink>
      <w:r>
        <w:rPr/>
        <w:t xml:space="preserve">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 (зарегистрирован Министерством юстиции Российской Федерации 20.04.2016, регистрационный номер 41876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2. </w:t>
      </w:r>
      <w:hyperlink r:id="rId31">
        <w:r>
          <w:rPr>
            <w:rStyle w:val="InternetLink"/>
            <w:color w:val="0000FF"/>
          </w:rPr>
          <w:t>Слова</w:t>
        </w:r>
      </w:hyperlink>
      <w:r>
        <w:rPr/>
        <w:t xml:space="preserve"> "Сведения о посреднике (комиссионере, агенте, экспедиторе, застройщике) (Графы 11, 12)" заменить словами: "Сведения о посреднике (комиссионере, агенте, экспедиторе, лице, выполняющем функции застройщика) (Графы 11, 12)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 xml:space="preserve">2.3.3. </w:t>
      </w:r>
      <w:hyperlink r:id="rId32">
        <w:r>
          <w:rPr>
            <w:rStyle w:val="InternetLink"/>
            <w:color w:val="0000FF"/>
          </w:rPr>
          <w:t>Строку</w:t>
        </w:r>
      </w:hyperlink>
      <w:r>
        <w:rPr/>
        <w:t xml:space="preserve"> "Номер таможенной декларации (Графа 13)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5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145"/>
        <w:gridCol w:w="1485"/>
        <w:gridCol w:w="1650"/>
        <w:gridCol w:w="2475"/>
        <w:gridCol w:w="49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 (Графа 1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Т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04.2018 N ММВ-7-6/196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96"/>
      <w:bookmarkEnd w:id="2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ДОПОЛНИТЕЛЬНОГО ЛИСТА КНИГИ ПОКУПОК,</w:t>
      </w:r>
    </w:p>
    <w:p>
      <w:pPr>
        <w:pStyle w:val="ConsPlusTitle"/>
        <w:jc w:val="center"/>
        <w:rPr/>
      </w:pPr>
      <w:r>
        <w:rPr/>
        <w:t>ПРИМЕНЯЕМОЙ ПРИ РАСЧЕТАХ ПО НАЛОГУ НА ДОБАВЛЕННУЮ</w:t>
      </w:r>
    </w:p>
    <w:p>
      <w:pPr>
        <w:pStyle w:val="ConsPlusTitle"/>
        <w:jc w:val="center"/>
        <w:rPr/>
      </w:pPr>
      <w:r>
        <w:rPr/>
        <w:t>СТОИМОСТЬ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3">
        <w:r>
          <w:rPr>
            <w:rStyle w:val="InternetLink"/>
            <w:color w:val="0000FF"/>
          </w:rPr>
          <w:t>разделе I</w:t>
        </w:r>
      </w:hyperlink>
      <w:r>
        <w:rPr/>
        <w:t xml:space="preserve"> "ОБЩИЕ СВЕДЕ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34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Настоящий документ описывает требования к XML файлам (далее - файл обмена) передачи сведений дополнительного листа книги покупок, применяемой при расчетах по налогу на добавленную стоимость, </w:t>
      </w:r>
      <w:hyperlink r:id="rId35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; 2017, N 35, ст. 5354), с учетом требований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4 N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 (Собрание законодательства Российской Федерации, 2014, N 30 (ч. 1), ст. 4239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3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(версия 5.02)" заменить словами "(версия 5.03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8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В пункте 3 </w:t>
      </w:r>
      <w:hyperlink r:id="rId39">
        <w:r>
          <w:rPr>
            <w:rStyle w:val="InternetLink"/>
            <w:color w:val="0000FF"/>
          </w:rPr>
          <w:t>абзац восемнадцатый</w:t>
        </w:r>
      </w:hyperlink>
      <w:r>
        <w:rPr/>
        <w:t xml:space="preserve"> изложить в следующей редакции: "ON_DOPLKNPOK_1_908_01_05_03_xx, где xx - номер версии схем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40">
        <w:r>
          <w:rPr>
            <w:rStyle w:val="InternetLink"/>
            <w:color w:val="0000FF"/>
          </w:rPr>
          <w:t>таблице 4.1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 В </w:t>
      </w:r>
      <w:hyperlink r:id="rId41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графу "Формат элемента" изложить в следующей редакции: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2. </w:t>
      </w:r>
      <w:hyperlink r:id="rId42">
        <w:r>
          <w:rPr>
            <w:rStyle w:val="InternetLink"/>
            <w:color w:val="0000FF"/>
          </w:rPr>
          <w:t>Цифры</w:t>
        </w:r>
      </w:hyperlink>
      <w:r>
        <w:rPr/>
        <w:t xml:space="preserve"> "5.02" заменить цифрами "5.0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</w:t>
      </w:r>
      <w:hyperlink r:id="rId43">
        <w:r>
          <w:rPr>
            <w:rStyle w:val="InternetLink"/>
            <w:color w:val="0000FF"/>
          </w:rPr>
          <w:t>таблице 4.7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1. </w:t>
      </w:r>
      <w:hyperlink r:id="rId44">
        <w:r>
          <w:rPr>
            <w:rStyle w:val="InternetLink"/>
            <w:color w:val="0000FF"/>
          </w:rPr>
          <w:t>Слова</w:t>
        </w:r>
      </w:hyperlink>
      <w:r>
        <w:rPr/>
        <w:t xml:space="preserve"> "от 14.02.2012 N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 заменить словами "от 14.03.2016 </w:t>
      </w:r>
      <w:hyperlink r:id="rId45">
        <w:r>
          <w:rPr>
            <w:rStyle w:val="InternetLink"/>
            <w:color w:val="0000FF"/>
          </w:rPr>
          <w:t>N ММВ-7-3/136@</w:t>
        </w:r>
      </w:hyperlink>
      <w:r>
        <w:rPr/>
        <w:t xml:space="preserve">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 (зарегистрирован Министерством юстиции Российской Федерации 20.04.2016, регистрационный номер 41876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2. </w:t>
      </w:r>
      <w:hyperlink r:id="rId46">
        <w:r>
          <w:rPr>
            <w:rStyle w:val="InternetLink"/>
            <w:color w:val="0000FF"/>
          </w:rPr>
          <w:t>Слова</w:t>
        </w:r>
      </w:hyperlink>
      <w:r>
        <w:rPr/>
        <w:t xml:space="preserve"> "Сведения о посреднике (комиссионере, агенте, экспедиторе, застройщике) (Графы 11, 12)" заменить словами: "Сведения о посреднике (комиссионере, агенте, экспедиторе, лице, выполняющем функции застройщика) (Графы 11, 12)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 xml:space="preserve">2.3.3. </w:t>
      </w:r>
      <w:hyperlink r:id="rId47">
        <w:r>
          <w:rPr>
            <w:rStyle w:val="InternetLink"/>
            <w:color w:val="0000FF"/>
          </w:rPr>
          <w:t>Строку</w:t>
        </w:r>
      </w:hyperlink>
      <w:r>
        <w:rPr/>
        <w:t xml:space="preserve"> "Номер таможенной декларации (Графа 13)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5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145"/>
        <w:gridCol w:w="1485"/>
        <w:gridCol w:w="1650"/>
        <w:gridCol w:w="2475"/>
        <w:gridCol w:w="49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 (Графа 1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Т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04.2018 N ММВ-7-6/196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230"/>
      <w:bookmarkEnd w:id="3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КНИГИ ПРОДАЖ, ПРИМЕНЯЕМОЙ ПРИ РАСЧЕТАХ</w:t>
      </w:r>
    </w:p>
    <w:p>
      <w:pPr>
        <w:pStyle w:val="ConsPlusTitle"/>
        <w:jc w:val="center"/>
        <w:rPr/>
      </w:pPr>
      <w:r>
        <w:rPr/>
        <w:t>ПО НАЛОГУ НА ДОБАВЛЕННУЮ СТОИМОСТЬ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8">
        <w:r>
          <w:rPr>
            <w:rStyle w:val="InternetLink"/>
            <w:color w:val="0000FF"/>
          </w:rPr>
          <w:t>разделе I</w:t>
        </w:r>
      </w:hyperlink>
      <w:r>
        <w:rPr/>
        <w:t xml:space="preserve"> "ОБЩИЕ СВЕДЕ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49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Настоящий документ описывает требования к XML файлам (далее - файл обмена) передачи сведений книги продаж, применяемой при расчетах по налогу на добавленную стоимость, </w:t>
      </w:r>
      <w:hyperlink r:id="rId50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; 2017, N 35, ст. 5354), с учетом требований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4 N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 (Собрание законодательства Российской Федерации, 2014, N 30 (ч. 1), ст. 4239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52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(версия 5.02)" заменить словами "(версия 5.03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53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В пункте 3 </w:t>
      </w:r>
      <w:hyperlink r:id="rId54">
        <w:r>
          <w:rPr>
            <w:rStyle w:val="InternetLink"/>
            <w:color w:val="0000FF"/>
          </w:rPr>
          <w:t>абзац восемнадцатый</w:t>
        </w:r>
      </w:hyperlink>
      <w:r>
        <w:rPr/>
        <w:t xml:space="preserve"> изложить в следующей редакции: "ON_KNPROD_1_899_01_05_03_xx, где xx - номер версии схем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55">
        <w:r>
          <w:rPr>
            <w:rStyle w:val="InternetLink"/>
            <w:color w:val="0000FF"/>
          </w:rPr>
          <w:t>таблице 4.1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 В </w:t>
      </w:r>
      <w:hyperlink r:id="rId56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графу "Формат элемента" изложить в следующей редакции: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2. </w:t>
      </w:r>
      <w:hyperlink r:id="rId57">
        <w:r>
          <w:rPr>
            <w:rStyle w:val="InternetLink"/>
            <w:color w:val="0000FF"/>
          </w:rPr>
          <w:t>Цифры</w:t>
        </w:r>
      </w:hyperlink>
      <w:r>
        <w:rPr/>
        <w:t xml:space="preserve"> "5.02" заменить цифрами "5.0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</w:t>
      </w:r>
      <w:hyperlink r:id="rId58">
        <w:r>
          <w:rPr>
            <w:rStyle w:val="InternetLink"/>
            <w:color w:val="0000FF"/>
          </w:rPr>
          <w:t>таблице 4.7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1. </w:t>
      </w:r>
      <w:hyperlink r:id="rId59">
        <w:r>
          <w:rPr>
            <w:rStyle w:val="InternetLink"/>
            <w:color w:val="0000FF"/>
          </w:rPr>
          <w:t>Слова</w:t>
        </w:r>
      </w:hyperlink>
      <w:r>
        <w:rPr/>
        <w:t xml:space="preserve"> "от 14.02.2012 N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 заменить словами "от 14.03.2016 </w:t>
      </w:r>
      <w:hyperlink r:id="rId60">
        <w:r>
          <w:rPr>
            <w:rStyle w:val="InternetLink"/>
            <w:color w:val="0000FF"/>
          </w:rPr>
          <w:t>N ММВ-7-3/136@</w:t>
        </w:r>
      </w:hyperlink>
      <w:r>
        <w:rPr/>
        <w:t xml:space="preserve">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 (зарегистрирован Министерством юстиции Российской Федерации 20.04.2016, регистрационный номер 41876)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 xml:space="preserve">2.3.2. </w:t>
      </w:r>
      <w:hyperlink r:id="rId6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сле строки "Код вида операции (Графа 2)" следующими строками:</w:t>
      </w:r>
    </w:p>
    <w:p>
      <w:pPr>
        <w:pStyle w:val="ConsPlusNormal"/>
        <w:jc w:val="both"/>
        <w:rPr/>
      </w:pPr>
      <w:r>
        <w:rPr/>
      </w:r>
    </w:p>
    <w:tbl>
      <w:tblPr>
        <w:tblW w:w="15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145"/>
        <w:gridCol w:w="1485"/>
        <w:gridCol w:w="1650"/>
        <w:gridCol w:w="2475"/>
        <w:gridCol w:w="49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 (Графа 3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Т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товара (Графа 3б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единой "Товарной </w:t>
            </w:r>
            <w:hyperlink r:id="rId62">
              <w:r>
                <w:rPr>
                  <w:rStyle w:val="InternetLink"/>
                  <w:color w:val="0000FF"/>
                </w:rPr>
                <w:t>номенклатурой</w:t>
              </w:r>
            </w:hyperlink>
            <w:r>
              <w:rPr/>
              <w:t xml:space="preserve"> внешнеэкономической деятельности Евразийского экономического союза" (утверждена решением Совета Евразийской экономической комиссии от 16.07.2012 N 54 "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" (официальный сайт Евразийской экономической комиссии (http://www.tsouz.ru), 23.07.201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6.04.2018 N ММВ-7-6/196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268"/>
      <w:bookmarkEnd w:id="4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ДОПОЛНИТЕЛЬНОГО ЛИСТА КНИГИ ПРОДАЖ,</w:t>
      </w:r>
    </w:p>
    <w:p>
      <w:pPr>
        <w:pStyle w:val="ConsPlusTitle"/>
        <w:jc w:val="center"/>
        <w:rPr/>
      </w:pPr>
      <w:r>
        <w:rPr/>
        <w:t>ПРИМЕНЯЕМОЙ ПРИ РАСЧЕТАХ ПО НАЛОГУ НА ДОБАВЛЕННУЮ</w:t>
      </w:r>
    </w:p>
    <w:p>
      <w:pPr>
        <w:pStyle w:val="ConsPlusTitle"/>
        <w:jc w:val="center"/>
        <w:rPr/>
      </w:pPr>
      <w:r>
        <w:rPr/>
        <w:t>СТОИМОСТЬ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63">
        <w:r>
          <w:rPr>
            <w:rStyle w:val="InternetLink"/>
            <w:color w:val="0000FF"/>
          </w:rPr>
          <w:t>разделе I</w:t>
        </w:r>
      </w:hyperlink>
      <w:r>
        <w:rPr/>
        <w:t xml:space="preserve"> "ОБЩИЕ СВЕДЕ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64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Настоящий документ описывает требования к XML файлам (далее - файл обмена) передачи сведений дополнительного листа книги продаж, применяемой при расчетах по налогу на добавленную стоимость, </w:t>
      </w:r>
      <w:hyperlink r:id="rId65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ена постановлением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; 2017, N 35, ст. 5354), с учетом требований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4 N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 (Собрание законодательства Российской Федерации, 2014, N 30 (ч. 1), ст. 4239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6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(версия 5.02)" заменить словами "(версия 5.03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68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В пункте 3 </w:t>
      </w:r>
      <w:hyperlink r:id="rId69">
        <w:r>
          <w:rPr>
            <w:rStyle w:val="InternetLink"/>
            <w:color w:val="0000FF"/>
          </w:rPr>
          <w:t>абзац восемнадцатый</w:t>
        </w:r>
      </w:hyperlink>
      <w:r>
        <w:rPr/>
        <w:t xml:space="preserve"> изложить в следующей редакции: "ON_DOPLKNPROD_1_909_01_05_03_xx, где xx - номер версии схем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70">
        <w:r>
          <w:rPr>
            <w:rStyle w:val="InternetLink"/>
            <w:color w:val="0000FF"/>
          </w:rPr>
          <w:t>таблице 4.1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 В </w:t>
      </w:r>
      <w:hyperlink r:id="rId71">
        <w:r>
          <w:rPr>
            <w:rStyle w:val="InternetLink"/>
            <w:color w:val="0000FF"/>
          </w:rPr>
          <w:t>строке</w:t>
        </w:r>
      </w:hyperlink>
      <w:r>
        <w:rPr/>
        <w:t xml:space="preserve"> "Идентификатор файла" графу "Формат элемента" изложить в следующей редакции: "T(1-2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2. </w:t>
      </w:r>
      <w:hyperlink r:id="rId72">
        <w:r>
          <w:rPr>
            <w:rStyle w:val="InternetLink"/>
            <w:color w:val="0000FF"/>
          </w:rPr>
          <w:t>Цифры</w:t>
        </w:r>
      </w:hyperlink>
      <w:r>
        <w:rPr/>
        <w:t xml:space="preserve"> "5.02" заменить цифрами "5.0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</w:t>
      </w:r>
      <w:hyperlink r:id="rId73">
        <w:r>
          <w:rPr>
            <w:rStyle w:val="InternetLink"/>
            <w:color w:val="0000FF"/>
          </w:rPr>
          <w:t>таблице 4.7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1. </w:t>
      </w:r>
      <w:hyperlink r:id="rId74">
        <w:r>
          <w:rPr>
            <w:rStyle w:val="InternetLink"/>
            <w:color w:val="0000FF"/>
          </w:rPr>
          <w:t>Слова</w:t>
        </w:r>
      </w:hyperlink>
      <w:r>
        <w:rPr/>
        <w:t xml:space="preserve"> "от 14.02.2012 N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 заменить словами "от 14.03.2016 </w:t>
      </w:r>
      <w:hyperlink r:id="rId75">
        <w:r>
          <w:rPr>
            <w:rStyle w:val="InternetLink"/>
            <w:color w:val="0000FF"/>
          </w:rPr>
          <w:t>N ММВ-7-3/136@</w:t>
        </w:r>
      </w:hyperlink>
      <w:r>
        <w:rPr/>
        <w:t xml:space="preserve">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 (зарегистрирован Министерством юстиции Российской Федерации 20.04.2016, регистрационный номер 41876)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 xml:space="preserve">2.3.2. </w:t>
      </w:r>
      <w:hyperlink r:id="rId7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сле строки "Код вида операции (Графа 2)" следующими строками:</w:t>
      </w:r>
    </w:p>
    <w:p>
      <w:pPr>
        <w:pStyle w:val="ConsPlusNormal"/>
        <w:jc w:val="both"/>
        <w:rPr/>
      </w:pPr>
      <w:r>
        <w:rPr/>
      </w:r>
    </w:p>
    <w:tbl>
      <w:tblPr>
        <w:tblW w:w="15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145"/>
        <w:gridCol w:w="1485"/>
        <w:gridCol w:w="1650"/>
        <w:gridCol w:w="2475"/>
        <w:gridCol w:w="49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 (Графа 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Т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товара (Графа 36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единой "Товарной </w:t>
            </w:r>
            <w:hyperlink r:id="rId77">
              <w:r>
                <w:rPr>
                  <w:rStyle w:val="InternetLink"/>
                  <w:color w:val="0000FF"/>
                </w:rPr>
                <w:t>номенклатурой</w:t>
              </w:r>
            </w:hyperlink>
            <w:r>
              <w:rPr/>
              <w:t xml:space="preserve"> внешнеэкономической деятельности Евразийского экономического союза" (утверждена решением Совета Евразийской экономической комиссии от 16.07.2012 N 54 "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" (официальный сайт Евразийской экономической комиссии (http://www.tsouz.ru), 23.07.201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78EAE27EC65F2BCCF92BE871283796D4A46EDFB34E22C1768EBF78363764128D29E48B687B05EI" TargetMode="External"/><Relationship Id="rId3" Type="http://schemas.openxmlformats.org/officeDocument/2006/relationships/hyperlink" Target="consultantplus://offline/ref=EF878EAE27EC65F2BCCF92BE871283796D4B49E3FA35E22C1768EBF78363764128D29E41B6860FEBB455I" TargetMode="External"/><Relationship Id="rId4" Type="http://schemas.openxmlformats.org/officeDocument/2006/relationships/hyperlink" Target="consultantplus://offline/ref=EF878EAE27EC65F2BCCF92BE871283796D4448ECF731E22C1768EBF78363764128D29E45BB56I" TargetMode="External"/><Relationship Id="rId5" Type="http://schemas.openxmlformats.org/officeDocument/2006/relationships/hyperlink" Target="consultantplus://offline/ref=EF878EAE27EC65F2BCCF92BE871283796D4240EEF439E22C1768EBF783B653I" TargetMode="External"/><Relationship Id="rId6" Type="http://schemas.openxmlformats.org/officeDocument/2006/relationships/hyperlink" Target="consultantplus://offline/ref=EF878EAE27EC65F2BCCF92BE871283796D4240EEF439E22C1768EBF78363764128D29E41B68708EBB456I" TargetMode="External"/><Relationship Id="rId7" Type="http://schemas.openxmlformats.org/officeDocument/2006/relationships/hyperlink" Target="consultantplus://offline/ref=EF878EAE27EC65F2BCCF92BE871283796D4240EEF439E22C1768EBF78363764128D29E41B6840BEDB457I" TargetMode="External"/><Relationship Id="rId8" Type="http://schemas.openxmlformats.org/officeDocument/2006/relationships/hyperlink" Target="consultantplus://offline/ref=EF878EAE27EC65F2BCCF92BE871283796D4240EEF439E22C1768EBF78363764128D29E41B6850FEAB458I" TargetMode="External"/><Relationship Id="rId9" Type="http://schemas.openxmlformats.org/officeDocument/2006/relationships/hyperlink" Target="consultantplus://offline/ref=EF878EAE27EC65F2BCCF92BE871283796D4240EEF439E22C1768EBF78363764128D29E41B6850AEDB453I" TargetMode="External"/><Relationship Id="rId10" Type="http://schemas.openxmlformats.org/officeDocument/2006/relationships/hyperlink" Target="consultantplus://offline/ref=EF878EAE27EC65F2BCCF92BE871283796D4240EEF439E22C1768EBF78363764128D29E41B6820EE8B456I" TargetMode="External"/><Relationship Id="rId11" Type="http://schemas.openxmlformats.org/officeDocument/2006/relationships/hyperlink" Target="consultantplus://offline/ref=EF878EAE27EC65F2BCCF92BE871283796D4B49E3FA35E22C1768EBF78363764128D29E49B2B853I" TargetMode="External"/><Relationship Id="rId12" Type="http://schemas.openxmlformats.org/officeDocument/2006/relationships/hyperlink" Target="consultantplus://offline/ref=EF878EAE27EC65F2BCCF92BE871283796E4545E3F132E22C1768EBF783B653I" TargetMode="External"/><Relationship Id="rId13" Type="http://schemas.openxmlformats.org/officeDocument/2006/relationships/hyperlink" Target="consultantplus://offline/ref=EF878EAE27EC65F2BCCF92BE871283796D4A46EDFB34E22C1768EBF78363764128D29E48B687B05FI" TargetMode="External"/><Relationship Id="rId14" Type="http://schemas.openxmlformats.org/officeDocument/2006/relationships/hyperlink" Target="consultantplus://offline/ref=EF878EAE27EC65F2BCCF9BA7801283796D4B45E9F336E22C1768EBF78363764128D29E41B6860FEAB453I" TargetMode="External"/><Relationship Id="rId15" Type="http://schemas.openxmlformats.org/officeDocument/2006/relationships/hyperlink" Target="consultantplus://offline/ref=EF878EAE27EC65F2BCCF92BE871283796E4A47EAF734E22C1768EBF783B653I" TargetMode="External"/><Relationship Id="rId16" Type="http://schemas.openxmlformats.org/officeDocument/2006/relationships/hyperlink" Target="consultantplus://offline/ref=EF878EAE27EC65F2BCCF92BE871283796D4A45EDF639E22C1768EBF783B653I" TargetMode="External"/><Relationship Id="rId17" Type="http://schemas.openxmlformats.org/officeDocument/2006/relationships/hyperlink" Target="consultantplus://offline/ref=EF878EAE27EC65F2BCCF92BE871283796E4A47EAF734E22C1768EBF783B653I" TargetMode="External"/><Relationship Id="rId18" Type="http://schemas.openxmlformats.org/officeDocument/2006/relationships/hyperlink" Target="consultantplus://offline/ref=EF878EAE27EC65F2BCCF92BE871283796D4240EEF439E22C1768EBF78363764128D29E41B6840BEDB458I" TargetMode="External"/><Relationship Id="rId19" Type="http://schemas.openxmlformats.org/officeDocument/2006/relationships/hyperlink" Target="consultantplus://offline/ref=EF878EAE27EC65F2BCCF92BE871283796D4240EEF439E22C1768EBF78363764128D29E41B6840BEDB459I" TargetMode="External"/><Relationship Id="rId20" Type="http://schemas.openxmlformats.org/officeDocument/2006/relationships/hyperlink" Target="consultantplus://offline/ref=EF878EAE27EC65F2BCCF92BE871283796D4B49E3FA35E22C1768EBF78363764128D29E41B787B05AI" TargetMode="External"/><Relationship Id="rId21" Type="http://schemas.openxmlformats.org/officeDocument/2006/relationships/hyperlink" Target="consultantplus://offline/ref=EF878EAE27EC65F2BCCF92BE871283796E4545E3F132E22C1768EBF783B653I" TargetMode="External"/><Relationship Id="rId22" Type="http://schemas.openxmlformats.org/officeDocument/2006/relationships/hyperlink" Target="consultantplus://offline/ref=EF878EAE27EC65F2BCCF92BE871283796D4240EEF439E22C1768EBF78363764128D29E41B6840BECB450I" TargetMode="External"/><Relationship Id="rId23" Type="http://schemas.openxmlformats.org/officeDocument/2006/relationships/hyperlink" Target="consultantplus://offline/ref=EF878EAE27EC65F2BCCF92BE871283796D4240EEF439E22C1768EBF78363764128D29E41B6840BECB451I" TargetMode="External"/><Relationship Id="rId24" Type="http://schemas.openxmlformats.org/officeDocument/2006/relationships/hyperlink" Target="consultantplus://offline/ref=EF878EAE27EC65F2BCCF92BE871283796D4240EEF439E22C1768EBF78363764128D29E41B6840BE3B458I" TargetMode="External"/><Relationship Id="rId25" Type="http://schemas.openxmlformats.org/officeDocument/2006/relationships/hyperlink" Target="consultantplus://offline/ref=EF878EAE27EC65F2BCCF92BE871283796D4240EEF439E22C1768EBF78363764128D29E41B6840AE8B459I" TargetMode="External"/><Relationship Id="rId26" Type="http://schemas.openxmlformats.org/officeDocument/2006/relationships/hyperlink" Target="consultantplus://offline/ref=EF878EAE27EC65F2BCCF92BE871283796D4240EEF439E22C1768EBF78363764128D29E41B6840AEFB456I" TargetMode="External"/><Relationship Id="rId27" Type="http://schemas.openxmlformats.org/officeDocument/2006/relationships/hyperlink" Target="consultantplus://offline/ref=EF878EAE27EC65F2BCCF92BE871283796D4240EEF439E22C1768EBF78363764128D29E41B6840AEDB452I" TargetMode="External"/><Relationship Id="rId28" Type="http://schemas.openxmlformats.org/officeDocument/2006/relationships/hyperlink" Target="consultantplus://offline/ref=EF878EAE27EC65F2BCCF92BE871283796D4240EEF439E22C1768EBF78363764128D29E41B68408EAB458I" TargetMode="External"/><Relationship Id="rId29" Type="http://schemas.openxmlformats.org/officeDocument/2006/relationships/hyperlink" Target="consultantplus://offline/ref=EF878EAE27EC65F2BCCF92BE871283796D4240EEF439E22C1768EBF78363764128D29E41B68407EAB456I" TargetMode="External"/><Relationship Id="rId30" Type="http://schemas.openxmlformats.org/officeDocument/2006/relationships/hyperlink" Target="consultantplus://offline/ref=EF878EAE27EC65F2BCCF92BE871283796E4A47EAF734E22C1768EBF783B653I" TargetMode="External"/><Relationship Id="rId31" Type="http://schemas.openxmlformats.org/officeDocument/2006/relationships/hyperlink" Target="consultantplus://offline/ref=EF878EAE27EC65F2BCCF92BE871283796D4240EEF439E22C1768EBF78363764128D29E41B68407E9B458I" TargetMode="External"/><Relationship Id="rId32" Type="http://schemas.openxmlformats.org/officeDocument/2006/relationships/hyperlink" Target="consultantplus://offline/ref=EF878EAE27EC65F2BCCF92BE871283796D4240EEF439E22C1768EBF78363764128D29E41B68407E8B453I" TargetMode="External"/><Relationship Id="rId33" Type="http://schemas.openxmlformats.org/officeDocument/2006/relationships/hyperlink" Target="consultantplus://offline/ref=EF878EAE27EC65F2BCCF92BE871283796D4240EEF439E22C1768EBF78363764128D29E41B6850FEAB459I" TargetMode="External"/><Relationship Id="rId34" Type="http://schemas.openxmlformats.org/officeDocument/2006/relationships/hyperlink" Target="consultantplus://offline/ref=EF878EAE27EC65F2BCCF92BE871283796D4240EEF439E22C1768EBF78363764128D29E41B6850FE9B450I" TargetMode="External"/><Relationship Id="rId35" Type="http://schemas.openxmlformats.org/officeDocument/2006/relationships/hyperlink" Target="consultantplus://offline/ref=EF878EAE27EC65F2BCCF92BE871283796D4B49E3FA35E22C1768EBF78363764128D29E41B486B057I" TargetMode="External"/><Relationship Id="rId36" Type="http://schemas.openxmlformats.org/officeDocument/2006/relationships/hyperlink" Target="consultantplus://offline/ref=EF878EAE27EC65F2BCCF92BE871283796E4545E3F132E22C1768EBF783B653I" TargetMode="External"/><Relationship Id="rId37" Type="http://schemas.openxmlformats.org/officeDocument/2006/relationships/hyperlink" Target="consultantplus://offline/ref=EF878EAE27EC65F2BCCF92BE871283796D4240EEF439E22C1768EBF78363764128D29E41B6850FE9B451I" TargetMode="External"/><Relationship Id="rId38" Type="http://schemas.openxmlformats.org/officeDocument/2006/relationships/hyperlink" Target="consultantplus://offline/ref=EF878EAE27EC65F2BCCF92BE871283796D4240EEF439E22C1768EBF78363764128D29E41B6850FE9B452I" TargetMode="External"/><Relationship Id="rId39" Type="http://schemas.openxmlformats.org/officeDocument/2006/relationships/hyperlink" Target="consultantplus://offline/ref=EF878EAE27EC65F2BCCF92BE871283796D4240EEF439E22C1768EBF78363764128D29E41B6850FEFB450I" TargetMode="External"/><Relationship Id="rId40" Type="http://schemas.openxmlformats.org/officeDocument/2006/relationships/hyperlink" Target="consultantplus://offline/ref=EF878EAE27EC65F2BCCF92BE871283796D4240EEF439E22C1768EBF78363764128D29E41B6850FE2B452I" TargetMode="External"/><Relationship Id="rId41" Type="http://schemas.openxmlformats.org/officeDocument/2006/relationships/hyperlink" Target="consultantplus://offline/ref=EF878EAE27EC65F2BCCF92BE871283796D4240EEF439E22C1768EBF78363764128D29E41B6850FE2B459I" TargetMode="External"/><Relationship Id="rId42" Type="http://schemas.openxmlformats.org/officeDocument/2006/relationships/hyperlink" Target="consultantplus://offline/ref=EF878EAE27EC65F2BCCF92BE871283796D4240EEF439E22C1768EBF78363764128D29E41B6850EEAB455I" TargetMode="External"/><Relationship Id="rId43" Type="http://schemas.openxmlformats.org/officeDocument/2006/relationships/hyperlink" Target="consultantplus://offline/ref=EF878EAE27EC65F2BCCF92BE871283796D4240EEF439E22C1768EBF78363764128D29E41B6850DEDB453I" TargetMode="External"/><Relationship Id="rId44" Type="http://schemas.openxmlformats.org/officeDocument/2006/relationships/hyperlink" Target="consultantplus://offline/ref=EF878EAE27EC65F2BCCF92BE871283796D4240EEF439E22C1768EBF78363764128D29E41B6850CEDB451I" TargetMode="External"/><Relationship Id="rId45" Type="http://schemas.openxmlformats.org/officeDocument/2006/relationships/hyperlink" Target="consultantplus://offline/ref=EF878EAE27EC65F2BCCF92BE871283796E4A47EAF734E22C1768EBF783B653I" TargetMode="External"/><Relationship Id="rId46" Type="http://schemas.openxmlformats.org/officeDocument/2006/relationships/hyperlink" Target="consultantplus://offline/ref=EF878EAE27EC65F2BCCF92BE871283796D4240EEF439E22C1768EBF78363764128D29E41B6850CECB453I" TargetMode="External"/><Relationship Id="rId47" Type="http://schemas.openxmlformats.org/officeDocument/2006/relationships/hyperlink" Target="consultantplus://offline/ref=EF878EAE27EC65F2BCCF92BE871283796D4240EEF439E22C1768EBF78363764128D29E41B6850CECB458I" TargetMode="External"/><Relationship Id="rId48" Type="http://schemas.openxmlformats.org/officeDocument/2006/relationships/hyperlink" Target="consultantplus://offline/ref=EF878EAE27EC65F2BCCF92BE871283796D4240EEF439E22C1768EBF78363764128D29E41B6850AEDB454I" TargetMode="External"/><Relationship Id="rId49" Type="http://schemas.openxmlformats.org/officeDocument/2006/relationships/hyperlink" Target="consultantplus://offline/ref=EF878EAE27EC65F2BCCF92BE871283796D4240EEF439E22C1768EBF78363764128D29E41B6850AEDB455I" TargetMode="External"/><Relationship Id="rId50" Type="http://schemas.openxmlformats.org/officeDocument/2006/relationships/hyperlink" Target="consultantplus://offline/ref=EF878EAE27EC65F2BCCF92BE871283796D4B49E3FA35E22C1768EBF78363764128D29E41B48EB056I" TargetMode="External"/><Relationship Id="rId51" Type="http://schemas.openxmlformats.org/officeDocument/2006/relationships/hyperlink" Target="consultantplus://offline/ref=EF878EAE27EC65F2BCCF92BE871283796E4545E3F132E22C1768EBF783B653I" TargetMode="External"/><Relationship Id="rId52" Type="http://schemas.openxmlformats.org/officeDocument/2006/relationships/hyperlink" Target="consultantplus://offline/ref=EF878EAE27EC65F2BCCF92BE871283796D4240EEF439E22C1768EBF78363764128D29E41B6850AEDB456I" TargetMode="External"/><Relationship Id="rId53" Type="http://schemas.openxmlformats.org/officeDocument/2006/relationships/hyperlink" Target="consultantplus://offline/ref=EF878EAE27EC65F2BCCF92BE871283796D4240EEF439E22C1768EBF78363764128D29E41B6850AEDB457I" TargetMode="External"/><Relationship Id="rId54" Type="http://schemas.openxmlformats.org/officeDocument/2006/relationships/hyperlink" Target="consultantplus://offline/ref=EF878EAE27EC65F2BCCF92BE871283796D4240EEF439E22C1768EBF78363764128D29E41B6850AE3B455I" TargetMode="External"/><Relationship Id="rId55" Type="http://schemas.openxmlformats.org/officeDocument/2006/relationships/hyperlink" Target="consultantplus://offline/ref=EF878EAE27EC65F2BCCF92BE871283796D4240EEF439E22C1768EBF78363764128D29E41B68509E8B450I" TargetMode="External"/><Relationship Id="rId56" Type="http://schemas.openxmlformats.org/officeDocument/2006/relationships/hyperlink" Target="consultantplus://offline/ref=EF878EAE27EC65F2BCCF92BE871283796D4240EEF439E22C1768EBF78363764128D29E41B68509E8B457I" TargetMode="External"/><Relationship Id="rId57" Type="http://schemas.openxmlformats.org/officeDocument/2006/relationships/hyperlink" Target="consultantplus://offline/ref=EF878EAE27EC65F2BCCF92BE871283796D4240EEF439E22C1768EBF78363764128D29E41B68509EEB453I" TargetMode="External"/><Relationship Id="rId58" Type="http://schemas.openxmlformats.org/officeDocument/2006/relationships/hyperlink" Target="consultantplus://offline/ref=EF878EAE27EC65F2BCCF92BE871283796D4240EEF439E22C1768EBF78363764128D29E41B68507EBB459I" TargetMode="External"/><Relationship Id="rId59" Type="http://schemas.openxmlformats.org/officeDocument/2006/relationships/hyperlink" Target="consultantplus://offline/ref=EF878EAE27EC65F2BCCF92BE871283796D4240EEF439E22C1768EBF78363764128D29E41B68506EFB454I" TargetMode="External"/><Relationship Id="rId60" Type="http://schemas.openxmlformats.org/officeDocument/2006/relationships/hyperlink" Target="consultantplus://offline/ref=EF878EAE27EC65F2BCCF92BE871283796E4A47EAF734E22C1768EBF783B653I" TargetMode="External"/><Relationship Id="rId61" Type="http://schemas.openxmlformats.org/officeDocument/2006/relationships/hyperlink" Target="consultantplus://offline/ref=EF878EAE27EC65F2BCCF92BE871283796D4240EEF439E22C1768EBF78363764128D29E41B68507EBB459I" TargetMode="External"/><Relationship Id="rId62" Type="http://schemas.openxmlformats.org/officeDocument/2006/relationships/hyperlink" Target="consultantplus://offline/ref=EF878EAE27EC65F2BCCF92BE871283796D4A44ECF235E22C1768EBF78363764128D29E43BE8F0DBE5AI" TargetMode="External"/><Relationship Id="rId63" Type="http://schemas.openxmlformats.org/officeDocument/2006/relationships/hyperlink" Target="consultantplus://offline/ref=EF878EAE27EC65F2BCCF92BE871283796D4240EEF439E22C1768EBF78363764128D29E41B6820EE8B457I" TargetMode="External"/><Relationship Id="rId64" Type="http://schemas.openxmlformats.org/officeDocument/2006/relationships/hyperlink" Target="consultantplus://offline/ref=EF878EAE27EC65F2BCCF92BE871283796D4240EEF439E22C1768EBF78363764128D29E41B6820EE8B458I" TargetMode="External"/><Relationship Id="rId65" Type="http://schemas.openxmlformats.org/officeDocument/2006/relationships/hyperlink" Target="consultantplus://offline/ref=EF878EAE27EC65F2BCCF92BE871283796D4B49E3FA35E22C1768EBF78363764128D29E41B286B05AI" TargetMode="External"/><Relationship Id="rId66" Type="http://schemas.openxmlformats.org/officeDocument/2006/relationships/hyperlink" Target="consultantplus://offline/ref=EF878EAE27EC65F2BCCF92BE871283796E4545E3F132E22C1768EBF783B653I" TargetMode="External"/><Relationship Id="rId67" Type="http://schemas.openxmlformats.org/officeDocument/2006/relationships/hyperlink" Target="consultantplus://offline/ref=EF878EAE27EC65F2BCCF92BE871283796D4240EEF439E22C1768EBF78363764128D29E41B6820EE8B459I" TargetMode="External"/><Relationship Id="rId68" Type="http://schemas.openxmlformats.org/officeDocument/2006/relationships/hyperlink" Target="consultantplus://offline/ref=EF878EAE27EC65F2BCCF92BE871283796D4240EEF439E22C1768EBF78363764128D29E41B6820EEFB450I" TargetMode="External"/><Relationship Id="rId69" Type="http://schemas.openxmlformats.org/officeDocument/2006/relationships/hyperlink" Target="consultantplus://offline/ref=EF878EAE27EC65F2BCCF92BE871283796D4240EEF439E22C1768EBF78363764128D29E41B6820EEEB458I" TargetMode="External"/><Relationship Id="rId70" Type="http://schemas.openxmlformats.org/officeDocument/2006/relationships/hyperlink" Target="consultantplus://offline/ref=EF878EAE27EC65F2BCCF92BE871283796D4240EEF439E22C1768EBF78363764128D29E41B6820DEBB455I" TargetMode="External"/><Relationship Id="rId71" Type="http://schemas.openxmlformats.org/officeDocument/2006/relationships/hyperlink" Target="consultantplus://offline/ref=EF878EAE27EC65F2BCCF92BE871283796D4240EEF439E22C1768EBF78363764128D29E41B6820DEAB452I" TargetMode="External"/><Relationship Id="rId72" Type="http://schemas.openxmlformats.org/officeDocument/2006/relationships/hyperlink" Target="consultantplus://offline/ref=EF878EAE27EC65F2BCCF92BE871283796D4240EEF439E22C1768EBF78363764128D29E41B6820DE9B458I" TargetMode="External"/><Relationship Id="rId73" Type="http://schemas.openxmlformats.org/officeDocument/2006/relationships/hyperlink" Target="consultantplus://offline/ref=EF878EAE27EC65F2BCCF92BE871283796D4240EEF439E22C1768EBF78363764128D29E41B6820CECB456I" TargetMode="External"/><Relationship Id="rId74" Type="http://schemas.openxmlformats.org/officeDocument/2006/relationships/hyperlink" Target="consultantplus://offline/ref=EF878EAE27EC65F2BCCF92BE871283796D4240EEF439E22C1768EBF78363764128D29E41B6820AEAB451I" TargetMode="External"/><Relationship Id="rId75" Type="http://schemas.openxmlformats.org/officeDocument/2006/relationships/hyperlink" Target="consultantplus://offline/ref=EF878EAE27EC65F2BCCF92BE871283796E4A47EAF734E22C1768EBF783B653I" TargetMode="External"/><Relationship Id="rId76" Type="http://schemas.openxmlformats.org/officeDocument/2006/relationships/hyperlink" Target="consultantplus://offline/ref=EF878EAE27EC65F2BCCF92BE871283796D4240EEF439E22C1768EBF78363764128D29E41B6820CECB456I" TargetMode="External"/><Relationship Id="rId77" Type="http://schemas.openxmlformats.org/officeDocument/2006/relationships/hyperlink" Target="consultantplus://offline/ref=EF878EAE27EC65F2BCCF92BE871283796D4A44ECF235E22C1768EBF78363764128D29E43BE8F0DBE5AI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7:00Z</dcterms:created>
  <dc:creator>spodarenko_irina</dc:creator>
  <dc:description/>
  <cp:keywords/>
  <dc:language>en-US</dc:language>
  <cp:lastModifiedBy>spodarenko_irina</cp:lastModifiedBy>
  <dcterms:modified xsi:type="dcterms:W3CDTF">2018-05-14T08:58:00Z</dcterms:modified>
  <cp:revision>1</cp:revision>
  <dc:subject/>
  <dc:title/>
</cp:coreProperties>
</file>