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РАЗЕЦ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иказ о направлении работника на семина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АО «Альф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15.01.20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В целях повышения объема продаж техники, привлечения клиентов приказываю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1. Направить менеджера отдела сбыта Коваленко В.Б. на учебный семинар «Психология и взаимодействие с клиентами», организованный Учебным центром «Тренинг», проходящий в период 1 февраля по 3 февраля 2016 г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2. Главному бухгалтеру Тишкиной В.В. обеспечить оплату семинара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 Начальнику отдела кадров Чайновой В.К. обеспечить оформление документов, необходимых для участия в семинаре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4. Контроль  исполнения настоящего приказа оставляю за собой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30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И.И. Иван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 приказом ознакомле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оваленко 15.01.2016 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ишкина 15.01.2016 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Чайнова 15.01.2016 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8:00Z</dcterms:created>
  <dc:creator>spodarenko_irina</dc:creator>
  <dc:description/>
  <cp:keywords/>
  <dc:language>en-US</dc:language>
  <cp:lastModifiedBy>spodarenko_irina</cp:lastModifiedBy>
  <dcterms:modified xsi:type="dcterms:W3CDTF">2016-02-11T14:10:00Z</dcterms:modified>
  <cp:revision>1</cp:revision>
  <dc:subject/>
  <dc:title/>
</cp:coreProperties>
</file>