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римерная форма заявления</w:t>
      </w:r>
    </w:p>
    <w:p>
      <w:pPr>
        <w:pStyle w:val="ABlight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Blights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у ООО «Химчистка</w:t>
        <w:softHyphen/>
        <w:t>321» Санкиной С.С.</w:t>
        <w:br/>
        <w:t xml:space="preserve"> от старшего мастера </w:t>
        <w:br/>
        <w:t xml:space="preserve">отдела настройки оборудования </w:t>
        <w:br/>
        <w:t>Столыпина П.И.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A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возврате излишне удержанной суммы налога</w:t>
      </w:r>
    </w:p>
    <w:p>
      <w:pPr>
        <w:pStyle w:val="A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п. 1 ст. 231 Налогового кодекса РФ прошу осуществить возврат излишне удержанного из моей заработной платы за июль 2015 г. налога на доходы физических лиц в размере 3031 (три тысячи тридцать один) рубль. Возврат прошу произвести по следующим реквизитам: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банка: Красноярское ОСБ № 8567 Сбербанка России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нахождение банка: г. Красноярск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/с 30101810300000000785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К 044988564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 банка 3393009856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чет 42307.810.8.1212.85865489 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О Столыпин Петр Игнатьевич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 ноя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лып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/Столыпин П.И./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  <w:font w:name="IzSansHeadlin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ights">
    <w:name w:val="AB_Бокс_текст_lights"/>
    <w:basedOn w:val="Normal"/>
    <w:qFormat/>
    <w:pPr>
      <w:autoSpaceDE w:val="false"/>
      <w:spacing w:lineRule="atLeast" w:line="200" w:before="0" w:after="0"/>
      <w:textAlignment w:val="center"/>
    </w:pPr>
    <w:rPr>
      <w:rFonts w:ascii="IzSansLight" w:hAnsi="IzSansLight" w:cs="IzSansLight"/>
      <w:color w:val="000000"/>
      <w:sz w:val="18"/>
      <w:szCs w:val="18"/>
    </w:rPr>
  </w:style>
  <w:style w:type="paragraph" w:styleId="AB">
    <w:name w:val="AB_Бокс_заголовок"/>
    <w:basedOn w:val="Normal"/>
    <w:qFormat/>
    <w:pPr>
      <w:tabs>
        <w:tab w:val="clear" w:pos="708"/>
        <w:tab w:val="left" w:pos="1860" w:leader="none"/>
      </w:tabs>
      <w:suppressAutoHyphens w:val="true"/>
      <w:autoSpaceDE w:val="false"/>
      <w:spacing w:lineRule="atLeast" w:line="260" w:before="0" w:after="0"/>
      <w:textAlignment w:val="baseline"/>
    </w:pPr>
    <w:rPr>
      <w:rFonts w:ascii="IzSansHeadline" w:hAnsi="IzSansHeadline" w:cs="IzSansHeadlin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7:00Z</dcterms:created>
  <dc:creator>spodarenko_irina</dc:creator>
  <dc:description/>
  <cp:keywords/>
  <dc:language>en-US</dc:language>
  <cp:lastModifiedBy>spodarenko_irina</cp:lastModifiedBy>
  <dcterms:modified xsi:type="dcterms:W3CDTF">2015-11-25T09:34:00Z</dcterms:modified>
  <cp:revision>1</cp:revision>
  <dc:subject/>
  <dc:title/>
</cp:coreProperties>
</file>