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октября 2017 г. № 484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июня 2017 г. № ММВ-7-15/509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ОРГАНИЗАЦИИ СИСТЕМЫ ВНУТРЕННЕ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4 статьи 31</w:t>
      </w:r>
      <w:r>
        <w:rPr/>
        <w:t xml:space="preserve">, </w:t>
      </w:r>
      <w:r>
        <w:rPr>
          <w:color w:val="0000FF"/>
        </w:rPr>
        <w:t>пунктом 7 статьи 105.26</w:t>
      </w:r>
      <w:r>
        <w:rPr/>
        <w:t xml:space="preserve"> Налогового кодекса Российской Федерации (Собрание законодательства Российской Федерации, 1998, № 31, ст. 3824; 2017, № 1 (ч. 1), ст. 16) и </w:t>
      </w:r>
      <w:r>
        <w:rPr>
          <w:color w:val="0000FF"/>
        </w:rPr>
        <w:t>пунктом 1</w:t>
      </w:r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№ 506 (Собрание законодательства Российской Федерации, 2004, № 40, ст. 3961; 2017, № 15 (ч. 1), ст. 219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Требования</w:t>
      </w:r>
      <w:r>
        <w:rPr/>
        <w:t xml:space="preserve"> к организации системы внутреннего контроля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й налоговой службы, координирующего вопросы проведения налогового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 К ОРГАНИЗАЦИИ СИСТЕМЫ ВНУТРЕННЕ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Требования к организации системы внутреннего контроля (далее - Требования) за совершаемыми фактами хозяйственной жизни и правильностью исчисления (удержания), полнотой и своевременностью уплаты (перечисления) налогов, сборов, страховых взносов, применяемой организацией (далее - система внутреннего контроля организации), разработаны в соответствии с </w:t>
      </w:r>
      <w:r>
        <w:rPr>
          <w:color w:val="0000FF"/>
        </w:rPr>
        <w:t>пунктом 7 статьи 105.26</w:t>
      </w:r>
      <w:r>
        <w:rPr/>
        <w:t xml:space="preserve"> Налогового кодекса Российской Федерации (далее - Кодекс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системы внутреннего контро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истема внутреннего контроля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рядоченное и эффективное ведение финансово-хозяйственной деятельности организации, в том числе достижение финансовых и операционных показателей, сохранность а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сть исчисления (удержания), полноту и своевременность уплаты (перечисления)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, полноту и своевременность отражения результатов финансово-хозяйственной деятельности в бухгалтерской (финансовой), налоговой и иной отчетности, а также учета таких результатов при исчислении (удержании) налогов, сборов, страховых взносов, полноты и своевременности их уплаты (перечис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законодательства Российской Федерации, в том числе при совершении фактов хозяйственной жизни по совершенной или планируемой сделке (операции) или совокупности взаимосвязанных сделок (операций), а также по иным совершенным фактам хозяйственной жизн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результатов выполняемых контрольных процедур, направленных на своевременное выявление, исправление и предотвращение ошибок (искажений) в бухгалтерской (финансовой), налоговой и и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истема внутреннего контроля организации должна отвечать специфике финансово-хозяйственной деятельности организации, функционировать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истема внутреннего контроля организации должна функционировать на всех уровнях контроля осуществления бизнес-процесса (операции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фактического начала бизнес-процесса (операции) с целью предупреждения или минимизации негативного воздействия событий и факторов, которые могут повлиять на достижение цел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ходе осуществления бизнес-процесса (операции) с целью своевременного выявления и немедленного устранения возникающих в ходе работы нарушений и отклонений от заданных пара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существления бизнес-процесса (операции) с целью установления достоверности отчетных данных и оценки соответствия результатов целевым (плановым) показател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Контрольная сред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трольная среда организации должна быть сформирована на основе принципов и стандартов, направленных на установление и поддержание руководством и сотрудниками организации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организации должны быть утверждены и доведены до сведения каждого сотрудника профессиональные, этические и поведенческие станд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организации должны быть утверждены стандарты (правила) найма, мотивации, оценки, продвижения, увольнения сотрудников, а также требования к профессиональным знаниям и навыкам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организации должно быть установлено разделение ответственности и полномочий сотрудников, обеспечивающих функционирование, мониторинг, оценку организации и совершенствование системы внутреннего контроля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истема управления рисками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истема управления рисками организации должна быть разработана для обеспечения организации и функционирования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истема управления рисками организации должна своевременно предотвращать и минимизировать негативные последствия недостижения организацией целей упорядоченного и эффективного ведения финансово-хозяйственной деятельности (в том числе достижения финансовых и операционных показателей, сохранности актив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истема управления рисками организации должна функционировать на постоянной основе и соответствовать целям, задачам и стратеги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истема управления рисками организации должна быть регламентирована организационно-распорядительными документа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истема управления рисками организации должна обеспечивать выполнение последовательности действий, направленных на предотвращение или минимизацию возможного ущерба за счет воздействий на причины и последствия возникновения рисков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организацией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и оценка организацией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организацией границ приемлемости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крытие организацией информации о выявленных рисках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организацией решений о способе управления риском на основе оценки достаточности имеющихся в распоряжении организации контрольных процедур для покрытия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ыявление и оценка организацией рисков должны осуществляется на основе всестороннего анализа и оценки последствий внутренних и внешних факторов и условий финансово-хозяйственной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истема управления рисками организации должна обеспечивать выявление и оценку наличия или вероятности возникновения обстоятельств, которые могут привести к искажению информации в бухгалтерской (финансовой), налоговой и иной отчетности, неправильному исчислению (удержанию), неуплате (неперечислению) налогов, сборов, страховых взносов и несвоевременному представлению (непредставлению) отчетности в налоговый орг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Выявление организацией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явление организацией рисков должно быть составной частью системы управления рисками организации и системы внутреннего контроля организации. Выявление организацией рисков должно осуществляться на основе принципов комплексности, последовательности, непрерывности и оптим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ыявление организацией рисков должно быть направлено на идентификацию событий, ситуаций, обстоятельств, которые могут оказать влияние на достижение организацией целей деятельности, а также анализ причин и источников возникновения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ыявление организацией рисков должно осуществляться исходя из допущения о том, что налоговый орган обладает в полном объеме всей информацией, которая имеется в распоряжении организации на момент выявления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ыявление организацией рисков должно обеспечивать определение совокупности ключевых индикаторов риска, отклонение от которых (невыполнение которых) свидетельствует о наличии у организации потенциальных событий, способных влиять на достижение цел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ыявление организацией рисков должно обеспечивать составление перечня источников риска, который определяет потенциальные зоны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ыявление организацией рисков должно осуществляться в отношении всех операций, в том числе операций, требующих применения профессионального суждения при отсутствии точных способов и методов расчета оценочных значений, методов признания доходов, расходов или требующих допущений о влиянии будущих неопределен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Выявление организацией рисков должно осуществляться по однотипным операциям и по операциям, нетипичным по характеру, объему или частоте их осущес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ыявление организацией рисков должно обеспечивать возможность проверки наличия фактов, свидетельствующих об уклонении от уплаты (перечисления)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Выявление организацией рисков должно обеспечивать оценку характера, вероятности возникновения и величины потенциального искажения бухгалтерской (финансовой), налоговой и и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Оценка организацией характера риска должна основываться на следующих факто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язь риска с макроэкономическими изменениями, изменениями социально-экономическ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язь риска с требованиями по ведению бухгалтерского и налогового учета и подготовке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жность осуществления хозяйственной операции, в том числе необходимость проведения сложных расчетов и соблюдения учетных принци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ручного вмешательства в процесс учета хозяйственной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субъективности при расчете оценочных показателей, содержащихся в бухгалтерской (финансовой), налоговой и и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язь риска с недобросовестными дейст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Выявление организацией источников рисков должно осуществляться на основе анализа условий осуществления финансово-хозяйственной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ри анализе организацией условий осуществления финансово-хозяйственной деятельности организации должны учиты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и стратегические план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ые факторы (сезонность, цикличность, достаточность ресурсов, конкурентная среда, политика государства и проч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нормативных правовых актов и особенности учетной политик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 финансово-хозяйственной деятельности организации, в том числе особенности ее организационной структуры, сегментация деятельности, степень однородности осуществляемых хозяйственных операций, характер и сложность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Способы и методы выявления организацией риска, применяемые для формирования полной и достоверной информации о рисках, вероятности и последствий их наступления, должны быть определены организацией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ценка организацией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ценка организацией рисков должна быть составной частью системы управления рисками организации и обеспечивать определение вероятности возникновения, а также оценку последствий выявленны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ероятность наступления риска должна определяться организацией с учетом следующи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и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ота наступления аналогичного события в прош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ие условия осуществления финансово-хозяйственной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ценка организацией последствий выявленных рисков должна обеспечивать возможность определения уровня влияния риска на достижение организацией целей своей деятельности. В целях настоящих Требований организация должна проводить оценку существенности искажения показателей бухгалтерской (финансовой), налоговой и иной отчетности как вероятное следствие выявленного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ценка организацией существенности искажения показателей бухгалтерской (финансовой), налоговой и иной отчетности должна проводиться организацией на основе одного из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т суммы налога (сбора, страховых взносов), исчисленного организацией к уплате (перечисл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т величины налоговой базы по налогу (базы для исчисления сбора, страховых взн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т величины показателя налоговой декларации (расчета), существенно влияющей на расчет налоговой базы (например, величина доходов от реализации), базы для исчисления сбора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Оценка организацией риска должна проводиться организацией при помощи методов математической статистики и (или) на основе профессионального суждения. Выбор метода должен производиться организацие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Оценка организацией каждого выявленного риска должна проводиться с целью определения его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Определение организацией уровня риска должно проводиться на основе оценки вероятности и последствий наступления риска по качественной и (или) количественной шк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Уровень риска должен позволять оценить границу приемлемости организации к рис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Граница приемлемости должна быть определена организацией как на уровне организации в целом, так и на уровне отдельных сегментов, направлений финансово-хозяйственной деятельности, структурных подразделений, групп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Сравнение организацией уровня выявленного риска с границей приемлемости должно обеспечивать возможность управления существенными рискам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Раскрытие организацией информации о рисках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аскрытие организацией информации о рисках организации должно обеспечивать заинтересованных лиц полной информацией о выявленных организацией рис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Информация о рисках организации должна содержать описание совокупности сведений об источнике возникновения риска, критериях риска, наличии мер по предотвращению или минимизации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Раскрытие организацией информации о рисках организации должно исключать возможность двойного толкования информации о выявленных организацией рис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Раскрытие организацией информации о рисках организации должно быть структурировано. Информация о каждом выявленном организацией риске должна быть раскрыта организацией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Раскрытие организацией информации о рисках организации должно осуществляться на основе принципа суще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Раскрытие организацией информации о рисках организации должно содержать информацию о рисках, выявляемых организацией по каждой уникальной и специфической операции, а также по операциям, осуществление которых планируется впервые в период проведения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5"/>
      <w:bookmarkEnd w:id="1"/>
      <w:r>
        <w:rPr/>
        <w:t>7.7. Раскрытие организацией информации о рисках организации должно осуществляться по следующим направлениям выявления рис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1. Осуществление организацией финансово-хозяйствен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вести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организация (в форме слияния, присоединения, выделения и 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труктуризация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льгот по налогам, сборам, страховым взн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пераций в иностранной валю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дивидендов резидентам других иностранных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енное изменение налоговой нагрузки в период проведения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2. Определение организацией порядка отражения хозяйственной операции в налоговом уч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 (или) неточность порядка расчета показателей налогов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 (или) неточность порядка отнесения доходов и расходов к определенному налогов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ая классификация объектов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сторожность, приводящая к уклонению от уплаты (перечисления)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смотрительность, приводящая к получению необоснованной налоговой вы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3. Учет организацией данных первичных учетных документов для целей налогового у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ервичных учетных документов, которыми оформляются не имевшие места факты хозяйственной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ервичных учетных документов или наличие первичных учетных документов не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недостоверных данных в первичных учет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4. Отражение организацией фактов хозяйственной жизни и (или) хозяйственных операций в автоматизированной учетной системе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 в автоматизированную учетную систему организации данных первичных учетных документов, которыми оформляются не имевшие места факты хозяйственной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тражение (неполное отражение) данных в автоматизированной учетной системе для подготовки налогов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ое отражение данных при вводе в автоматизированную учетную систему для подготовки налогов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ый выбор значений данных (счета налогового учета, элементы иерархии налогового учета и другое) при вводе в автоматизированную учетную сист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5. Расчет организацией показателей регистров налогового учета и форм налоговой отче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лнота обработки данных при исчислении показателей налогов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ие ошибок (искажений) в исчислении показателей налогов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ое отнесение результатов исчисления показателей налоговой отчетности к налоговому (отчетному)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ое заполнение налоговой отчетности (неправильное отражение показателей в налоговой отчет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6. Порядок уплаты (перечисления) организацией налогов, сборов, страховых взн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лная уплата (перечисление)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сроков уплаты (перечисления)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ое указание реквизитов в платежных доку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редставление организацией информации</w:t>
      </w:r>
    </w:p>
    <w:p>
      <w:pPr>
        <w:pStyle w:val="ConsPlusTitle"/>
        <w:jc w:val="center"/>
        <w:rPr/>
      </w:pPr>
      <w:r>
        <w:rPr/>
        <w:t>о рисках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Информация о рисках организации отражается организацией в </w:t>
      </w:r>
      <w:r>
        <w:rPr>
          <w:color w:val="0000FF"/>
        </w:rPr>
        <w:t>приложении № 1</w:t>
      </w:r>
      <w:r>
        <w:rPr/>
        <w:t xml:space="preserve"> «Риски организации, идентифицируемые в целях налогового мониторинга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При раскрытии организацией информации о рисках организации должно быть указа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порядковый номер записи о риск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код или уникальный идентификатор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краткое наименование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описание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операция или группа операций, в отношении которых организацией выявлен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направление выявления организацией риска в соответствии с перечнем направлений, приведенном в </w:t>
      </w:r>
      <w:r>
        <w:rPr>
          <w:color w:val="0000FF"/>
        </w:rPr>
        <w:t>пункте 7.7</w:t>
      </w:r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- источник возникновения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8</w:t>
      </w:r>
      <w:r>
        <w:rPr/>
        <w:t xml:space="preserve"> - законодательство, связанное с выявленным организацией рис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9</w:t>
      </w:r>
      <w:r>
        <w:rPr/>
        <w:t xml:space="preserve"> - частота возникновения риска организации в прош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0</w:t>
      </w:r>
      <w:r>
        <w:rPr/>
        <w:t xml:space="preserve"> - вероятность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1</w:t>
      </w:r>
      <w:r>
        <w:rPr/>
        <w:t xml:space="preserve"> - последствия риска организации, в том числе оценка степени влияния на показатели финансово-хозяйственной деятельности организации и на сумму уплаченных (перечисленных)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2</w:t>
      </w:r>
      <w:r>
        <w:rPr/>
        <w:t xml:space="preserve"> - уровень риск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3</w:t>
      </w:r>
      <w:r>
        <w:rPr/>
        <w:t xml:space="preserve"> - соотношение уровня риска организации с границей приемлемости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Контрольные процедуры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Система внутреннего контроля организации должна обеспечивать выполнение организацией контрольных процедур, направленных на предупреждение или минимизацию рисков, влияющих на достижение цел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В качестве контрольных процедур организации должны использо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льное оформление и подтверждение фактов хозяйственной жизн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соответствия документов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кционирование (авторизация) операций, обеспечивающее подтверждение правомочности их совер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рка данных путем проверки полноты, точности, непротиворечивости и корректности получ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граничение полномочий, в том числе посредством исключения совмещения одним лицом функции инициирования, исполнения и контроля совершения хозяйственной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фактического наличия и состояния объектов, в том числе охрана, ограничение доступа, инвентар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зор, обеспечивающий оценку достижения поставленных целей или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ы, связанные с компьютерной обработкой информации и информационными системами, осуществляющие контроль доступа, целостности данных и внесения изменений в информационные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граничение доступа должностных лиц организации к блокам учета в информационной системе в целях исключения несанкционированного доступа и возникновения риска искажения бухгалтерской (финансовой), налоговой и и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Разработка и описание контрольных процедур организации должны осуществляться организацией на основе анализа причин возникновения рисков и оценки и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Контрольные процедуры организации должны быть направлены на предотвращение или минимизацию рисков ошибок (искажений) налогового учета и налоговой отчетности организации, рисков несвоевременной и (или) неполной уплаты (перечисления) налогов, сборов и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Для разработки организацией контрольных процедур организации должны использоваться следующие документы (информац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выявлен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организационной структур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 (реестр) бизнес-процессов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распорядительные документы, содержащие описание бизнес-процессов и операций, выполняемых сотруд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Организация должна определить порядок документального оформления результатов выполнения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Организация должна осуществлять анализ результатов выполнения контрольных процедур организации и оценку эффективности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Анализ организацией результатов выполнения контрольных процедур организации должен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тепени предотвращения или минимизации рисков посредством выполнения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наличия документов, подтверждающих выполнение организацией контрольной процедуры организации и их соответствие порядку выполнения контрольной процедуры организации и виду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соответствия описания контрольной процедуры организации порядку и способу ее вы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соблюдения принципа распределения полномочий при отражении организацией в учете операций (групп операций) и выполнении контроля в отношении этих операций (групп опер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орядка и способов устранения выявленных ошибок и откл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ение информации до руководства о результатах выполнения контрольных процедур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Раскрытие организацией информации о контрольных</w:t>
      </w:r>
    </w:p>
    <w:p>
      <w:pPr>
        <w:pStyle w:val="ConsPlusTitle"/>
        <w:jc w:val="center"/>
        <w:rPr/>
      </w:pPr>
      <w:r>
        <w:rPr/>
        <w:t>процедурах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еречень контрольных процедур организации должен быть сформирован организацией исходя из выявленных и оцененных рисков, влияющих на полноту и достоверность бухгалтерской (финансовой), налоговой и и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Описание организацией всех контрольных процедур организации, используемых организацией,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ые значения атрибутов и характеристик, используемых при квалификации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По результатам описания контрольной процедуры организации у внешнего пользователя, не обладающего детальными знаниями в отношении специфики финансово-хозяйственной деятельности организации, должно складываться понимание о следующ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выполнение контрольной процедуры организации направлено на предотвращение или минимизацию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то участвует в выполнении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распределены роли участников: кем осуществляется выполнение хозяйственной операции и кем осуществляется контроль в отношении выполненных операций (подготовленных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м заключается контроль при осуществлении описанных действий и операций, каким образом выявляются ошиб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ие документы (отчеты) свидетельствуют о выполнении контрольной процедуры организации и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Результаты выполнения контрольных процедур организации должны документироваться и храниться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С целью систематизации принятых организацией контрольных процедур организации, относящихся к выявленным рискам организации, а также для оценки степени предотвращения или минимизации выявленных рисков организации организация должна составлять матрицу рисков и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Матрица рисков и контрольных процедур организации должна быть составлена организацией на основе проведенного анализа и обоснования уровней рисков организации по операциям и процессам, оценки имеющихся у организации контрольных процедур, позволяющих минимизировать или устранить последствия выявленных организацией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7. Раскрытие организацией в матрице рисков и контрольных процедур организации информации по рискам и контрольным процедурам должно осуществляться по всем направлениям выявления организацией рисков, указанным в </w:t>
      </w:r>
      <w:r>
        <w:rPr>
          <w:color w:val="0000FF"/>
        </w:rPr>
        <w:t>пункте 7.7</w:t>
      </w:r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8. Степень детализации информации при раскрытии организацией информации в матрице рисков и контрольных процедур организации должна быть определена на основе уровня существенности ошибки налоговой отчетности, которая выражается в факте несоблюдения законодательства о налогах и сборах и влечет за собой финансовые или иные потер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9. Организация не реже одного раза в квартал должна проводить оценку необходимости обновления информации в матрице рисков и контрольных процедур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Представление организацией информации о контрольных</w:t>
      </w:r>
    </w:p>
    <w:p>
      <w:pPr>
        <w:pStyle w:val="ConsPlusTitle"/>
        <w:jc w:val="center"/>
        <w:rPr/>
      </w:pPr>
      <w:r>
        <w:rPr/>
        <w:t>процедурах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1. Описание каждой контрольной процедуры организации и порядок ее проведения приводится организацией в </w:t>
      </w:r>
      <w:r>
        <w:rPr>
          <w:color w:val="0000FF"/>
        </w:rPr>
        <w:t>приложении № 2</w:t>
      </w:r>
      <w:r>
        <w:rPr/>
        <w:t xml:space="preserve"> «Контрольные процедуры организации, осуществляемые в целях налогового мониторинга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При описании организацией каждой контрольной процедуры организации должна быть указана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код контрольной процедуры организации, присваиваемый каждой контрольной процедуре организацией самостоятельно и позволяющий однозначно идентифицировать контрольную процед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наименование контрольной процедуры организации, осуществляем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направление выявления организацией риска в соответствии с перечнем направлений, приведенном в </w:t>
      </w:r>
      <w:r>
        <w:rPr>
          <w:color w:val="0000FF"/>
        </w:rPr>
        <w:t>пункте 7.7</w:t>
      </w:r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частота проведения контрольной процедуры организации (ежегодно, ежеквартально, ежемесячно, ежедневно, по мере поступления первичных учетных документов и так да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вид контрольной процедуры организации (предупреждающая, выявляющ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этап проведения контрольной процедуры организации (краткое описание порядка проведения, включая порядок действий при выявлении отклонений (наруш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- способ проведения контрольной процедуры организации (ручной, информационно-технологически зависимый (ИТ-зависимый), автоматиче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8</w:t>
      </w:r>
      <w:r>
        <w:rPr/>
        <w:t xml:space="preserve"> - степень значимости контрольной процедуры организации (ключевая, компенсирующ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9</w:t>
      </w:r>
      <w:r>
        <w:rPr/>
        <w:t xml:space="preserve"> - информационная система организации, в которой выполняется контрольная процедур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0</w:t>
      </w:r>
      <w:r>
        <w:rPr/>
        <w:t xml:space="preserve"> - документы (отчеты), формируемые организацией в ходе и (или) оформляемые по результатам выполнения контрольной процедуры организации, подтверждающие выполнение контрольной процедуры организации, отражающие результаты выполнения контрольной процедуры организации, в том числе выявленные ошибки и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1</w:t>
      </w:r>
      <w:r>
        <w:rPr/>
        <w:t xml:space="preserve"> - подразделение, ответственное за выполнение контрольной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2</w:t>
      </w:r>
      <w:r>
        <w:rPr/>
        <w:t xml:space="preserve"> - должность исполнителя, ответственного за выполнение контрольной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3</w:t>
      </w:r>
      <w:r>
        <w:rPr/>
        <w:t xml:space="preserve"> - ссылка на организационно-распорядительные документы организации, регламентирующие выполнение контрольной процедур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3. Результаты анализа контрольных процедур приводятся организацией в </w:t>
      </w:r>
      <w:r>
        <w:rPr>
          <w:color w:val="0000FF"/>
        </w:rPr>
        <w:t>приложении № 3</w:t>
      </w:r>
      <w:r>
        <w:rPr/>
        <w:t xml:space="preserve"> «Анализ контрольных процедур организации, осуществляемых в целях налогового мониторинга» к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указывается общее количество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количество контрольных процедур организации, выполняемых автоматизирован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отношение количества автоматизированных контрольных процедур организации к общему количеству контроль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количество предупреждающих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отношение предупреждающих контрольных процедур организации к общему количеству контроль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количество контрольных процедур организации, имеющих ссылку на организационно-распорядительные документ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- отношение количества контрольных процедур организации, имеющих ссылку на организационно-распорядительные документы организации, к общему количеству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8</w:t>
      </w:r>
      <w:r>
        <w:rPr/>
        <w:t xml:space="preserve"> - количество контрольных процедур организации, имеющих ссылку на документы, подтверждающие выполнение контрольной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9</w:t>
      </w:r>
      <w:r>
        <w:rPr/>
        <w:t xml:space="preserve"> - отношение количества контрольных процедур организации, имеющих ссылку на документы, подтверждающие выполнение контрольной процедуры организации, к общему количеству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4. Матрица рисков и контрольных процедур организации отражается организацией в </w:t>
      </w:r>
      <w:r>
        <w:rPr>
          <w:color w:val="0000FF"/>
        </w:rPr>
        <w:t>приложении № 4</w:t>
      </w:r>
      <w:r>
        <w:rPr/>
        <w:t xml:space="preserve"> «Матрица рисков и контрольных процедур организации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При раскрытии организацией информации в матрице рисков и контрольных процедур организаци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наименование вида налога, в отношении которого выявлены риск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код строки налоговой декларации (расче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направление выявления организацией риска в соответствии с перечнем направлений, приведенном в </w:t>
      </w:r>
      <w:r>
        <w:rPr>
          <w:color w:val="0000FF"/>
        </w:rPr>
        <w:t>пункте 7.7</w:t>
      </w:r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код риска в соответствии с </w:t>
      </w:r>
      <w:r>
        <w:rPr>
          <w:color w:val="0000FF"/>
        </w:rPr>
        <w:t>приложением № 1</w:t>
      </w:r>
      <w:r>
        <w:rPr/>
        <w:t xml:space="preserve"> «Риски организации, идентифицируемые в целях налогового мониторинга» к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код контрольной процедуры в соответствии с </w:t>
      </w:r>
      <w:r>
        <w:rPr>
          <w:color w:val="0000FF"/>
        </w:rPr>
        <w:t>приложением № 2</w:t>
      </w:r>
      <w:r>
        <w:rPr/>
        <w:t xml:space="preserve"> «Контрольные процедуры организации, осуществляемые в целях налогового мониторинга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6. Информация о результатах выполнения контрольных процедур отражается организацией в </w:t>
      </w:r>
      <w:r>
        <w:rPr>
          <w:color w:val="0000FF"/>
        </w:rPr>
        <w:t>приложении № 5</w:t>
      </w:r>
      <w:r>
        <w:rPr/>
        <w:t xml:space="preserve"> «Результаты выполнения контрольных процедур организации, осуществляемых в целях налогового мониторинга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При раскрытии организацией информации о результатах выполнения контрольных процедур организаци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порядковый номер выполненной контрольной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код контрольной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наименование контрольной процедуры организации, осуществляем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документы, подтверждающие выполнение контрольной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количество контрольных процедур организации, выполненных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количество контрольных процедур организации, выявивших ошибки (отклонения, нарушения), из общего количества контрольных процедур организации, выполненных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- количество контрольных процедур организации, не выявивших ошибки (отклонения, нарушения), из общего количества контрольных процедур организации, выполненных за от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Информационная систем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Информационная система организации должна обеспечивать функционирование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Информационная система организации должна реализовывать интегрированную обработку данных, обеспечивающую раннее выявление и отслеживание ошибок, противоречий, неточностей, а также должна обеспечивать формирование оповещений о подозрительных операциях в режиме реальног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Информационная система организации должна быть организована таким образом, чтобы доводить до руководителей организации информацию об ошибках, противоречиях и недостатках, возникающих при осуществлении финансово-хозяйственной деятельности организации и при составлении бухгалтерской (финансовой), налоговой и и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Информационная система организации бухгалтерского учета, реализующая функции интегрированного внутреннего контроля, должна обеспечивать инициирование, учет, обработку операций и составление отчетности по ним, а также автоматический перенос информации из информационных систем обработки операций (информации) в регистры бухгалтерского учета (включая расширенные выписки по счетам бухгалтерского уч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5. Информационная система организации, реализующая функции внутреннего контроля, должна обеспечивать исправление ошибок, противоречий и неточностей при отражении операций в учете, создание отчетов по фактам произведенных корректировок результатов выполнения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Аналитическая информационная система организации, используемая для мониторинга и оценки системы внутреннего контроля организации, должна обеспечивать анализ и изучение результатов тестирования и аудита, а также создание отчетов, управление случаями выявления подозрительных операций организации с помощью функций внутреннего и внеш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В организации должно быть организовано внедрение, сопровождение и развитие информационных систем организации, а также разработка и внедрение мероприятий по совершенствованию информационных сист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Организация должна осуществлять внутренний и (или) внешний аудит информационных сист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Оценка организацией системы внутреннего</w:t>
      </w:r>
    </w:p>
    <w:p>
      <w:pPr>
        <w:pStyle w:val="ConsPlusTitle"/>
        <w:jc w:val="center"/>
        <w:rPr/>
      </w:pPr>
      <w:r>
        <w:rPr/>
        <w:t>контро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Организация должна проводить оценку системы внутреннего контроля организации с целью определения уровня ее организации и разработки мероприятий по развитию и совершенствованию системы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Оценка организацией системы внутреннего контроля организации должна предусматривать проверку функционирования системы внутреннего контроля организации в ходе финансово-хозяйственной деятельности с целью своевременного информирования руководителей о выявленных ошибках, противоречиях и недостатках для принятия мер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3. Порядок, частота осуществления оценки организацией системы внутреннего контроля организации должны определяться в зависимости от характера и масштабов финансово-хозяйственной деятельности организации, изменений в финансово-хозяйственной деятельности и общего уровня развития и надежности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4. Оценка организацией системы внутреннего контроля организации должна проводиться с учетом результатов фактически выполняемых и документально подтвержденных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5. Организация должна проводить оценку системы внутреннего контроля организации в разрезе пяти компон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ая сред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 оценка организацией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е процедуры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систем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организацией средств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6. При анализе и оценке контрольной среды организации должны учитывать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организации и соблюдение сотрудниками организации профессиональных, этических и поведенчески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руководителя организации в процессе оценки результатов функционирования системы внутреннего контроля организации, в том числе закрепление за руководителем организации функций рассмотрения и утверждения оценки результатов мониторинга и оценки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(разграничение) полномочий и обязанностей, закрепленное в организационной структуре, реализующей надлежащий учет ключевых сфер полномочий, обязанностей и определенного порядка подчиненности сотру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требований к квалификации сотрудников, в том числе к образованию, опыту работы, достижениям, сведениям о добросовестности и этическом поведении, а также наличие программ подготовки специалистов, предусматривающих обучение их функциям и обязан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7. При выявлении и оценке рисков должны учитывать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системы управления рискам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комплексной стратегии управления рисками организации на уровне руководите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ирование результатов выявления и оценки организацией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организацией современных информационных систем для организации системы управления риска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8. При анализе и оценке контрольных процедур организации должны учитывать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трольных процедур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ирование выполнения организацией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организацией эффективности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автоматизированных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автоматизированных и ручных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9. При анализе и оценке информационных систем организации должны учитывать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ота проведения внутреннего и (или) внешнего аудита информационных систем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защиты от несанкционированного доступа к исходным данным, содержащимся в информационных системах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овременных информационных систем организации для организации бухгалтерского и налог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овременных информационных систем организации для контроля за правильностью исчисления (удержания) налогов, сборов, страховых взносов и для подготовки бухгалтерской (финансовой), налоговой и и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цедур автоматизированного контроля в информационных системах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информационных системах организации контролей, выполняемых в режиме реальног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10. При анализе мониторинга организацией средств контроля должны учитывать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рывность осуществления организацией мониторинга и оценки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формализованных показателей оценки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регламентированной процедуры проведения и оформления результатов оценки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ярность составления и представления руководству организации отчетности об оценке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нутреннего и (или) внешнего аудита результатов оценки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реализация плана мероприятий по совершенствованию системы внутреннего контроля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Уровни организации системы внутреннего</w:t>
      </w:r>
    </w:p>
    <w:p>
      <w:pPr>
        <w:pStyle w:val="ConsPlusTitle"/>
        <w:jc w:val="center"/>
        <w:rPr/>
      </w:pPr>
      <w:r>
        <w:rPr/>
        <w:t>контро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Организация системы внутреннего контроля организации должна предусматривать уровни, каждый из которых характеризуется конкретными целями, задачами, стратегией, организационной структурой, критериями и друг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Оценка уровня организации системы внутреннего контроля организации должна проводиться организацией по пяти компонентам на основе установленных критериев согласно </w:t>
      </w:r>
      <w:r>
        <w:rPr>
          <w:color w:val="0000FF"/>
        </w:rPr>
        <w:t>приложению № 6</w:t>
      </w:r>
      <w:r>
        <w:rPr/>
        <w:t xml:space="preserve"> «Компоненты системы внутреннего контроля организации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3. Система внутреннего контроля организации должна обеспечивать одновременное функционирование пяти компонентов в качестве интегриров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Оценка уровня организации системы внутреннего контроля организации должна проводиться организацией по каждому критерию с присвоением баллов и отнесением к конкретному уровню организации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1. Начальный (1) уровень - на этом уровне процессы не определены, результат зависит от индивидуальных усилий участников системы внутреннего контроля организации. Не существует единых стандартов и принципов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2. Определенный (2) уровень - в организации определены базовые принципы и процессы системы внутреннего контроля организации. Формализованы основные процессы, которые используются для основных бизнес-проце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3. Контролируемый (3) уровень - в организации внедрены системы, которые используются сотрудниками, руководство ориентировано на развитие системы внутреннего контроля организации. В организации определены и формализованы все процессы, связанные с функционированием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4. Управляемый (4) уровень - процессы, стандарты системы внутреннего контроля организации интегрированы с другими бизнес-процессами и информационными системами организации. Решения в организации принимаются на основе системы аналитически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5. Совершенствуемый (5) уровень - характеризуется постоянным улучшением процессов системы внутреннего контроля организации. В организации осуществляется автоматический сбор данных для выявления рисков, их анализ и оценка для организации оптимальной системы управления рискам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. Раскрытие организацией информации об уровне организации</w:t>
      </w:r>
    </w:p>
    <w:p>
      <w:pPr>
        <w:pStyle w:val="ConsPlusTitle"/>
        <w:jc w:val="center"/>
        <w:rPr/>
      </w:pPr>
      <w:r>
        <w:rPr/>
        <w:t>системы внутреннего контро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. Оценка уровня организации системы внутреннего контроля организации должна осуществляться для каждого компонента системы внутреннего контроля организации на основе пяти уровней, приведенных в </w:t>
      </w:r>
      <w:r>
        <w:rPr>
          <w:color w:val="0000FF"/>
        </w:rPr>
        <w:t>приложении № 7</w:t>
      </w:r>
      <w:r>
        <w:rPr/>
        <w:t xml:space="preserve"> «Уровни организации системы внутреннего контроля организации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Уровень организации системы внутреннего контроля организации должен оцениваться в целом и по каждому компон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Каждый целевой показатель критерия должен оцениваться на начальном (1) уровне в 1 балл, на определенном (2) уровне в 2 балла, на контролируемом (3) уровне в 3 балла, на управляемом (4) уровне в 4 балла, на совершенствуемом (5) уровне в 5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Максимальное количество баллов по всем критериям оценки и целевым показателям должно составлять 100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5. Интегральный показатель уровня организации системы внутреннего контроля организации должен рассчитываться путем суммирования баллов по каждому критерию оценки в разрезе компонентов системы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6. Для каждого уровня организации системы внутреннего контроля организации должны применяться следующие диапазоны значений интегральных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ый (1) уровень - 0 - 2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ный (2) уровень - 21 - 4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ый (3) уровень - 41 - 6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емый (4) уровень - 61 - 8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уемый (5) уровень - 81 - 100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7. Уровень организации системы внутреннего контроля организации должен использоваться организацией для определения объема представляемых налоговому органу первичных учетных документов при проведении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8. Соответствие объема представляемых организацией налоговому органу первичных учетных документов уровню организации системы внутреннего контроля организации приведено в </w:t>
      </w:r>
      <w:r>
        <w:rPr>
          <w:color w:val="0000FF"/>
        </w:rPr>
        <w:t>приложении № 8</w:t>
      </w:r>
      <w:r>
        <w:rPr/>
        <w:t xml:space="preserve"> «Объем проверки первичных учетных документов в целях налогового мониторинга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9. При выявлении случаев неправильного исчисления (удержания), неполной или несвоевременной уплаты (перечислении) организацией налогов, сборов, страховых взносов объем представляемых организацией налоговому органу первичных учетных документов не учиты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I. Представление организацией информации по оценке уровня</w:t>
      </w:r>
    </w:p>
    <w:p>
      <w:pPr>
        <w:pStyle w:val="ConsPlusTitle"/>
        <w:jc w:val="center"/>
        <w:rPr/>
      </w:pPr>
      <w:r>
        <w:rPr/>
        <w:t>организации системы внутреннего контро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1. На основе полученных результатов оценки уровня организации системы внутреннего контроля организации организация заполняет </w:t>
      </w:r>
      <w:r>
        <w:rPr>
          <w:color w:val="0000FF"/>
        </w:rPr>
        <w:t>приложение № 9</w:t>
      </w:r>
      <w:r>
        <w:rPr/>
        <w:t xml:space="preserve"> «Оценка уровня организации системы внутреннего контроля организации» к Требованиям, в котором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компонент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критерий оценки компонента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максимальное количество баллов, которое установлено по компон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фактическое количество баллов, полученных организацией по компон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уровень организации системы внутреннего контроля организации, который определен на основании суммирования баллов по каждому критерию компонента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- реквизиты организационно-распорядительных документов организации, подтверждающие количество проставленных баллов в </w:t>
      </w:r>
      <w:r>
        <w:rPr>
          <w:color w:val="0000FF"/>
        </w:rPr>
        <w:t>графе 5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2. Данные отчета согласно </w:t>
      </w:r>
      <w:r>
        <w:rPr>
          <w:color w:val="0000FF"/>
        </w:rPr>
        <w:t>приложению № 9</w:t>
      </w:r>
      <w:r>
        <w:rPr/>
        <w:t xml:space="preserve"> «Оценка уровня организации системы внутреннего контроля организации» к Требованиям подтверждаются организационно-распорядительными документа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3. Организацией по результатам проведения мероприятий по совершенствованию системы внутреннего контроля организации заполняется </w:t>
      </w:r>
      <w:r>
        <w:rPr>
          <w:color w:val="0000FF"/>
        </w:rPr>
        <w:t>приложение № 10</w:t>
      </w:r>
      <w:r>
        <w:rPr/>
        <w:t xml:space="preserve"> «Мероприятия по совершенствованию системы внутреннего контроля организации»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4. В </w:t>
      </w:r>
      <w:r>
        <w:rPr>
          <w:color w:val="0000FF"/>
        </w:rPr>
        <w:t>приложении № 10</w:t>
      </w:r>
      <w:r>
        <w:rPr/>
        <w:t xml:space="preserve"> «Мероприятия по совершенствованию системы внутреннего контроля организации» к Требованиям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-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- задача, на выполнение которой направлено мероприятие, указанное в </w:t>
      </w:r>
      <w:r>
        <w:rPr>
          <w:color w:val="0000FF"/>
        </w:rPr>
        <w:t>графе 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наименование мероприятия по совершенствованию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срок, в который мероприятие, указанное в </w:t>
      </w:r>
      <w:r>
        <w:rPr>
          <w:color w:val="0000FF"/>
        </w:rPr>
        <w:t>графе 3</w:t>
      </w:r>
      <w:r>
        <w:rPr/>
        <w:t>, должно быть выполн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должность, Ф.И.О. (при наличии) исполнителя, ответственного за выполнение мероприятия, указанного в </w:t>
      </w:r>
      <w:r>
        <w:rPr>
          <w:color w:val="0000FF"/>
        </w:rPr>
        <w:t>графе 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иная дополнительная информац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II. Информация о системе внутреннего контро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1. Организацией в целях настоящих Требований представляется Информация об организации системы внутреннего контроля организации (далее - Информация об организации СВК организации) в соответствии с </w:t>
      </w:r>
      <w:r>
        <w:rPr>
          <w:color w:val="0000FF"/>
        </w:rPr>
        <w:t>приложением № 11</w:t>
      </w:r>
      <w:r>
        <w:rPr/>
        <w:t xml:space="preserve">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2. Информация об организации СВК организации составляется на русском языке, имеет сквозную нумерацию страниц и представляется в налоговый орган на бумажном носителе и в электронной форме (по телекоммуникационным каналам связи через оператора электронного документообор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3. Информация об организации СВК организации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тульного </w:t>
      </w:r>
      <w:r>
        <w:rPr>
          <w:color w:val="0000FF"/>
        </w:rPr>
        <w:t>листа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лавы I</w:t>
      </w:r>
      <w:r>
        <w:rPr/>
        <w:t xml:space="preserve"> «Общие положени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лавы II</w:t>
      </w:r>
      <w:r>
        <w:rPr/>
        <w:t xml:space="preserve"> «Контрольная среда организаци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лавы III</w:t>
      </w:r>
      <w:r>
        <w:rPr/>
        <w:t xml:space="preserve"> «Система управления рисками организаци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лавы IV</w:t>
      </w:r>
      <w:r>
        <w:rPr/>
        <w:t xml:space="preserve"> «Контрольные процедуры организаци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лавы V</w:t>
      </w:r>
      <w:r>
        <w:rPr/>
        <w:t xml:space="preserve"> «Информационные системы организаци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главы VI</w:t>
      </w:r>
      <w:r>
        <w:rPr/>
        <w:t xml:space="preserve"> «Мониторинг и оценка организацией системы внутреннего контроля организации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4. Информация об организации СВК организации подписывается руководителем организации (ее представи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5. При подписании Информации об организации СВК организации представителем организации указываются наименование, иные реквизиты документа, подтверждающего полномочия представителя организации. При этом копия указанного документа прилагается к Информации об организации СВК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6. При заполнении Титульного </w:t>
      </w:r>
      <w:r>
        <w:rPr>
          <w:color w:val="0000FF"/>
        </w:rPr>
        <w:t>листа</w:t>
      </w:r>
      <w:r>
        <w:rPr/>
        <w:t xml:space="preserve">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налогового органа, в который представляется Информация об организации СВК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одписания Информации об организации СВК организации руководителем (представителем)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овый номер редакции Информации об организации СВК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причины постановки на учет (далее - КПП), который присвоен организации налоговым органом. Крупнейшие налогоплательщики указывают КПП по месту учета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7. В </w:t>
      </w:r>
      <w:r>
        <w:rPr>
          <w:color w:val="0000FF"/>
        </w:rPr>
        <w:t>главе I</w:t>
      </w:r>
      <w:r>
        <w:rPr/>
        <w:t xml:space="preserve"> «Общие положения»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</w:t>
      </w:r>
      <w:r>
        <w:rPr/>
        <w:t xml:space="preserve"> Информации об организации СВК организации приводится описание целей и задач системы внутреннего контроля, а также их связи с целями и стратегическими планам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</w:t>
      </w:r>
      <w:r>
        <w:rPr/>
        <w:t xml:space="preserve"> Информации об организации СВК организации указываются сведения об организационно-распорядительных документах, регламентирующих порядок функционирования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3</w:t>
      </w:r>
      <w:r>
        <w:rPr/>
        <w:t xml:space="preserve"> Информации об организации СВК организации приводится информация об утвержденной организационной структуре и структурных подразделениях, отвечающих за функционирование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4</w:t>
      </w:r>
      <w:r>
        <w:rPr/>
        <w:t xml:space="preserve"> Информации об организации СВК организации описывается порядок проведения в организации внутреннего и (или) внешнего аудита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8. В </w:t>
      </w:r>
      <w:r>
        <w:rPr>
          <w:color w:val="0000FF"/>
        </w:rPr>
        <w:t>главе II</w:t>
      </w:r>
      <w:r>
        <w:rPr/>
        <w:t xml:space="preserve"> «Контрольная среда организации»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5</w:t>
      </w:r>
      <w:r>
        <w:rPr/>
        <w:t xml:space="preserve"> Информации об организации СВК организации раскрывается информация о профессиональных, этических и поведенческих стандартах, применяемых при организации системы внутреннего контро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6</w:t>
      </w:r>
      <w:r>
        <w:rPr/>
        <w:t xml:space="preserve"> Информации об организации СВК организации описывается принятое в организации распределение и разграничение полномочий и обязанностей сотрудников при организации системы внутреннего контроля организации, в том числе указывается информация о роли руководите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7</w:t>
      </w:r>
      <w:r>
        <w:rPr/>
        <w:t xml:space="preserve"> Информации об организации СВК организации описываются существующие в организации требования к квалификации сотрудников, отвечающих за функционирование системы внутреннего контроля организации, а также приводится описание процесса обучения и повышения квалификации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9. В </w:t>
      </w:r>
      <w:r>
        <w:rPr>
          <w:color w:val="0000FF"/>
        </w:rPr>
        <w:t>главе III</w:t>
      </w:r>
      <w:r>
        <w:rPr/>
        <w:t xml:space="preserve"> «Система управления рисками организации»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8</w:t>
      </w:r>
      <w:r>
        <w:rPr/>
        <w:t xml:space="preserve"> Информации об организации СВК организации приводится оценка организации применяемой организацией стратегии управления рисками, направленной на выявление рисков, анализ их последствий в целях реализации целей и задач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9</w:t>
      </w:r>
      <w:r>
        <w:rPr/>
        <w:t xml:space="preserve"> Информации об организации СВК организации раскрывается информация об используемых организацией способах и методах выявления и оценки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0</w:t>
      </w:r>
      <w:r>
        <w:rPr/>
        <w:t xml:space="preserve"> Информации об организации СВК организации приводится порядок расчета уровня существенности, используемого организацией при выявлении и оценке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1</w:t>
      </w:r>
      <w:r>
        <w:rPr/>
        <w:t xml:space="preserve"> Информации об организации СВК организации приводится перечень операций организации, характеризующихся высоким уровнем потенциального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2</w:t>
      </w:r>
      <w:r>
        <w:rPr/>
        <w:t xml:space="preserve"> Информации об организации СВК организации приводится общее описание рисков организации, идентифицируемых организацией в целях налогового мониторинга, с указанием источника их возникновения, а также условий реализации данны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0. В </w:t>
      </w:r>
      <w:r>
        <w:rPr>
          <w:color w:val="0000FF"/>
        </w:rPr>
        <w:t>главе IV</w:t>
      </w:r>
      <w:r>
        <w:rPr/>
        <w:t xml:space="preserve"> «Контрольные процедуры организации»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3</w:t>
      </w:r>
      <w:r>
        <w:rPr/>
        <w:t xml:space="preserve"> Информации об организации СВК организации приводится список документов, используемых при разработке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4</w:t>
      </w:r>
      <w:r>
        <w:rPr/>
        <w:t xml:space="preserve"> Информации об организации СВК организации указывается информация о существующих в организации уровнях внутреннего контроля, а также приводится описание применяемых в целях налогового мониторинга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5</w:t>
      </w:r>
      <w:r>
        <w:rPr/>
        <w:t xml:space="preserve"> Информации об организации СВК организации описывается утвержденный в организации порядок документального оформления результатов выполнения контрольных процедур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6</w:t>
      </w:r>
      <w:r>
        <w:rPr/>
        <w:t xml:space="preserve"> Информации об организации СВК организации описывается утвержденный в организации порядок проведения организацией анализа результатов выполнения контрольных процедур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1. В </w:t>
      </w:r>
      <w:r>
        <w:rPr>
          <w:color w:val="0000FF"/>
        </w:rPr>
        <w:t>главе V</w:t>
      </w:r>
      <w:r>
        <w:rPr/>
        <w:t xml:space="preserve"> «Информационные системы организации»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7</w:t>
      </w:r>
      <w:r>
        <w:rPr/>
        <w:t xml:space="preserve"> Информации об организации СВК организации указывается информация об информационных системах организации, используемых для управления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8</w:t>
      </w:r>
      <w:r>
        <w:rPr/>
        <w:t xml:space="preserve"> Информации об организации СВК организации указывается информация об информационных системах организации, используемых для ведения бухгалтерского учета и реализующих функции интегрированного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19</w:t>
      </w:r>
      <w:r>
        <w:rPr/>
        <w:t xml:space="preserve"> Информации об организации СВК организации указывается информация об информационных системах организации, реализующих функции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0</w:t>
      </w:r>
      <w:r>
        <w:rPr/>
        <w:t xml:space="preserve"> Информации об организации СВК организации указывается информация об информационных системах организации, реализующих функции внутренне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1</w:t>
      </w:r>
      <w:r>
        <w:rPr/>
        <w:t xml:space="preserve"> Информации об организации СВК организации указывается информация об аналитических информационных системах организации, используемых для мониторинга и оценки системы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2</w:t>
      </w:r>
      <w:r>
        <w:rPr/>
        <w:t xml:space="preserve"> Информации об организации СВК организации указывается информация о структурном подразделении организации, отвечающем за вопросы внедрения, сопровождения и развития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3</w:t>
      </w:r>
      <w:r>
        <w:rPr/>
        <w:t xml:space="preserve"> Информации об организации СВК организации описывается порядок проведения внутреннего и (или) внешнего аудита информационных сист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2. В </w:t>
      </w:r>
      <w:r>
        <w:rPr>
          <w:color w:val="0000FF"/>
        </w:rPr>
        <w:t>главе VI</w:t>
      </w:r>
      <w:r>
        <w:rPr/>
        <w:t xml:space="preserve"> «Мониторинг и оценка организацией системы внутреннего контроля организации»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4</w:t>
      </w:r>
      <w:r>
        <w:rPr/>
        <w:t xml:space="preserve"> Информации об организации СВК организации описывается утвержденный в организации порядок осуществления мониторинга и оценки организацией системы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ункте 25</w:t>
      </w:r>
      <w:r>
        <w:rPr/>
        <w:t xml:space="preserve"> Информации об организации СВК организации описывается утвержденный в организации порядок разработки и утверждения мероприятий по совершенствованию системы внутреннего контро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3. Внесение изменений в Информацию об организации СВК организации при изменении требований законодательства о налогах и сборах, а также законодательства Российской Федерации о бухгалтерском учете производится организацией в течение одного месяца с даты вступления в силу указанны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4. Внесение изменений в Информацию об организации СВК организации при обнаружении ошибок, неточностей, искажений, противоречивости информации производится организацией в обязательном порядке в течение одного месяца с даты обна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5. Внесение изменений в Информацию об организации СВК организации должно обеспечивать повышение уровня организации системы внутреннего контроля организации, а также предотвращать повторное появление ранее выявленных ошибок, неточностей, искажений, противоречив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III. Сроки представления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Организация должна проводить оценку необходимости внесения изменений в систему внутреннего контроля организации не реже одного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2. Организация при внесении изменений должна представлять в налоговый орган актуальную информацию о системе внутреннего контроля организации не позднее 5 рабочих дней со дня внесения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452"/>
      <w:bookmarkEnd w:id="2"/>
      <w:r>
        <w:rPr/>
        <w:t>Риски организации,</w:t>
      </w:r>
    </w:p>
    <w:p>
      <w:pPr>
        <w:pStyle w:val="ConsPlusNormal"/>
        <w:jc w:val="center"/>
        <w:rPr/>
      </w:pPr>
      <w:r>
        <w:rPr/>
        <w:t>идентифицируемые в целях налогового мониторинга</w:t>
      </w:r>
    </w:p>
    <w:p>
      <w:pPr>
        <w:pStyle w:val="ConsPlusNormal"/>
        <w:jc w:val="center"/>
        <w:rPr/>
      </w:pPr>
      <w:r>
        <w:rPr/>
        <w:t>за _______ 20__ г.</w:t>
      </w:r>
    </w:p>
    <w:p>
      <w:pPr>
        <w:pStyle w:val="ConsPlusNormal"/>
        <w:jc w:val="both"/>
        <w:rPr/>
      </w:pPr>
      <w:r>
        <w:rPr/>
      </w:r>
    </w:p>
    <w:tbl>
      <w:tblPr>
        <w:tblW w:w="13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"/>
        <w:gridCol w:w="907"/>
        <w:gridCol w:w="737"/>
        <w:gridCol w:w="1304"/>
        <w:gridCol w:w="1361"/>
        <w:gridCol w:w="567"/>
        <w:gridCol w:w="1247"/>
        <w:gridCol w:w="1531"/>
        <w:gridCol w:w="737"/>
        <w:gridCol w:w="850"/>
        <w:gridCol w:w="567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я или группа опе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выявления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анное законодатель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возникновения в прош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уровня с границей приемле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469"/>
            <w:bookmarkEnd w:id="3"/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70"/>
            <w:bookmarkEnd w:id="4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71"/>
            <w:bookmarkEnd w:id="5"/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472"/>
            <w:bookmarkEnd w:id="6"/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473"/>
            <w:bookmarkEnd w:id="7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474"/>
            <w:bookmarkEnd w:id="8"/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475"/>
            <w:bookmarkEnd w:id="9"/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476"/>
            <w:bookmarkEnd w:id="10"/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477"/>
            <w:bookmarkEnd w:id="11"/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478"/>
            <w:bookmarkEnd w:id="12"/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479"/>
            <w:bookmarkEnd w:id="13"/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480"/>
            <w:bookmarkEnd w:id="14"/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481"/>
            <w:bookmarkEnd w:id="15"/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32"/>
      <w:bookmarkEnd w:id="16"/>
      <w:r>
        <w:rPr/>
        <w:t>Контрольные процедуры организации,</w:t>
      </w:r>
    </w:p>
    <w:p>
      <w:pPr>
        <w:pStyle w:val="ConsPlusNormal"/>
        <w:jc w:val="center"/>
        <w:rPr/>
      </w:pPr>
      <w:r>
        <w:rPr/>
        <w:t>осуществляемые в целях налогового мониторинга</w:t>
      </w:r>
    </w:p>
    <w:p>
      <w:pPr>
        <w:pStyle w:val="ConsPlusNormal"/>
        <w:jc w:val="center"/>
        <w:rPr/>
      </w:pPr>
      <w:r>
        <w:rPr/>
        <w:t>за ______ 20__ г.</w:t>
      </w:r>
    </w:p>
    <w:p>
      <w:pPr>
        <w:pStyle w:val="ConsPlusNormal"/>
        <w:jc w:val="both"/>
        <w:rPr/>
      </w:pPr>
      <w:r>
        <w:rPr/>
      </w:r>
    </w:p>
    <w:tbl>
      <w:tblPr>
        <w:tblW w:w="14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"/>
        <w:gridCol w:w="850"/>
        <w:gridCol w:w="624"/>
        <w:gridCol w:w="1077"/>
        <w:gridCol w:w="907"/>
        <w:gridCol w:w="1304"/>
        <w:gridCol w:w="1077"/>
        <w:gridCol w:w="1474"/>
        <w:gridCol w:w="1304"/>
        <w:gridCol w:w="1417"/>
        <w:gridCol w:w="1417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выявления рис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ровед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контроля (предупреждающая/выявляющая)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оведения контрольной процед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проведения контрольной процед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оведения (ручная/ИТ-зависимая/автоматизирова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значимости (ключевая/компенсирующ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ма, в которой выполняется контрольная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проведение контроль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ение, ответственное за выполнение контроль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ответственного за выполнение контрольной процед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распорядительные документы организации, регламентирующие выполнение контрольной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550"/>
            <w:bookmarkEnd w:id="17"/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551"/>
            <w:bookmarkEnd w:id="18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52"/>
            <w:bookmarkEnd w:id="19"/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553"/>
            <w:bookmarkEnd w:id="20"/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554"/>
            <w:bookmarkEnd w:id="21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555"/>
            <w:bookmarkEnd w:id="22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556"/>
            <w:bookmarkEnd w:id="23"/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557"/>
            <w:bookmarkEnd w:id="24"/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558"/>
            <w:bookmarkEnd w:id="25"/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559"/>
            <w:bookmarkEnd w:id="26"/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560"/>
            <w:bookmarkEnd w:id="27"/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561"/>
            <w:bookmarkEnd w:id="28"/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562"/>
            <w:bookmarkEnd w:id="29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678"/>
      <w:bookmarkEnd w:id="30"/>
      <w:r>
        <w:rPr/>
        <w:t>Анализ контрольных процедур организации,</w:t>
      </w:r>
    </w:p>
    <w:p>
      <w:pPr>
        <w:pStyle w:val="ConsPlusNormal"/>
        <w:jc w:val="center"/>
        <w:rPr/>
      </w:pPr>
      <w:r>
        <w:rPr/>
        <w:t>осуществляемых в целях налогового мониторинга</w:t>
      </w:r>
    </w:p>
    <w:p>
      <w:pPr>
        <w:pStyle w:val="ConsPlusNormal"/>
        <w:jc w:val="center"/>
        <w:rPr/>
      </w:pPr>
      <w:r>
        <w:rPr/>
        <w:t>за ________ 20__ г.</w:t>
      </w:r>
    </w:p>
    <w:p>
      <w:pPr>
        <w:pStyle w:val="ConsPlusNormal"/>
        <w:jc w:val="both"/>
        <w:rPr/>
      </w:pPr>
      <w:r>
        <w:rPr/>
      </w:r>
    </w:p>
    <w:tbl>
      <w:tblPr>
        <w:tblW w:w="11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7"/>
        <w:gridCol w:w="1134"/>
        <w:gridCol w:w="1077"/>
        <w:gridCol w:w="1134"/>
        <w:gridCol w:w="1417"/>
        <w:gridCol w:w="1134"/>
        <w:gridCol w:w="1984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контрольных процеду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овед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распорядительные документы организации, регламентирующие выполнение контрольной процед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проведение контрольной процедур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втоматизированных контроль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общему количеству контрольных процед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упреждающих контроль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общему количеству контроль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ссылки на организационно-распорядительные документы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общему количеству контрольны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подтверждения выполнения контрольной процедуры и соответствие требованиям, предъявляемым к подтверждающим доку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общему количеству контрольных процеду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695"/>
            <w:bookmarkEnd w:id="31"/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696"/>
            <w:bookmarkEnd w:id="32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97"/>
            <w:bookmarkEnd w:id="33"/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698"/>
            <w:bookmarkEnd w:id="34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699"/>
            <w:bookmarkEnd w:id="35"/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700"/>
            <w:bookmarkEnd w:id="36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701"/>
            <w:bookmarkEnd w:id="37"/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702"/>
            <w:bookmarkEnd w:id="38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703"/>
            <w:bookmarkEnd w:id="39"/>
            <w:r>
              <w:rPr/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787"/>
      <w:bookmarkEnd w:id="40"/>
      <w:r>
        <w:rPr/>
        <w:t>Матрица рисков и контрольных процедур организации</w:t>
      </w:r>
    </w:p>
    <w:p>
      <w:pPr>
        <w:pStyle w:val="ConsPlusNormal"/>
        <w:jc w:val="center"/>
        <w:rPr/>
      </w:pPr>
      <w:r>
        <w:rPr/>
        <w:t>за 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81"/>
        <w:gridCol w:w="2098"/>
        <w:gridCol w:w="964"/>
        <w:gridCol w:w="25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 налоговой декла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выявления ри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нтрольной процед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795"/>
            <w:bookmarkEnd w:id="41"/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796"/>
            <w:bookmarkEnd w:id="42"/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797"/>
            <w:bookmarkEnd w:id="43"/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798"/>
            <w:bookmarkEnd w:id="44"/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799"/>
            <w:bookmarkEnd w:id="45"/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871"/>
      <w:bookmarkEnd w:id="46"/>
      <w:r>
        <w:rPr/>
        <w:t>Результаты выполнения контрольных процедур организации,</w:t>
      </w:r>
    </w:p>
    <w:p>
      <w:pPr>
        <w:pStyle w:val="ConsPlusNormal"/>
        <w:jc w:val="center"/>
        <w:rPr/>
      </w:pPr>
      <w:r>
        <w:rPr/>
        <w:t>осуществляемых в целях налогового мониторинга</w:t>
      </w:r>
    </w:p>
    <w:p>
      <w:pPr>
        <w:pStyle w:val="ConsPlusNormal"/>
        <w:jc w:val="center"/>
        <w:rPr/>
      </w:pPr>
      <w:r>
        <w:rPr/>
        <w:t>за 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7"/>
        <w:gridCol w:w="964"/>
        <w:gridCol w:w="1531"/>
        <w:gridCol w:w="1474"/>
        <w:gridCol w:w="1701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нтрольной процедур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ьной процедуры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контрольной процедур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проведение контрольной процед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олненных контрольных процедур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нтрольных процедур, выявивших ошибки (отклонения, наруш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нтрольных процедур, не выявивших ошибки (отклонения, наруш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883"/>
            <w:bookmarkEnd w:id="47"/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884"/>
            <w:bookmarkEnd w:id="48"/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885"/>
            <w:bookmarkEnd w:id="49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886"/>
            <w:bookmarkEnd w:id="50"/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887"/>
            <w:bookmarkEnd w:id="51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888"/>
            <w:bookmarkEnd w:id="52"/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889"/>
            <w:bookmarkEnd w:id="53"/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957"/>
      <w:bookmarkEnd w:id="54"/>
      <w:r>
        <w:rPr/>
        <w:t>КОМПОНЕНТЫ СИСТЕМЫ ВНУТРЕННЕГО КОНТРОЛЯ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7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 уровня организации системы внутренне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ая среда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офессиональных, этических и поведенческих стандар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руководителя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ая структура, распределение (разграничение) полномочий и обязанност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тенции и развитие персонал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ие и оценка организацией рис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рганизацией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рганизацией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исков организацией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 процедуры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онтрольных процедур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выполнения контрольных процедур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контрольных процедур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автоматизированных контрольных процедур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ношение автоматизированных и ручных контрольных процедур организаци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ма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и внешний аудит информационных систем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щиты от несанкционированного доступа к исходным данны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системы организации для организации бухгалтерского и налогового уче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системы организации, используемые для контроля за правильностью исчисления (удержания) налогов, сборов, страховых взносов и для подготовки бухгалтерской (финансовой), налоговой и иной отчетности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нтролей, выполняемых в режиме реального времен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иторинг организацией средств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оценка организацией системы внутреннего контроля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совершенствованию системы внутреннего контроля орган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и внешний ауди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1006"/>
      <w:bookmarkEnd w:id="55"/>
      <w:r>
        <w:rPr/>
        <w:t>УРОВНИ ОРГАНИЗАЦИИ СИСТЕМЫ ВНУТРЕННЕГО КОНТРОЛЯ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1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2098"/>
        <w:gridCol w:w="2665"/>
        <w:gridCol w:w="3798"/>
        <w:gridCol w:w="4252"/>
        <w:gridCol w:w="43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 уровня организации системы внутреннего контроля организации</w:t>
            </w:r>
          </w:p>
        </w:tc>
        <w:tc>
          <w:tcPr>
            <w:tcW w:w="1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рган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ый (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ный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ируемый 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яемый (4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уемый (5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КОНТРОЛЬНАЯ СРЕДА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офессиональных, этических и поведенческих стандар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поведения сотрудников, которые не утверждены стандартами повед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офессиональные, этические и поведенческие стандарты, которые доведены до сведения каждого сотрудника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Проводится ежегодное обучение и сертификация сотрудников на знание и понимание положений утвержденных стандартов поведения сотрудник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офессиональные, этические и поведенческие стандарты, которые доведены до сведения каждого сотрудника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Проводится ежегодное обучение и сертификация сотрудников на знание и понимание положений утвержденных стандартов поведен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Ежегодно формируется отчет о следовании принципам корпоративного управления, который размещается для публичного доступ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офессиональные, этические и поведенческие стандарты, которые доведены до сведения каждого сотрудника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Проводится ежегодное обучение и сертификация сотрудников на знание и понимание положений утвержденных стандартов поведен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Ежегодно формируется отчет о следовании принципам корпоративного управления, который размещается для публичного доступа.</w:t>
            </w:r>
          </w:p>
          <w:p>
            <w:pPr>
              <w:pStyle w:val="ConsPlusNormal"/>
              <w:jc w:val="both"/>
              <w:rPr/>
            </w:pPr>
            <w:r>
              <w:rPr/>
              <w:t>4. Предпринимаются дисциплинарные меры в ответ на отклонение на нарушение стандартов поведения сотруднико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офессиональные, этические и поведенческие стандарты, которые доведены до сведения каждого сотрудника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Проводится ежегодное обучение и сертификация сотрудников на знание и понимание положений утвержденных стандартов поведен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Ежегодно формируется отчет о следовании принципам корпоративного управления, который размещается для публичного доступа.</w:t>
            </w:r>
          </w:p>
          <w:p>
            <w:pPr>
              <w:pStyle w:val="ConsPlusNormal"/>
              <w:jc w:val="both"/>
              <w:rPr/>
            </w:pPr>
            <w:r>
              <w:rPr/>
              <w:t>4. Предпринимаются дисциплинарные меры в ответ на отклонение на нарушение стандартов поведен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5. Утверждена Стратегия развит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руководителя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уководитель организации не участвует в оценке системы внутреннего контроля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уководитель организации участвует в оценк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Руководитель организации действует на основании формализованного документа, устанавливающего их ответственность и обязательств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уководитель организации участвует в оценк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Руководитель организации действует на основании формализованного документа, устанавливающего их ответственность и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3. Руководитель организации на периодической основе оценивает систему внутреннего контроля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уководитель организации участвует в оценк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Руководитель организации действует на основании формализованного документа, устанавливающего их ответственность и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3. Руководитель организации на периодической основе оценивает систему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Руководитель организации раскрывает основные характеристики системы внутреннего контроля организации внешним пользователям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уководитель организации участвует в оценк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Руководитель организации действует на основании формализованного документа, устанавливающего их ответственность и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3. Руководитель организации на периодической основе оценивает систему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Руководитель организации раскрывает основные характеристики системы внутреннего контроля организации внешним пользователям.</w:t>
            </w:r>
          </w:p>
          <w:p>
            <w:pPr>
              <w:pStyle w:val="ConsPlusNormal"/>
              <w:jc w:val="both"/>
              <w:rPr/>
            </w:pPr>
            <w:r>
              <w:rPr/>
              <w:t>5. Руководитель организации участвует в принятии решений по совершенствованию системы внутреннего контроля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ая структура, распределение (разграничение) полномочий и обязан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организационно-распорядительные документы, регламентирующие деятельность всех структурных подразделе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организационно-распорядительные документы, регламентирующие деятельность всех структу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формализованы правила внесения изменений в организационную структур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организационно-распорядительные документы, регламентирующие деятельность всех структу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формализованы правила внесения изменений в организационную структуру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утверждено Положение о системе внутреннего контроля организации, которое устанавливает основные роли и обязанности участников системы внутреннего контроля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организационно-распорядительные документы, регламентирующие деятельность всех структу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формализованы правила внесения изменений в организационную структуру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утверждено Положение о системе внутреннего контроля организации, которое устанавливает основные роли и обязанности участников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имеется структурное подразделение, выполняющее функции внутреннего контроля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организационно-распорядительные документы, регламентирующие деятельность всех структу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формализованы правила внесения изменений в организационную структуру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утверждено Положение о системе внутреннего контроля организации, которое устанавливает основные роли и обязанности участников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имеется структурное подразделение, выполняющее функции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имеется структурное подразделение, выполняющее функции внутреннего ауди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тенции и развитие персон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принципы и правила, регулирующие найм, увольнение и перевод сотрудников, профессиональную ориентацию, обучение, оценку, мотивацию сотрудников, материальное стимулирование и компенсацию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принципы и правила, регулирующие найм, увольнение и перевод сотрудников, профессиональную ориентацию, обучение, оценку, мотивацию сотрудников, материальное стимулирование и компенсацию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на периодической основе проводится обучение, повышение квалификации и сертификация сотрудник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принципы и правила, регулирующие найм, увольнение и перевод сотрудников, профессиональную ориентацию, обучение, оценку, мотивацию сотрудников, материальное стимулирование и компенсацию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на постоянной основе проводится обучение, повышение квалификации и сертификац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утверждены организационно-распорядительные документы, регламентирующие оплату труда с учетом оце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принципы и правила, регулирующие найм, увольнение и перевод сотрудников, профессиональную ориентацию, обучение, оценку, мотивацию сотрудников, материальное стимулирование и компенсацию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на постоянной основе проводится обучение, повышение квалификации и сертификац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тношении каждого сотрудника утвержден индивидуальный план профессионального развития, который ежегодно актуализируется.</w:t>
            </w:r>
          </w:p>
          <w:p>
            <w:pPr>
              <w:pStyle w:val="ConsPlusNormal"/>
              <w:jc w:val="both"/>
              <w:rPr/>
            </w:pPr>
            <w:r>
              <w:rPr/>
              <w:t>4. Организацией на периодической основе проводится оценка и анализ утвержденных показателей с фактическими достигнутыми целям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утверждены принципы и правила, регулирующие найм, увольнение и перевод сотрудников, профессиональную ориентацию, обучение, оценку, мотивацию сотрудников, материальное стимулирование и компенсацию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на постоянной основе проводится обучение, повышение квалификации и сертификация сотрудников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тношении каждого сотрудника утвержден индивидуальный план профессионального развития, который ежегодно актуализируется.</w:t>
            </w:r>
          </w:p>
          <w:p>
            <w:pPr>
              <w:pStyle w:val="ConsPlusNormal"/>
              <w:jc w:val="both"/>
              <w:rPr/>
            </w:pPr>
            <w:r>
              <w:rPr/>
              <w:t>4. Организацией на постоянной основе проводится оценка и анализ утвержденных показателей с фактическими достигнутыми целями.</w:t>
            </w:r>
          </w:p>
          <w:p>
            <w:pPr>
              <w:pStyle w:val="ConsPlusNormal"/>
              <w:jc w:val="both"/>
              <w:rPr/>
            </w:pPr>
            <w:r>
              <w:rPr/>
              <w:t>5. Организацией ответственность за создание и поддержание системы внутреннего контроля установлена на всех уровнях управления и связана с показателями финансово-хозяйственной деятельности организации.</w:t>
            </w:r>
          </w:p>
        </w:tc>
      </w:tr>
      <w:tr>
        <w:trPr/>
        <w:tc>
          <w:tcPr>
            <w:tcW w:w="1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ВЫЯВЛЕНИЕ И ОЦЕНКА ОРГАНИЗАЦИЕЙ РИС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рганизацией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выявления рисков, но порядок выявления организацией рисков не закреплен в организационно-распорядительных документах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выявле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ыявление организацией рисков осуществляется на периодической основе, и не носит постоянный характе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выявле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ыявление организацией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Выявление организацией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выявле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ыявление организацией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Выявление организацией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а система управления рисками организаци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выявле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ыявление организацией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Выявление организацией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а система управления рисками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автоматизирован процесс выявления риск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рганизацией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оценки рисков, но порядок оценки организацией рисков не закреплен в организационно-распорядительных документах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оценки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ценка организацией рисков осуществляется на периодической основе, и не носит постоянный характе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оценки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ценка организацией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ценка организацией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оценки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ценка организацией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ценка организацией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а система оценки рисков организаци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оценки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ценка организацией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ценка организацией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а система оценки рисков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автоматизирован процесс оценки риск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документирования рисков, но порядок документирования рисков не закреплен в организационно-распорядительных документах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документирова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Документирование рисков осуществляется на периодической основе, и не носит постоянный характе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документирова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Документирование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ирование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документирова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Документирование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ирование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ы формы отчетов по документированию риско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рядок документирования рисков закреплен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Документирование рисков осуществляется на постоянной основе, частота (периодичность) закреплена в организационно-распорядительных документ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ирование рисков осуществляется как по однотипным операциям, так и по операциям, не типичным по характеру, объему или частоте их осущест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ы формы отчетов по документированию рисков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автоматизирован процесс документирования рисков.</w:t>
            </w:r>
          </w:p>
        </w:tc>
      </w:tr>
      <w:tr>
        <w:trPr/>
        <w:tc>
          <w:tcPr>
            <w:tcW w:w="1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КОНТРОЛЬНЫЕ ПРОЦЕДУРЫ В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онтрольных процедур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выполнения контрольных процедур, но их порядок выполнения не закреплен в организационно-распорядительных документах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онно-распорядительных документах организации утвержден порядок выполнения контроль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контрольных процедур организ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онно-распорядительных документах организации утвержден порядок выполнения контроль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отрудники (исполнители), выполняющие контрольные процедуры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онно-распорядительных документах организации утвержден порядок выполнения контроль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отрудники (исполнители), выполняющие контрольные процедуры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имеется структурное подразделение (уполномоченные сотрудники), которое проверяет правильность, своевременность и полноту выполнения организации контрольных процедур исполнителям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онно-распорядительных документах организации утвержден порядок выполнения контроль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отрудники (исполнители), выполняющие контрольные процедуры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имеется структурное подразделение (уполномоченные сотрудники), которое проверяет правильность, своевременность и полноту выполнения организации, контрольных процедур исполнителями.</w:t>
            </w:r>
          </w:p>
          <w:p>
            <w:pPr>
              <w:pStyle w:val="ConsPlusNormal"/>
              <w:jc w:val="both"/>
              <w:rPr/>
            </w:pPr>
            <w:r>
              <w:rPr/>
              <w:t>5. Организационно-распорядительными документами организации утверждена Матрица рисков и контрольных процедур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выполнения контрольных процедур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документирования выполнения контрольных процедур, но порядок документирования не закреплен в организационно-распорядительных документах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документирования выполн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документирования выполнения контрольных процедур организ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документирования выполн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ирования выполнения организации контроль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труктурные подразделения (исполнители), в чьи обязанности входит документировать выполнение контрольных процедур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документирования выполн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документирования выполн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труктурные подразделения (исполнители), в чьи обязанности входит документировать выполнение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 порядок составления уполномоченным структурным подразделением отчета о правильности, полноте и своевременности выполнения контрольных процедур организации, который на регулярной основе представляется руководству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документирования выполн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документирования выполнения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труктурные подразделения (исполнители), в чьи обязанности входит документировать выполнение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утвержден порядок составления уполномоченным структурным подразделением отчета о правильности, полноте и своевременности выполнения контрольных процедур организации, который на регулярной основе представляется руководству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автоматизирован порядок составления уполномоченным структурным подразделением отчета о правильности, полноте и своевременности выполнения контрольных процедур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контрольных процедур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имеются правила оценки эффективности контрольных процедур организации, но порядок документирования не закреплен в организационно-распорядительных документах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оценки эффективности контрольных процедур организ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труктурные подразделения (исполнители), в чьи обязанности входит оценка эффективности контрольных процедур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труктурные подразделения (исполнители), в чьи обязанности входит оценка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формализован порядок составления отчета об эффективности контрольных процедур организации, который на регулярной основе представляется руководству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оценки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ы структурные подразделения (исполнители), в чьи обязанности входит оценка эффективности контрольных процедур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формализован порядок составления отчета об эффективности контрольных процедур организации, который на регулярной основе представляется руководству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формализован порядок пересмотра выполнения контрольных процедур организации (внесение изменений) на основании результатов отчета об эффективности контрольных процедур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автоматизированных контрольных процедур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отсутствуют автоматизированные контрольные процедур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автоматизированных контрольных процедур организации в общем объеме контрольных процедур составляет 10 - 30 процент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автоматизированных контрольных процедур организации в общем объеме контрольных процедур составляет 30 - 50 проц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автоматизированных контрольных процедур организации в общем объеме контрольных процедур составляет 50 - 80 проценто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автоматизированных контрольных процедур организации в общем объеме контрольных процедур составляет 80 - 100 процен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ношение автоматизированных и ручных контрольных процедур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выполняются только ручные процедуры (авторизация, анализ операций, сверка, обзорные проверки результатов финансово-хозяйственной деятельности, последующий контроль выявленных расхождений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выполняются ручные процедуры (авторизация, анализ операций, сверка, обзорные проверки результатов финансово-хозяйственной деятельности, последующий контроль выявленных расхождений)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также используется сочетание ручных и автоматизированных контрольных процедур (средства контроля заложены в компьютерные программы). Ручные средства контроля не зависят от информационных систем, используют сгенерированную ими информацию или ограничиваются мониторингом эффективности таких систем и автоматизированных средств контроля, а также обработкой исключительных ситуац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выполняются ручные процедуры (авторизация, анализ операций, сверка, обзорные проверки результатов финансово-хозяйственной деятельности, последующий контроль выявленных расхождений)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также используется сочетание ручных и автоматизированных контрольных процедур (средства контроля заложены в компьютерные программы).</w:t>
            </w:r>
          </w:p>
          <w:p>
            <w:pPr>
              <w:pStyle w:val="ConsPlusNormal"/>
              <w:jc w:val="both"/>
              <w:rPr/>
            </w:pPr>
            <w:r>
              <w:rPr/>
              <w:t>3. Часть контрольных процедур, выполняемых организацией, автоматизирована за счет встроенного функционала автоматизированные системы учета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выполняются автоматизированные контрольны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2. Выполнение контрольных процедур автоматизировано за счет встроенного функционала автоматизированные системы учета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я инициируется, учитывается, обрабатывается и включается в бухгалтерскую (финансовую), налоговую и иную отчетность только в электронной форме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автоматизированы контрольные процедуры за соблюдением законов и нормативных акто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выполняются автоматизированные контрольны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2. Выполнение контрольных процедур автоматизировано за счет встроенного функционала автоматизированные системы учета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Информация инициируется, учитывается, обрабатывается и включается в бухгалтерскую (финансовую), налоговую и иную отчетность только в электронной форме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автоматизированы контрольные процедуры за соблюдением законов и нормативных актов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формализовано выполнение всех автоматизированных контрольных процедур с указанием информационных систем организации, в которых они выполняются.</w:t>
            </w:r>
          </w:p>
        </w:tc>
      </w:tr>
      <w:tr>
        <w:trPr/>
        <w:tc>
          <w:tcPr>
            <w:tcW w:w="1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ИНФОРМАЦИОННАЯ СИСТЕМА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и внешний аудит информационных систем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внутренний аудит информационных систем организации проводится не системно, порядок проведения не формализова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 информационных систем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нутренний аудит информационных систем организации выполняется независимым лицом, не участвовавшим в выполнении контрол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 информационных систем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нутренний аудит информационных систем организации выполняется независимым лицом, не участвовавшим в выполнении контролей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а частота (периодичность) проведения внутреннего аудита информационных систем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 информационных систем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нутренний аудит информационных систем организации выполняется независимым лицом, не участвовавшим в выполнении контролей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а частота (периодичность) проведения внутреннего аудита информационных систем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тношении всех изменений в настройках информационных систем организации проводится предварительный аудит, результаты которого оформляются документально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 информационных систем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нутренний аудит информационных систем организации выполняется независимым лицом, не участвовавшим в выполнении контролей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 организационно-распорядительных документах закреплена частота (периодичность) проведения внутреннего аудита информационных систем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тношении всех изменений в настройках информационных систем организации проводится предварительный аудит, результаты которого оформляются документально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онно-распорядительных документах организации закреплено проведение ежегодного внешнего аудита информационных систем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щиты от несанкционированного доступа к исходным дан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информационных системах организации реализована защита от несанкционированного доступа к данным, который может привести к уничтожению или ненадлежащему изменению данных, включая учет несанкционированных или несуществующих операций, неточный учет опер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информационных системах организации реализована защита от несанкционированного доступа к данным, который может привести к уничтожению или ненадлежащему изменению данных, включая учет несанкционированных или несуществующих операций, или неточный учет операций.</w:t>
            </w:r>
          </w:p>
          <w:p>
            <w:pPr>
              <w:pStyle w:val="ConsPlusNormal"/>
              <w:jc w:val="both"/>
              <w:rPr/>
            </w:pPr>
            <w:r>
              <w:rPr/>
              <w:t>2. В информационных системах организации реализовано ограничение доступа в зависимости от исполнения своих должностных обязанностей и функционал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информационных системах организации реализована защита от несанкционированного доступа к данным, который может привести к уничтожению или ненадлежащему изменению данных, включая учет несанкционированных или несуществующих операций, или неточный учет операций.</w:t>
            </w:r>
          </w:p>
          <w:p>
            <w:pPr>
              <w:pStyle w:val="ConsPlusNormal"/>
              <w:jc w:val="both"/>
              <w:rPr/>
            </w:pPr>
            <w:r>
              <w:rPr/>
              <w:t>2. В информационных системах организации реализовано ограничение доступа в зависимости от исполнения своих должностных обязанностей и функционала.</w:t>
            </w:r>
          </w:p>
          <w:p>
            <w:pPr>
              <w:pStyle w:val="ConsPlusNormal"/>
              <w:jc w:val="both"/>
              <w:rPr/>
            </w:pPr>
            <w:r>
              <w:rPr/>
              <w:t>3. Порядок изменения доступа в информационных системах организации формализован в организационно-распорядительных документах организации и требует согласования со всеми руководителями заинтересованных структурных подраздел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информационных системах организации реализована защита от несанкционированного доступа к данным, который может привести к уничтожению или ненадлежащему изменению данных, включая учет несанкционированных или несуществующих операций, или неточный учет операций.</w:t>
            </w:r>
          </w:p>
          <w:p>
            <w:pPr>
              <w:pStyle w:val="ConsPlusNormal"/>
              <w:jc w:val="both"/>
              <w:rPr/>
            </w:pPr>
            <w:r>
              <w:rPr/>
              <w:t>2. В информационных системах организации реализовано ограничение доступа в зависимости от исполнения своих должностных обязанностей и функционала.</w:t>
            </w:r>
          </w:p>
          <w:p>
            <w:pPr>
              <w:pStyle w:val="ConsPlusNormal"/>
              <w:jc w:val="both"/>
              <w:rPr/>
            </w:pPr>
            <w:r>
              <w:rPr/>
              <w:t>3. Порядок изменения доступа в информационных системах организации формализован в организационно-распорядительных документах и требует согласования со всеми руководителями заинтересованных структу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4. Организацией разработаны стандарты и правила в области информационной безопасност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информационных системах организации реализована защита от несанкционированного доступа к данным, который может привести к уничтожению или ненадлежащему изменению данных, включая учет несанкционированных или несуществующих операций, или неточный учет операций.</w:t>
            </w:r>
          </w:p>
          <w:p>
            <w:pPr>
              <w:pStyle w:val="ConsPlusNormal"/>
              <w:jc w:val="both"/>
              <w:rPr/>
            </w:pPr>
            <w:r>
              <w:rPr/>
              <w:t>2. В информационных системах организации реализовано ограничение доступа в зависимости от исполнения своих должностных обязанностей и функционала.</w:t>
            </w:r>
          </w:p>
          <w:p>
            <w:pPr>
              <w:pStyle w:val="ConsPlusNormal"/>
              <w:jc w:val="both"/>
              <w:rPr/>
            </w:pPr>
            <w:r>
              <w:rPr/>
              <w:t>3. Порядок изменения доступа в информационных системах организации формализован в организационно-распорядительных документах организации и требует согласования со всеми руководителями заинтересованных структу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4. Организацией разработаны стандарты и правила в области информационной безопасности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установлена ответственность за неисполнение (нарушение) стандартов и правил в области информационной безопасн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системы организации для организации бухгалтерского и налогов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ведение бухгалтерского учета осуществляется с помощью автоматизированной систем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ведение бухгалтерского учета осуществляется с помощью автоматизирова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2. У организации имеется электронное хранилище первичных учетных документ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ведение бухгалтерского учета осуществляется с помощью автоматизирова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2. У организации имеется электронное хранилище первичных учетн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едение налогового учета осуществляется с помощью автоматизированной сис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ведение бухгалтерского учета осуществляется с помощью автоматизирова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2. У организации имеется электронное хранилище первичных учетн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едение налогового учета осуществляется с помощью автоматизирова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автоматизирована система переноса данных из бухгалтерского учета в налоговый учет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ведение бухгалтерского учета осуществляется с помощью автоматизирова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2. У организации имеется электронное хранилище первичных учетн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ведение налогового учета осуществляется с помощью автоматизирова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автоматизирована система переноса данных из бухгалтерского учета в налоговый учет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и заполнение данных налоговых деклараций осуществляется автоматизированно в общей системе по бухгалтерскому учету и налоговому учету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системы организации, используемые для контроля за правильностью исчисления (удержания) налогов, сборов, страховых взносов и для подготовки в бухгалтерской (финансовой), налоговой и иной отче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контроль за правильностью исчисления (удержания) налогов, сборов, страховых взносов и для подготовки бухгалтерской (финансовой), налоговой и иной отчетности осуществляется только в системе бухгалтерского уче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контроль правильности исчисления (удержания) налогов, сборов, страховых взносов и для подготовки бухгалтерской (финансовой), налоговой и иной отчетности осуществляется только в системе налогового учет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контроль правильности исчисления (удержания) налогов, сборов, страховых взносов и для подготовки бухгалтерской (финансовой), налоговой и иной отчетности осуществляется как в системе бухгалтерского учета, так и в системе налогового у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контроль правильности исчисления (удержания) налогов, сборов, страховых взносов и для подготовки бухгалтерской (финансовой), налоговой и иной отчетности осуществляется одновременно в системе бухгалтерского учета, в системе налогового учета, а также в отдельной системе внутреннего контроля организаци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контроль правильности исчисления (удержания) налогов, сборов, страховых взносов и для подготовки бухгалтерской (финансовой), налоговой и иной отчетности осуществляется одновременно в системе бухгалтерского учета, в системе налогового учета, а также в отдельной системе внутреннего контроля организации, интегрированной в системы бухгалтерского и налогового уче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нтролей, выполняемых в режиме реального врем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отсутствуют контроли, выполняемые в режиме реального времен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контролей, выполняемых в режиме реального времени, в общем объеме контрольных процедур составляет 10 - 30 процент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контролей, выполняемых в режиме реального времени, в общем объеме контрольных процедур в организации составляет 30 - 50 проц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контролей, выполняемых в режиме реального времени, в общем объеме контрольных процедур в организации составляет 50 - 80 проценто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дельный вес контролей, выполняемых в режиме реального времени, в общем объеме контрольных процедур в организации составляет 80 - 100 процентов.</w:t>
            </w:r>
          </w:p>
        </w:tc>
      </w:tr>
      <w:tr>
        <w:trPr/>
        <w:tc>
          <w:tcPr>
            <w:tcW w:w="1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 МОНИТОРИНГ ОРГАНИЗАЦИЕЙ СРЕДСТВ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оценка организацией системы внутреннего контроля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(стандарты) оценки системы внутреннего контрол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(стандарты)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оценки системы внутреннего контроля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(стандарты)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осуществляется мониторинг функционирования системы внутреннего контро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(стандарты)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осуществляется мониторинг функционирования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ежегодно проводится оценка системы внутреннего контроля внешним аудитором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утверждены правила (стандарты)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оценки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ей осуществляется мониторинг функционирования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ежегодно проводится оценка системы внутреннего контроля внешним аудитором.</w:t>
            </w:r>
          </w:p>
          <w:p>
            <w:pPr>
              <w:pStyle w:val="ConsPlusNormal"/>
              <w:jc w:val="both"/>
              <w:rPr/>
            </w:pPr>
            <w:r>
              <w:rPr/>
              <w:t>5. Организация представляет результаты оценки системы внутреннего контроля сторонним лиц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совершенствованию системы внутреннего контроля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определена политика по регулярному совершенствованию системы внутреннего контроля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определена политика по регулярному совершенствованию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имеются организационно-распорядительные документы, в которых определены структурные подразделения, осуществляющие совершенствование системы внутреннего контроля организ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определена политика по регулярному совершенствованию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имеются организационно-распорядительные документы, в которых определены структурные подразделения, осуществляющие</w:t>
            </w:r>
          </w:p>
          <w:p>
            <w:pPr>
              <w:pStyle w:val="ConsPlusNormal"/>
              <w:jc w:val="both"/>
              <w:rPr/>
            </w:pPr>
            <w:r>
              <w:rPr/>
              <w:t>совершенствовани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В организации формализован процесс составления плана мероприятий для совершенствования системы внутреннего контроля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определена политика по регулярному совершенствованию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имеются организационно-распорядительные документы, в которых определены структурные подразделения, осуществляющие совершенствовани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В организации формализован процесс составления плана мероприятий для совершенствования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осуществляется мониторинг выполнения плана мероприятий, разработанных для совершенствования системы внутреннего контроля организаци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ей определена политика по регулярному совершенствованию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В организации имеются организационно-распорядительные документы, в которых определены структурные подразделения, осуществляющие совершенствование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В организации формализован процесс составления плана мероприятий для совершенствования системы внутреннего контроля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В организации осуществляется мониторинг выполнения плана мероприятий, разработанных для совершенствования системы внутреннего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5. Организацией утверждена Стратегия развития системы внутреннего контроля организ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и внешний ауд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, который выполняется отдельным структурным подразделением, а также документирование его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внутреннего аудит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, который выполняется отдельным структурным подразделением, а также документирование его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внутреннего аудита.</w:t>
            </w:r>
          </w:p>
          <w:p>
            <w:pPr>
              <w:pStyle w:val="ConsPlusNormal"/>
              <w:jc w:val="both"/>
              <w:rPr/>
            </w:pPr>
            <w:r>
              <w:rPr/>
              <w:t>3. Результаты проведения внутреннего аудита переносятся в последующую проверку для отражения изменений в финансово-хозяйственной деятельности и бизнес-процессах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, который выполняется отдельным структурным подразделением, а также документирование его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внутреннего аудита.</w:t>
            </w:r>
          </w:p>
          <w:p>
            <w:pPr>
              <w:pStyle w:val="ConsPlusNormal"/>
              <w:jc w:val="both"/>
              <w:rPr/>
            </w:pPr>
            <w:r>
              <w:rPr/>
              <w:t>3. Результаты проведения внутреннего аудита переносятся в последующую проверку для отражения изменений в финансово-хозяйственной деятельности и бизнес-процесс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По результатам проведения внутреннего аудита руководству организации представляется подтверждение достоверности информации об управлении рисками в организации, системе внутреннего контроля организации и процессах управления организацией и так далее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 организации формализован порядок проведения внутреннего аудита, который выполняется отдельным структурным подразделением, а также документирование его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ей в организационно-распорядительных документах закреплена частота (периодичность) проведения внутреннего аудита.</w:t>
            </w:r>
          </w:p>
          <w:p>
            <w:pPr>
              <w:pStyle w:val="ConsPlusNormal"/>
              <w:jc w:val="both"/>
              <w:rPr/>
            </w:pPr>
            <w:r>
              <w:rPr/>
              <w:t>3. Результаты проведения внутреннего аудита переносятся в последующую проверку для отражения изменений в финансово-хозяйственной деятельности и бизнес-процессах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4. По результатам проведения внутреннего аудита руководству организации представляется подтверждение достоверности информации об управлении рисками в организации, системе внутреннего контроля организации и процессах управления организацией и так далее.</w:t>
            </w:r>
          </w:p>
          <w:p>
            <w:pPr>
              <w:pStyle w:val="ConsPlusNormal"/>
              <w:jc w:val="both"/>
              <w:rPr/>
            </w:pPr>
            <w:r>
              <w:rPr/>
              <w:t>5. В организационно-распорядительных документах организации закреплено проведение ежегодного внешнего аудита, по результатам которого составляется отчет об оценке системы внутреннего контроля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1351"/>
      <w:bookmarkEnd w:id="56"/>
      <w:r>
        <w:rPr/>
        <w:t>ОБЪЕМ</w:t>
      </w:r>
    </w:p>
    <w:p>
      <w:pPr>
        <w:pStyle w:val="ConsPlusTitle"/>
        <w:jc w:val="center"/>
        <w:rPr/>
      </w:pPr>
      <w:r>
        <w:rPr/>
        <w:t>ПРОВЕРКИ ПЕРВИЧНЫХ УЧЕТНЫХ ДОКУМЕНТОВ В ЦЕЛЯХ</w:t>
      </w:r>
    </w:p>
    <w:p>
      <w:pPr>
        <w:pStyle w:val="ConsPlusTitle"/>
        <w:jc w:val="center"/>
        <w:rPr/>
      </w:pPr>
      <w:r>
        <w:rPr/>
        <w:t>НАЛОГОВОГО МОНИТОРИНГ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953"/>
        <w:gridCol w:w="147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рганизации системы внутренне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уровня организации системы внутренне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ставляемых докумен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ый (1)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ссы не определены, результат целиком и полностью зависит от индивидуальных усилий участников системы внутреннего контроля организации. Не существует единых стандартов и принципов системы внутреннего контроля организации. Отсутствуют шаблоны документ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50 процентов докумен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ный (2)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ы базовые принципы и процессы системы внутреннего контроля организации. Формализованы основные процессы, которые используются преимущественно для крупных бизнес-процесс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40 процентов докумен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уемый (3)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ы системы, которые активно используются сотрудниками, руководство ориентировано на развитие системы внутреннего контроля организации. В организации определены и формализованы все процессы системы внутреннего контроля организ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30 процентов докумен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емый (4)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ссы, стандарты системы внутреннего контроля организации интегрированы с другими бизнес-процессами и информационными системами организации. Решения в организации принимаются на основе системы аналитических показател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7 процентов докумен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уемый (5)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е улучшение процессов системы внутреннего контроля организации на основе количественной информации о ней и применения инновационных идей и технологий. Полученные показатели применяются для принятия решений в будуще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5 процентов докум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1387"/>
      <w:bookmarkEnd w:id="57"/>
      <w:r>
        <w:rPr/>
        <w:t>Оценка</w:t>
      </w:r>
    </w:p>
    <w:p>
      <w:pPr>
        <w:pStyle w:val="ConsPlusNormal"/>
        <w:jc w:val="center"/>
        <w:rPr/>
      </w:pPr>
      <w:r>
        <w:rPr/>
        <w:t>уровня организации системы внутреннего контроля организации</w:t>
      </w:r>
    </w:p>
    <w:p>
      <w:pPr>
        <w:pStyle w:val="ConsPlusNormal"/>
        <w:jc w:val="center"/>
        <w:rPr/>
      </w:pPr>
      <w:r>
        <w:rPr/>
        <w:t>за 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5216"/>
        <w:gridCol w:w="1417"/>
        <w:gridCol w:w="1531"/>
        <w:gridCol w:w="1701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системы внутреннего контроля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 уровня организации системы внутреннего контро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баллов по компонен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количество баллов, набранное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рганизации системы внутреннего контроля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а на в организационно-распорядительный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1398"/>
            <w:bookmarkEnd w:id="58"/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1399"/>
            <w:bookmarkEnd w:id="59"/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1400"/>
            <w:bookmarkEnd w:id="60"/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1401"/>
            <w:bookmarkEnd w:id="61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1402"/>
            <w:bookmarkEnd w:id="62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1403"/>
            <w:bookmarkEnd w:id="63"/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1404"/>
            <w:bookmarkEnd w:id="64"/>
            <w:r>
              <w:rPr/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ая среда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профессиональных, этических и поведенчески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структура, распределение (разграничение) полномочий и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тенции и развитие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ие и оценка организацией риск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организацией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организацией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ние рисков, связанных с искажением бухгалтерской (финансовой), налоговой и иной отчетности организации, в целях налогового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 процедуры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контрольных процедур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ние выполнения контрольных процедур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контрольных процедур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втоматизированных контрольных процедур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автоматизированных и ручных контрольных процедур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ма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и внешний аудит информационных систе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щиты от несанкционированного доступа к исходным д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организации для организации бухгалтерского и налог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организации, используемые для контроля за правильностью исчисления (удержания) налогов, сборов, страховых взносов и для подготовки бухгалтерской (финансовой), налоговой и и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ролей, выполняемых в режиме реаль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иторинг организацией средств контро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оценка организацией системы внутреннего контро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вершенствованию системы внутреннего контро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и внешний а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1526"/>
      <w:bookmarkEnd w:id="65"/>
      <w:r>
        <w:rPr/>
        <w:t>Мероприятия по совершенствованию</w:t>
      </w:r>
    </w:p>
    <w:p>
      <w:pPr>
        <w:pStyle w:val="ConsPlusNormal"/>
        <w:jc w:val="center"/>
        <w:rPr/>
      </w:pPr>
      <w:r>
        <w:rPr/>
        <w:t>системы внутреннего контроля организации</w:t>
      </w:r>
    </w:p>
    <w:p>
      <w:pPr>
        <w:pStyle w:val="ConsPlusNormal"/>
        <w:jc w:val="center"/>
        <w:rPr/>
      </w:pPr>
      <w:r>
        <w:rPr/>
        <w:t>за ______ 20__ г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77"/>
        <w:gridCol w:w="1757"/>
        <w:gridCol w:w="2154"/>
        <w:gridCol w:w="1871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1536"/>
            <w:bookmarkEnd w:id="66"/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1537"/>
            <w:bookmarkEnd w:id="67"/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1538"/>
            <w:bookmarkEnd w:id="68"/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1539"/>
            <w:bookmarkEnd w:id="69"/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1540"/>
            <w:bookmarkEnd w:id="70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1" w:name="P1541"/>
            <w:bookmarkEnd w:id="71"/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Требованиям к организации</w:t>
      </w:r>
    </w:p>
    <w:p>
      <w:pPr>
        <w:pStyle w:val="ConsPlusNormal"/>
        <w:jc w:val="right"/>
        <w:rPr/>
      </w:pPr>
      <w:r>
        <w:rPr/>
        <w:t>системы внутреннего контроля,</w:t>
      </w:r>
    </w:p>
    <w:p>
      <w:pPr>
        <w:pStyle w:val="ConsPlusNormal"/>
        <w:jc w:val="right"/>
        <w:rPr/>
      </w:pPr>
      <w:r>
        <w:rPr/>
        <w:t>утвержденным приказом ФНС России</w:t>
      </w:r>
    </w:p>
    <w:p>
      <w:pPr>
        <w:pStyle w:val="ConsPlusNormal"/>
        <w:jc w:val="right"/>
        <w:rPr/>
      </w:pPr>
      <w:r>
        <w:rPr/>
        <w:t>от 16.06.2017 № ММВ-7-15/509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налогово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ждения организации (по месту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качестве крупнейшего налого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7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757"/>
        <w:gridCol w:w="360"/>
        <w:gridCol w:w="288"/>
        <w:gridCol w:w="293"/>
      </w:tblGrid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реда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1597"/>
      <w:bookmarkEnd w:id="72"/>
      <w:r>
        <w:rPr>
          <w:rFonts w:eastAsia="Courier New"/>
        </w:rPr>
        <w:t xml:space="preserve">               </w:t>
      </w:r>
      <w:r>
        <w:rPr/>
        <w:t>ИНФОРМАЦИЯ ОБ ОРГАНИЗАЦИИ СИСТЕМЫ ВНУТРЕН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РОЛЯ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я организации, ИНН, КП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3" w:name="P1603"/>
      <w:bookmarkEnd w:id="73"/>
      <w:r>
        <w:rPr>
          <w:rFonts w:eastAsia="Courier New"/>
        </w:rPr>
        <w:t xml:space="preserve">                         </w:t>
      </w:r>
      <w:r>
        <w:rPr/>
        <w:t>Глава 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1605"/>
      <w:bookmarkEnd w:id="74"/>
      <w:r>
        <w:rPr>
          <w:rFonts w:eastAsia="Courier New"/>
        </w:rPr>
        <w:t xml:space="preserve">    </w:t>
      </w:r>
      <w:r>
        <w:rPr/>
        <w:t>1. Цели и задачи системы внутреннего контроля организации.</w:t>
      </w:r>
    </w:p>
    <w:p>
      <w:pPr>
        <w:pStyle w:val="ConsPlusNonformat"/>
        <w:jc w:val="both"/>
        <w:rPr/>
      </w:pPr>
      <w:bookmarkStart w:id="75" w:name="P1606"/>
      <w:bookmarkEnd w:id="75"/>
      <w:r>
        <w:rPr>
          <w:rFonts w:eastAsia="Courier New"/>
        </w:rPr>
        <w:t xml:space="preserve">    </w:t>
      </w:r>
      <w:r>
        <w:rPr/>
        <w:t>2.  Организационно-распорядительные документы, регламентирующие порядок</w:t>
      </w:r>
    </w:p>
    <w:p>
      <w:pPr>
        <w:pStyle w:val="ConsPlusNonformat"/>
        <w:jc w:val="both"/>
        <w:rPr/>
      </w:pPr>
      <w:r>
        <w:rPr/>
        <w:t>функционирования системы внутреннего контроля организации.</w:t>
      </w:r>
    </w:p>
    <w:p>
      <w:pPr>
        <w:pStyle w:val="ConsPlusNonformat"/>
        <w:jc w:val="both"/>
        <w:rPr/>
      </w:pPr>
      <w:bookmarkStart w:id="76" w:name="P1608"/>
      <w:bookmarkEnd w:id="76"/>
      <w:r>
        <w:rPr>
          <w:rFonts w:eastAsia="Courier New"/>
        </w:rPr>
        <w:t xml:space="preserve">    </w:t>
      </w:r>
      <w:r>
        <w:rPr/>
        <w:t>3.  Структурные  подразделения,  отвечающие за функционирования системы</w:t>
      </w:r>
    </w:p>
    <w:p>
      <w:pPr>
        <w:pStyle w:val="ConsPlusNonformat"/>
        <w:jc w:val="both"/>
        <w:rPr/>
      </w:pPr>
      <w:r>
        <w:rPr/>
        <w:t>внутреннего контроля организации.</w:t>
      </w:r>
    </w:p>
    <w:p>
      <w:pPr>
        <w:pStyle w:val="ConsPlusNonformat"/>
        <w:jc w:val="both"/>
        <w:rPr/>
      </w:pPr>
      <w:bookmarkStart w:id="77" w:name="P1610"/>
      <w:bookmarkEnd w:id="77"/>
      <w:r>
        <w:rPr>
          <w:rFonts w:eastAsia="Courier New"/>
        </w:rPr>
        <w:t xml:space="preserve">    </w:t>
      </w:r>
      <w:r>
        <w:rPr/>
        <w:t>4. Порядок проведения аудита системы внутреннего контроля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8" w:name="P1612"/>
      <w:bookmarkEnd w:id="78"/>
      <w:r>
        <w:rPr>
          <w:rFonts w:eastAsia="Courier New"/>
        </w:rPr>
        <w:t xml:space="preserve">                  </w:t>
      </w:r>
      <w:r>
        <w:rPr/>
        <w:t>Глава II. Контрольная среда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1614"/>
      <w:bookmarkEnd w:id="79"/>
      <w:r>
        <w:rPr>
          <w:rFonts w:eastAsia="Courier New"/>
        </w:rPr>
        <w:t xml:space="preserve">    </w:t>
      </w:r>
      <w:r>
        <w:rPr/>
        <w:t>5.  Профессиональные,  этические и поведенческие стандарты, применяемые</w:t>
      </w:r>
    </w:p>
    <w:p>
      <w:pPr>
        <w:pStyle w:val="ConsPlusNonformat"/>
        <w:jc w:val="both"/>
        <w:rPr/>
      </w:pPr>
      <w:r>
        <w:rPr/>
        <w:t>при организации системы внутреннего контроля организации.</w:t>
      </w:r>
    </w:p>
    <w:p>
      <w:pPr>
        <w:pStyle w:val="ConsPlusNonformat"/>
        <w:jc w:val="both"/>
        <w:rPr/>
      </w:pPr>
      <w:bookmarkStart w:id="80" w:name="P1616"/>
      <w:bookmarkEnd w:id="80"/>
      <w:r>
        <w:rPr>
          <w:rFonts w:eastAsia="Courier New"/>
        </w:rPr>
        <w:t xml:space="preserve">    </w:t>
      </w:r>
      <w:r>
        <w:rPr/>
        <w:t>6.  Распределение и разграничение полномочий и обязанностей сотрудников</w:t>
      </w:r>
    </w:p>
    <w:p>
      <w:pPr>
        <w:pStyle w:val="ConsPlusNonformat"/>
        <w:jc w:val="both"/>
        <w:rPr/>
      </w:pPr>
      <w:r>
        <w:rPr/>
        <w:t>при организации системы внутреннего контроля организации.</w:t>
      </w:r>
    </w:p>
    <w:p>
      <w:pPr>
        <w:pStyle w:val="ConsPlusNonformat"/>
        <w:jc w:val="both"/>
        <w:rPr/>
      </w:pPr>
      <w:bookmarkStart w:id="81" w:name="P1618"/>
      <w:bookmarkEnd w:id="81"/>
      <w:r>
        <w:rPr>
          <w:rFonts w:eastAsia="Courier New"/>
        </w:rPr>
        <w:t xml:space="preserve">    </w:t>
      </w:r>
      <w:r>
        <w:rPr/>
        <w:t>7.  Требования к квалификации сотрудников, процесс обучения и повышения</w:t>
      </w:r>
    </w:p>
    <w:p>
      <w:pPr>
        <w:pStyle w:val="ConsPlusNonformat"/>
        <w:jc w:val="both"/>
        <w:rPr/>
      </w:pPr>
      <w:r>
        <w:rPr/>
        <w:t>квалификации  сотрудников,  применяемые при организации системы внутреннего</w:t>
      </w:r>
    </w:p>
    <w:p>
      <w:pPr>
        <w:pStyle w:val="ConsPlusNonformat"/>
        <w:jc w:val="both"/>
        <w:rPr/>
      </w:pPr>
      <w:r>
        <w:rPr/>
        <w:t>контроля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2" w:name="P1622"/>
      <w:bookmarkEnd w:id="82"/>
      <w:r>
        <w:rPr>
          <w:rFonts w:eastAsia="Courier New"/>
        </w:rPr>
        <w:t xml:space="preserve">             </w:t>
      </w:r>
      <w:r>
        <w:rPr/>
        <w:t>Глава III. Система управления рисками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1624"/>
      <w:bookmarkEnd w:id="83"/>
      <w:r>
        <w:rPr>
          <w:rFonts w:eastAsia="Courier New"/>
        </w:rPr>
        <w:t xml:space="preserve">    </w:t>
      </w:r>
      <w:r>
        <w:rPr/>
        <w:t>8. Оценка стратегии управления рисками организации.</w:t>
      </w:r>
    </w:p>
    <w:p>
      <w:pPr>
        <w:pStyle w:val="ConsPlusNonformat"/>
        <w:jc w:val="both"/>
        <w:rPr/>
      </w:pPr>
      <w:bookmarkStart w:id="84" w:name="P1625"/>
      <w:bookmarkEnd w:id="84"/>
      <w:r>
        <w:rPr>
          <w:rFonts w:eastAsia="Courier New"/>
        </w:rPr>
        <w:t xml:space="preserve">    </w:t>
      </w:r>
      <w:r>
        <w:rPr/>
        <w:t>9. Способы и методы выявления и оценки организацией рисков.</w:t>
      </w:r>
    </w:p>
    <w:p>
      <w:pPr>
        <w:pStyle w:val="ConsPlusNonformat"/>
        <w:jc w:val="both"/>
        <w:rPr/>
      </w:pPr>
      <w:bookmarkStart w:id="85" w:name="P1626"/>
      <w:bookmarkEnd w:id="85"/>
      <w:r>
        <w:rPr>
          <w:rFonts w:eastAsia="Courier New"/>
        </w:rPr>
        <w:t xml:space="preserve">    </w:t>
      </w:r>
      <w:r>
        <w:rPr/>
        <w:t>10.   Уровень  существенности,  используемый  при  выявлении  и  оценке</w:t>
      </w:r>
    </w:p>
    <w:p>
      <w:pPr>
        <w:pStyle w:val="ConsPlusNonformat"/>
        <w:jc w:val="both"/>
        <w:rPr/>
      </w:pPr>
      <w:r>
        <w:rPr/>
        <w:t>организацией рисков.</w:t>
      </w:r>
    </w:p>
    <w:p>
      <w:pPr>
        <w:pStyle w:val="ConsPlusNonformat"/>
        <w:jc w:val="both"/>
        <w:rPr/>
      </w:pPr>
      <w:bookmarkStart w:id="86" w:name="P1628"/>
      <w:bookmarkEnd w:id="86"/>
      <w:r>
        <w:rPr>
          <w:rFonts w:eastAsia="Courier New"/>
        </w:rPr>
        <w:t xml:space="preserve">    </w:t>
      </w:r>
      <w:r>
        <w:rPr/>
        <w:t>11. Операции, характеризующиеся высоким уровнем потенциального риска.</w:t>
      </w:r>
    </w:p>
    <w:p>
      <w:pPr>
        <w:pStyle w:val="ConsPlusNonformat"/>
        <w:jc w:val="both"/>
        <w:rPr/>
      </w:pPr>
      <w:bookmarkStart w:id="87" w:name="P1629"/>
      <w:bookmarkEnd w:id="87"/>
      <w:r>
        <w:rPr>
          <w:rFonts w:eastAsia="Courier New"/>
        </w:rPr>
        <w:t xml:space="preserve">    </w:t>
      </w:r>
      <w:r>
        <w:rPr/>
        <w:t>12.  Описание  рисков, идентифицируемых организацией в целях налогового</w:t>
      </w:r>
    </w:p>
    <w:p>
      <w:pPr>
        <w:pStyle w:val="ConsPlusNonformat"/>
        <w:jc w:val="both"/>
        <w:rPr/>
      </w:pPr>
      <w:r>
        <w:rPr/>
        <w:t>мониторинг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1632"/>
      <w:bookmarkEnd w:id="88"/>
      <w:r>
        <w:rPr>
          <w:rFonts w:eastAsia="Courier New"/>
        </w:rPr>
        <w:t xml:space="preserve">                </w:t>
      </w:r>
      <w:r>
        <w:rPr/>
        <w:t>Глава IV. Контрольные процедуры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9" w:name="P1634"/>
      <w:bookmarkEnd w:id="89"/>
      <w:r>
        <w:rPr>
          <w:rFonts w:eastAsia="Courier New"/>
        </w:rPr>
        <w:t xml:space="preserve">    </w:t>
      </w:r>
      <w:r>
        <w:rPr/>
        <w:t>13.   Документы,   используемые  при  разработке  контрольных  процедур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bookmarkStart w:id="90" w:name="P1636"/>
      <w:bookmarkEnd w:id="90"/>
      <w:r>
        <w:rPr>
          <w:rFonts w:eastAsia="Courier New"/>
        </w:rPr>
        <w:t xml:space="preserve">    </w:t>
      </w:r>
      <w:r>
        <w:rPr/>
        <w:t>14.  Описание  уровней  контроля  и  контрольных  процедур организации,</w:t>
      </w:r>
    </w:p>
    <w:p>
      <w:pPr>
        <w:pStyle w:val="ConsPlusNonformat"/>
        <w:jc w:val="both"/>
        <w:rPr/>
      </w:pPr>
      <w:r>
        <w:rPr/>
        <w:t>осуществляемых в целях налогового мониторинга.</w:t>
      </w:r>
    </w:p>
    <w:p>
      <w:pPr>
        <w:pStyle w:val="ConsPlusNonformat"/>
        <w:jc w:val="both"/>
        <w:rPr/>
      </w:pPr>
      <w:bookmarkStart w:id="91" w:name="P1638"/>
      <w:bookmarkEnd w:id="91"/>
      <w:r>
        <w:rPr>
          <w:rFonts w:eastAsia="Courier New"/>
        </w:rPr>
        <w:t xml:space="preserve">    </w:t>
      </w:r>
      <w:r>
        <w:rPr/>
        <w:t>15.   Порядок   документального   оформления   результатов   выполнения</w:t>
      </w:r>
    </w:p>
    <w:p>
      <w:pPr>
        <w:pStyle w:val="ConsPlusNonformat"/>
        <w:jc w:val="both"/>
        <w:rPr/>
      </w:pPr>
      <w:r>
        <w:rPr/>
        <w:t>контрольных процедур организации.</w:t>
      </w:r>
    </w:p>
    <w:p>
      <w:pPr>
        <w:pStyle w:val="ConsPlusNonformat"/>
        <w:jc w:val="both"/>
        <w:rPr/>
      </w:pPr>
      <w:bookmarkStart w:id="92" w:name="P1640"/>
      <w:bookmarkEnd w:id="92"/>
      <w:r>
        <w:rPr>
          <w:rFonts w:eastAsia="Courier New"/>
        </w:rPr>
        <w:t xml:space="preserve">    </w:t>
      </w:r>
      <w:r>
        <w:rPr/>
        <w:t>16.  Порядок  проведения  анализа  результатов  выполнения  контрольных</w:t>
      </w:r>
    </w:p>
    <w:p>
      <w:pPr>
        <w:pStyle w:val="ConsPlusNonformat"/>
        <w:jc w:val="both"/>
        <w:rPr/>
      </w:pPr>
      <w:r>
        <w:rPr/>
        <w:t>процедур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3" w:name="P1643"/>
      <w:bookmarkEnd w:id="93"/>
      <w:r>
        <w:rPr>
          <w:rFonts w:eastAsia="Courier New"/>
        </w:rPr>
        <w:t xml:space="preserve">                </w:t>
      </w:r>
      <w:r>
        <w:rPr/>
        <w:t>Глава V. Информационные системы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4" w:name="P1645"/>
      <w:bookmarkEnd w:id="94"/>
      <w:r>
        <w:rPr>
          <w:rFonts w:eastAsia="Courier New"/>
        </w:rPr>
        <w:t xml:space="preserve">    </w:t>
      </w:r>
      <w:r>
        <w:rPr/>
        <w:t>17.  Информационные  системы  организации,  используемые для управления</w:t>
      </w:r>
    </w:p>
    <w:p>
      <w:pPr>
        <w:pStyle w:val="ConsPlusNonformat"/>
        <w:jc w:val="both"/>
        <w:rPr/>
      </w:pPr>
      <w:r>
        <w:rPr/>
        <w:t>рисками.</w:t>
      </w:r>
    </w:p>
    <w:p>
      <w:pPr>
        <w:pStyle w:val="ConsPlusNonformat"/>
        <w:jc w:val="both"/>
        <w:rPr/>
      </w:pPr>
      <w:bookmarkStart w:id="95" w:name="P1647"/>
      <w:bookmarkEnd w:id="95"/>
      <w:r>
        <w:rPr>
          <w:rFonts w:eastAsia="Courier New"/>
        </w:rPr>
        <w:t xml:space="preserve">    </w:t>
      </w:r>
      <w:r>
        <w:rPr/>
        <w:t>18.    Информационные   системы   бухгалтерского   учета   организации,</w:t>
      </w:r>
    </w:p>
    <w:p>
      <w:pPr>
        <w:pStyle w:val="ConsPlusNonformat"/>
        <w:jc w:val="both"/>
        <w:rPr/>
      </w:pPr>
      <w:r>
        <w:rPr/>
        <w:t>реализующие функции интегрированного внутреннего контроля.</w:t>
      </w:r>
    </w:p>
    <w:p>
      <w:pPr>
        <w:pStyle w:val="ConsPlusNonformat"/>
        <w:jc w:val="both"/>
        <w:rPr/>
      </w:pPr>
      <w:bookmarkStart w:id="96" w:name="P1649"/>
      <w:bookmarkEnd w:id="96"/>
      <w:r>
        <w:rPr>
          <w:rFonts w:eastAsia="Courier New"/>
        </w:rPr>
        <w:t xml:space="preserve">    </w:t>
      </w:r>
      <w:r>
        <w:rPr/>
        <w:t>19. Информационные системы организации, реализующие функции внутреннего</w:t>
      </w:r>
    </w:p>
    <w:p>
      <w:pPr>
        <w:pStyle w:val="ConsPlusNonformat"/>
        <w:jc w:val="both"/>
        <w:rPr/>
      </w:pPr>
      <w:r>
        <w:rPr/>
        <w:t>контроля.</w:t>
      </w:r>
    </w:p>
    <w:p>
      <w:pPr>
        <w:pStyle w:val="ConsPlusNonformat"/>
        <w:jc w:val="both"/>
        <w:rPr/>
      </w:pPr>
      <w:bookmarkStart w:id="97" w:name="P1651"/>
      <w:bookmarkEnd w:id="97"/>
      <w:r>
        <w:rPr>
          <w:rFonts w:eastAsia="Courier New"/>
        </w:rPr>
        <w:t xml:space="preserve">    </w:t>
      </w:r>
      <w:r>
        <w:rPr/>
        <w:t>20. Информационные системы организации, реализующие функции внутреннего</w:t>
      </w:r>
    </w:p>
    <w:p>
      <w:pPr>
        <w:pStyle w:val="ConsPlusNonformat"/>
        <w:jc w:val="both"/>
        <w:rPr/>
      </w:pPr>
      <w:r>
        <w:rPr/>
        <w:t>аудита.</w:t>
      </w:r>
    </w:p>
    <w:p>
      <w:pPr>
        <w:pStyle w:val="ConsPlusNonformat"/>
        <w:jc w:val="both"/>
        <w:rPr/>
      </w:pPr>
      <w:bookmarkStart w:id="98" w:name="P1653"/>
      <w:bookmarkEnd w:id="98"/>
      <w:r>
        <w:rPr>
          <w:rFonts w:eastAsia="Courier New"/>
        </w:rPr>
        <w:t xml:space="preserve">    </w:t>
      </w:r>
      <w:r>
        <w:rPr/>
        <w:t>21.  Аналитические информационные системы организации, используемые для</w:t>
      </w:r>
    </w:p>
    <w:p>
      <w:pPr>
        <w:pStyle w:val="ConsPlusNonformat"/>
        <w:jc w:val="both"/>
        <w:rPr/>
      </w:pPr>
      <w:r>
        <w:rPr/>
        <w:t>мониторинга и оценки системы внутреннего контроля.</w:t>
      </w:r>
    </w:p>
    <w:p>
      <w:pPr>
        <w:pStyle w:val="ConsPlusNonformat"/>
        <w:jc w:val="both"/>
        <w:rPr/>
      </w:pPr>
      <w:bookmarkStart w:id="99" w:name="P1655"/>
      <w:bookmarkEnd w:id="99"/>
      <w:r>
        <w:rPr>
          <w:rFonts w:eastAsia="Courier New"/>
        </w:rPr>
        <w:t xml:space="preserve">    </w:t>
      </w:r>
      <w:r>
        <w:rPr/>
        <w:t>22.   Структурное  подразделение  организации,  отвечающее  за  вопросы</w:t>
      </w:r>
    </w:p>
    <w:p>
      <w:pPr>
        <w:pStyle w:val="ConsPlusNonformat"/>
        <w:jc w:val="both"/>
        <w:rPr/>
      </w:pPr>
      <w:r>
        <w:rPr/>
        <w:t>внедрения, сопровождения и развития информационных систем организации.</w:t>
      </w:r>
    </w:p>
    <w:p>
      <w:pPr>
        <w:pStyle w:val="ConsPlusNonformat"/>
        <w:jc w:val="both"/>
        <w:rPr/>
      </w:pPr>
      <w:bookmarkStart w:id="100" w:name="P1657"/>
      <w:bookmarkEnd w:id="100"/>
      <w:r>
        <w:rPr>
          <w:rFonts w:eastAsia="Courier New"/>
        </w:rPr>
        <w:t xml:space="preserve">    </w:t>
      </w:r>
      <w:r>
        <w:rPr/>
        <w:t>23. Аудит информационных систем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1" w:name="P1659"/>
      <w:bookmarkEnd w:id="101"/>
      <w:r>
        <w:rPr>
          <w:rFonts w:eastAsia="Courier New"/>
        </w:rPr>
        <w:t xml:space="preserve">            </w:t>
      </w:r>
      <w:r>
        <w:rPr/>
        <w:t>Глава VI. Мониторинг и оценка организацие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нутреннего контроля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2" w:name="P1662"/>
      <w:bookmarkEnd w:id="102"/>
      <w:r>
        <w:rPr>
          <w:rFonts w:eastAsia="Courier New"/>
        </w:rPr>
        <w:t xml:space="preserve">    </w:t>
      </w:r>
      <w:r>
        <w:rPr/>
        <w:t>24. Порядок осуществления организацией мониторинга и оценки организации</w:t>
      </w:r>
    </w:p>
    <w:p>
      <w:pPr>
        <w:pStyle w:val="ConsPlusNonformat"/>
        <w:jc w:val="both"/>
        <w:rPr/>
      </w:pPr>
      <w:r>
        <w:rPr/>
        <w:t>системы внутреннего контроля организации.</w:t>
      </w:r>
    </w:p>
    <w:p>
      <w:pPr>
        <w:pStyle w:val="ConsPlusNonformat"/>
        <w:jc w:val="both"/>
        <w:rPr/>
      </w:pPr>
      <w:bookmarkStart w:id="103" w:name="P1664"/>
      <w:bookmarkEnd w:id="103"/>
      <w:r>
        <w:rPr>
          <w:rFonts w:eastAsia="Courier New"/>
        </w:rPr>
        <w:t xml:space="preserve">    </w:t>
      </w:r>
      <w:r>
        <w:rPr/>
        <w:t>25.  Порядок  разработки и утверждения мероприятий по совершенствованию</w:t>
      </w:r>
    </w:p>
    <w:p>
      <w:pPr>
        <w:pStyle w:val="ConsPlusNonformat"/>
        <w:jc w:val="both"/>
        <w:rPr/>
      </w:pPr>
      <w:r>
        <w:rPr/>
        <w:t>системы внутреннего контроля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должность, Ф.И.О. </w:t>
      </w:r>
      <w:r>
        <w:rPr>
          <w:color w:val="0000FF"/>
        </w:rPr>
        <w:t>&lt;1&gt;</w:t>
      </w:r>
      <w:r>
        <w:rPr/>
        <w:t xml:space="preserve"> руководителя организации (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иные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ата)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1678"/>
      <w:bookmarkEnd w:id="104"/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spodarenko_irina</dc:creator>
  <dc:description/>
  <cp:keywords/>
  <dc:language>en-US</dc:language>
  <cp:lastModifiedBy>spodarenko_irina</cp:lastModifiedBy>
  <dcterms:modified xsi:type="dcterms:W3CDTF">2017-10-11T09:41:00Z</dcterms:modified>
  <cp:revision>1</cp:revision>
  <dc:subject/>
  <dc:title/>
</cp:coreProperties>
</file>