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ТАМОЖЕН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января 2013 г. № 01-11/006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ЗИМАНИИ АКЦИЗ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ого закона от 29 ноября 2012 г. № 203-ФЗ «О внесении изменений в статьи 181 и 193 части второй Налогового кодекса Российской Федерации» применять с 1 января по 30 июня 2013 года включительно ставки акцизов по подакцизным товарам, ввозимым в Российскую Федерацию, согласно приложению к настоящему письму.</w:t>
      </w:r>
    </w:p>
    <w:p>
      <w:pPr>
        <w:pStyle w:val="ConsPlusNormal"/>
        <w:ind w:firstLine="540"/>
        <w:jc w:val="both"/>
        <w:rPr/>
      </w:pPr>
      <w:r>
        <w:rPr/>
        <w:t>Приказ ФТС России «О взимании акцизов» будет доведен до таможенных органов дополн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руководителя</w:t>
      </w:r>
    </w:p>
    <w:p>
      <w:pPr>
        <w:pStyle w:val="ConsPlusNormal"/>
        <w:jc w:val="right"/>
        <w:rPr/>
      </w:pPr>
      <w:r>
        <w:rPr/>
        <w:t>генерал-полковник таможенной службы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В. Малини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ТС России</w:t>
      </w:r>
    </w:p>
    <w:p>
      <w:pPr>
        <w:pStyle w:val="ConsPlusNormal"/>
        <w:jc w:val="right"/>
        <w:rPr/>
      </w:pPr>
      <w:r>
        <w:rPr/>
        <w:t>от 15 января 2013 г. № 01-11/006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3"/>
      <w:bookmarkEnd w:id="0"/>
      <w:r>
        <w:rPr/>
        <w:t>СТАВКИ</w:t>
      </w:r>
    </w:p>
    <w:p>
      <w:pPr>
        <w:pStyle w:val="ConsPlusNormal"/>
        <w:jc w:val="center"/>
        <w:rPr/>
      </w:pPr>
      <w:r>
        <w:rPr/>
        <w:t>АКЦИЗОВ ПО ПОДАКЦИЗНЫМ ТОВАРАМ, ВВОЗИМЫМ</w:t>
      </w:r>
    </w:p>
    <w:p>
      <w:pPr>
        <w:pStyle w:val="ConsPlusNormal"/>
        <w:jc w:val="center"/>
        <w:rPr/>
      </w:pPr>
      <w:r>
        <w:rPr/>
        <w:t>В РОССИЙСКУЮ ФЕДЕР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 товара в   │        Наименование товара        │ Налоговая ставк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ТН│                                   │  (в процентах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ЭД ТС      │                                   │ (или) в рублях з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ицу измерения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1 января по 30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юня 2013 год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ключитель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│                 2                 │         3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ловый спирт, произведенный из  │     59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щевого или непищевого сырья, в  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денатурированный этиловый│     безвод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ирт, спирт-сырец, дистилляты   │ 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нный, виноградный, плодовый,   │  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ьячный, кальвадосный, висковый │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7          │ этиловый спирт,  произведенный  и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евого или  непищевого  сырья,  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денатурированный этиловы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, спирт-сырец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400 0 │ дистилляты винный, виноградный,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890 0 │коньячный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30       │ дистиллят висковый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90       │ дистилляты плодовый, кальвадосный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90 910 0 │ спирт этиловый неденатурированный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90 9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иртосодержащая парфюмерно-    │      0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сметическая продукция      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металлической аэрозольной    │     безвод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паковке              │ 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3 00       │ спиртосодержащая       парфюмерно-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4 99 000 0 │косметическая      продукция      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5 30 000 0 │металлической аэрозольной  упаковк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5 90 000 0 │с объемной долей  этилового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6 10 000 0 │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6 9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1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2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90 0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осодержащая продукция бытовой │     0 рубл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имии в металлической аэрозольной │    за 1 литр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паковке              │    безвод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8          │ спиртосодержащая         продукци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9          │бытовой   химии   в   металлическ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49 000 0 │аэрозольной  упаковке  с   объемн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90 000   │долей  этилового  спирта  более   9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2 20       │процентов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3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1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2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3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90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5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1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2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4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9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иртосодержащая продукция:    │    320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творы, эмульсии, суспензии и  │    за 1 литр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виды продукции в жидком виде│    безвод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за исключением спиртосодержащей  │ 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фюмерно-косметической продукции │  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металлической аэрозольной    │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аковке и спиртосодержащей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бытовой химии в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ической аэрозольной упаковке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бъемной долей этилового спирта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олее 9 процентов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1302 19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20 110 0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20 190 0 │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2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2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3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3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3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3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4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4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40 2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40 2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4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4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5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5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5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5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50 5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50 5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6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6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6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6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7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7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7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70 3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70 5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70 5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8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80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8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80 390 0 │                                   │.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3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3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3 2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3 2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7 12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7 14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7 16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7 18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7 32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7 34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7 36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7 38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9 1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2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23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24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28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9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9 34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36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008 99 37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9 38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08 99 4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101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03 90 300 0 │ ароматические  горечи,  содержащи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,2 - 49,2 об.% спирта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103 90 900 9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106 90       │объемной   долей  этилового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307 00 190 0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1&gt;             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308 00 190 0 │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1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308 00 4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1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308 00 9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1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3 99 900 9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001 &lt;2&gt;, &lt;3&gt;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003 &lt;2&gt;, &lt;3&gt;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004 &lt;2&gt;, &lt;3&gt;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1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3 00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4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5 0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6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7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8   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09         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9  процентов,  кроме  товар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товой   химии   в   металлическ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зольной упаковке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10 00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11 00 000 0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12          │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13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215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1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2 10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2 90 1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3 00 &lt;4&gt;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4 99 000 0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более    9     процентов,     кром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5 30 000 0 │парфюмерно-косметической  продукци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в     металлической     аэрозольн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5 90 000 0 │упаковке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6 1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6 9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1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2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49 000 0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9  процентов,  кроме  товар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товой   химии   в   металлическ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зольной упаковке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307 90 000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4&gt;             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   9     процентов,     кром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фюмерно-косметической  продукци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товаров   бытовой    химии    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ической аэрозольной упаковке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2 20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9  процентов,  кроме  товар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товой   химии   в   металлическ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эрозольной упаковке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2 90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3         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10 000 0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20 000 0 │более 9  процентов,  кроме  товар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30 000 0 │бытовой   химии   в   металлическ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5 90       │аэрозольной упаковке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5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3&gt;    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1 &lt;3&gt;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2 &lt;3&gt;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8 94 &lt;3&gt;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09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11 90 000 0 │ спиртосодержащая    продукция 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14 00       │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19 00 000 0 │боле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0 0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2 00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2&gt;, &lt;3&gt;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4 90 35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4 90 64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2&gt;, &lt;3&gt;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4 90 7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4 90 97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2&gt;, &lt;3&gt;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825 &lt;1&gt;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1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2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3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4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5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6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7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08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10 00 0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12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913   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когольная продукция       │    400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бъемной долей этилового спирта │    за 1 литр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ыше 9 процентов (за исключением │    безвод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ва, вин, фруктовых вин, игристых │ 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 (шампанских), винных напитков, │  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отавливаемых без добавления   │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ованного этилового спирта,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го фруктового сусла, и (или)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нного дистиллята, и (или)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руктового дистиллята)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4          │ виноградное   вино   крепленое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5          │ вермуты   и   прочая   алкогольна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я    с    объемной    доле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ового спирта свыше 9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  исключением  винных  напитков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авливаемых   без    добавлени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ованного этилового  спирта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го  фруктового  сусла,  и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ного   дистиллята,    и  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го дистиллята)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6 00       │ напитки  сброженные   с   объемн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ей  этилового  спирта  свыше   9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нтов (за исключением фруктовых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, игристых вин, винных напитков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готавливаемых   без    добавлени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ованного этилового  спирта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го  фруктового  сусла,  и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ного   дистиллята,    и  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го дистиллята)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120 0 │ коньяк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140 0 │ арманьяк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260 0 │ граппа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270 0 │ бренди (Bra№dy de Jerez)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290 0 │ спиртовые  настойки  и  напитки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9 процентов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620 0 │ коньяк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640 0 │ арманьяк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860 0 │ граппа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20 870 0 │ бренди (Bra№dy de Jerez)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890 0 │ спиртовые  настойки  и  напитки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9 процентов  (за  исключе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тиллятов коньячного,  винного 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оградного)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30       │ виски (за  исключением  дистилля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скового)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40       │ ром и прочие  спиртовые  настойки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ые дистилляцией  сброженных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тов из сахарного тростника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50       │ джин и можжевеловая настойка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60       │ водка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8 70       │ ликеры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90       │ спиртные  напитки  и  настойки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9 процентов  (за  исключе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а                    этилов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енатурированного,      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ьевого, дистиллятов плодового 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вадосного)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когольная продукция       │     320 рубл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бъемной долей этилового спирта 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9 процентов включительно     │     безвод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за исключением пива, напитков,  │ этилового спирт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отавливаемых на основе пива,  │  содержащегося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, фруктовых вин, игристых вин  │подакцизном товар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шампанских), винных напитков,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отавливаемых без добавления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ованного этилового спирта,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го фруктового сусла, и (или)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нного дистиллята, и (или)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руктового дистиллята)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5          │ вермуты   и   прочая   алкогольна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я    с    объемной    доле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ового  спирта  до  9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(за исключением винных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итков,    изготавливаемых    бе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авления         ректификован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ового спирта, произведенного и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евого     сырья,     и   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ованных виноградного или и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го сусла, и  (или)  вин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тиллята,  и   (или)   фруктов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тиллята)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6 00       │ напитки  сброженные   с   объемн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ей этилового  спирта  свыше  0,5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нта     до     9   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(за     исключе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итков, изготавливаемых на основ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ва, фруктовых вин, игристых  вин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ных  напитков,   изготавливаемых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  добавления   ректификован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ового спирта, произведенного и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евого     сырья,     и   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ованных виноградного или и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го сусла, и  (или)  винн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тиллята,  и   (или)   фруктов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тиллята)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290 0 │ спиртовые  настойки  и  напитки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0,5 процента до  9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20 890 0 │ спиртовые  настойки  и  напитки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0,5 процента до  9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8 90       │ спиртные  напитки  и  настойки   с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ей  этилового   спир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0,5 процента до  9  процентов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ина, фруктовые вина        │     7 рубл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за исключением игристых вин    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шампанских), винные напитки,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готавливаемые без добавления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тификованного этилового спирта,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го фруктового сусла, и (или)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нного дистиллята, и (или)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руктового дистиллята)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4 21       │ вина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4 29    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5          │ фруктовые  вина,  винные  напитки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6 00 100 0 │изготавливаемые   без    добавлени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6 00 510 0 │ректификованного этилового  спирта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2206 00 890 9  │произведенного из пищевого сырья,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спиртованных виноградного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го  фруктового  сусла,  и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нного   дистиллята,    и    (или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уктового дистиллята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гристые вина (шампанские)     │24 рубля за 1 лит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4 10       │ вина игристые (шампанские)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6 00 3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6 00 39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иво                │      0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ормативным (стандартизированным)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м объемной доли спирта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лового до 0,5 процента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ключительно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02 90 100 1 │ пиво безалкогольное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иво                │     15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ормативным (стандартизированным)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м объемной доли спирта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ового свыше 0,5 процента до 8,6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нта включительно, а также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итки, изготавливаемые на основе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ва, произведенные без добавления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пирта этилового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3 00       │ пиво         с         нормативны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андартизированным)   содержа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и   спирта   этилов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0,5 процента до 8,6  процент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6 00       │ напитки,    изготавливаемые     на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  пива,   произведенные   бе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авления спирта этилового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иво                │     26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ормативным (стандартизированным)│     за 1 литр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м объемной доли спирта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илового свыше 8,6 процента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203 00       │ пиво         с         нормативны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тандартизированным)   содержа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ной  доли   спирта   этилового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8,6 процента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Табак               │    1 00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убочный, курительный,      │      за 1 кг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вательный, сосательный, насвай,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юхательный, кальянный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за исключением табака,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ого в качестве сырья для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а табачной продукции)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03 11 000 0 │ табак  кальянный,  содержащий  ил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содержащий заменителей табака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3 19 &lt;5&gt;   │ табак    трубочный,   курительный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щий   или   не    содержащи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ителей табака (за  исключением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ака,  используемого  в  качеств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ырья  для  производства   табачной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)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03 99 100 0 │ табак жевательный и нюхательный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3 99 900 9 │ табак сосательный, насвай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игары               │     58 рубле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штук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2 10 000 0 │ сигары,   сигары   с   обрезанным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ами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гариллы (сигариты), биди, кретек │     870 рубл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1000 шту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2 10 000 0 │ сигариллы    (сигариты),     биди,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2 20       │кретек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ареты, папиросы         │     550 рубл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 1 000 шту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8 процент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чет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имости &lt;6&gt;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числяемой исход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максим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зничной цены, н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менее 73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лей за 1 000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штук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402 20       │ сигареты с фильтром, сигареты  без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льтра, папиросы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втомобили легковые         │     0 рубл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ощностью двигателя до 67,5 кВт │    за 0,75 кВ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90 л.с.) включительно       │     (1 л.с.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8703 &lt;7&gt;      │ автомобили  легковые  с  мощностью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я до  67,5  кВт  (90  л.с.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втомобили легковые         │      31 рубл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ощностью двигателя свыше 67,5  │    за 0,75 кВ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т (90 л.с.) и до 112,5 кВт (150 │      (1 л.с.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.с.) включительно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8703 &lt;7&gt;      │ автомобили  легковые  с  мощностью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я свыше 67,5 кВт  (90 л.с.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до   112,5   кВт   (150   л.с.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и легковые        │ 302 рубля за 0,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ощностью двигателя свыше 112,5 │    кВт (1 л.с.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кВт (150 л.с.)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8703 &lt;7&gt;      │ автомобили  легковые  с  мощностью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я  свыше  112,5  кВт   (150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.с.)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отоциклы              │ 302 рубля за 0,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ощностью двигателя свыше 112,5 │    кВт (1 л.с.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кВт (150 л.с.)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8711          │ мотоциклы  с  мощностью  двигателя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112,5 кВт (150 л.с.)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обильный бензин,        │   10 10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оответствующий классу 3 или  │     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лассу 4, или классу 5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10 0 │ автомобильный      бензин,      н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50 0 │соответствующий классу 3 или классу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90 0 │4, или классу 5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5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5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9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мобильный бензин класса 3   │    9 75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10 0 │ автомобильный бензин класса 3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5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9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мобильный бензин класса 4   │    8 56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10 0 │ автомобильный бензин класса 4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5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9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мобильный бензин класса 5   │    5 143 руб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10 0 │ автомобильный бензин класса 5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5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49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900  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зельное топливо,         │    5 86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оответствующее классу 3 или  │     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лассу 4, или классу 5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9       │ дизельное       топливо,        не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      │соответствующее классу 3 или классу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, или классу 5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изельное топливо класса 3     │    5 860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9 420 0 │ дизельное топливо класса 3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изельное топливо класса 4     │    4 934 руб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9 420 0 │ дизельное топливо класса 4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изельное топливо класса 5     │    4 334 руб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9 420 0 │ дизельное топливо класса 5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11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Моторные масла           │    7 509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дизельных и (или) карбюраторных│     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нжекторных) двигателей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9 820 0 │ моторные  масла  для  дизельных  и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20 900 0 │(или)  карбюраторных  (инжекторных)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3 19 100 0 │двигателей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3 19 9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3403 99 000 0 │                   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гонный бензин         │   10 229 рубл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1 тонн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2710 12 &lt;8&gt;   │ прямогонный бензин              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──────────────────────┴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662"/>
      <w:bookmarkEnd w:id="1"/>
      <w:r>
        <w:rPr/>
        <w:t>&lt;1&gt; Не рассматриваются как подакцизные следующие товары: подлежащие дальнейшей переработке и (или) использованию для технических целей отходы, образующиеся при производстве спирта этилового из пищевого сырья, водок, ликероводочных изделий, соответствующие нормативной документации, утвержденной (согласованной)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bookmarkStart w:id="2" w:name="Par663"/>
      <w:bookmarkEnd w:id="2"/>
      <w:r>
        <w:rPr/>
        <w:t>&lt;2&gt; Не рассматриваются как подакцизные следующие товары: лекарственные средства,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, лекарственные средства (включая гомеопатические лекарственные препараты), изготавливаемые аптечными организациями по рецептам на лекарственные препараты и требованиям медицинских организаций, разлитые в емкости в соответствии с требованиями нормативной документации, согласованной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Подтверждение статуса товаров как неподакцизных в отношении спиртосодержащих лекарственных средств, ввозимых в Российскую Федерацию, предоставляется таможенными органами только при представлении декларантом в момент декларирования копии регистрационного удостоверения о государственной регистрации декларируемого товара в качестве лекарственного средства, заверенной согласно установленному порядку.</w:t>
      </w:r>
    </w:p>
    <w:p>
      <w:pPr>
        <w:pStyle w:val="ConsPlusNormal"/>
        <w:ind w:firstLine="540"/>
        <w:jc w:val="both"/>
        <w:rPr/>
      </w:pPr>
      <w:bookmarkStart w:id="3" w:name="Par665"/>
      <w:bookmarkEnd w:id="3"/>
      <w:r>
        <w:rPr/>
        <w:t>&lt;3&gt; Не рассматриваются как подакцизные товары препараты ветеринарного назначения, разлитые в емкости объемом не более 100 мл,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, разработанных для применения в животноводств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тверждение статуса товаров как неподакцизных в отношении препаратов ветеринарного назначения, ввозимых на территорию Российской Федерации, предоставляется таможенными органами только при представлении декларантом в момент декларирования копии регистрационного удостоверения о государственной регистрации декларируемого товара в качестве препарата ветеринарного назначения, заверенной согласно установленному порядку.</w:t>
      </w:r>
    </w:p>
    <w:p>
      <w:pPr>
        <w:pStyle w:val="ConsPlusNormal"/>
        <w:ind w:firstLine="540"/>
        <w:jc w:val="both"/>
        <w:rPr/>
      </w:pPr>
      <w:bookmarkStart w:id="4" w:name="Par667"/>
      <w:bookmarkEnd w:id="4"/>
      <w:r>
        <w:rPr/>
        <w:t>&lt;4&gt; Не рассматриваются как подакцизные следующие товары: парфюмерно-косметическая продукция, разлитая в емкости объемом не более 100 мл с объемной долей спирта этилового до 80 процентов включительно, и (или) парфюмерно-косметическая продукция с объемной долей этилового спирта до 90 процентов включительно при наличии на флаконе пульверизатора, разлитая в емкости не более 100 мл, а также парфюмерно-косметическая продукция с объемной долей этилового спирта до 90 процентов включительно, разлитая в емкости до 3 мл включительно.</w:t>
      </w:r>
    </w:p>
    <w:p>
      <w:pPr>
        <w:pStyle w:val="ConsPlusNormal"/>
        <w:ind w:firstLine="540"/>
        <w:jc w:val="both"/>
        <w:rPr/>
      </w:pPr>
      <w:bookmarkStart w:id="5" w:name="Par668"/>
      <w:bookmarkEnd w:id="5"/>
      <w:r>
        <w:rPr/>
        <w:t>&lt;5&gt; Курительный табак не облагается акцизами в том случае, если он предназначается для производства сигарет способом, отличным от ручной набивки, и ввозится предприятиями, непосредственно занимающимися производством табачной продукции, для его использования в качестве сырья при ее производстве, либо организациями или физическими лицами, ввозящими данные товары по договорам с вышеуказанными предприятиями.</w:t>
      </w:r>
    </w:p>
    <w:p>
      <w:pPr>
        <w:pStyle w:val="ConsPlusNormal"/>
        <w:ind w:firstLine="540"/>
        <w:jc w:val="both"/>
        <w:rPr/>
      </w:pPr>
      <w:r>
        <w:rPr/>
        <w:t>Курительный табак, предназначенный для использования в качестве сырья для производства табачной продукции и ввозимый предприятиями - производителями табачной продукции для собственных нужд, освобождается от акциза при условии представления документов, подтверждающих его целевое использование в качестве сырья для промышленного производства табачных изделий (учредительных документов, в которых одним из основных видов деятельности предприятия определено производство табачной продукции).</w:t>
      </w:r>
    </w:p>
    <w:p>
      <w:pPr>
        <w:pStyle w:val="ConsPlusNormal"/>
        <w:ind w:firstLine="540"/>
        <w:jc w:val="both"/>
        <w:rPr/>
      </w:pPr>
      <w:r>
        <w:rPr/>
        <w:t>В случае, если данный товар ввозится организациями или физическими лицами по договору с организацией - производителем табачной продукции, целевое назначение ввозимого товара как сырья для промышленного производства табачных изделий подтверждается представлением заверенной согласно установленному порядку копии договора между импортером и потребителем товара, извлечений из учредительных документов предприятия - производителя табачной продукции, в которых одним из основных видов деятельности предприятия определено производство табачной продукции.</w:t>
      </w:r>
    </w:p>
    <w:p>
      <w:pPr>
        <w:pStyle w:val="ConsPlusNormal"/>
        <w:ind w:firstLine="540"/>
        <w:jc w:val="both"/>
        <w:rPr/>
      </w:pPr>
      <w:r>
        <w:rPr/>
        <w:t>При выпуске курительного табака, используемого в качестве сырья для производства табачной продукции, в соответствии с таможенной процедурой выпуска для внутреннего потребления таможенные органы осуществляют контроль за дальнейшим использованием товара. Использование таких товаров и распоряжение ими в иных целях допускается только с разрешения таможенного органа при условии уплаты акциза.</w:t>
      </w:r>
    </w:p>
    <w:p>
      <w:pPr>
        <w:pStyle w:val="ConsPlusNormal"/>
        <w:ind w:firstLine="540"/>
        <w:jc w:val="both"/>
        <w:rPr/>
      </w:pPr>
      <w:bookmarkStart w:id="6" w:name="Par672"/>
      <w:bookmarkEnd w:id="6"/>
      <w:r>
        <w:rPr/>
        <w:t>&lt;6&gt; Расчетной стоимостью признается произведение максимальной розничной цены, указанной на единице потребительской упаковки (пачке) табачных изделий, и количества единиц потребительской упаковки (пачек) табачных изделий, ввозимых в Российскую федерацию.</w:t>
      </w:r>
    </w:p>
    <w:p>
      <w:pPr>
        <w:pStyle w:val="ConsPlusNormal"/>
        <w:ind w:firstLine="540"/>
        <w:jc w:val="both"/>
        <w:rPr/>
      </w:pPr>
      <w:bookmarkStart w:id="7" w:name="Par673"/>
      <w:bookmarkEnd w:id="7"/>
      <w:r>
        <w:rPr/>
        <w:t>&lt;7&gt; Для целей взимания акциза под легковым автомобилем понимают транспортные средства категорий M1, M1G, определяемых в соответствии с постановлением Правительства Российской Федерации от 10 сентября 2009 г. № 720 «Об утверждении технического регламента о безопасности колесных транспортных средств».</w:t>
      </w:r>
    </w:p>
    <w:p>
      <w:pPr>
        <w:pStyle w:val="ConsPlusNormal"/>
        <w:ind w:firstLine="540"/>
        <w:jc w:val="both"/>
        <w:rPr/>
      </w:pPr>
      <w:bookmarkStart w:id="8" w:name="Par674"/>
      <w:bookmarkEnd w:id="8"/>
      <w:r>
        <w:rPr/>
        <w:t>&lt;8&gt; Под прямогонным бензином понимаются бензиновые фракции (смесь углеводородов, кипящих в интервале температуры от 30 до 215 градусов Цельсия при атмосферном давлении 760 миллиметров ртутного столба)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, за исключением бензина автомобильного и продукции нефтехи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рисков</w:t>
      </w:r>
    </w:p>
    <w:p>
      <w:pPr>
        <w:pStyle w:val="ConsPlusNormal"/>
        <w:jc w:val="right"/>
        <w:rPr/>
      </w:pPr>
      <w:r>
        <w:rPr/>
        <w:t>и оперативного контрол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Б. Шкур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Sans">
    <w:charset w:val="00"/>
    <w:family w:val="decorative"/>
    <w:pitch w:val="variable"/>
  </w:font>
  <w:font w:name="IzSansLight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zSans" w:hAnsi="IzSans" w:eastAsia="Times New Roman;Times New Roman" w:cs="IzSans"/>
      <w:color w:val="000000"/>
      <w:sz w:val="24"/>
      <w:szCs w:val="24"/>
      <w:lang w:val="en-US" w:bidi="ar-SA" w:eastAsia="zh-CN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ekaterina_tchirkova</dc:creator>
  <dc:description/>
  <cp:keywords/>
  <dc:language>en-US</dc:language>
  <cp:lastModifiedBy>ekaterina_tchirkova</cp:lastModifiedBy>
  <dcterms:modified xsi:type="dcterms:W3CDTF">2013-01-23T11:44:00Z</dcterms:modified>
  <cp:revision>1</cp:revision>
  <dc:subject/>
  <dc:title>ФЕДЕРАЛЬНАЯ ТАМОЖЕННАЯ СЛУЖБА</dc:title>
</cp:coreProperties>
</file>