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3.12.2015 № ММВ-7-17/595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20││1019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└─┴─┴─┴─┴─┴─┴─┴─┴─┘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 xml:space="preserve">Форма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111344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41"/>
      <w:bookmarkEnd w:id="0"/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иностранной организации о признании себя налоговым резидент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Российской Федерации (об отказе от статуса налогового резиден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яется в налоговый орган (код)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признание налоговым резидент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нование подачи заявления             │ │ 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отказ от статуса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sz w:val="18"/>
        </w:rPr>
        <w:t>резидент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(наименование иностран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приобретения статуса    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(отказа от него)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         └─┴─┘.└─┴─┘.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тоящее заявление составлено с приложением копии │ │ │ │ листах</w:t>
      </w:r>
    </w:p>
    <w:p>
      <w:pPr>
        <w:pStyle w:val="ConsPlusNonformat"/>
        <w:jc w:val="both"/>
        <w:rPr/>
      </w:pPr>
      <w:r>
        <w:rPr>
          <w:sz w:val="18"/>
        </w:rPr>
        <w:t xml:space="preserve">документа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на              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документе,     │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одтверждаю:               │  Сведения о представлении зая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руководитель организации         │Данное заявление   ┌─┬─┐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 - представитель организации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   │представлено (код)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с приложением копии документа &lt;3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Дата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представления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заявления       └─┴─┘.└─┴─┘.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(фамилия, имя, отчество </w:t>
      </w:r>
      <w:r>
        <w:rPr>
          <w:color w:val="0000FF"/>
          <w:sz w:val="18"/>
        </w:rPr>
        <w:t>&lt;4&gt;</w:t>
      </w:r>
      <w:r>
        <w:rPr>
          <w:sz w:val="18"/>
        </w:rPr>
        <w:t xml:space="preserve"> руководителя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организации либо представителя)     │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ровано за № │ │ │ │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ИНН </w:t>
      </w:r>
      <w:r>
        <w:rPr>
          <w:color w:val="0000FF"/>
          <w:sz w:val="18"/>
        </w:rPr>
        <w:t>&lt;5&gt;</w:t>
      </w:r>
      <w:r>
        <w:rPr>
          <w:sz w:val="18"/>
        </w:rPr>
        <w:t xml:space="preserve"> │ │ │ │ │ │ │ │ │ │ │ │ │        │    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E-mail __________________________________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 │ │ │ 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sz w:val="18"/>
        </w:rPr>
        <w:t>.└─┴─┘.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Наименование документа,         │ __________________   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подтверждающего полномочия представителя│  Фамилия, И.О. </w:t>
      </w:r>
      <w:r>
        <w:rPr>
          <w:color w:val="0000FF"/>
          <w:sz w:val="18"/>
        </w:rPr>
        <w:t>&lt;4&gt;</w:t>
      </w:r>
      <w:r>
        <w:rPr>
          <w:sz w:val="18"/>
        </w:rPr>
        <w:t xml:space="preserve">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" w:name="P118"/>
      <w:bookmarkEnd w:id="1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Указывается КПП обособленного подразделения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Российской Федерации.</w:t>
      </w:r>
    </w:p>
    <w:p>
      <w:pPr>
        <w:pStyle w:val="ConsPlusNonformat"/>
        <w:jc w:val="both"/>
        <w:rPr>
          <w:sz w:val="18"/>
        </w:rPr>
      </w:pPr>
      <w:bookmarkStart w:id="2" w:name="P120"/>
      <w:bookmarkEnd w:id="2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 Указывается дата представления заявления или 1 января календар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да, в котором такое заявление представлено.</w:t>
      </w:r>
    </w:p>
    <w:p>
      <w:pPr>
        <w:pStyle w:val="ConsPlusNonformat"/>
        <w:jc w:val="both"/>
        <w:rPr>
          <w:sz w:val="18"/>
        </w:rPr>
      </w:pPr>
      <w:bookmarkStart w:id="3" w:name="P122"/>
      <w:bookmarkEnd w:id="3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К заявлению прилагается копия документа, подтверждающего полномоч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ителя.</w:t>
      </w:r>
    </w:p>
    <w:p>
      <w:pPr>
        <w:pStyle w:val="ConsPlusNonformat"/>
        <w:jc w:val="both"/>
        <w:rPr>
          <w:sz w:val="18"/>
        </w:rPr>
      </w:pPr>
      <w:bookmarkStart w:id="4" w:name="P124"/>
      <w:bookmarkEnd w:id="4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 Отчество  указывается  при  наличии.</w:t>
      </w:r>
    </w:p>
    <w:p>
      <w:pPr>
        <w:pStyle w:val="ConsPlusNonformat"/>
        <w:jc w:val="both"/>
        <w:rPr>
          <w:sz w:val="18"/>
        </w:rPr>
      </w:pPr>
      <w:bookmarkStart w:id="5" w:name="P125"/>
      <w:bookmarkEnd w:id="5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 Заполняется   в   отношении   физических  лиц,  имеющих  документ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ий  присвоение  ИНН  (Свидетельство  о  постановке  на  учет 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м органе,  отметка в паспорте гражданина  Российской  Федерации), 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пользующих ИНН наряду с персональными данным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8:00Z</dcterms:created>
  <dc:creator>spodarenko_irina</dc:creator>
  <dc:description/>
  <cp:keywords/>
  <dc:language>en-US</dc:language>
  <cp:lastModifiedBy>spodarenko_irina</cp:lastModifiedBy>
  <dcterms:modified xsi:type="dcterms:W3CDTF">2016-04-12T13:09:00Z</dcterms:modified>
  <cp:revision>1</cp:revision>
  <dc:subject/>
  <dc:title/>
</cp:coreProperties>
</file>