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нормативных правовых актах представитель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ов муниципальных образований о налог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имущество физических лиц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нормативных правовых актах представительных органов муниципальных образований о налоге на имущество физических лиц должны быть определены в порядке и пределах, предусмотренных статьей 3 Закона Российской Федерации от 9 декабря 1991 г. № 2003-1 «О налоге на имущество физических лиц», налоговые ставки (далее - Закон)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редставительные органы муниципальных образований могут определять дифференциацию ставок в установленных Законом пределах в зависимости от инвентаризационной стоимости, типа использования и по иным критериям, то есть ставки могут устанавливаться в зависимости от того, жилое или нежилое помещение, используется для хозяйственных нужд или коммерческих, кирпичные, блочные или из дерева строения, помещения 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при установлении налога на имущество физических лиц представительные органы муниципальных образований имеют право устанавливать налоговые льготы и основания для их использования налогоплательщиками (пункт 4 статьи 4 Закона).</w:t>
      </w:r>
    </w:p>
    <w:p>
      <w:pPr>
        <w:pStyle w:val="Normal"/>
        <w:autoSpaceDE w:val="false"/>
        <w:ind w:firstLine="540"/>
        <w:jc w:val="both"/>
        <w:rPr/>
      </w:pPr>
      <w:r>
        <w:rPr/>
        <w:t>Ниже приводится примерная структура нормативного правового акта представительного органа муниципального образования о налоге на имущество физических лиц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наименование представительного органа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ид нормативного правового ак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 ...................... № .......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налоге на имущество физических ли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м Российской Федерации от 9 декабря 1991 г. № 2003-1 «О налоге на имущество физических лиц» и настоящим ................... (вид нормативного правового акта) на территории ........ (наименование муниципального образования) устанавливается налог на имущество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................. (вид нормативного правового акта) в соответствии с Законом Российской Федерации от 9 декабря 1991 г. № 2003-1 «О налоге на имущество физических лиц» определяются налоговые ставки налога на имущество физических лиц (далее - налог), а также устанавливаются налоговые льготы.</w:t>
      </w:r>
    </w:p>
    <w:p>
      <w:pPr>
        <w:pStyle w:val="Normal"/>
        <w:autoSpaceDE w:val="false"/>
        <w:ind w:firstLine="540"/>
        <w:jc w:val="both"/>
        <w:rPr/>
      </w:pPr>
      <w:r>
        <w:rPr/>
        <w:t>2.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1) ......................... - ....;</w:t>
      </w:r>
    </w:p>
    <w:p>
      <w:pPr>
        <w:pStyle w:val="Normal"/>
        <w:autoSpaceDE w:val="false"/>
        <w:ind w:firstLine="540"/>
        <w:jc w:val="both"/>
        <w:rPr/>
      </w:pPr>
      <w:r>
        <w:rPr/>
        <w:t>2) ................................;</w:t>
      </w:r>
    </w:p>
    <w:p>
      <w:pPr>
        <w:pStyle w:val="Normal"/>
        <w:autoSpaceDE w:val="false"/>
        <w:ind w:firstLine="540"/>
        <w:jc w:val="both"/>
        <w:rPr/>
      </w:pPr>
      <w:r>
        <w:rPr/>
        <w:t>3) .................................</w:t>
      </w:r>
    </w:p>
    <w:p>
      <w:pPr>
        <w:pStyle w:val="Normal"/>
        <w:autoSpaceDE w:val="false"/>
        <w:ind w:firstLine="540"/>
        <w:jc w:val="both"/>
        <w:rPr/>
      </w:pPr>
      <w:r>
        <w:rPr/>
        <w:t>3. От уплаты налога освобождаются следующие категории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>1) ................................;</w:t>
      </w:r>
    </w:p>
    <w:p>
      <w:pPr>
        <w:pStyle w:val="Normal"/>
        <w:autoSpaceDE w:val="false"/>
        <w:ind w:firstLine="540"/>
        <w:jc w:val="both"/>
        <w:rPr/>
      </w:pPr>
      <w:r>
        <w:rPr/>
        <w:t>2) ................................;</w:t>
      </w:r>
    </w:p>
    <w:p>
      <w:pPr>
        <w:pStyle w:val="Normal"/>
        <w:autoSpaceDE w:val="false"/>
        <w:ind w:firstLine="540"/>
        <w:jc w:val="both"/>
        <w:rPr/>
      </w:pPr>
      <w:r>
        <w:rPr/>
        <w:t>3) .................................</w:t>
      </w:r>
    </w:p>
    <w:p>
      <w:pPr>
        <w:pStyle w:val="Normal"/>
        <w:autoSpaceDE w:val="false"/>
        <w:ind w:firstLine="540"/>
        <w:jc w:val="both"/>
        <w:rPr/>
      </w:pPr>
      <w:r>
        <w:rPr/>
        <w:t>4. Налог вводится в действие на территории ............ (наименование муниципального образования) с 1 января 2006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ий..................... (вид нормативного правового акта)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ий...................... (вид нормативного правового акта) вступает в силу с .....................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ставительный орган (должнос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лицо)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нормативных правовых актах представитель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ов муниципальных образований о земельном налог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нормативных правовых актах представительных органов муниципальных образований о земельном налоге должны быть определены в порядке и пределах, предусмотренных Кодексом, такие элементы налогообложения как налоговые ставки, порядок и сроки уплаты налога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земельного налога представительные органы муниципальных образований вправе устанавливать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При установлении земельного налога необходимо учитывать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>Пунктом 5 статьи 395 Кодекса определены категории налогоплательщиков (физические лица), которые при исчислении земельного налога уменьшают налоговую базу на не облагаемую налогом сумму в размере 10000 рублей на одного налогоплательщика на территории одного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.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налоговой базы на не облагаемую налогом сумму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сроки представления налогоплательщиками документов, подтверждающих право на уменьшение налоговой базы, устанавливаются нормативными правовыми актами представительных органов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Пунктом 1 статьи 394 Кодекса установлены две предельные величины налоговых ставок по земельному налогу 0,3 и 1,5 процента от налоговой базы (кадастровой стоимости земельного участка). Предельная величина налоговой ставки в размере 0,3 процента установлен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, а также имеющих целевое назначение, указанное в данном пункте. В отношении других земельных участков применяется предельная налоговая ставка в размере 1,5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установлении конкретных размеров налоговых ставок земельного налога представительные органы муниципальных образований принимают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редставительным органам муниципальных образований предоставляется право устанавливать дифференцированные налоговые ставки в зависимости от категории земель и (или) разрешенного использования земельного участка (пункт 2 статьи 394 Кодекса). Категории земель, на которые подразделяются земли в Российской Федерации, установлены в статье 7 Земельного кодекса Российской Федерации. Разрешенное использование земельного участка определяется в соответствии с зонированием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Статьей 393 Кодекса определено, что налоговым периодом признается календарный год. Отчетным периодом для организаций и физических лиц, являющихся индивидуальными предпринимателями, признается квартал, полугодие и девять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то же время при установлении земельного налога представительные органы муниципальных образований вправе не устанавливать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Для физических лиц, уплачивающих земельный налог на основании налогового уведомления, представительные органы муниципальных образований вправе предусмотреть не более двух авансовых платежей по налогу.</w:t>
      </w:r>
    </w:p>
    <w:p>
      <w:pPr>
        <w:pStyle w:val="Normal"/>
        <w:autoSpaceDE w:val="false"/>
        <w:ind w:firstLine="540"/>
        <w:jc w:val="both"/>
        <w:rPr/>
      </w:pPr>
      <w:r>
        <w:rPr/>
        <w:t>Срок уплаты земельного налога для организаций или физических лиц, являющихся индивидуальными предпринимателями, не может быть установлен ранее предельного срока, предусмотренного для представления в налоговый орган налоговой декларации по налогу (1 февраля года, следующего за истекшим налоговым периодом)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ледует иметь в виду, что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органами местного самоуправления, не позднее 1 марта эт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Ниже приводится примерная структура нормативного правового акта представительного органа муниципального образования о земельном налог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наименование представительного органа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ид нормативного правового ак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 ...................... № .......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земельном налог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ой 31 Налогового кодекса Российской Федерации и настоящим .......... (вид нормативного правового акта) на территории ................... (наименование муниципального образования) устанавливается земельный налог.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................... (вид нормативного правового акта) в соответствии с Налоговым кодексом Российской Федерации (далее - Кодекс) определяются налоговые ставки земельного налога (далее - налог), порядок и сроки уплаты налога, авансового платежа по налогу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Normal"/>
        <w:autoSpaceDE w:val="false"/>
        <w:ind w:firstLine="540"/>
        <w:jc w:val="both"/>
        <w:rPr/>
      </w:pPr>
      <w:r>
        <w:rPr/>
        <w:t>2.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1) ......................... - ....;</w:t>
      </w:r>
    </w:p>
    <w:p>
      <w:pPr>
        <w:pStyle w:val="Normal"/>
        <w:autoSpaceDE w:val="false"/>
        <w:ind w:firstLine="540"/>
        <w:jc w:val="both"/>
        <w:rPr/>
      </w:pPr>
      <w:r>
        <w:rPr/>
        <w:t>2) ................................;</w:t>
      </w:r>
    </w:p>
    <w:p>
      <w:pPr>
        <w:pStyle w:val="Normal"/>
        <w:autoSpaceDE w:val="false"/>
        <w:ind w:firstLine="540"/>
        <w:jc w:val="both"/>
        <w:rPr/>
      </w:pPr>
      <w:r>
        <w:rPr/>
        <w:t>3) .................................</w:t>
      </w:r>
    </w:p>
    <w:p>
      <w:pPr>
        <w:pStyle w:val="Normal"/>
        <w:autoSpaceDE w:val="false"/>
        <w:ind w:firstLine="540"/>
        <w:jc w:val="both"/>
        <w:rPr/>
      </w:pPr>
      <w:r>
        <w:rPr/>
        <w:t>3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540"/>
        <w:jc w:val="both"/>
        <w:rPr/>
      </w:pPr>
      <w:r>
        <w:rPr/>
        <w:t>1) налогоплательщиками - организациями и физическими лицами, являющимися индивидуальными предпринимателями, налог уплачивается по истечении налогового периода ............ (указывается срок с учетом абзаца второго пункта 1 статьи 397 Кодекса);</w:t>
      </w:r>
    </w:p>
    <w:p>
      <w:pPr>
        <w:pStyle w:val="Normal"/>
        <w:autoSpaceDE w:val="false"/>
        <w:ind w:firstLine="540"/>
        <w:jc w:val="both"/>
        <w:rPr/>
      </w:pPr>
      <w:r>
        <w:rPr/>
        <w:t>2) налогоплательщиками - организациями и физическими лицами, являющимися индивидуальными предпринимателями, авансовые платежи по налогу уплачиваются в течение ...... дней после окончания срока представления налоговых расчетов по авансовым платежам по налогу;</w:t>
      </w:r>
    </w:p>
    <w:p>
      <w:pPr>
        <w:pStyle w:val="Normal"/>
        <w:autoSpaceDE w:val="false"/>
        <w:ind w:firstLine="540"/>
        <w:jc w:val="both"/>
        <w:rPr/>
      </w:pPr>
      <w:r>
        <w:rPr/>
        <w:t>3) налогоплательщиками - физическими лицами, уплачивающими налог на основании налогового уведомления, налог уплачивается ................... (указать срок с учетом того, что налог подлежит уплате по истечении налогового периода, периода времени, необходимого для исчисления налоговыми органами налога на основании имеющихся у них документов и направления налогоплательщикам соответствующих налоговых уведомлений, а также по истечении 30 дней со дня направления этих налоговых уведомлений. С учетом изложенного полагаем, что срок уплаты налога может быть установлен не ранее 15 февраля года, следующего за налоговым периодом);</w:t>
      </w:r>
    </w:p>
    <w:p>
      <w:pPr>
        <w:pStyle w:val="Normal"/>
        <w:autoSpaceDE w:val="false"/>
        <w:ind w:firstLine="540"/>
        <w:jc w:val="both"/>
        <w:rPr/>
      </w:pPr>
      <w:r>
        <w:rPr/>
        <w:t>4) налогоплательщиками - физическими лицами, уплачивающими налог на основании налогового уведомления, авансовые платежи по налогу уплачиваются .......... (указать срок с учетом того, что авансовые платежи подлежат уплате по истечении отчетных периодов, периода времени, необходимого для исчисления налоговыми органами авансовых платежей на основании имеющихся у них документов и направления налогоплательщикам соответствующих налоговых уведомлений, а также по истечении 30 дней со дня направления этих налоговых уведомлений. С учетом изложенного полагаем, что сроки уплаты авансовых платежей могут быть установлены, например, не ранее 15 августа по итогам полугодия и не ранее 16 ноября по итогам девяти месяцев)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ы, подтверждающие право на уменьшение налоговой базы в соответствии с главой 31 Налогового кодекса Российской Федерации, представляются в налоговые органы по месту нахождения земельного участка в сроки .................. (сроки представления указанных документов определяются с учетом сроков представления индивидуальными предпринимателями налоговой декларации и налоговых расчетов по авансовым платежам. При определении сроков представления документов физическими лицами, не являющимися индивидуальными предпринимателями, следует учитывать, что такие документы представляются по истечении налогового периода (отчетного периода), а также в зависимости от периода времени, необходимого для исчисления налоговыми органами налога (авансовых платежей) и направления налогоплательщикам соответствующих налоговых уведомлений с учетом статьи 52 Кодекса до установленного срока уплаты налога (авансовых платежей). С учетом изложенного полагаем, что срок представления документов по итогу налогового периода может быть установлен, например, не ранее 10 января года, следующего за налоговым периодом).</w:t>
      </w:r>
    </w:p>
    <w:p>
      <w:pPr>
        <w:pStyle w:val="Normal"/>
        <w:autoSpaceDE w:val="false"/>
        <w:ind w:firstLine="540"/>
        <w:jc w:val="both"/>
        <w:rPr/>
      </w:pPr>
      <w:r>
        <w:rPr/>
        <w:t>5. Освобождаются от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................................;</w:t>
      </w:r>
    </w:p>
    <w:p>
      <w:pPr>
        <w:pStyle w:val="Normal"/>
        <w:autoSpaceDE w:val="false"/>
        <w:ind w:firstLine="540"/>
        <w:jc w:val="both"/>
        <w:rPr/>
      </w:pPr>
      <w:r>
        <w:rPr/>
        <w:t>2) ................................;</w:t>
      </w:r>
    </w:p>
    <w:p>
      <w:pPr>
        <w:pStyle w:val="Normal"/>
        <w:autoSpaceDE w:val="false"/>
        <w:ind w:firstLine="540"/>
        <w:jc w:val="both"/>
        <w:rPr/>
      </w:pPr>
      <w:r>
        <w:rPr/>
        <w:t>3) .................................</w:t>
      </w:r>
    </w:p>
    <w:p>
      <w:pPr>
        <w:pStyle w:val="Normal"/>
        <w:autoSpaceDE w:val="false"/>
        <w:ind w:firstLine="540"/>
        <w:jc w:val="both"/>
        <w:rPr/>
      </w:pPr>
      <w:r>
        <w:rPr/>
        <w:t>6. Налог вводится в действие на территории ........... (название муниципального образования) с 1 января 2006 года.</w:t>
      </w:r>
    </w:p>
    <w:p>
      <w:pPr>
        <w:pStyle w:val="Normal"/>
        <w:autoSpaceDE w:val="false"/>
        <w:ind w:firstLine="540"/>
        <w:jc w:val="both"/>
        <w:rPr/>
      </w:pPr>
      <w:r>
        <w:rPr/>
        <w:t>7. Настоящий ............ (вид нормативного правового акта)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Настоящий .......... (вид нормативного правового акта) вступает в силу с ....................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ставительный орган (должнос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лицо)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2:00Z</dcterms:created>
  <dc:creator>en-tchirkova</dc:creator>
  <dc:description/>
  <cp:keywords/>
  <dc:language>en-US</dc:language>
  <cp:lastModifiedBy>en-tchirkova</cp:lastModifiedBy>
  <dcterms:modified xsi:type="dcterms:W3CDTF">2012-09-05T07:13:00Z</dcterms:modified>
  <cp:revision>1</cp:revision>
  <dc:subject/>
  <dc:title>Рекомендации</dc:title>
</cp:coreProperties>
</file>