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6 августа 2012 г. № 1487-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&lt;Об утверждении «дорожной карты» «Улучшение предпринимательского климата в сфере строительства»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лан мероприятий («дорожную карту») «Улучшение предпринимательского климата в сфере строительства»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федеральных органов исполнительной власти, ответственных за реализацию пл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реализацию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квартально, до 5-го числа месяца, следующего за отчетным кварталом, представлять в Минэкономразвития России информацию о ходе реализации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ониторинг и контроль реализации плана осуществлять в соответствии с распоряжением Правительства Российской Федерации от 6 сентября 2012 г. № 1613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фину России и федеральным органам исполнительной власти, ответственным за реализацию плана, при подготовке проекта федерального бюджета на очередной финансовый год и плановый период учитывать в установленном порядке мероприятия, предусмотренные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несение изменений в план осуществляется по решению подкомиссии по обеспечению устойчивого развития российской экономики Правительственной комиссии по экономическому развитию и интеграции без внесения изменений в настоящее распоряж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Д.Медведе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августа 2012 г. № 1487-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ЕРОПРИЯТИЙ («ДОРОЖНАЯ КАРТА») «УЛУЧ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ЬСКОГО КЛИМАТА В СФЕРЕ СТРОИ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ее описание «дорожной карт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ализация «дорожной карты» «Улучшение предпринимательского климата в сфере строительства» (далее - «дорожная карта») призвана улучшить предпринимательский климат в сфере строительства, в том числе упростить и усовершенствовать административные процедуры на всех стадиях осуществления строительства, начиная от стадии подготовки градостроительной документации и заканчивая вводом в эксплуатацию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ями «дорожной карты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количества процедур, необходимых для реализации инвестиционно-строитель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совокупного времени прохождения всех административных процедур при реализации инвестиционно-строитель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расходов, необходимых для прохождения всех административных процедур при реализации инвестиционно-строитель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рынка аренды жи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качестве контрольных показателей успешной реализации «дорожной карты» выбран рейтинг Doi№g Busi№ess, подготавливаемый Всемирным банком на ежегодной основе. Целевым ориентиром реализации «дорожной карты» избрано вхождение Российской Федерации в топ-20 этого рейтинга (по комплексу из 10 показ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┬──────────┬──────────┬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именование контрольного     │ Единица  │ 2012 г.  │ 2015 г.  │ 2018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показателя             │измерения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┴──────────┴──────────┴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зиция в рейтинге Doi№g Busi№ess       -         178         78         3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 показателю получения разреш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строительст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оличество процедур, необходимых     штук        51         15         1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ля получения разрешени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овокупность времени прохождения     дней       423        130         5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сех стадий процедур полу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азрешения на стро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бъем затрат, необходимых для     процентов     184        104        10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олучения разрешени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троительство (проц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нутреннего валового проду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 душу насел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лан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┬───────────────────┬──────────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рок       │   Ответственные   │   Ожидаемый результ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ализации    │    исполнител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────────┴───────────────────┴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. Формирование земельных участков и разработка градостроительной документ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Внесение в Правительство           сентябрь      Минрегион России,   завершение форм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проекта           2012 г.      Минэкономразвития   системы доку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закона,                                России,             территор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авливающего, что в случае,                     Минфин России,      планирования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сли до 1 января 2013 г. не будут                   Минтранс России,    Федерации 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тверждены документы                                Минэнерго России,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ого планирования                       Минобороны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и субъектов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, земельные           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и, находящиеся в        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собственности,                      и ФСБ Росс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ются в муниципальную                          участ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ь (за исключением                       Федерального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ых участков,                                 с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резервированных для                               развитию жилищ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нужд, и земельных          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, в отношении котор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й фонд с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ю жилищного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оответствии с Федеральны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м «О содействии развит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строительства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упили обращения о вовлеч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х в хозяйственный оборот в цел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и иного строи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сли в отношении указ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ых участков не приня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я о нецелесообраз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ого вовлеч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Обеспечение завершения                           Минрегион России,  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документов                               Минэкономразвития   территор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ого планирования,                      России с участием   планирования, прави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ил землепользования и                           органов             землепользова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ойки и документации по                         исполнительной      документаци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нировке территорий:                              власти субъектов    планировке территор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         перечень сформ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 земельных учас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й этап - утверждение плана-          нояб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фика разработки правил              2012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лепользования и застрой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ции по планиров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й городских округ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их посел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й этап - обеспечение завершения      декаб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правил                      2012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лепользования и застрой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ции по планиров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й десяти пил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их округов и город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й этап - обеспечение завершения      декаб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правил                      2013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лепользования и застрой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их округов и город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й этап - обеспечение завершения      декаб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документации по             2014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нировке территории город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гов и городских поселений,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ой до 2020 года планиру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строи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планами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х генеральных план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е земельных учас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строительства и подгот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нов проведения торг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ю прав на та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ые учас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Внесение в Правительство           сентябрь      Минрегион России,   утвержденные долгосро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проекта           2012 г.      Минэкономразвития   программы по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закона,                                России,             генеральных планов, в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атривающего установление                     ФАС России          числе программ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нности органов местного                                            развитию инфраструктур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городских                                                источникам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й и городских округов                                           финансирования,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тверждать долгосрочные программы                                       дифференцированный подх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реализации генеральных планов,                                       к перечню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атривающие мероприятия по                                        застройщ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у транспортн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й и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ы в соответств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ми территор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нирования, и источники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ирования, а также в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фференцированного подхода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ню обязательств застройщ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станавливаемых органом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) по созд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ной, социальн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й инфраструктуры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исимости от инвести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кательности 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Внесение в Правительство           сентябрь      Минэкономразвития   предложени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предложений       2012 г.      России,             финансированию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проектами нормативных правовых                    Минэнерго России,   социальной, транспортн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тов, направленных на повышение                    Минфин России,      инжене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 механизмов,                           Минрегион России и  инфраструктуры, в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мулирующих органы                                ФАС России с        числе с 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                  участием            государственно-ча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, органы                        Внешэкономбанка     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ы естественных монополий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ю земельных учас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 жилищное 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женерной, социальн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ной инфраструктур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предложения по механизм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аимодействия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иционных стро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ов на услов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-ча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Внесение в Правительство            октябрь      Минрегион России,   со дня вступ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проекта           2012 г.      Минэкономразвития   федерального закон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закона,                                России,             силу у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атривающего установление                     ФАС России          обязанности  соответствую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нности соответствующих                                             щих уполномо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олномоченных органов местного                                         органов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принимать решения                                        власти и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разработке документации по                                            самоуправления принима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нировке территории на                                                решения о разработ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ании заявлений                                                     документаци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бладателей земельных                                              планировке территори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, а также утверждать и                                          основании заявл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убликовывать разработанную в                                          правооблад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ом порядке                                                   земельных участков,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бладателями земельных                                             также утверждать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 документацию по                                                опубликовыва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нировке территории после                                             разработанную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я публичных слушаний при                                       установленном поряд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овии ее соответствия                                                 правообладател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м территориального                                             земельных учас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нирования, правилам                                                  документацию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лепользования и застройки,                                           планировке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госрочным программам по                                              после про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и генеральных планов,                                          публичных слушаний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атривающих мероприятия по                                        условии ее соответ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у транспортной,                                             докумен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й и социальной                                               территор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ы, утвержденным                                            планирования, правил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ми местного самоуправления                                        землепользова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стройки, долгосроч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граммам по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енеральных план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усматрив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роприяти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ительств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ранспортн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ммунальной и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фраструк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ным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Обеспечение сопровождения и         октябрь      Минэкономразвития   отмена деления земель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ия в Государственной Думе        2012 г.      России,             категории со д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Собрания Российской                    Минрегион России    вступления в сил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проекта федерального                                          федерального закон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а № 50654-6 «О внес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менений в Земельный кодек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и отд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ные акты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в части отм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й земель и призн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тратившим силу Федера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а «О переводе земель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ых участков из 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и в другую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Создание механизма                                                   вовлечение неиспользу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мулирования органов                                                  земель в хозяй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власти и органов                                        обор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влечению в хозяйственный обор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 в целях строительства (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земельных участк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резервированных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нужд, и зем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, в отношении котор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й фонд с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ю жилищного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оответствии с Федеральны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м «О содействии развит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строительства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упили обращения о вовлеч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х в хозяйственный оборот в цел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и иного строи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сли в отношении указ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ых участков не приня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я о нецелесообраз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ого вовлеч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й этап - внесение в                  октябрь      Минэкономразвития   предложени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ительство Российской               2012 г.      России,             стимулированию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предложений                               Минрегион России и  государственной вла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фин России       органов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с участием          самоуправления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ого фонда  вовлечению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действия          хозяйственный обор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звитию            государстве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жилищного           муниципальных земель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ительства       целях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й этап - внесение в                  февраль      Минэкономразвития   нормативный правовой ак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ительство Российской               2013 г.      России,             предусматривающ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проекта нормативного                      Минрегион России,   механизм стимул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вого акта,                                     Минфин России       органов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атривающего механизм                         с участием          власти и органов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мулирования органов                              Федерального фонда  самоуправления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власти и органов                    содействия          вовлечению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к                           развитию жилищного  хозяйственный обор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влечению в хозяйственный оборот                   строительства       государстве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                                        муниципальных земель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 в целях строительства                                            целях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Обеспечение сопровождения и         октябрь      Минэкономразвития   вовлечение неиспользуем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ия в Государственной Думе        2012 г.      России,             земель в хозяй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Собрания Российской                    Минрегион России и  обор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проекта федерального                      ФАС России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а № 432575-4 «О внесении                       участ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менений в Земельный кодекс                        Федерального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и отдельные                    с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ные акты Российской                     развитию жилищ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I. Государственная поддержка комплексного освоения террито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Внесение в Правительство            ноябрь       Минрегион России,   единый поряд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проекта           2012 г.      Минэкономразвития   взаимодействия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мативного правового акта,                        России, Минэнерго   реализации про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атривающего установление                     России              жилищного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диного порядка взаимодействия                      и ФАС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ников реализации проектов                      с участ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строительства                             Федерального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звитию жилищ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Внесение в Правительство          сентябрь      Минэкономразвития   включение в регион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проекта           2012 г.      России и            программы жилищ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мативного правового акта,                        Минрегион России    строительства адрес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атривающего уточнение                        с участием          перечней зем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х программ жилищного                     органов             участков, обеспечив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в части утверждения                   исполнительной      выполнение план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ня земельных участков,                         власти субъектов    объемам ввода жиль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ивающих выполнение планов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объему ввода жилья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II. Сокращение сроков и количества согласований и разре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Внесение в Правительство          сентябрь      Минрегион России,   перечень установленных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проектов          2012 г.      Минэкономразвития   федеральном уров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мативных правовых актов,                         России,             административных процед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атривающих исчерпывающий                     Минэнерго России,   в сфере жилищ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 установленных на                           Ростехнадзор,       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м уровне                                  ФАС России          строительства, поряд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ых процедур в сфере                                       соглас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и промышленного                                               дополнительных процеду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, а также порядка                                          установленных субъек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гласования дополнительных                                             Российской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, установленных                                                 органами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Российской Федерации,                                        самоуправ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ми местного самоуправления,                                       организац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и коммунального                                             коммунального комплекс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и электросетевыми                                             электросетев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аниями                                                              комп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Внесение в Правительство          сентябрь      Минрегион России,   перечни федераль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проектов          2012 г.      Минэкономразвития   региональных обяз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мативных правовых актов,                         России,             норм, документ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атривающих исчерпывающие                     Ростехнадзор,       технических регла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ни федеральных и                               ФАС России, МЧ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х обязательных норм,           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ов и технических                            Роспотребнадз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ламентов, обязательных к                         с участием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нению при проведении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спертизы проектной документации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результатов инженерных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ысканий, государственного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ного надзор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ного контроля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е объектов и вв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ов в эксплуат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Внесение в Правительство           октябрь      Минрегион России,   упрощение процедур нача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проекта           2012 г.      ФАС России,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закона,                                заинтерес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атривающего уведомительный                   федераль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ок начала строительства, в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ом необходимо установить,                  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то при наличии у застройщ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устанавливающих доку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земельный участок,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ции по планиров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и градостро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онирования, полож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ия экспертизы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й документ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инается в уведомитель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ке через 30 дней по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сылки соответству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ов в адрес уполномо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(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ов, проектная документ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х не подлежит экспертиз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й этап - промышленные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 границ населенных пун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 1 июля 2013 г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й этап - прочие объекты (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особо опасн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и сложных и уникальны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 1 января 2015 г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Внесение в Правительство           октябрь      Минрегион России,   предложения по сокращ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предложений       2012 г.      ФАС России          сроков прохо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сокращении сроков прохождения                                         процедур по рассмотрению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 по рассмотрению,                                               согласованию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гласованию и утверждению                                              утвержд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достроительной документации, а                                       градостро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же о дифференциации сроков                                           документации,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я экспертизы проектной                                         получению заклю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ции в зависимости от                                           экспертизы на проект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ожности объектов                                                      документ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Внесение в Правительство           август       ФАС России,         административ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проекта           2012 г.      Минрегион России,   ответственность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закона,                                Минэкономразвития   должностных лиц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авливающего процедуру                          России              государственной вла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ого обжалования                                           местного 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йствий (бездействия) органов                                          за нарушение 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власти и местного                                       правооблад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, связанных с                                             земельных участк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рушением порядка осуществления                                        зданий и сооруже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очий в области                                                    процессе подготов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и земельных                                               осущест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шений, с одновременным                                              строительства,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сением корреспондирующих                                             возмож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кций в Кодекс Российской                                             администрати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об административных                                           обжалования дей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нарушениях в отношении                                             (бездействия) указ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ных лиц уполномоченных                                          должностных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за нарушение поряд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я полномочий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и зем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Внесение в Прав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гласованных предложений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этапному упрощению процед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вода объектов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в эксплуатацию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й этап - предложения о               декабрь      Минэкономразвития   предложения о механизм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ханизмах участия страховых и         2012 г.      России,             участия страх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регулируемых организаций в                      Минрегион России,   компан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ценке соответствия объектов                        Минфин России       саморегулиру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строительства                                              организаций в оце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 законодательства                                            соответствия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ительства требован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й этап - установление правил,        декабрь      Минэкономразвития   правила,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ивающих ввод объектов в         2013 г.      России,             ввод объектов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сплуатацию при заключении                         Минрегион России,   эксплуатацию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а со страховой компанией и                   Минфин России       заключении договора с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условии подтверждения                                               страховой компанией и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ным надзором                                                   условии подтвер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я построенного объекта                                       строительным надзор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строительства                                              соответствия постро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 законодательства                                            объекта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(с отменой                                         строительства требован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х иных обязательных процедур и                                       законод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й) (после формирования                                         Российской Федерации (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ойчивого рынка управляющих                                           отменой всех и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аний), а также правила,                                             обязательных процедур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ивающие финансовую                                               требовани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ветственность застройщика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сь период гарантийного сро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сплуатации указанного о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строительства (с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нваря 2018 г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Внесение в Правительство           декабрь      Минрегион России,   институ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нормативного      2012 г.      Минэкономразвития   не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вого акта, направленного на                    России,             строительного надз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института                                  Минфин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государственного строительного                    Ростехнадзо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дзора, заключение которого о                      ФАС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построенного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ированного о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 техн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ламентов и проек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ции приравнивается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ию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ного надзора (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объек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ределенных пунктом 5.1 статьи 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достроительного коде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Внесение в Правительство           декабрь      Минрегион России,   меры ответственност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нормативного      2012 г.      Минэкономразвития   управляющих компа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вого акта, направленного на                    России,             собственников и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института                                  ФАС России          ответственных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ых управляющих                                            эксплуатацию о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аний, предусматривающего                               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ие мер ответственности                                        строительства,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управляющих компаний,                                               различных типов здан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иков и лиц,                                                    сооружений, порядок вв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ветственных за эксплуатацию                                           объектов в эксплуат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 капитального                                                    при участии страх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, для различных                                            компаний, требования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пов зданий и сооружений, а                                            уровню професс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же введение обязательных                                             квалифика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й к уровню                                                     ответственности, в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й квалификации и                                         числе с 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ветственности, в том числе с                                          механизмов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ем механизмов                                               страх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страхования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этапной отменой обяза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спертизы результатов инжене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ысканий и проек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ции (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обо опасных, технически сло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уникальных объект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й этап - многоквартирные жил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 (с 1 января 2013 г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й этап - прочие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 1 января 2014 г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V. Модернизация системы технического регулирования и оптимизация системы надз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в строительной отрас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Внесение в Правительство           декабрь      Минрегион России,   система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проектов          2012 г.      Росстандарт         европей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мативных правовых актов,                                             международных стандар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ных на создание системы                                        в сфере строительств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нения европейских и                                                промышл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ых стандартов в сфере                                        строительных материал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и промышленности                                          иной практики иностр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ных материалов и иной                                          государств 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ктики иностранных государств в   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V. Развитие рынка арендного жиль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Внесение в Правительство           август       Минрегион России,   создание условий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проекта           2012 г.      Минэкономразвития   развития институ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мативного правового акта об                      России,             арендного жиль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тверждении комплекса мер,                          Минфин России,   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ных на развитие рынка                   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ендного жиль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Мониторинг и контроль                на         Минэкономразвития   мониторинг и контро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и плана с внесением при     постоянной     России,             реализации пл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обходимости предложений об           основе       Минрегион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менении плана                                     с участ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интерес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,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щ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ъеди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автоном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некоммер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«Агент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те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ициати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движению н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ектов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9:00Z</dcterms:created>
  <dc:creator>user_red</dc:creator>
  <dc:description/>
  <cp:keywords/>
  <dc:language>en-US</dc:language>
  <cp:lastModifiedBy>user_red</cp:lastModifiedBy>
  <dcterms:modified xsi:type="dcterms:W3CDTF">2013-06-21T12:32:00Z</dcterms:modified>
  <cp:revision>1</cp:revision>
  <dc:subject/>
  <dc:title>ПРАВИТЕЛЬСТВО РОССИЙСКОЙ ФЕДЕРАЦИИ</dc:title>
</cp:coreProperties>
</file>