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Министерства финансов Российской Федерации от 24 декабря 2013 г. № 135н</w:t>
      </w:r>
    </w:p>
    <w:p>
      <w:pPr>
        <w:pStyle w:val="Normal"/>
        <w:jc w:val="center"/>
        <w:rPr>
          <w:b/>
          <w:b/>
        </w:rPr>
      </w:pPr>
      <w:r>
        <w:rPr>
          <w:b/>
        </w:rPr>
        <w:t>«О введении в действие документов Международных стандартов финансовой отчетности на территории Российской Федерации»</w:t>
      </w:r>
    </w:p>
    <w:p>
      <w:pPr>
        <w:pStyle w:val="Normal"/>
        <w:rPr>
          <w:b/>
          <w:b/>
        </w:rPr>
      </w:pPr>
      <w:r>
        <w:rPr>
          <w:b/>
        </w:rPr>
      </w:r>
    </w:p>
    <w:p>
      <w:pPr>
        <w:pStyle w:val="Normal"/>
        <w:rPr/>
      </w:pPr>
      <w:r>
        <w:rPr/>
        <w:t>Зарегистрирован в Минюсте России 15 января 2014 г. № 31020</w:t>
      </w:r>
    </w:p>
    <w:p>
      <w:pPr>
        <w:pStyle w:val="Normal"/>
        <w:rPr/>
      </w:pPr>
      <w:r>
        <w:rPr/>
      </w:r>
    </w:p>
    <w:p>
      <w:pPr>
        <w:pStyle w:val="Normal"/>
        <w:rPr/>
      </w:pPr>
      <w:r>
        <w:rPr/>
        <w:t>В соответствии с Положением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 утвержденным постановлением Правительства Российской Федерации от 25 февраля 2011 г. № 107 (Собрание законодательства Российской Федерации, 2011, № 10, ст. 1385; 2012, № 6, ст. 680; 2013, № 5, ст. 407; № 36, ст. 4578), по согласованию с Центральным банком Российской Федерации приказываю:</w:t>
      </w:r>
    </w:p>
    <w:p>
      <w:pPr>
        <w:pStyle w:val="Normal"/>
        <w:rPr/>
      </w:pPr>
      <w:r>
        <w:rPr/>
        <w:t>1. Ввести в действие на территории Российской Федерации:</w:t>
      </w:r>
    </w:p>
    <w:p>
      <w:pPr>
        <w:pStyle w:val="Normal"/>
        <w:rPr/>
      </w:pPr>
      <w:r>
        <w:rPr/>
        <w:t>1) Разъяснение КРМФО (IFRIC) 21 «Обязательные платежи» (приложение № 1);</w:t>
      </w:r>
    </w:p>
    <w:p>
      <w:pPr>
        <w:pStyle w:val="Normal"/>
        <w:rPr/>
      </w:pPr>
      <w:r>
        <w:rPr/>
        <w:t>2) Документ Международных стандартов финансовой отчетности «Раскрытие информации о возмещаемой стоимости нефинансовых активов (Поправки к Международному стандарту финансовой отчетности (IAS) 36)» (приложение № 2);</w:t>
      </w:r>
    </w:p>
    <w:p>
      <w:pPr>
        <w:pStyle w:val="Normal"/>
        <w:rPr/>
      </w:pPr>
      <w:r>
        <w:rPr/>
        <w:t>3) Документ Международных стандартов финансовой отчетности «Новация производных инструментов и продолжение учета хеджирования (Поправки к Международному стандарту финансовой отчетности (IAS) 39)» (приложение № 3).</w:t>
      </w:r>
    </w:p>
    <w:p>
      <w:pPr>
        <w:pStyle w:val="Normal"/>
        <w:rPr/>
      </w:pPr>
      <w:r>
        <w:rPr/>
        <w:t>2. Установить, что документы Международных стандартов финансовой отчетности, указанные в пункте 1 настоящего приказа, вступают в силу на территории Российской Федерации: для добровольного применения организациями — со дня их официального опубликования; для обязательного применения организациями — в сроки, определенные в этих документах.</w:t>
      </w:r>
    </w:p>
    <w:p>
      <w:pPr>
        <w:pStyle w:val="Normal"/>
        <w:rPr/>
      </w:pPr>
      <w:r>
        <w:rPr/>
      </w:r>
    </w:p>
    <w:p>
      <w:pPr>
        <w:pStyle w:val="Normal"/>
        <w:jc w:val="right"/>
        <w:rPr/>
      </w:pPr>
      <w:r>
        <w:rPr/>
        <w:t>Министр</w:t>
      </w:r>
    </w:p>
    <w:p>
      <w:pPr>
        <w:pStyle w:val="Normal"/>
        <w:jc w:val="right"/>
        <w:rPr>
          <w:b/>
          <w:b/>
        </w:rPr>
      </w:pPr>
      <w:r>
        <w:rPr>
          <w:b/>
        </w:rPr>
        <w:t>А.  Силуанов</w:t>
      </w:r>
    </w:p>
    <w:p>
      <w:pPr>
        <w:pStyle w:val="Normal"/>
        <w:jc w:val="right"/>
        <w:rPr/>
      </w:pPr>
      <w:r>
        <w:rPr/>
        <w:t>Согласовано</w:t>
      </w:r>
    </w:p>
    <w:p>
      <w:pPr>
        <w:pStyle w:val="Normal"/>
        <w:jc w:val="right"/>
        <w:rPr/>
      </w:pPr>
      <w:r>
        <w:rPr/>
        <w:t>Центральный банк</w:t>
      </w:r>
    </w:p>
    <w:p>
      <w:pPr>
        <w:pStyle w:val="Normal"/>
        <w:jc w:val="right"/>
        <w:rPr/>
      </w:pPr>
      <w:r>
        <w:rPr/>
        <w:t>Российской Федерации</w:t>
      </w:r>
    </w:p>
    <w:p>
      <w:pPr>
        <w:pStyle w:val="Normal"/>
        <w:jc w:val="right"/>
        <w:rPr/>
      </w:pPr>
      <w:r>
        <w:rPr/>
        <w:t>Первый заместитель Председателя</w:t>
      </w:r>
    </w:p>
    <w:p>
      <w:pPr>
        <w:pStyle w:val="Normal"/>
        <w:jc w:val="right"/>
        <w:rPr>
          <w:b/>
          <w:b/>
        </w:rPr>
      </w:pPr>
      <w:r>
        <w:rPr>
          <w:b/>
        </w:rPr>
        <w:t>Г.  Лунтовский</w:t>
      </w:r>
    </w:p>
    <w:p>
      <w:pPr>
        <w:pStyle w:val="Normal"/>
        <w:jc w:val="right"/>
        <w:rPr/>
      </w:pPr>
      <w:r>
        <w:rPr/>
        <w:t>19.12.2013</w:t>
      </w:r>
    </w:p>
    <w:p>
      <w:pPr>
        <w:pStyle w:val="Normal"/>
        <w:rPr/>
      </w:pPr>
      <w:r>
        <w:rPr/>
      </w:r>
    </w:p>
    <w:p>
      <w:pPr>
        <w:pStyle w:val="Normal"/>
        <w:rPr>
          <w:b/>
          <w:b/>
        </w:rPr>
      </w:pPr>
      <w:r>
        <w:rPr>
          <w:b/>
        </w:rPr>
        <w:t>Приложение № 1</w:t>
      </w:r>
    </w:p>
    <w:p>
      <w:pPr>
        <w:pStyle w:val="Normal"/>
        <w:jc w:val="center"/>
        <w:rPr>
          <w:b/>
          <w:b/>
        </w:rPr>
      </w:pPr>
      <w:r>
        <w:rPr>
          <w:b/>
        </w:rPr>
        <w:t>РАЗЪЯСНЕНИЕ КРМФО (IFRIC) 21 «ОБЯЗАТЕЛЬНЫЕ ПЛАТЕЖИ»</w:t>
      </w:r>
    </w:p>
    <w:p>
      <w:pPr>
        <w:pStyle w:val="Normal"/>
        <w:rPr/>
      </w:pPr>
      <w:r>
        <w:rPr/>
        <w:t>Ссылки</w:t>
      </w:r>
    </w:p>
    <w:p>
      <w:pPr>
        <w:pStyle w:val="Normal"/>
        <w:rPr/>
      </w:pPr>
      <w:r>
        <w:rPr/>
        <w:t xml:space="preserve">— </w:t>
      </w:r>
      <w:r>
        <w:rPr/>
        <w:t>МСФО (IAS) 1 «Представление финансовой отчетности»</w:t>
      </w:r>
    </w:p>
    <w:p>
      <w:pPr>
        <w:pStyle w:val="Normal"/>
        <w:rPr/>
      </w:pPr>
      <w:r>
        <w:rPr/>
        <w:t xml:space="preserve">— </w:t>
      </w:r>
      <w:r>
        <w:rPr/>
        <w:t>МСФО (IAS) 8 «Учетная политика, изменения в бухгалтерских оценках и ошибки»</w:t>
      </w:r>
    </w:p>
    <w:p>
      <w:pPr>
        <w:pStyle w:val="Normal"/>
        <w:rPr/>
      </w:pPr>
      <w:r>
        <w:rPr/>
        <w:t xml:space="preserve">— </w:t>
      </w:r>
      <w:r>
        <w:rPr/>
        <w:t>МСФО (IAS) 12 «Налоги на прибыль»</w:t>
      </w:r>
    </w:p>
    <w:p>
      <w:pPr>
        <w:pStyle w:val="Normal"/>
        <w:rPr/>
      </w:pPr>
      <w:r>
        <w:rPr/>
        <w:t xml:space="preserve">— </w:t>
      </w:r>
      <w:r>
        <w:rPr/>
        <w:t>МСФО (IAS) 20 «Учет государственных субсидий и раскрытие информации о государственной помощи»</w:t>
      </w:r>
    </w:p>
    <w:p>
      <w:pPr>
        <w:pStyle w:val="Normal"/>
        <w:rPr/>
      </w:pPr>
      <w:r>
        <w:rPr/>
        <w:t xml:space="preserve">— </w:t>
      </w:r>
      <w:r>
        <w:rPr/>
        <w:t>МСФО (IAS) 24 «Раскрытие информации о связанных сторонах»</w:t>
      </w:r>
    </w:p>
    <w:p>
      <w:pPr>
        <w:pStyle w:val="Normal"/>
        <w:rPr/>
      </w:pPr>
      <w:r>
        <w:rPr/>
        <w:t xml:space="preserve">— </w:t>
      </w:r>
      <w:r>
        <w:rPr/>
        <w:t>МСФО (IAS) 34 «Промежуточная финансовая отчетность»</w:t>
      </w:r>
    </w:p>
    <w:p>
      <w:pPr>
        <w:pStyle w:val="Normal"/>
        <w:rPr/>
      </w:pPr>
      <w:r>
        <w:rPr/>
        <w:t xml:space="preserve">— </w:t>
      </w:r>
      <w:r>
        <w:rPr/>
        <w:t>МСФО (IAS) 37 «Резервы, условные обязательства и условные активы»</w:t>
      </w:r>
    </w:p>
    <w:p>
      <w:pPr>
        <w:pStyle w:val="Normal"/>
        <w:rPr/>
      </w:pPr>
      <w:r>
        <w:rPr/>
        <w:t xml:space="preserve">— </w:t>
      </w:r>
      <w:r>
        <w:rPr/>
        <w:t>Разъяснение КРМФО (IFRIC) 6 «Обязательства, возникающие в связи с деятельностью на специфическом рынке — рынке отходов электрического и электронного оборудования»</w:t>
      </w:r>
    </w:p>
    <w:p>
      <w:pPr>
        <w:pStyle w:val="Normal"/>
        <w:rPr/>
      </w:pPr>
      <w:r>
        <w:rPr/>
        <w:t>Исходная информация</w:t>
      </w:r>
    </w:p>
    <w:p>
      <w:pPr>
        <w:pStyle w:val="Normal"/>
        <w:rPr/>
      </w:pPr>
      <w:r>
        <w:rPr/>
        <w:t>1. Государство может устанавливать для организации обязательные платежи. В Комитет по разъяснениям международной финансовой отчетности поступили запросы на предоставление указаний по учету обязательных платежей в финансовой отчетности организации, являющейся их плательщиком. Вопрос состоит в определении момента признания обязательства по уплате обязательного платежа, которое отражается в учете в соответствии с МСФО (IAS) 37 «Резервы, условные обязательства и условные активы».</w:t>
      </w:r>
    </w:p>
    <w:p>
      <w:pPr>
        <w:pStyle w:val="Normal"/>
        <w:rPr/>
      </w:pPr>
      <w:r>
        <w:rPr/>
        <w:t>Сфера применения</w:t>
      </w:r>
    </w:p>
    <w:p>
      <w:pPr>
        <w:pStyle w:val="Normal"/>
        <w:rPr/>
      </w:pPr>
      <w:r>
        <w:rPr/>
        <w:t>2. Настоящее разъяснение рассматривает порядок учета обязательства по уплате обязательного платежа, если такое обязательство входит в сферу применения МСФО (IAS) 37. Настоящее разъяснение также рассматривает порядок учета обязательства по уплате обязательного платежа, сроки и сумма которого являются определенными.</w:t>
      </w:r>
    </w:p>
    <w:p>
      <w:pPr>
        <w:pStyle w:val="Normal"/>
        <w:rPr/>
      </w:pPr>
      <w:r>
        <w:rPr/>
        <w:t>3. Настоящее разъяснение не рассматривает порядок учета затрат, обусловленных признанием обязательства по уплате обязательного платежа. Организации должны применять другие МСФО для определения того, приводит ли признание обязательства по уплате обязательного платежа к возникновению актива или расхода.</w:t>
      </w:r>
    </w:p>
    <w:p>
      <w:pPr>
        <w:pStyle w:val="Normal"/>
        <w:rPr/>
      </w:pPr>
      <w:r>
        <w:rPr/>
        <w:t>4. Для целей настоящего разъяснения под обязательным платежом понимается выбытие ресурсов, содержащих экономические выгоды, налагаемое на организации государством в соответствии с законодательством (т.е. законами и иными нормативно-правовыми актами) и не являющееся:</w:t>
      </w:r>
    </w:p>
    <w:p>
      <w:pPr>
        <w:pStyle w:val="Normal"/>
        <w:rPr/>
      </w:pPr>
      <w:r>
        <w:rPr/>
        <w:t>(a) выбытием ресурсов, входящих в сферу применения других МСФО (например, в части налогов на прибыль, входящих в сферу применения МСФО (IAS) 12 «Налоги на прибыль»); и</w:t>
      </w:r>
    </w:p>
    <w:p>
      <w:pPr>
        <w:pStyle w:val="Normal"/>
        <w:rPr/>
      </w:pPr>
      <w:r>
        <w:rPr/>
        <w:t>(b) штрафами или иными взысканиями, налагаемыми за нарушение законодательства.</w:t>
      </w:r>
    </w:p>
    <w:p>
      <w:pPr>
        <w:pStyle w:val="Normal"/>
        <w:rPr/>
      </w:pPr>
      <w:r>
        <w:rPr/>
        <w:t>Под «государством» понимается правительство, министерства, ведомства и иные органы государственной власти, независимо от того, являются ли они местными, национальными или международными.</w:t>
      </w:r>
    </w:p>
    <w:p>
      <w:pPr>
        <w:pStyle w:val="Normal"/>
        <w:rPr/>
      </w:pPr>
      <w:r>
        <w:rPr/>
        <w:t>5. Платеж, осуществляемый организацией согласно договору с государством за приобретенные активы или за оказанные государством услуги, не соответствует определению обязательного платежа.</w:t>
      </w:r>
    </w:p>
    <w:p>
      <w:pPr>
        <w:pStyle w:val="Normal"/>
        <w:rPr/>
      </w:pPr>
      <w:r>
        <w:rPr/>
        <w:t>6. Организация не обязана применять настоящее разъяснение к обязательствам, возникающим в связи с торговлей разрешениями на осуществление выбросов.</w:t>
      </w:r>
    </w:p>
    <w:p>
      <w:pPr>
        <w:pStyle w:val="Normal"/>
        <w:rPr/>
      </w:pPr>
      <w:r>
        <w:rPr/>
        <w:t>Вопросы</w:t>
      </w:r>
    </w:p>
    <w:p>
      <w:pPr>
        <w:pStyle w:val="Normal"/>
        <w:rPr/>
      </w:pPr>
      <w:r>
        <w:rPr/>
        <w:t>7. В целях разъяснения порядка учета обязательства по уплате обязательного платежа в настоящем разъяснении рассматриваются следующие вопросы:</w:t>
      </w:r>
    </w:p>
    <w:p>
      <w:pPr>
        <w:pStyle w:val="Normal"/>
        <w:rPr/>
      </w:pPr>
      <w:r>
        <w:rPr/>
        <w:t>(a) Что представляет собой обязывающее событие, приводящее к признанию обязательства по уплате обязательного платежа?</w:t>
      </w:r>
    </w:p>
    <w:p>
      <w:pPr>
        <w:pStyle w:val="Normal"/>
        <w:rPr/>
      </w:pPr>
      <w:r>
        <w:rPr/>
        <w:t>(b) Создает ли экономическая необходимость продолжения деятельности в будущем периоде обусловленное практикой обязательство в отношении уплаты обязательного платежа, подлежащего исполнению вследствие осуществления деятельности в этом будущем периоде?</w:t>
      </w:r>
    </w:p>
    <w:p>
      <w:pPr>
        <w:pStyle w:val="Normal"/>
        <w:rPr/>
      </w:pPr>
      <w:r>
        <w:rPr/>
        <w:t>(c) Подразумевает ли допущение о непрерывности деятельности наличие у организации существующего обязательства в отношении уплаты обязательного платежа, подлежащего исполнению вследствие осуществления деятельности в будущем периоде?</w:t>
      </w:r>
    </w:p>
    <w:p>
      <w:pPr>
        <w:pStyle w:val="Normal"/>
        <w:rPr/>
      </w:pPr>
      <w:r>
        <w:rPr/>
        <w:t>(d) Должно ли признание обязательства по уплате обязательного платежа производиться единовременно или, в некоторых случаях, постепенно, на протяжении периода времени?</w:t>
      </w:r>
    </w:p>
    <w:p>
      <w:pPr>
        <w:pStyle w:val="Normal"/>
        <w:rPr/>
      </w:pPr>
      <w:r>
        <w:rPr/>
        <w:t>(e) Что представляет собой обязывающее событие, приводящее к признанию обязательства по уплате обязательного платежа, которое подлежит исполнению по достижении некоторого минимального порогового значения?</w:t>
      </w:r>
    </w:p>
    <w:p>
      <w:pPr>
        <w:pStyle w:val="Normal"/>
        <w:rPr/>
      </w:pPr>
      <w:r>
        <w:rPr/>
        <w:t>(f) Одинаковы ли принципы признания обязательства по уплате обязательного платежа в годовой и промежуточной финансовой отчетности?</w:t>
      </w:r>
    </w:p>
    <w:p>
      <w:pPr>
        <w:pStyle w:val="Normal"/>
        <w:rPr/>
      </w:pPr>
      <w:r>
        <w:rPr/>
        <w:t>Консенсус</w:t>
      </w:r>
    </w:p>
    <w:p>
      <w:pPr>
        <w:pStyle w:val="Normal"/>
        <w:rPr/>
      </w:pPr>
      <w:r>
        <w:rPr/>
        <w:t>8. Обязывающим событием, приводящим к признанию обязательства по уплате обязательного платежа, является деятельность, вследствие которой возникает обязанность уплаты обязательного платежа в соответствии с законодательством. Например, если деятельностью, вследствие осуществления которой возникает обязанность уплаты обязательного платежа, является получение выручки в текущем периоде, а расчет такого обязательного платежа основан на выручке, полученной в предыдущем периоде, обязывающим событием для такого обязательного платежа является получение выручки в текущем периоде. Получение выручки в предыдущем периоде является необходимым, но не достаточным условием возникновения существующего обязательства.</w:t>
      </w:r>
    </w:p>
    <w:p>
      <w:pPr>
        <w:pStyle w:val="Normal"/>
        <w:rPr/>
      </w:pPr>
      <w:r>
        <w:rPr/>
        <w:t>9. Экономическая необходимость в продолжении деятельности организации в будущем периоде не приводит к возникновению у такой организации обусловленного практикой обязательства в отношении уплаты обязательного платежа, подлежащего исполнению вследствие осуществления деятельности в таком будущем периоде.</w:t>
      </w:r>
    </w:p>
    <w:p>
      <w:pPr>
        <w:pStyle w:val="Normal"/>
        <w:rPr/>
      </w:pPr>
      <w:r>
        <w:rPr/>
        <w:t>10. Составление финансовой отчетности на основе допущения о непрерывности деятельности не подразумевает наличия у организации существующего обязательства в отношении уплаты обязательного платежа, подлежащего исполнению вследствие осуществления деятельности в будущем периоде.</w:t>
      </w:r>
    </w:p>
    <w:p>
      <w:pPr>
        <w:pStyle w:val="Normal"/>
        <w:rPr/>
      </w:pPr>
      <w:r>
        <w:rPr/>
        <w:t>11. Обязательство по уплате обязательного платежа признается постепенно, если обязывающее событие происходит на протяжении периода времени (т.е. если деятельность, вследствие которой возникает обязанность уплаты обязательного платежа в соответствии с законодательством, осуществляется на протяжении периода времени). Например, если обязывающим событием является получение выручки на протяжении периода времени, соответствующее обязательство признается по мере того, как организация получает такую выручку.</w:t>
      </w:r>
    </w:p>
    <w:p>
      <w:pPr>
        <w:pStyle w:val="Normal"/>
        <w:rPr/>
      </w:pPr>
      <w:r>
        <w:rPr/>
        <w:t>12. Если обязанность в отношении уплаты обязательного платежа возникает вследствие достижения некоторого минимального порогового значения, учет обязательства, обусловленного такой обязанностью, должен соответствовать принципам, установленным в пунктах 8—14 настоящего разъяснения (в частности, в пунктах 8 и 11). Например, если обязывающим событием является достижение минимального порогового значения для деятельности (такого как минимальная величина полученной выручки или осуществленных продаж либо минимальное количество произведенной продукции), соответствующее обязательство признается при достижении такого минимального порогового значения.</w:t>
      </w:r>
    </w:p>
    <w:p>
      <w:pPr>
        <w:pStyle w:val="Normal"/>
        <w:rPr/>
      </w:pPr>
      <w:r>
        <w:rPr/>
        <w:t>13. В промежуточном финансовом отчете организация применяет те же принципы признания, что и в годовой финансовой отчетности. Вследствие этого в промежуточном финансовом отчете обязательство по уплате обязательного платежа:</w:t>
      </w:r>
    </w:p>
    <w:p>
      <w:pPr>
        <w:pStyle w:val="Normal"/>
        <w:rPr/>
      </w:pPr>
      <w:r>
        <w:rPr/>
        <w:t>(a) не должно признаваться в отсутствие на конец промежуточного отчетного периода существующего обязательства в отношении его уплаты; и</w:t>
      </w:r>
    </w:p>
    <w:p>
      <w:pPr>
        <w:pStyle w:val="Normal"/>
        <w:rPr/>
      </w:pPr>
      <w:r>
        <w:rPr/>
        <w:t>(b) должно признаваться при наличии на конец промежуточного отчетного периода существующего обязательства в отношении его уплаты.</w:t>
      </w:r>
    </w:p>
    <w:p>
      <w:pPr>
        <w:pStyle w:val="Normal"/>
        <w:rPr/>
      </w:pPr>
      <w:r>
        <w:rPr/>
        <w:t>14. Организация должна признать актив, если она авансировала обязательный платеж в отсутствие у нее существующего обязательства в отношении его уплаты.</w:t>
      </w:r>
    </w:p>
    <w:p>
      <w:pPr>
        <w:pStyle w:val="Normal"/>
        <w:rPr/>
      </w:pPr>
      <w:r>
        <w:rPr/>
      </w:r>
    </w:p>
    <w:p>
      <w:pPr>
        <w:pStyle w:val="Normal"/>
        <w:rPr>
          <w:b/>
          <w:b/>
        </w:rPr>
      </w:pPr>
      <w:r>
        <w:rPr>
          <w:b/>
        </w:rPr>
        <w:t>Приложение A</w:t>
      </w:r>
    </w:p>
    <w:p>
      <w:pPr>
        <w:pStyle w:val="Normal"/>
        <w:jc w:val="center"/>
        <w:rPr>
          <w:b/>
          <w:b/>
        </w:rPr>
      </w:pPr>
      <w:r>
        <w:rPr>
          <w:b/>
        </w:rPr>
        <w:t>ДАТА ВСТУПЛЕНИЯ В СИЛУ И ПЕРЕХОДНЫЕ ПОЛОЖЕНИЯ</w:t>
      </w:r>
    </w:p>
    <w:p>
      <w:pPr>
        <w:pStyle w:val="Normal"/>
        <w:rPr/>
      </w:pPr>
      <w:r>
        <w:rPr/>
        <w:t>Настоящее приложение является неотъемлемой частью настоящего разъяснения и имеет такую же силу, как и другие его составляющие.</w:t>
      </w:r>
    </w:p>
    <w:p>
      <w:pPr>
        <w:pStyle w:val="Normal"/>
        <w:rPr/>
      </w:pPr>
      <w:r>
        <w:rPr/>
        <w:t>A1. Организация должна применять настоящее разъяснение для годовых периодов, начинающихся 1 января 2014 г. или после этой даты. Допускается досрочное применение. Если организация применяет настоящее разъяснение для более раннего периода, организация должна раскрыть этот факт.</w:t>
      </w:r>
    </w:p>
    <w:p>
      <w:pPr>
        <w:pStyle w:val="Normal"/>
        <w:rPr/>
      </w:pPr>
      <w:r>
        <w:rPr/>
        <w:t>A2. Изменения в учетной политике, обусловленные первоначальным применением настоящего разъяснения, должны учитываться ретроспективно в соответствии с МСФО (IAS) 8 «Учетная политика, изменения в бухгалтерских оценках и ошибки».</w:t>
      </w:r>
    </w:p>
    <w:p>
      <w:pPr>
        <w:pStyle w:val="Normal"/>
        <w:rPr>
          <w:b/>
          <w:b/>
        </w:rPr>
      </w:pPr>
      <w:r>
        <w:rPr>
          <w:b/>
        </w:rPr>
      </w:r>
    </w:p>
    <w:p>
      <w:pPr>
        <w:pStyle w:val="Normal"/>
        <w:rPr>
          <w:b/>
          <w:b/>
        </w:rPr>
      </w:pPr>
      <w:r>
        <w:rPr>
          <w:b/>
        </w:rPr>
        <w:t>Приложение № 2</w:t>
      </w:r>
    </w:p>
    <w:p>
      <w:pPr>
        <w:pStyle w:val="Normal"/>
        <w:jc w:val="center"/>
        <w:rPr>
          <w:b/>
          <w:b/>
        </w:rPr>
      </w:pPr>
      <w:r>
        <w:rPr>
          <w:b/>
        </w:rPr>
        <w:t xml:space="preserve">РАСКРЫТИЕ ИНФОРМАЦИИ О ВОЗМЕЩАЕМОЙ СТОИМОСТИ НЕФИНАНСОВЫХ АКТИВОВ (ПОПРАВКИ К МЕЖДУНАРОДНОМУ </w:t>
        <w:softHyphen/>
        <w:t>СТАНДАРТУ ФИНАНСОВОЙ ОТЧЕТНОСТИ (IAS) 36)</w:t>
      </w:r>
    </w:p>
    <w:p>
      <w:pPr>
        <w:pStyle w:val="Normal"/>
        <w:rPr/>
      </w:pPr>
      <w:r>
        <w:rPr/>
        <w:t>Поправки к МСФО (IAS) 36 «Обесценение активов»</w:t>
      </w:r>
    </w:p>
    <w:p>
      <w:pPr>
        <w:pStyle w:val="Normal"/>
        <w:rPr/>
      </w:pPr>
      <w:r>
        <w:rPr/>
        <w:t>В пункте 130:</w:t>
      </w:r>
    </w:p>
    <w:p>
      <w:pPr>
        <w:pStyle w:val="Normal"/>
        <w:rPr/>
      </w:pPr>
      <w:r>
        <w:rPr/>
        <w:t>Абзац первый изложить в следующей редакции:</w:t>
      </w:r>
    </w:p>
    <w:p>
      <w:pPr>
        <w:pStyle w:val="Normal"/>
        <w:rPr/>
      </w:pPr>
      <w:r>
        <w:rPr/>
        <w:t>130. Организация должна раскрывать следующую информацию для отдельного актива (включая гудвил) или генерирующей единицы, в отношении которых в течение периода был признан или восстановлен убыток от обесценения:</w:t>
      </w:r>
    </w:p>
    <w:p>
      <w:pPr>
        <w:pStyle w:val="Normal"/>
        <w:rPr/>
      </w:pPr>
      <w:r>
        <w:rPr/>
        <w:t>Подпункт (e) изложить в следующей редакции:</w:t>
      </w:r>
    </w:p>
    <w:p>
      <w:pPr>
        <w:pStyle w:val="Normal"/>
        <w:rPr/>
      </w:pPr>
      <w:r>
        <w:rPr/>
        <w:t>(e) возмещаемую стоимость актива (генерирующей единицы) и то, равна ли возмещаемая стоимость актива (генерирующей единицы) его справедливой стоимости за вычетом затрат на выбытие или его ценности использования;</w:t>
      </w:r>
    </w:p>
    <w:p>
      <w:pPr>
        <w:pStyle w:val="Normal"/>
        <w:rPr/>
      </w:pPr>
      <w:r>
        <w:rPr/>
        <w:t>Подпункт (f) изложить в следующей редакции:</w:t>
      </w:r>
    </w:p>
    <w:p>
      <w:pPr>
        <w:pStyle w:val="Normal"/>
        <w:rPr/>
      </w:pPr>
      <w:r>
        <w:rPr/>
        <w:t>(f) если возмещаемая стоимость равна справедливой стоимости за вычетом затрат на выбытие, организация должна раскрывать следующую информацию:</w:t>
      </w:r>
    </w:p>
    <w:p>
      <w:pPr>
        <w:pStyle w:val="Normal"/>
        <w:rPr/>
      </w:pPr>
      <w:r>
        <w:rPr/>
        <w:t>(i) уровень иерархии справедливой стоимости (см. МСФО (IFRS) 13), к которому оценка справедливой стоимости актива (генерирующей единицы) была в целом отнесена (без учета того, являются ли «затраты на выбытие» наблюдаемыми);</w:t>
      </w:r>
    </w:p>
    <w:p>
      <w:pPr>
        <w:pStyle w:val="Normal"/>
        <w:rPr/>
      </w:pPr>
      <w:r>
        <w:rPr/>
        <w:t>(ii) в случае оценок справедливой стоимости, отнесенных к Уровню 2 и Уровню 3 иерархии справедливой стоимости, описание модели (моделей) оценки, которая использовалась для оценки справедливой стоимости за вычетом затрат на выбытие. Если имело место изменение в модели оценки, то организация должна раскрыть информацию о данном изменении и его причине (причинах); и</w:t>
      </w:r>
    </w:p>
    <w:p>
      <w:pPr>
        <w:pStyle w:val="Normal"/>
        <w:rPr/>
      </w:pPr>
      <w:r>
        <w:rPr/>
        <w:t>(iii) в случае оценок справедливой стоимости, отнесенных к Уровню 2 и Уровню 3 иерархии справедливой стоимости, каждое из ключевых допущений, на основании которых руководство определяло справедливую стоимость за вычетом затрат на выбытие. Ключевые допущения представляют собой допущения, к которым наиболее чувствительна возмещаемая стоимость актива (генерирующей единицы). Если справедливая стоимость за вычетом затрат на выбытие оценивается с использованием модели оценки по приведенной стоимости, то организация также должна раскрывать информацию о ставке (ставках) дисконтирования, примененной при определении текущей и предыдущей оценок.</w:t>
      </w:r>
    </w:p>
    <w:p>
      <w:pPr>
        <w:pStyle w:val="Normal"/>
        <w:rPr/>
      </w:pPr>
      <w:r>
        <w:rPr/>
        <w:t>Подпункт (c) пункта 134 изложить в следующей редакции:</w:t>
      </w:r>
    </w:p>
    <w:p>
      <w:pPr>
        <w:pStyle w:val="Normal"/>
        <w:rPr/>
      </w:pPr>
      <w:r>
        <w:rPr/>
        <w:t>(c) основу, на которой была определена возмещаемая стоимость единицы (группы единиц), т.е. ценность использования или справедливая стоимость за вычетом затрат на выбытие;</w:t>
      </w:r>
    </w:p>
    <w:p>
      <w:pPr>
        <w:pStyle w:val="Normal"/>
        <w:rPr/>
      </w:pPr>
      <w:r>
        <w:rPr/>
        <w:t>Заголовок после пункта 137 изложить в следующей редакции:</w:t>
      </w:r>
    </w:p>
    <w:p>
      <w:pPr>
        <w:pStyle w:val="Normal"/>
        <w:rPr/>
      </w:pPr>
      <w:r>
        <w:rPr/>
      </w:r>
    </w:p>
    <w:p>
      <w:pPr>
        <w:pStyle w:val="Normal"/>
        <w:rPr/>
      </w:pPr>
      <w:r>
        <w:rPr/>
        <w:t>Переходные положения и дата вступления в силу</w:t>
      </w:r>
    </w:p>
    <w:p>
      <w:pPr>
        <w:pStyle w:val="Normal"/>
        <w:rPr/>
      </w:pPr>
      <w:r>
        <w:rPr/>
      </w:r>
    </w:p>
    <w:p>
      <w:pPr>
        <w:pStyle w:val="Normal"/>
        <w:rPr/>
      </w:pPr>
      <w:r>
        <w:rPr/>
        <w:t>После пункта 140I дополнить пунктом 140J следующего содержания:</w:t>
      </w:r>
    </w:p>
    <w:p>
      <w:pPr>
        <w:pStyle w:val="Normal"/>
        <w:rPr/>
      </w:pPr>
      <w:r>
        <w:rPr/>
        <w:t>140J. В мае 2013 г. в пункты 130 и 134, а также в заголовок перед пунктом 138 были внесены поправки. Организация должна применять данные поправки ретроспективно в отношении годовых периодов, начинающихся 1 января 2014 г. или после этой даты. Допускается досрочное применение. Организация не должна применять данные поправки в периодах (включая сравнительные периоды), в которых она не применяет одновременно МСФО (IFRS) 13.</w:t>
      </w:r>
    </w:p>
    <w:p>
      <w:pPr>
        <w:pStyle w:val="Normal"/>
        <w:rPr/>
      </w:pPr>
      <w:r>
        <w:rPr/>
      </w:r>
    </w:p>
    <w:p>
      <w:pPr>
        <w:pStyle w:val="Normal"/>
        <w:rPr>
          <w:b/>
          <w:b/>
        </w:rPr>
      </w:pPr>
      <w:r>
        <w:rPr>
          <w:b/>
        </w:rPr>
        <w:t>Приложение № 3</w:t>
      </w:r>
    </w:p>
    <w:p>
      <w:pPr>
        <w:pStyle w:val="Normal"/>
        <w:jc w:val="center"/>
        <w:rPr>
          <w:b/>
          <w:b/>
        </w:rPr>
      </w:pPr>
      <w:r>
        <w:rPr>
          <w:b/>
        </w:rPr>
        <w:t xml:space="preserve">НОВАЦИЯ ПРОИЗВОДНЫХ ИНСТРУМЕНТОВ И ПРОДОЛЖЕНИЕ УЧЕТА ХЕДЖИРОВАНИЯ (ПОПРАВКИ К МЕЖДУНАРОДНОМУ </w:t>
        <w:softHyphen/>
        <w:t>СТАНДАРТУ ФИНАНСОВОЙ ОТЧЕТНОСТИ (IAS) 39)</w:t>
      </w:r>
    </w:p>
    <w:p>
      <w:pPr>
        <w:pStyle w:val="Normal"/>
        <w:rPr/>
      </w:pPr>
      <w:r>
        <w:rPr/>
        <w:t>Поправки к МСФО (IAS) 39 «Финансовые инструменты: признание и оценка»</w:t>
      </w:r>
    </w:p>
    <w:p>
      <w:pPr>
        <w:pStyle w:val="Normal"/>
        <w:rPr/>
      </w:pPr>
      <w:r>
        <w:rPr/>
      </w:r>
    </w:p>
    <w:p>
      <w:pPr>
        <w:pStyle w:val="Normal"/>
        <w:rPr/>
      </w:pPr>
      <w:r>
        <w:rPr/>
        <w:t>Абзац первый и подпункт (a) пункта 91 изложить в следующей редакции:</w:t>
      </w:r>
    </w:p>
    <w:p>
      <w:pPr>
        <w:pStyle w:val="Normal"/>
        <w:rPr/>
      </w:pPr>
      <w:r>
        <w:rPr/>
        <w:t>91. Организация должна перспективно прекратить учет хеджирования, предусмотренный пунктом 89, если:</w:t>
      </w:r>
    </w:p>
    <w:p>
      <w:pPr>
        <w:pStyle w:val="Normal"/>
        <w:rPr/>
      </w:pPr>
      <w:r>
        <w:rPr/>
        <w:t>(a) срок инструмента хеджирования истек или его действие прекращено либо инструмент продан или исполнен. Для этих целей замена или продление инструмента хеджирования другим инструментом хеджирования не являются истечением его срока или прекращением его действия, если такие замена или продление являются для организации частью ее документированной стратегии хеджирования. Кроме того, для этих целей инструмент хеджирования не считается истекшим или прекращенным, если:</w:t>
      </w:r>
    </w:p>
    <w:p>
      <w:pPr>
        <w:pStyle w:val="Normal"/>
        <w:rPr/>
      </w:pPr>
      <w:r>
        <w:rPr/>
        <w:t>(i) вследствие действия или введения в действие законов или иных нормативно-правовых актов стороны инструмента хеджирования договариваются о том, что один или несколько клиринговых контрагентов заменяют первоначального контрагента и становятся новым контрагентом для каждой из сторон. Для этих целей клиринговый контрагент — это центральный контрагент (иногда называемый «клиринговой организацией» или «клиринговым агентством») либо организация или организации, например участник клиринговой организации либо клиент участника клиринговой организации, которые выступают в качестве контрагента с целью осуществления клиринга центральным контрагентом. Однако, в случае когда стороны инструмента хеджирования заменяют своих первоначальных контрагентов разными контрагентами, данный пункт должен применяться, только если каждый из этих новых контрагентов осуществляет клиринг с одним и тем же центральным контрагентом;</w:t>
      </w:r>
    </w:p>
    <w:p>
      <w:pPr>
        <w:pStyle w:val="Normal"/>
        <w:rPr/>
      </w:pPr>
      <w:r>
        <w:rPr/>
        <w:t>(ii) прочие изменения инструмента хеджирования, если таковые имеют место, ограничиваются изменениями, необходимыми для осуществления подобной замены контрагента. Такие изменения ограничиваются изменениями, соответствующими условиям, которые ожидались бы в случае, если инструмент хеджирования изначально был предметом осуществления клиринга клиринговым контрагентом. К таким изменениям относятся изменения требований в отношении обеспечения, прав на взаимозачет остатков дебиторской и кредиторской задолженности и в отношении взимаемой платы;</w:t>
      </w:r>
    </w:p>
    <w:p>
      <w:pPr>
        <w:pStyle w:val="Normal"/>
        <w:rPr/>
      </w:pPr>
      <w:r>
        <w:rPr/>
        <w:t>Абзац первый и подпункт (a) пункта 101 изложить в следующей редакции:</w:t>
      </w:r>
    </w:p>
    <w:p>
      <w:pPr>
        <w:pStyle w:val="Normal"/>
        <w:rPr/>
      </w:pPr>
      <w:r>
        <w:rPr/>
        <w:t xml:space="preserve">101. В любом из следующих случаев организация должна перспективно прекратить учет хеджирования, предусмотренный пунктами </w:t>
        <w:softHyphen/>
        <w:t>95—100:</w:t>
      </w:r>
    </w:p>
    <w:p>
      <w:pPr>
        <w:pStyle w:val="Normal"/>
        <w:rPr/>
      </w:pPr>
      <w:r>
        <w:rPr/>
        <w:t>(a) срок инструмента хеджирования истек или его действие прекращено либо инструмент продан или исполнен. В этом случае сумма накопленной прибыли или убытка по инструменту хеджирования, признанная в составе прочего совокупного дохода начиная с периода, в котором хеджирование было эффективным (см. пункт 95(a)), продолжает отражаться отдельной статьей в составе собственного капитала до совершения прогнозируемой операции. После того, как производится такая прогнозируемая операция, применяются пункты 97, 98 или 100. Для целей настоящего подпункта замена или продление инструмента хеджирования другим инструментом хеджирования не являются истечением его срока или прекращением его действия, если такие замена или продление являются для организации частью ее документированной стратегии хеджирования. Кроме того, для целей настоящего подпункта инструмент хеджирования не считается истекшим или прекращенным, если:</w:t>
      </w:r>
    </w:p>
    <w:p>
      <w:pPr>
        <w:pStyle w:val="Normal"/>
        <w:rPr/>
      </w:pPr>
      <w:r>
        <w:rPr/>
        <w:t>(i) вследствие действия или введения в действие законов или иных нормативно-правовых актов стороны инструмента хеджирования договариваются о том, что один или несколько клиринговых контрагентов заменяют первоначального контрагента и становятся новым контрагентом для каждой из сторон. Для этих целей клиринговый контрагент — это центральный контрагент (иногда называемый «клиринговой организацией» или «клиринговым агентством») либо организация или организации, например участник клиринговой организации либо клиент участника клиринговой организации, которые выступают в качестве контрагента с целью осуществления клиринга центральным контрагентом. Однако, в случае когда стороны инструмента хеджирования заменяют своих первоначальных контрагентов разными контрагентами, данный пункт должен применяться, только если каждый из этих новых контрагентов осуществляет клиринг с одним и тем же центральным контрагентом;</w:t>
      </w:r>
    </w:p>
    <w:p>
      <w:pPr>
        <w:pStyle w:val="Normal"/>
        <w:rPr/>
      </w:pPr>
      <w:r>
        <w:rPr/>
        <w:t>(ii) прочие изменения инструмента хеджирования, если таковые имеют место, ограничиваются изменениями, необходимыми для осуществления подобной замены контрагента. Такие изменения ограничиваются изменениями, соответствующими условиям, которые ожидались бы в случае, если инструмент хеджирования изначально был предметом осуществления клиринга клиринговым контрагентом. К таким изменениям относятся изменения требований в отношении обеспечения, прав на взаимозачет остатков дебиторской и кредиторской задолженности и в отношении взимаемой платы;</w:t>
      </w:r>
    </w:p>
    <w:p>
      <w:pPr>
        <w:pStyle w:val="Normal"/>
        <w:rPr/>
      </w:pPr>
      <w:r>
        <w:rPr/>
        <w:t>После пункта 108C дополнить пунктом 108D следующего содержания:</w:t>
      </w:r>
    </w:p>
    <w:p>
      <w:pPr>
        <w:pStyle w:val="Normal"/>
        <w:rPr/>
      </w:pPr>
      <w:r>
        <w:rPr/>
        <w:t>108D Документ «Новация производных инструментов и продолжение учета хеджирования» (Поправки к МСФО (IAS) 39), выпущенный в июне 2013 года, внес изменения в пункты 91 и 101 и добавил пункт AG113A. Организация должна применять данную редакцию пунктов для годовых периодов, начинающихся 1 января 2014 года или после этой даты. Организация должна применять данные поправки ретроспективно в соответствии с МСФО (IAS) 8 «Учетная политика, изменения в бухгалтерских оценках и ошибки». Допускается досрочное применение. Если организация применяет настоящие поправки досрочно, она должна раскрыть этот факт.</w:t>
      </w:r>
    </w:p>
    <w:p>
      <w:pPr>
        <w:pStyle w:val="Normal"/>
        <w:rPr/>
      </w:pPr>
      <w:r>
        <w:rPr/>
        <w:t>После пункта AG113 дополнить пунктом AG113A следующего содержания:</w:t>
      </w:r>
    </w:p>
    <w:p>
      <w:pPr>
        <w:pStyle w:val="Normal"/>
        <w:rPr/>
      </w:pPr>
      <w:r>
        <w:rPr/>
        <w:t>AG113A. Во избежание разночтений последствия замены первоначального контрагента клиринговым контрагентом и внесения соответствующих изменений, описанных в пунктах 91(a)(ii) и 101(a)(ii), должны найти отражение в оценке инструмента хеджирования и, следовательно, в анализе эффективности хеджирования и оценке эффективности хедж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07:00Z</dcterms:created>
  <dc:creator>ekaterina_tchirkova</dc:creator>
  <dc:description/>
  <cp:keywords/>
  <dc:language>en-US</dc:language>
  <cp:lastModifiedBy>ekaterina_tchirkova</cp:lastModifiedBy>
  <dcterms:modified xsi:type="dcterms:W3CDTF">2014-01-29T05:51:00Z</dcterms:modified>
  <cp:revision>1</cp:revision>
  <dc:subject/>
  <dc:title>Приказ Министерства финансов Российской Федерации от 24 декабря 2013 г</dc:title>
</cp:coreProperties>
</file>