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10.2017 N ММВ-7-21/773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440│2012│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5300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3"/>
      <w:bookmarkEnd w:id="0"/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Сообщение о наличии объектов недвижимого имуще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и (или) транспортных средств, признаваемых объектами налогооблож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 соответствующим налогам, уплачиваемым физическими лиц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│ │ │ │ │ по состоянию н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 (код)                └─┴─┴─┴─┘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 налогоплательщике (в соответствии с документом, удостоверяющим личность)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 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я     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во &lt;1&gt;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ождения │ │ │.│ │ │.│ │ │ │ │   Место       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2&gt;           └─┴─┘ └─┴─┘ └─┴─┴─┴─┘   рождения &lt;2&gt;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 документе, удостоверяющем личность &lt;2&gt;:        Код вида документа &lt;3&gt;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  │ │ │ │ │ │ │ │ │ │ │ │ │ │ │ │ │ │ │ │ │   Дата выдачи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└─┴─┴─┴─┴─┴─┴─┴─┴─┴─┴─┴─┴─┴─┴─┴─┴─┴─┴─┴─┘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ем выдан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пособ информирования о результатах рассмотрения сообщения, за исключе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ов - физических лиц, получивших доступ к личному кабинет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и не направивших в налоговый орган уведомление о необходим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учения документов на бумажном носителе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в налоговом органе, через который подано настоящее сообще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о почте по имеющемуся у налогового органа адресу места житель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(места пребывания) налогоплательщика - физического лица, подавше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ообщение, или по предоставленному налоговому органу адресу д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аправления по почте документов, которые используются налоговыми органам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ри реализации своих полномочий в отношениях, регулируем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законодательством о налогах и сбор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- в электронной форме по телекоммуникационным каналам связи &lt;4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общение составлено на │ │ │ │ страницах с приложением подтверждающих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ов (копий) на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Достоверность и полноту сведений,     │  Заполняется работником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указанных в настоящем сообщении,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одтверждаю:               │     Сведения о представлении сообщ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  │   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                 │Данное сообщение представлено 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налогоплательщика              │                 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(копий)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ата представления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фамилия, имя, отчество &lt;1&gt;        │сообщения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редставителя налогоплательщика)     │        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Зарегистрировано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  <w:r>
        <w:rPr>
          <w:sz w:val="18"/>
        </w:rPr>
        <w:t>за N    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______________________   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  Фамилия, И.О. &lt;1&gt;            Подпис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Не заполняется, если указан идентификационный номер налогоплательщика (ИНН)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3&gt; Код  вида  документа  указывается  в соответствии с приложением N 1 к  Порядк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полнения  формы  "Сообщение  о  наличии  объектов  недвижимого  имущества   и  (ил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ых  средств,   признаваемых  объектами  налогообложения  по  соответствующи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м, уплачиваемым физическими лицами"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4&gt; Может указываться в  случае представления  сообщения  в  электронной форме 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лекоммуникационным каналам связ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440│2029│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 И. ______________ О. &lt;1&gt;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здел 1. Сведения об объектах недвижимого иму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. Вид объекта      ┌─┐ 1 - земельный участок 5 - гараж (машино-место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движимого имущества │ │ 2 - жилой дом         6 - объект незавершен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квартира              строитель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4 - комната           7 - иное помещение, здание, сооруж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2. Номер объекта    ┌─┐ 1 - кадастровый  2 - условный  3 - инвентар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движимого имущества │ │     номер            номер         номе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свидетельство о государствен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 Вид правоустанавливающего     │ │     регистрации прав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авоудостоверяющего) документа   └─┘ 2 - свидетельство о праве собственност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праве постоянного (бессрочного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пользования, праве пожизнен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наследуемого влад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3 - свидетельство о праве на наследств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4 - акт (решение, постановление)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местного самоупра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указать иной вид докумен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1. Орган, выдавший правоустанавливающий (правоудостоверяющий) докумен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2. Дата регистрации (возникновения) прав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3. Дата прекращения права       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. Вид объекта      ┌─┐ 1 - земельный участок 5 - гараж (машино-место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движимого имущества │ │ 2 - жилой дом         6 - объект незавершен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квартира              строитель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4 - комната           7 - иное помещение, здание, сооруж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2. Номер объекта    ┌─┐ 1 - кадастровый  2 - условный  3 - инвентар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движимого имущества │ │     номер            номер         номе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свидетельство о государствен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 Вид правоустанавливающего     │ │     регистрации прав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авоудостоверяющего) документа   └─┘ 2 - свидетельство о праве собственност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праве постоянного (бессрочного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пользования, праве пожизнен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наследуемого влад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3 - свидетельство о праве на наследств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4 - акт (решение, постановление)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местного самоупра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5 - ин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указать иной вид докумен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1. Орган, выдавший правоустанавливающий (правоудостоверяющий) докумен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2. Дата регистрации (возникновения) прав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3. Дата прекращения права       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Отчество указывается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440│2036│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___________________________________ И. ______________ О. &lt;1&gt;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Раздел 2. Сведения о транспортных сред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1. Вид        ┌─┬─┐ 01 - автомобиль легковой    06 - снегоход    11 - теплоход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  │ │ │ 02 - автомобиль грузовой    07 - трактор     12 - ях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едства        └─┴─┘ 03 - автобус                08 - мотосани    13 - кате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04 - мотоцикл               09 - вертолет    14 - гидроцикл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05 - мотороллер             10 - самолет     15 - моторная лодк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16 - ин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(указать иной вид транспортного средств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2. Реквизиты паспорта транспортного сред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   │ │ │ │ │ │ │ │ │ │ │ │ │ │ │ │ │ │ │ │ │  Дата выдачи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 └─┴─┴─┴─┴─┴─┴─┴─┴─┴─┴─┴─┴─┴─┴─┴─┴─┴─┴─┴─┘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3. Идентификационный номер      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средства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4. Марка (модель) транспортного 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едства         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5. Регистрационный знак         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средства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6. Дата регистрации    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средства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7. Дата снятия с учета 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средства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8. Сведения о документе, подтверждающем регистрацию транспортного сред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   │ │ │ │ │ │ │ │ │ │ │ │ │ │ │ │ │ │ │ │ │  Дата выдачи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 └─┴─┴─┴─┴─┴─┴─┴─┴─┴─┴─┴─┴─┴─┴─┴─┴─┴─┴─┴─┘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1. Вид        ┌─┬─┐ 01 - автомобиль легковой    06 - снегоход    11 - теплоход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  │ │ │ 02 - автомобиль грузовой    07 - трактор     12 - ях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едства        └─┴─┘ 03 - автобус                08 - мотосани    13 - кате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04 - мотоцикл               09 - вертолет    14 - гидроцикл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05 - мотороллер             10 - самолет     15 - моторная лодк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16 - ин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(указать иной вид транспортного средств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2. Реквизиты паспорта транспортного сред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   │ │ │ │ │ │ │ │ │ │ │ │ │ │ │ │ │ │ │ │ │  Дата выдачи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 └─┴─┴─┴─┴─┴─┴─┴─┴─┴─┴─┴─┴─┴─┴─┴─┴─┴─┴─┴─┘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3. Идентификационный номер      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средства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4. Марка (модель) транспортного 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едства         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5. Регистрационный знак         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средства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6. Дата регистрации    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средства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7. Дата снятия с учета  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анспортного средства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8. Сведения о документе, подтверждающем регистрацию транспортного сред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   │ │ │ │ │ │ │ │ │ │ │ │ │ │ │ │ │ │ │ │ │  Дата выдачи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 └─┴─┴─┴─┴─┴─┴─┴─┴─┴─┴─┴─┴─┴─┴─┴─┴─┴─┴─┴─┘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Отчество указывается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10.2017 N ММВ-7-21/77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1"/>
      <w:bookmarkEnd w:id="1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СООБЩЕНИЯ О НАЛИЧИИ ОБЪЕКТОВ НЕДВИЖИМОГО</w:t>
      </w:r>
    </w:p>
    <w:p>
      <w:pPr>
        <w:pStyle w:val="ConsPlusTitle"/>
        <w:jc w:val="center"/>
        <w:rPr/>
      </w:pPr>
      <w:r>
        <w:rPr/>
        <w:t>ИМУЩЕСТВА И (ИЛИ) ТРАНСПОРТНЫХ СРЕДСТВ, ПРИЗНАВАЕМЫХ</w:t>
      </w:r>
    </w:p>
    <w:p>
      <w:pPr>
        <w:pStyle w:val="ConsPlusTitle"/>
        <w:jc w:val="center"/>
        <w:rPr/>
      </w:pPr>
      <w:r>
        <w:rPr/>
        <w:t>ОБЪЕКТАМИ НАЛОГООБЛОЖЕНИЯ ПО СООТВЕТСТВУЮЩИМ</w:t>
      </w:r>
    </w:p>
    <w:p>
      <w:pPr>
        <w:pStyle w:val="ConsPlusTitle"/>
        <w:jc w:val="center"/>
        <w:rPr/>
      </w:pPr>
      <w:r>
        <w:rPr/>
        <w:t>НАЛОГАМ, УПЛАЧИВАЕМЫМ ФИЗИЧЕСКИМИ ЛИЦАМ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электронной форме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2, часть CXLIV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NO_SVOBNA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территориального органа ФН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O_SVOBNAL_l_144_00_05_02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1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значения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  │    │            │┌─┐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файла │            │└─┘           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  │   │            │ │</w:t>
      </w:r>
      <w:hyperlink r:id="rId3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с │            │ Код формы документа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помощью которой     │            │ по </w:t>
      </w:r>
      <w:hyperlink r:id="rId4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 │            │ ┌───────────────┐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    │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  │  │            │ └───────────────┘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та формирования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формата      │            │ документа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дНО      │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едставляется в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─┤                                  ││ налоговый орган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(код)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                     ││ │ДатаСвед       │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та, по состоянию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-------\   ┌─────────────────┐  ││ на которую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едставляются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┤Документ        │-├─┤│ сведения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-------/   └─────────────────┘  ││  СпособИнфРез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Состав и структура  ││ └ ─ ─ ─ ─ ─ ─ ─ ┘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документа           ││ Способ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формирования о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езультатах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ассмотрения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ообщения, за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сключением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плательщиков -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изических лиц,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лучивших доступ к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чному кабинету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плательщика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┤</w:t>
      </w:r>
      <w:r>
        <w:rPr>
          <w:sz w:val="18"/>
        </w:rPr>
        <w:t>СвНП  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-------\   │ ┌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┼─┤ Подписант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\-------/   │ └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дписавш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СвОбъектНал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Сообщение о налич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объектов недвижим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имущества и (ил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транспортных средств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признаваемых объектам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налогообложения п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соответствующи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налогам, уплачиваемы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физически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документа по </w:t>
            </w:r>
            <w:hyperlink r:id="rId5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300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в налоговый орган (к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по состоянию на которую представляются с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ве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информирования о результатах рассмотрения сообщения, за исключением налогоплательщиков - физических лиц, получивших доступ к личному кабинету налогоплательщик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ИнфРе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в налоговом органе, через который подано настоящее сообщение |</w:t>
            </w:r>
          </w:p>
          <w:p>
            <w:pPr>
              <w:pStyle w:val="ConsPlusNormal"/>
              <w:rPr/>
            </w:pPr>
            <w:r>
              <w:rPr/>
              <w:t>2 - по почте по имеющемуся у налогового органа адресу места жительства (места пребывания) налогоплательщика - физического лица, подавшего сообщение, или по предоставленному налоговому органу адресу для направления по почте документов, которые используются налоговыми органами при реализации своих полномочий в отношениях, регулируемых законодательством о налогах и сборах |</w:t>
            </w:r>
          </w:p>
          <w:p>
            <w:pPr>
              <w:pStyle w:val="ConsPlusNormal"/>
              <w:rPr/>
            </w:pPr>
            <w:r>
              <w:rPr/>
              <w:t>3 - по телекоммуникационным каналам связи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не используется при представлении Сообщения по телекоммуникационным каналам связ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бъектН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логоплательщик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Ф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(обязательно наличие ИНН физического лица) |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(отсутствует ИНН физического лица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физическом лице (обязательно наличие ИНН</w:t>
      </w:r>
    </w:p>
    <w:p>
      <w:pPr>
        <w:pStyle w:val="ConsPlusTitle"/>
        <w:jc w:val="center"/>
        <w:rPr/>
      </w:pPr>
      <w:r>
        <w:rPr/>
        <w:t>физического лица) (СведФЛ1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физическом лице (отсутствует ИНН физического</w:t>
      </w:r>
    </w:p>
    <w:p>
      <w:pPr>
        <w:pStyle w:val="ConsPlusTitle"/>
        <w:jc w:val="center"/>
        <w:rPr/>
      </w:pPr>
      <w:r>
        <w:rPr/>
        <w:t>лица) (СведФЛ2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представителя налогоплательщ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общение о наличии объектов недвижимого имущества</w:t>
      </w:r>
    </w:p>
    <w:p>
      <w:pPr>
        <w:pStyle w:val="ConsPlusTitle"/>
        <w:jc w:val="center"/>
        <w:rPr/>
      </w:pPr>
      <w:r>
        <w:rPr/>
        <w:t>и (или) транспортных средств, признаваемых объектами</w:t>
      </w:r>
    </w:p>
    <w:p>
      <w:pPr>
        <w:pStyle w:val="ConsPlusTitle"/>
        <w:jc w:val="center"/>
        <w:rPr/>
      </w:pPr>
      <w:r>
        <w:rPr/>
        <w:t>налогообложения по соответствующим налогам, уплачиваемым</w:t>
      </w:r>
    </w:p>
    <w:p>
      <w:pPr>
        <w:pStyle w:val="ConsPlusTitle"/>
        <w:jc w:val="center"/>
        <w:rPr/>
      </w:pPr>
      <w:r>
        <w:rPr/>
        <w:t>физическими лицами (СвОбъектНал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ктах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транспортных средств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бъектах недвижимого имущества (СведОН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кте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Недв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бъекте недвижимого имущества (ОбНедвИм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земельный участок |</w:t>
            </w:r>
          </w:p>
          <w:p>
            <w:pPr>
              <w:pStyle w:val="ConsPlusNormal"/>
              <w:rPr/>
            </w:pPr>
            <w:r>
              <w:rPr/>
              <w:t>2 - жилой дом |</w:t>
            </w:r>
          </w:p>
          <w:p>
            <w:pPr>
              <w:pStyle w:val="ConsPlusNormal"/>
              <w:rPr/>
            </w:pPr>
            <w:r>
              <w:rPr/>
              <w:t>3 - квартира |</w:t>
            </w:r>
          </w:p>
          <w:p>
            <w:pPr>
              <w:pStyle w:val="ConsPlusNormal"/>
              <w:rPr/>
            </w:pPr>
            <w:r>
              <w:rPr/>
              <w:t>4 - комната |</w:t>
            </w:r>
          </w:p>
          <w:p>
            <w:pPr>
              <w:pStyle w:val="ConsPlusNormal"/>
              <w:rPr/>
            </w:pPr>
            <w:r>
              <w:rPr/>
              <w:t>5 - гараж (машино-место) |</w:t>
            </w:r>
          </w:p>
          <w:p>
            <w:pPr>
              <w:pStyle w:val="ConsPlusNormal"/>
              <w:rPr/>
            </w:pPr>
            <w:r>
              <w:rPr/>
              <w:t>6 - объект незавершенного строительства |</w:t>
            </w:r>
          </w:p>
          <w:p>
            <w:pPr>
              <w:pStyle w:val="ConsPlusNormal"/>
              <w:rPr/>
            </w:pPr>
            <w:r>
              <w:rPr/>
              <w:t>7 - иное помещение, здание, сооружени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омера 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НомО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кадастровый номер |</w:t>
            </w:r>
          </w:p>
          <w:p>
            <w:pPr>
              <w:pStyle w:val="ConsPlusNormal"/>
              <w:rPr/>
            </w:pPr>
            <w:r>
              <w:rPr/>
              <w:t>2 - условный номер |</w:t>
            </w:r>
          </w:p>
          <w:p>
            <w:pPr>
              <w:pStyle w:val="ConsPlusNormal"/>
              <w:rPr/>
            </w:pPr>
            <w:r>
              <w:rPr/>
              <w:t>3 - инвентарный номер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О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авоустанавливающего (правоудостоверяющего)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Прав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свидетельство о государственной регистрации права |</w:t>
            </w:r>
          </w:p>
          <w:p>
            <w:pPr>
              <w:pStyle w:val="ConsPlusNormal"/>
              <w:rPr/>
            </w:pPr>
            <w:r>
              <w:rPr/>
              <w:t>2 - свидетельство о праве собственности, праве постоянного (бессрочного) пользования, праве пожизненного наследуемого владения |</w:t>
            </w:r>
          </w:p>
          <w:p>
            <w:pPr>
              <w:pStyle w:val="ConsPlusNormal"/>
              <w:rPr/>
            </w:pPr>
            <w:r>
              <w:rPr/>
              <w:t>3 - свидетельство о праве на наследство |</w:t>
            </w:r>
          </w:p>
          <w:p>
            <w:pPr>
              <w:pStyle w:val="ConsPlusNormal"/>
              <w:rPr/>
            </w:pPr>
            <w:r>
              <w:rPr/>
              <w:t>4 - акт (решение, постановление) органа местного самоуправления |</w:t>
            </w:r>
          </w:p>
          <w:p>
            <w:pPr>
              <w:pStyle w:val="ConsPlusNormal"/>
              <w:rPr/>
            </w:pPr>
            <w:r>
              <w:rPr/>
              <w:t>5 - ино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го вида правоустанавливающего (правоудостоверяющего)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ВидПрав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ВидПравДок&gt;=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, выдавший правоустанавливающий (правоудостоверяющий) докумен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(возникновения) пра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Пра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екращения пра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рекрПра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права |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ГосРегПрав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2</w:t>
            </w:r>
          </w:p>
          <w:p>
            <w:pPr>
              <w:pStyle w:val="ConsPlusNormal"/>
              <w:rPr/>
            </w:pPr>
            <w:r>
              <w:rPr/>
              <w:t>Выбирается при &lt;ВидПравДок&gt;=1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аве собственности, праве постоянного (бессрочного) пользования, праве пожизненного наследуемого владения |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авСоб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3</w:t>
            </w:r>
          </w:p>
          <w:p>
            <w:pPr>
              <w:pStyle w:val="ConsPlusNormal"/>
              <w:rPr/>
            </w:pPr>
            <w:r>
              <w:rPr/>
              <w:t>Выбирается при &lt;ВидПравДок&gt;=2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аве на наследство |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авНасл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</w:t>
            </w:r>
          </w:p>
          <w:p>
            <w:pPr>
              <w:pStyle w:val="ConsPlusNormal"/>
              <w:rPr/>
            </w:pPr>
            <w:r>
              <w:rPr/>
              <w:t>Выбирается при &lt;ВидПравДок&gt;=3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(решение, постановление) органа местного самоуправления |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МестСУ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5</w:t>
            </w:r>
          </w:p>
          <w:p>
            <w:pPr>
              <w:pStyle w:val="ConsPlusNormal"/>
              <w:rPr/>
            </w:pPr>
            <w:r>
              <w:rPr/>
              <w:t>Выбирается при &lt;ВидПравДок&gt;=4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устанавливающий (правоудостоверяющий) документ иного вид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ДокИнВи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  <w:p>
            <w:pPr>
              <w:pStyle w:val="ConsPlusNormal"/>
              <w:rPr/>
            </w:pPr>
            <w:r>
              <w:rPr/>
              <w:t>Выбирается при &lt;ВидПравДок&gt;=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идетельство о государственной регистрации</w:t>
      </w:r>
    </w:p>
    <w:p>
      <w:pPr>
        <w:pStyle w:val="ConsPlusTitle"/>
        <w:jc w:val="center"/>
        <w:rPr/>
      </w:pPr>
      <w:r>
        <w:rPr/>
        <w:t>права (СвГосРегПрав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свидетельства о государственной регистрации права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ГР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 R_T_A_K_O_N1_GGGGMMDD_N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NO_SVONGRP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территориального органа ФНС России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N1 -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N2 - уникальный 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идетельство о праве собственности, праве постоянного</w:t>
      </w:r>
    </w:p>
    <w:p>
      <w:pPr>
        <w:pStyle w:val="ConsPlusTitle"/>
        <w:jc w:val="center"/>
        <w:rPr/>
      </w:pPr>
      <w:r>
        <w:rPr/>
        <w:t>(бессрочного) пользования, праве пожизненного наследуемого</w:t>
      </w:r>
    </w:p>
    <w:p>
      <w:pPr>
        <w:pStyle w:val="ConsPlusTitle"/>
        <w:jc w:val="center"/>
        <w:rPr/>
      </w:pPr>
      <w:r>
        <w:rPr/>
        <w:t>владения (СвПравСоб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свидетельства о праве собственности, праве постоянного (бессрочного) пользования, праве пожизненного наследуемого владения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СП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 R_T_A_K_O_N1_GGGGMMDD_N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NO_SVONSPS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территориального органа ФНС России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N1 -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N2 - уникальный 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идетельство о праве на наследство (СвПравНасл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свидетельства о праве на наследство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СП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</w:t>
            </w:r>
          </w:p>
          <w:p>
            <w:pPr>
              <w:pStyle w:val="ConsPlusNormal"/>
              <w:rPr/>
            </w:pPr>
            <w:r>
              <w:rPr/>
              <w:t>R_T_A_K_O_N1_GGGGMMDD_N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NO_SVONSPN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территориального органа ФНС России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N1 -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N2 - уникальный 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кт (решение, постановление) органа местного</w:t>
      </w:r>
    </w:p>
    <w:p>
      <w:pPr>
        <w:pStyle w:val="ConsPlusTitle"/>
        <w:jc w:val="center"/>
        <w:rPr/>
      </w:pPr>
      <w:r>
        <w:rPr/>
        <w:t>самоуправления (АктМестСУ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акта органа местного самоуправления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АМС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 R_T_A_K_O_N1_GGGGMMDD_N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NO_SVONAMSU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территориального органа ФНС России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N1 -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N2 - уникальный 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оустанавливающий (правоудостоверяющий) документ иного</w:t>
      </w:r>
    </w:p>
    <w:p>
      <w:pPr>
        <w:pStyle w:val="ConsPlusTitle"/>
        <w:jc w:val="center"/>
        <w:rPr/>
      </w:pPr>
      <w:r>
        <w:rPr/>
        <w:t>вида (ПравДокИнВид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правоустанавливающего документа иного вида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ПДИ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</w:t>
            </w:r>
          </w:p>
          <w:p>
            <w:pPr>
              <w:pStyle w:val="ConsPlusNormal"/>
              <w:rPr/>
            </w:pPr>
            <w:r>
              <w:rPr/>
              <w:t>R_T_A_K_O_N1_GGGGMMDD_N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NO_SVONPDIV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территориального органа ФНС России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N1 -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N2 - уникальный 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транспортных средствах (СведТС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транспортном сред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Сре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транспортном средстве (ТрСред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автомобиль легковой |</w:t>
            </w:r>
          </w:p>
          <w:p>
            <w:pPr>
              <w:pStyle w:val="ConsPlusNormal"/>
              <w:rPr/>
            </w:pPr>
            <w:r>
              <w:rPr/>
              <w:t>02 - автомобиль грузовой |</w:t>
            </w:r>
          </w:p>
          <w:p>
            <w:pPr>
              <w:pStyle w:val="ConsPlusNormal"/>
              <w:rPr/>
            </w:pPr>
            <w:r>
              <w:rPr/>
              <w:t>03 - автобус |</w:t>
            </w:r>
          </w:p>
          <w:p>
            <w:pPr>
              <w:pStyle w:val="ConsPlusNormal"/>
              <w:rPr/>
            </w:pPr>
            <w:r>
              <w:rPr/>
              <w:t>04 - мотоцикл |</w:t>
            </w:r>
          </w:p>
          <w:p>
            <w:pPr>
              <w:pStyle w:val="ConsPlusNormal"/>
              <w:rPr/>
            </w:pPr>
            <w:r>
              <w:rPr/>
              <w:t>05 - мотороллер |</w:t>
            </w:r>
          </w:p>
          <w:p>
            <w:pPr>
              <w:pStyle w:val="ConsPlusNormal"/>
              <w:rPr/>
            </w:pPr>
            <w:r>
              <w:rPr/>
              <w:t>06 - снегоход |</w:t>
            </w:r>
          </w:p>
          <w:p>
            <w:pPr>
              <w:pStyle w:val="ConsPlusNormal"/>
              <w:rPr/>
            </w:pPr>
            <w:r>
              <w:rPr/>
              <w:t>07 - трактор |</w:t>
            </w:r>
          </w:p>
          <w:p>
            <w:pPr>
              <w:pStyle w:val="ConsPlusNormal"/>
              <w:jc w:val="both"/>
              <w:rPr/>
            </w:pPr>
            <w:r>
              <w:rPr/>
              <w:t>08 - мотосани |</w:t>
            </w:r>
          </w:p>
          <w:p>
            <w:pPr>
              <w:pStyle w:val="ConsPlusNormal"/>
              <w:jc w:val="both"/>
              <w:rPr/>
            </w:pPr>
            <w:r>
              <w:rPr/>
              <w:t>09 - вертолет |</w:t>
            </w:r>
          </w:p>
          <w:p>
            <w:pPr>
              <w:pStyle w:val="ConsPlusNormal"/>
              <w:jc w:val="both"/>
              <w:rPr/>
            </w:pPr>
            <w:r>
              <w:rPr/>
              <w:t>10 - самолет |</w:t>
            </w:r>
          </w:p>
          <w:p>
            <w:pPr>
              <w:pStyle w:val="ConsPlusNormal"/>
              <w:rPr/>
            </w:pPr>
            <w:r>
              <w:rPr/>
              <w:t>11 - теплоход |</w:t>
            </w:r>
          </w:p>
          <w:p>
            <w:pPr>
              <w:pStyle w:val="ConsPlusNormal"/>
              <w:rPr/>
            </w:pPr>
            <w:r>
              <w:rPr/>
              <w:t>12 - яхта |</w:t>
            </w:r>
          </w:p>
          <w:p>
            <w:pPr>
              <w:pStyle w:val="ConsPlusNormal"/>
              <w:rPr/>
            </w:pPr>
            <w:r>
              <w:rPr/>
              <w:t>13 - катер |</w:t>
            </w:r>
          </w:p>
          <w:p>
            <w:pPr>
              <w:pStyle w:val="ConsPlusNormal"/>
              <w:rPr/>
            </w:pPr>
            <w:r>
              <w:rPr/>
              <w:t>14 - гидроцикл |</w:t>
            </w:r>
          </w:p>
          <w:p>
            <w:pPr>
              <w:pStyle w:val="ConsPlusNormal"/>
              <w:rPr/>
            </w:pPr>
            <w:r>
              <w:rPr/>
              <w:t>15 - моторная лодка |</w:t>
            </w:r>
          </w:p>
          <w:p>
            <w:pPr>
              <w:pStyle w:val="ConsPlusNormal"/>
              <w:rPr/>
            </w:pPr>
            <w:r>
              <w:rPr/>
              <w:t>16 - ино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ного вида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Вид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ВидТС&gt;=1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паспорта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Пас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паспорта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ас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Ном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а (модель)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знак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Знак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нятия с учета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нУчет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, подтверждающего регистрацию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кРег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, подтверждающего регистрацию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Рег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 регистрацию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Рег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окумент, подтверждающий регистрацию транспортного</w:t>
      </w:r>
    </w:p>
    <w:p>
      <w:pPr>
        <w:pStyle w:val="ConsPlusTitle"/>
        <w:jc w:val="center"/>
        <w:rPr/>
      </w:pPr>
      <w:r>
        <w:rPr/>
        <w:t>средства (ДокРегТС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документа, подтверждающего регистрацию транспортного средства (с расширение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ДР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 R_T_A_K_O_N1_GGGGMMDD_N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NO_SVONDRTS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территориального органа ФНС России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и (обособленного подразделения) - девятнадцатиразрядный код (ИНН организации и КПП организации (обособленного подразделения)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N1 -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N2 - уникальный идентификационный номер файла,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Приложении N 1 "Коды видов документов, удостоверяющих личность налогоплательщика" к Порядку заполнения формы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3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2086"/>
        <w:gridCol w:w="1287"/>
        <w:gridCol w:w="1568"/>
        <w:gridCol w:w="1904"/>
        <w:gridCol w:w="35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10.2017 N ММВ-7-21/77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275"/>
      <w:bookmarkEnd w:id="2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РИЛОЖЕНИЕ N 3 "ПОРЯДОК ЗАПОЛНЕНИЯ ФОРМЫ</w:t>
      </w:r>
    </w:p>
    <w:p>
      <w:pPr>
        <w:pStyle w:val="ConsPlusTitle"/>
        <w:jc w:val="center"/>
        <w:rPr/>
      </w:pPr>
      <w:r>
        <w:rPr/>
        <w:t>"СООБЩЕНИЕ О НАЛИЧИИ ОБЪЕКТОВ НЕДВИЖИМОГО ИМУЩЕСТВА</w:t>
      </w:r>
    </w:p>
    <w:p>
      <w:pPr>
        <w:pStyle w:val="ConsPlusTitle"/>
        <w:jc w:val="center"/>
        <w:rPr/>
      </w:pPr>
      <w:r>
        <w:rPr/>
        <w:t>И (ИЛИ) ТРАНСПОРТНЫХ СРЕДСТВ, ПРИЗНАВАЕМЫХ ОБЪЕКТАМИ</w:t>
      </w:r>
    </w:p>
    <w:p>
      <w:pPr>
        <w:pStyle w:val="ConsPlusTitle"/>
        <w:jc w:val="center"/>
        <w:rPr/>
      </w:pPr>
      <w:r>
        <w:rPr/>
        <w:t>НАЛОГООБЛОЖЕНИЯ ПО СООТВЕТСТВУЮЩИМ НАЛОГАМ, УПЛАЧИВАЕМЫМ</w:t>
      </w:r>
    </w:p>
    <w:p>
      <w:pPr>
        <w:pStyle w:val="ConsPlusTitle"/>
        <w:jc w:val="center"/>
        <w:rPr/>
      </w:pPr>
      <w:r>
        <w:rPr/>
        <w:t>ФИЗИЧЕСКИМИ ЛИЦАМИ" К ПРИКАЗУ ФЕДЕРАЛЬНОЙ НАЛОГОВОЙ СЛУЖБЫ</w:t>
      </w:r>
    </w:p>
    <w:p>
      <w:pPr>
        <w:pStyle w:val="ConsPlusTitle"/>
        <w:jc w:val="center"/>
        <w:rPr/>
      </w:pPr>
      <w:r>
        <w:rPr/>
        <w:t>ОТ 26.11.2014 N ММВ-7-11/598@ "ОБ УТВЕРЖДЕНИИ ФОРМЫ</w:t>
      </w:r>
    </w:p>
    <w:p>
      <w:pPr>
        <w:pStyle w:val="ConsPlusTitle"/>
        <w:jc w:val="center"/>
        <w:rPr/>
      </w:pPr>
      <w:r>
        <w:rPr/>
        <w:t>И ФОРМАТА ПРЕДСТАВЛЕНИЯ СООБЩЕНИЯ О НАЛИЧИИ ОБЪЕКТОВ</w:t>
      </w:r>
    </w:p>
    <w:p>
      <w:pPr>
        <w:pStyle w:val="ConsPlusTitle"/>
        <w:jc w:val="center"/>
        <w:rPr/>
      </w:pPr>
      <w:r>
        <w:rPr/>
        <w:t>НЕДВИЖИМОГО ИМУЩЕСТВА И (ИЛИ) ТРАНСПОРТНЫХ СРЕДСТВ,</w:t>
      </w:r>
    </w:p>
    <w:p>
      <w:pPr>
        <w:pStyle w:val="ConsPlusTitle"/>
        <w:jc w:val="center"/>
        <w:rPr/>
      </w:pPr>
      <w:r>
        <w:rPr/>
        <w:t>ПРИЗНАВАЕМЫХ ОБЪЕКТАМИ НАЛОГООБЛОЖЕНИЯ ПО СООТВЕТСТВУЮЩИМ</w:t>
      </w:r>
    </w:p>
    <w:p>
      <w:pPr>
        <w:pStyle w:val="ConsPlusTitle"/>
        <w:jc w:val="center"/>
        <w:rPr/>
      </w:pPr>
      <w:r>
        <w:rPr/>
        <w:t>НАЛОГАМ, УПЛАЧИВАЕМЫМ ФИЗИЧЕСКИМИ ЛИЦАМИ, А ТАКЖЕ ПОРЯДКА</w:t>
      </w:r>
    </w:p>
    <w:p>
      <w:pPr>
        <w:pStyle w:val="ConsPlusTitle"/>
        <w:jc w:val="center"/>
        <w:rPr/>
      </w:pPr>
      <w:r>
        <w:rPr/>
        <w:t>ЗАПОЛНЕНИЯ ФОРМЫ И ПОРЯДКА ПРЕДСТАВЛЕНИЯ СООБЩЕНИЯ</w:t>
      </w:r>
    </w:p>
    <w:p>
      <w:pPr>
        <w:pStyle w:val="ConsPlusTitle"/>
        <w:jc w:val="center"/>
        <w:rPr/>
      </w:pPr>
      <w:r>
        <w:rPr/>
        <w:t>В ЭЛЕКТРОННОЙ ФОРМЕ ПО ТЕЛЕКОММУНИКАЦИОННЫМ</w:t>
      </w:r>
    </w:p>
    <w:p>
      <w:pPr>
        <w:pStyle w:val="ConsPlusTitle"/>
        <w:jc w:val="center"/>
        <w:rPr/>
      </w:pPr>
      <w:r>
        <w:rPr/>
        <w:t>КАНАЛАМ СВЯЗ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7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"Порядок заполнения формы "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" к приказу Федеральной налоговой службы от 26.11.2014 N ММВ-7-11/598@ "Об утверждении формы и формата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" (далее - Порядок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 слова "либо синего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ункт 11</w:t>
        </w:r>
      </w:hyperlink>
      <w:r>
        <w:rPr/>
        <w:t xml:space="preserve"> Порядка 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. В поле "Представляется в налоговый орган (код)" указывается код налогового органа, выбранного налогоплательщиком для представления Сообщения, в том числе может указываться код налогового органа, согласно документам о постановке физического лица на учет в налоговом органе по месту жительства или по месту нахождения объектов недвижимого имущества и (или) транспортных средст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Пункты 15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6</w:t>
        </w:r>
      </w:hyperlink>
      <w:r>
        <w:rPr/>
        <w:t xml:space="preserve"> Порядка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2">
        <w:r>
          <w:rPr>
            <w:rStyle w:val="InternetLink"/>
            <w:color w:val="0000FF"/>
          </w:rPr>
          <w:t>Абзац шестой пункта 19</w:t>
        </w:r>
      </w:hyperlink>
      <w:r>
        <w:rPr/>
        <w:t xml:space="preserve"> Порядка изложить в следующей редакции: "по строке "Наименование и реквизиты документа, подтверждающего полномочия представителя налогоплательщика" указывается вид и реквизиты документа, подтверждающего полномочия представителя налогоплательщи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13">
        <w:r>
          <w:rPr>
            <w:rStyle w:val="InternetLink"/>
            <w:color w:val="0000FF"/>
          </w:rPr>
          <w:t>пункте 23</w:t>
        </w:r>
      </w:hyperlink>
      <w:r>
        <w:rPr/>
        <w:t xml:space="preserve"> Порядка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4">
        <w:r>
          <w:rPr>
            <w:rStyle w:val="InternetLink"/>
            <w:color w:val="0000FF"/>
          </w:rPr>
          <w:t>Пункты 2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7</w:t>
        </w:r>
      </w:hyperlink>
      <w:r>
        <w:rPr/>
        <w:t xml:space="preserve"> Порядка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</w:t>
      </w:r>
      <w:hyperlink r:id="rId16">
        <w:r>
          <w:rPr>
            <w:rStyle w:val="InternetLink"/>
            <w:color w:val="0000FF"/>
          </w:rPr>
          <w:t>пункте 28</w:t>
        </w:r>
      </w:hyperlink>
      <w:r>
        <w:rPr/>
        <w:t xml:space="preserve"> Порядка слова "свидетельство о праве собственности" заменить словами "свидетельство о праве собственности, праве постоянного (бессрочного) пользования, праве пожизненного наследуемого влад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</w:t>
      </w:r>
      <w:hyperlink r:id="rId1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рядку внести следующие изме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Код 24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873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Дополнить</w:t>
        </w:r>
      </w:hyperlink>
      <w:r>
        <w:rPr/>
        <w:t xml:space="preserve"> кодом 27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873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 офицера запа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10.2017 N ММВ-7-21/773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&lt;1&gt;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1570││2012││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Стр. │0│0│1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6"/>
        </w:rPr>
        <w:t xml:space="preserve">Форма по </w:t>
      </w:r>
      <w:hyperlink r:id="rId20">
        <w:r>
          <w:rPr>
            <w:rStyle w:val="InternetLink"/>
            <w:color w:val="0000FF"/>
            <w:sz w:val="16"/>
          </w:rPr>
          <w:t>КНД</w:t>
        </w:r>
      </w:hyperlink>
      <w:r>
        <w:rPr>
          <w:sz w:val="16"/>
        </w:rPr>
        <w:t xml:space="preserve"> 115004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3" w:name="P1327"/>
      <w:bookmarkEnd w:id="3"/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Уведомлени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о выбранных объектах налогообложения, в отношении которы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предоставляется налоговая льгота по налогу на имуществ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физ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ведения о налогоплательщик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милия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мя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чество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&lt;2&gt;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ата      ┌─┬─┐ ┌─┬─┐ ┌─┬─┬─┬─┐      Место    ┌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ждения  │ │ │.│ │ │.│ │ │ │ │      рождения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&lt;3&gt;       └─┴─┘ └─┴─┘ └─┴─┴─┴─┘      &lt;3&gt;      └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ведения о документе,                                             Код вида  ┌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достоверяющем личность &lt;3&gt;:                                      документа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</w:t>
      </w:r>
      <w:r>
        <w:rPr>
          <w:sz w:val="16"/>
        </w:rPr>
        <w:t>&lt;4&gt;       └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ерия и   ┌─┬─┬─┬─┬─┬─┬─┬─┬─┬─┬─┬─┬─┬─┬─┬─┬─┬─┬─┬─┐  Дата  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омер     │ │ │ │ │ │ │ │ │ │ │ │ │ │ │ │ │ │ │ │ │  выдачи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└─┴─┴─┴─┴─┴─┴─┴─┴─┴─┴─┴─┴─┴─┴─┴─┴─┴─┴─┴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пособ информирования о результатах рассмотрения уведомления, за исключением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плательщиков - физических лиц, получивших доступ к личному кабинету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плательщика и не направивших в налоговый орган уведомление о необходимост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лучения документов на бумажном носителе: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&lt;1&gt; - в налоговом органе, через который подано настоящее сообщени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&lt;2&gt; - по почте по имеющемуся у налогового органа адресу места жительств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(места пребывания) налогоплательщика - физического лица, подавше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уведомление, или по предоставленному налоговому органу адресу дл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направления по почте документов, которые используются налоговыми органам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ри реализации своих полномочий в отношениях, регулируемы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законодательством о налогах и сбора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ведомление составлено на │ │ │ │ страницах с приложением подтверждающих │ │ │ │ листа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ов или их копий на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Достоверность и полноту сведений,    │         Заполняется работником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указанных в настоящем уведомлении,    │            налогового орга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подтверждаю:               │        Сведения о представлен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уведомлени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- налогоплательщик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 - представитель налогоплательщика  │                                   ┌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&lt;5&gt;                              │Настоящее уведомление представлено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│</w:t>
      </w:r>
      <w:r>
        <w:rPr>
          <w:sz w:val="16"/>
        </w:rPr>
        <w:t>(код)                              └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sz w:val="16"/>
        </w:rPr>
        <w:t>на │ │ │ │ страница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┐│</w:t>
      </w:r>
      <w:r>
        <w:rPr>
          <w:sz w:val="16"/>
        </w:rPr>
        <w:t>с приложением подтверждающи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sz w:val="16"/>
        </w:rPr>
        <w:t>документо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┐│</w:t>
      </w:r>
      <w:r>
        <w:rPr>
          <w:sz w:val="16"/>
        </w:rPr>
        <w:t>или их копий на │ │ │ │ листа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(фамилия, имя, отчество представителя   │Дата             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налогоплательщика)            │представления    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sz w:val="16"/>
        </w:rPr>
        <w:t>уведомления       └─┴─┘ └─┴─┘ └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│</w:t>
      </w:r>
      <w:r>
        <w:rPr>
          <w:sz w:val="16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│</w:t>
      </w:r>
      <w:r>
        <w:rPr>
          <w:sz w:val="16"/>
        </w:rPr>
        <w:t>ровано     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Наименование документа, подтверждающего │за N        └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полномочия представителя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налогоплательщика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  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Фамилия, И.О.          Подпись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&lt;2&gt;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------------------------------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1&gt;  Может  заполняться  в  отношении  физических  лиц,   имеющих   документ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тверждающий  ИНН (Свидетельство о  постановке  на  учет  в  налоговом  органе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метка  в  паспорте   гражданина   Российской  Федерации),  и  использующих  ИНН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ряду с персональными данными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2&gt;  Отчество  указывается   при   наличии   (относится   ко  всем  страницам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окумента)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3&gt;    Не     заполняется,      если     указан    идентификационный    номер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плательщика (ИНН)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4&gt;  21 - паспорт гражданина  Российской  Федерации;  03  -  свидетельство  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ждении; 07 - военный билет;  08  -  временное  удостоверение,  выданное  взамен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оенного билета; 10 -  паспорт  иностранного  гражданина;  11 -  свидетельство  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ссмотрении ходатайства о  признании  лица  беженцем  на  территории  Российско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  по существу; 12 - вид на  жительство  в  Российской  Федерации;  13  -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достоверение   беженца;   14  -   временное  удостоверение  личности  гражданин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 Федерации; 15 -  разрешение  на  временное  проживание  в  Российско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;  18  -   свидетельство   о   предоставлении   временного   убежища  н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ерритории  Российской   Федерации;   23 -  свидетельство  о  рождении,  выданно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полномоченным    органом    иностранного   государства;   24   -   удостоверени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личности  военнослужащего  Российской  Федерации;  27  -  военный  билет  офицер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паса; 91 - иные документы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&lt;5&gt;   К    уведомлению     прилагается   копия   документа,   подтверждающе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лномочия представителя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&lt;1&gt;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1570││2029││                           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Стр.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Фамилия _____________________________________________ И. _____ О. &lt;2&gt;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Сведения о выбранных объектах налогообложения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в отношении которых предоставляется налоговая льго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по налогу на имущество физ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 Жилой дом (жилое стро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чало применения         ┌─┬─┐ ┌─┬─┬─┬─┐ Тип    ┌─┐ 1 - кадастров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й льготы          │ │ │.│ │ │ │ │ номера │ │ 2 - условн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месяц, год)              └─┴─┘ └─┴─┴─┴─┘ &lt;6&gt;    └─┘ 3 - инвентарны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Номер объекта недвижим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бъект           ┌─┬─┬─┬─┬─┬─┬─┬─┬─┬─┬─┬─┬─┬─┬─┬─┬─┬─┬─┬─┬─┬─┬─┬─┬─┬─┐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      │ │ │ │ │ │ │ │ │ │ │ │ │ │ │ │ │ │ │ │ │ │ │ │ │ │ │ код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      └─┴─┴─┴─┴─┴─┴─┴─┴─┴─┴─┴─┴─┴─┴─┴─┴─┴─┴─┴─┴─┴─┴─┴─┴─┴─┘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Квартира (комн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чало применения         ┌─┬─┐ ┌─┬─┬─┬─┐ Тип    ┌─┐ 1 - кадастров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й льготы          │ │ │.│ │ │ │ │ номера │ │ 2 - условн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месяц, год)              └─┴─┘ └─┴─┴─┴─┘ &lt;6&gt;    └─┘ 3 - инвентарны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Номер объекта недвижим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бъект           ┌─┬─┬─┬─┬─┬─┬─┬─┬─┬─┬─┬─┬─┬─┬─┬─┬─┬─┬─┬─┬─┬─┬─┬─┬─┬─┐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      │ │ │ │ │ │ │ │ │ │ │ │ │ │ │ │ │ │ │ │ │ │ │ │ │ │ │ код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      └─┴─┴─┴─┴─┴─┴─┴─┴─┴─┴─┴─┴─┴─┴─┴─┴─┴─┴─┴─┴─┴─┴─┴─┴─┴─┘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Гараж (машино-мест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чало применения         ┌─┬─┐ ┌─┬─┬─┬─┐ Тип    ┌─┐ 1 - кадастров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й льготы          │ │ │.│ │ │ │ │ номера │ │ 2 - условн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месяц, год)              └─┴─┘ └─┴─┴─┴─┘ &lt;6&gt;    └─┘ 3 - инвентарны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Номер объекта недвижим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бъект           ┌─┬─┬─┬─┬─┬─┬─┬─┬─┬─┬─┬─┬─┬─┬─┬─┬─┬─┬─┬─┬─┬─┬─┬─┬─┬─┐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      │ │ │ │ │ │ │ │ │ │ │ │ │ │ │ │ │ │ │ │ │ │ │ │ │ │ │ код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      └─┴─┴─┴─┴─┴─┴─┴─┴─┴─┴─┴─┴─┴─┴─┴─┴─┴─┴─┴─┴─┴─┴─┴─┴─┴─┘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4. Помещение  или  сооружение,  указанные  в  </w:t>
      </w:r>
      <w:hyperlink r:id="rId21">
        <w:r>
          <w:rPr>
            <w:rStyle w:val="InternetLink"/>
            <w:color w:val="0000FF"/>
            <w:sz w:val="18"/>
          </w:rPr>
          <w:t>подпункте  14  пункта  1 статьи 407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Федерации &lt;7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чало применения         ┌─┬─┐ ┌─┬─┬─┬─┐ Тип    ┌─┐ 1 - кадастров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й льготы          │ │ │.│ │ │ │ │ номера │ │ 2 - условн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месяц, год)              └─┴─┘ └─┴─┴─┴─┘ &lt;6&gt;    └─┘ 3 - инвентарны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Номер объекта недвижим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бъект           ┌─┬─┬─┬─┬─┬─┬─┬─┬─┬─┬─┬─┬─┬─┬─┬─┬─┬─┬─┬─┬─┬─┬─┬─┬─┬─┐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      │ │ │ │ │ │ │ │ │ │ │ │ │ │ │ │ │ │ │ │ │ │ │ │ │ │ │ код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      └─┴─┴─┴─┴─┴─┴─┴─┴─┴─┴─┴─┴─┴─┴─┴─┴─┴─┴─┴─┴─┴─┴─┴─┴─┴─┘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5. Хозяйственное  строение  или  сооружение,  указанные  в  </w:t>
      </w:r>
      <w:hyperlink r:id="rId22">
        <w:r>
          <w:rPr>
            <w:rStyle w:val="InternetLink"/>
            <w:color w:val="0000FF"/>
            <w:sz w:val="18"/>
          </w:rPr>
          <w:t>подпункте 15 пункта 1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ьи 407 Налогового кодекса Российской Федерации &lt;8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чало применения         ┌─┬─┐ ┌─┬─┬─┬─┐ Тип    ┌─┐ 1 - кадастров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й льготы          │ │ │.│ │ │ │ │ номера │ │ 2 - условный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месяц, год)              └─┴─┘ └─┴─┴─┴─┘ &lt;6&gt;    └─┘ 3 - инвентарны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Номер объекта недвижим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бъект           ┌─┬─┬─┬─┬─┬─┬─┬─┬─┬─┬─┬─┬─┬─┬─┬─┬─┬─┬─┬─┬─┬─┬─┬─┬─┬─┐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      │ │ │ │ │ │ │ │ │ │ │ │ │ │ │ │ │ │ │ │ │ │ │ │ │ │ │ код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      └─┴─┴─┴─┴─┴─┴─┴─┴─┴─┴─┴─┴─┴─┴─┴─┴─┴─┴─┴─┴─┴─┴─┴─┴─┴─┘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6&gt;  Заполняется  кадастровый   номер,   при   отсутствии   -  условный,  пр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сутствии обоих номеров - инвентарный на основании имеющихся документов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7&gt;   Специально    оборудованное    помещение,    сооружение,   используем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ими  лицами,  осуществляющими  профессиональную  творческую деятельность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ключительно в качестве  творческих  мастерских,  ателье, студий,  а также жил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мещение, используемое для организации открытых для посещения  негосударстве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узеев, галерей, библиотек - на период такого их использования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8&gt;  Хозяйственное строение  или  сооружение,   площадь  каждого  из  котор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 превышает 50 квадратных метров и которое  расположено  на  земельном  участке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оставленном   для    ведения    личного    подсобного,   дачного   хозяйств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городничества, садоводства или индивидуального жилищного строи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настояще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D8C1045FBE89CBC4C31C75E70515062F5B4A79BBB6C24E77B353A7A3837E11345EB732943362Da6b1I" TargetMode="External"/><Relationship Id="rId3" Type="http://schemas.openxmlformats.org/officeDocument/2006/relationships/hyperlink" Target="consultantplus://offline/ref=3E9FE85136F7CB257C367F4A1F4727D4B3A2EB5B7008D90D655BA3C50B47F51C281CECE26B18D618bEb4I" TargetMode="External"/><Relationship Id="rId4" Type="http://schemas.openxmlformats.org/officeDocument/2006/relationships/hyperlink" Target="consultantplus://offline/ref=3E9FE85136F7CB257C367F4A1F4727D4B3A2EB5B7008D90D655BA3C50B47F51C281CECE26B18D618bEb4I" TargetMode="External"/><Relationship Id="rId5" Type="http://schemas.openxmlformats.org/officeDocument/2006/relationships/hyperlink" Target="consultantplus://offline/ref=3E9FE85136F7CB257C367F4A1F4727D4B3A2EB5B7008D90D655BA3C50B47F51C281CECE26B18D618bEb4I" TargetMode="External"/><Relationship Id="rId6" Type="http://schemas.openxmlformats.org/officeDocument/2006/relationships/hyperlink" Target="consultantplus://offline/ref=3E9FE85136F7CB257C367F4A1F4727D4B3A2EB5B7008D90D655BA3C50B47F51C281CECE26B18D618bEb4I" TargetMode="External"/><Relationship Id="rId7" Type="http://schemas.openxmlformats.org/officeDocument/2006/relationships/hyperlink" Target="consultantplus://offline/ref=C240718B313CB108691A7CF91056AF41980D8587F3098E78EAC3248918031C4DD0F526FAD9544E6Ad0bAI" TargetMode="External"/><Relationship Id="rId8" Type="http://schemas.openxmlformats.org/officeDocument/2006/relationships/hyperlink" Target="consultantplus://offline/ref=C240718B313CB108691A7CF91056AF41980D8587F3098E78EAC3248918031C4DD0F526FAD9544E6Bd0b8I" TargetMode="External"/><Relationship Id="rId9" Type="http://schemas.openxmlformats.org/officeDocument/2006/relationships/hyperlink" Target="consultantplus://offline/ref=C240718B313CB108691A7CF91056AF41980D8587F3098E78EAC3248918031C4DD0F526FAD9544E68d0bCI" TargetMode="External"/><Relationship Id="rId10" Type="http://schemas.openxmlformats.org/officeDocument/2006/relationships/hyperlink" Target="consultantplus://offline/ref=C240718B313CB108691A7CF91056AF41980D8587F3098E78EAC3248918031C4DD0F526FAD9544E69d0bAI" TargetMode="External"/><Relationship Id="rId11" Type="http://schemas.openxmlformats.org/officeDocument/2006/relationships/hyperlink" Target="consultantplus://offline/ref=C240718B313CB108691A7CF91056AF41980D8587F3098E78EAC3248918031C4DD0F526FAD9544E69d0bFI" TargetMode="External"/><Relationship Id="rId12" Type="http://schemas.openxmlformats.org/officeDocument/2006/relationships/hyperlink" Target="consultantplus://offline/ref=C240718B313CB108691A7CF91056AF41980D8587F3098E78EAC3248918031C4DD0F526FAD9544E66d0b9I" TargetMode="External"/><Relationship Id="rId13" Type="http://schemas.openxmlformats.org/officeDocument/2006/relationships/hyperlink" Target="consultantplus://offline/ref=C240718B313CB108691A7CF91056AF41980D8587F3098E78EAC3248918031C4DD0F526FAD9544E66d0bCI" TargetMode="External"/><Relationship Id="rId14" Type="http://schemas.openxmlformats.org/officeDocument/2006/relationships/hyperlink" Target="consultantplus://offline/ref=C240718B313CB108691A7CF91056AF41980D8587F3098E78EAC3248918031C4DD0F526FAD9544E67d0b3I" TargetMode="External"/><Relationship Id="rId15" Type="http://schemas.openxmlformats.org/officeDocument/2006/relationships/hyperlink" Target="consultantplus://offline/ref=C240718B313CB108691A7CF91056AF41980D8587F3098E78EAC3248918031C4DD0F526FAD9544E67d0b2I" TargetMode="External"/><Relationship Id="rId16" Type="http://schemas.openxmlformats.org/officeDocument/2006/relationships/hyperlink" Target="consultantplus://offline/ref=C240718B313CB108691A7CF91056AF41980D8587F3098E78EAC3248918031C4DD0F526FAD9544F6Ed0bBI" TargetMode="External"/><Relationship Id="rId17" Type="http://schemas.openxmlformats.org/officeDocument/2006/relationships/hyperlink" Target="consultantplus://offline/ref=C240718B313CB108691A7CF91056AF41980D8587F3098E78EAC3248918031C4DD0F526FAD9544F6Cd0bEI" TargetMode="External"/><Relationship Id="rId18" Type="http://schemas.openxmlformats.org/officeDocument/2006/relationships/hyperlink" Target="consultantplus://offline/ref=C240718B313CB108691A7CF91056AF41980D8587F3098E78EAC3248918031C4DD0F526FAD9544F6Bd0b9I" TargetMode="External"/><Relationship Id="rId19" Type="http://schemas.openxmlformats.org/officeDocument/2006/relationships/hyperlink" Target="consultantplus://offline/ref=C240718B313CB108691A7CF91056AF41980D8587F3098E78EAC3248918031C4DD0F526FAD9544F6Cd0bEI" TargetMode="External"/><Relationship Id="rId20" Type="http://schemas.openxmlformats.org/officeDocument/2006/relationships/hyperlink" Target="consultantplus://offline/ref=C240718B313CB108691A75E01756AF419B028285FB0A8E78EAC3248918031C4DD0F526FAD954466Fd0b8I" TargetMode="External"/><Relationship Id="rId21" Type="http://schemas.openxmlformats.org/officeDocument/2006/relationships/hyperlink" Target="consultantplus://offline/ref=EE0293198086338A9830E44A7C92D8E88D925896A6802D8F26C7AB8457E2579C2078563E1F2319eCb4I" TargetMode="External"/><Relationship Id="rId22" Type="http://schemas.openxmlformats.org/officeDocument/2006/relationships/hyperlink" Target="consultantplus://offline/ref=EE0293198086338A9830E44A7C92D8E88D925896A6802D8F26C7AB8457E2579C2078563E1F2319eCb5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8:00Z</dcterms:created>
  <dc:creator>spodarenko_irina</dc:creator>
  <dc:description/>
  <cp:keywords/>
  <dc:language>en-US</dc:language>
  <cp:lastModifiedBy>spodarenko_irina</cp:lastModifiedBy>
  <dcterms:modified xsi:type="dcterms:W3CDTF">2017-11-10T08:28:00Z</dcterms:modified>
  <cp:revision>1</cp:revision>
  <dc:subject/>
  <dc:title/>
</cp:coreProperties>
</file>