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заявки на пол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экологического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ы комплексного экологического разреш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ей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0 января 2002 года </w:t>
        <w:br/>
        <w:t xml:space="preserve">№ 7-ФЗ «Об охране окружающей среды» (Собрание законодательства Российской Федерации, 2002, № 2, ст. 133; 2004, № 35, ст. 3607; 2005, № 1, ст. 25; № 19, ст. 1752; 2006, № 1, ст. 10; № 52, ст. 5498; 2008, № 26, ст. 3012; 2009, № 1, ст. 17; № 52, </w:t>
        <w:br/>
        <w:t xml:space="preserve">ст. 6450; 2011, № 1, ст. 54; № 30, ст. 4590, 4591, 4596; № 48, ст. 6732; № 50, ст. 7359; 2012, № 26, ст. 3446; 2013, № 30, ст. 4059; № 52, ст. 6971; 2014, № 11, ст. 1092, № 30, ст. 4220; 2015, № 1, ст. 11; 2016, № 1, ст. 24; № 15, ст. 2066; № 26, ст. 3887; № 27, </w:t>
        <w:br/>
        <w:t xml:space="preserve">ст. 4187, ст. 4286, ст. 4291; 2018, № 1, ст. 6) и подпунктом 5.2.39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ода № 1219 (Собрание законодательства Российской Федерации, 2015, № 47, ст. 6586; 2016,  № 2, ст. 325; № 25, ст. 3811; № 28, ст. 4741; № 29, ст. 4816; № 38, </w:t>
        <w:br/>
        <w:t xml:space="preserve">ст. 5564; № 39, ст. 5658; № 49, ст. 6904; 2017, № 42, ст. 6163) </w:t>
      </w:r>
      <w:r>
        <w:rPr>
          <w:spacing w:val="60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Утвердить форму заявки на получение комплексного экологического разрешения согласно приложению № 1 к настоящему приказу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Утвердить форму комплексного экологического разрешения согласно приложению № 2 к настоящему приказу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ить, что настоящий приказ вступает в силу с 1 января 2019 года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         Д.Н. Кобылкин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ind w:left="-567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-567" w:hanging="0"/>
        <w:jc w:val="right"/>
        <w:rPr/>
      </w:pPr>
      <w:r>
        <w:rPr>
          <w:sz w:val="28"/>
          <w:szCs w:val="28"/>
        </w:rPr>
        <w:t>к приказу Минприроды России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529"/>
        <w:rPr>
          <w:sz w:val="20"/>
          <w:szCs w:val="20"/>
        </w:rPr>
      </w:pPr>
      <w:r>
        <w:rPr>
          <w:sz w:val="20"/>
          <w:szCs w:val="20"/>
        </w:rPr>
        <w:t>В________________________________________</w:t>
      </w:r>
    </w:p>
    <w:p>
      <w:pPr>
        <w:pStyle w:val="Normal"/>
        <w:ind w:firstLine="5529"/>
        <w:rPr/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firstLine="552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федерального органа</w:t>
      </w:r>
    </w:p>
    <w:p>
      <w:pPr>
        <w:pStyle w:val="Normal"/>
        <w:ind w:firstLine="5529"/>
        <w:jc w:val="center"/>
        <w:rPr>
          <w:sz w:val="16"/>
          <w:szCs w:val="16"/>
        </w:rPr>
      </w:pPr>
      <w:r>
        <w:rPr>
          <w:sz w:val="16"/>
          <w:szCs w:val="16"/>
        </w:rPr>
        <w:t>исполнительной власти, уполномоченного на</w:t>
      </w:r>
    </w:p>
    <w:p>
      <w:pPr>
        <w:pStyle w:val="Normal"/>
        <w:ind w:firstLine="5529"/>
        <w:jc w:val="center"/>
        <w:rPr>
          <w:sz w:val="18"/>
          <w:szCs w:val="18"/>
        </w:rPr>
      </w:pPr>
      <w:r>
        <w:rPr>
          <w:sz w:val="16"/>
          <w:szCs w:val="16"/>
        </w:rPr>
        <w:t>выдачу комплексного экологического разрешения</w:t>
      </w:r>
    </w:p>
    <w:p>
      <w:pPr>
        <w:pStyle w:val="Normal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ЗАЯВК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на получение комплексного экологического разрешения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 объекта негативного воздейств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онно-правовая форма и наименование юридического лица или ФИО индивидуального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есто нахождения юридического лица или место жительства индивидуального предпринима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Код основного вида экономической деятельности: 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Наименование основного вида экономической деятельности: 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выдать комплексное экологическое разрешение на объект _____________________, </w:t>
      </w:r>
    </w:p>
    <w:p>
      <w:pPr>
        <w:pStyle w:val="Normal"/>
        <w:ind w:left="7079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д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ющий негативное воздействие на окружающую сре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уководитель юридического лиц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___» ______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1.1. Виды и объем производимой продукции</w:t>
      </w:r>
    </w:p>
    <w:p>
      <w:pPr>
        <w:pStyle w:val="Style19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1"/>
        <w:gridCol w:w="1440"/>
        <w:gridCol w:w="1187"/>
        <w:gridCol w:w="1542"/>
        <w:gridCol w:w="567"/>
        <w:gridCol w:w="567"/>
        <w:gridCol w:w="567"/>
        <w:gridCol w:w="567"/>
        <w:gridCol w:w="567"/>
        <w:gridCol w:w="567"/>
        <w:gridCol w:w="554"/>
      </w:tblGrid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ыпускаемой продук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ыпускаемой продук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имой продукции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1.2. Информация об использовании сырья</w:t>
      </w:r>
    </w:p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1"/>
        <w:gridCol w:w="1440"/>
        <w:gridCol w:w="1187"/>
        <w:gridCol w:w="1542"/>
        <w:gridCol w:w="567"/>
        <w:gridCol w:w="567"/>
        <w:gridCol w:w="567"/>
        <w:gridCol w:w="567"/>
        <w:gridCol w:w="567"/>
        <w:gridCol w:w="567"/>
        <w:gridCol w:w="554"/>
      </w:tblGrid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ырь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1.3. Информация об использовании воды</w:t>
      </w:r>
    </w:p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4"/>
        <w:gridCol w:w="2184"/>
        <w:gridCol w:w="804"/>
        <w:gridCol w:w="804"/>
        <w:gridCol w:w="804"/>
        <w:gridCol w:w="804"/>
        <w:gridCol w:w="804"/>
        <w:gridCol w:w="804"/>
        <w:gridCol w:w="778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1.4. Информация об использовании электрической энергии</w:t>
      </w:r>
    </w:p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4"/>
        <w:gridCol w:w="2184"/>
        <w:gridCol w:w="804"/>
        <w:gridCol w:w="804"/>
        <w:gridCol w:w="804"/>
        <w:gridCol w:w="804"/>
        <w:gridCol w:w="804"/>
        <w:gridCol w:w="804"/>
        <w:gridCol w:w="778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1.5. Информация об использовании тепловой энергии</w:t>
      </w:r>
    </w:p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92"/>
        <w:gridCol w:w="1799"/>
        <w:gridCol w:w="1798"/>
        <w:gridCol w:w="661"/>
        <w:gridCol w:w="661"/>
        <w:gridCol w:w="661"/>
        <w:gridCol w:w="661"/>
        <w:gridCol w:w="661"/>
        <w:gridCol w:w="661"/>
        <w:gridCol w:w="641"/>
      </w:tblGrid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вой энерг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4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autoSpaceDE w:val="false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2"/>
          <w:szCs w:val="22"/>
        </w:rPr>
        <w:t>1.</w:t>
      </w:r>
      <w:r>
        <w:rPr>
          <w:rFonts w:eastAsia="Calibri"/>
          <w:sz w:val="22"/>
          <w:szCs w:val="22"/>
        </w:rPr>
        <w:t xml:space="preserve">6. Данные об авариях и инцидентах, повлекших негативное воздействие на окружающую среду, произошедших за </w:t>
      </w:r>
      <w:r>
        <w:rPr>
          <w:sz w:val="22"/>
          <w:szCs w:val="22"/>
        </w:rPr>
        <w:t>20__-20__ годы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2"/>
          <w:szCs w:val="22"/>
        </w:rPr>
        <w:t>1.</w:t>
      </w:r>
      <w:r>
        <w:rPr>
          <w:rFonts w:eastAsia="Calibri"/>
          <w:sz w:val="22"/>
          <w:szCs w:val="22"/>
        </w:rPr>
        <w:t xml:space="preserve">6.1. Данные об авариях, повлекших негативное воздействие на окружающую среду, </w:t>
        <w:br/>
        <w:t xml:space="preserve">произошедших за </w:t>
      </w:r>
      <w:r>
        <w:rPr/>
        <w:t>20__- 20__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16"/>
        <w:gridCol w:w="1423"/>
        <w:gridCol w:w="1770"/>
        <w:gridCol w:w="2163"/>
        <w:gridCol w:w="2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, тыс.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, 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2"/>
          <w:szCs w:val="22"/>
        </w:rPr>
        <w:t>1.</w:t>
      </w:r>
      <w:r>
        <w:rPr>
          <w:rFonts w:eastAsia="Calibri"/>
          <w:sz w:val="22"/>
          <w:szCs w:val="22"/>
        </w:rPr>
        <w:t xml:space="preserve">6.2. Данные об инцидентах, повлекших негативное воздействие на окружающую среду, </w:t>
        <w:br/>
        <w:t xml:space="preserve">произошедших за </w:t>
      </w:r>
      <w:r>
        <w:rPr/>
        <w:t>20__- 20__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16"/>
        <w:gridCol w:w="1423"/>
        <w:gridCol w:w="1770"/>
        <w:gridCol w:w="2163"/>
        <w:gridCol w:w="2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ид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ид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, тыс.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иде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ид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7. Информация о реализации программы повышения экологической эффектив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159"/>
        <w:gridCol w:w="1323"/>
        <w:gridCol w:w="1354"/>
        <w:gridCol w:w="1878"/>
        <w:gridCol w:w="1879"/>
      </w:tblGrid>
      <w:tr>
        <w:trPr>
          <w:trHeight w:val="46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, тыс. руб.</w:t>
            </w:r>
          </w:p>
        </w:tc>
      </w:tr>
      <w:tr>
        <w:trPr>
          <w:trHeight w:val="46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асчеты технологических нормативов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1. Расчеты технологических нормативов выбро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1.1. Сведения об объектах, входящих в состав объекта негативного воздействия (ОНВ), для которых установлены технологические показатели выброс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18"/>
        <w:gridCol w:w="2858"/>
        <w:gridCol w:w="3136"/>
        <w:gridCol w:w="285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для которого установлены технологические показатели выбро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ходящих в состав ОН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язняющих веществ (ЗВ), для которых установлен технологический показат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1.2. Расчеты технологических нормативов выбросов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70"/>
        <w:gridCol w:w="657"/>
        <w:gridCol w:w="579"/>
        <w:gridCol w:w="1342"/>
        <w:gridCol w:w="1565"/>
        <w:gridCol w:w="1259"/>
        <w:gridCol w:w="657"/>
        <w:gridCol w:w="1278"/>
        <w:gridCol w:w="616"/>
        <w:gridCol w:w="1362"/>
        <w:gridCol w:w="1190"/>
        <w:gridCol w:w="171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для которого установлен технологический показатель выброс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ее веществ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оказ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зовоздушной смес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источника выброса, час/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норматив выбро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2.2. Расчеты технологических нормативов сброс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2.1 Сведения об объектах, входящих в состав ОНВ, для которых установлены технологические показатели сброс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18"/>
        <w:gridCol w:w="2858"/>
        <w:gridCol w:w="3136"/>
        <w:gridCol w:w="285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для которого установлены технологические показатели сбро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ходящих в состав ОН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В, для которых установлен технологический показат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2.2. Расчеты технологических нормативов сбросов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70"/>
        <w:gridCol w:w="657"/>
        <w:gridCol w:w="579"/>
        <w:gridCol w:w="1342"/>
        <w:gridCol w:w="1565"/>
        <w:gridCol w:w="1259"/>
        <w:gridCol w:w="657"/>
        <w:gridCol w:w="1278"/>
        <w:gridCol w:w="616"/>
        <w:gridCol w:w="1362"/>
        <w:gridCol w:w="1190"/>
        <w:gridCol w:w="171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для которого установлен технологический показатель сброс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ее веществ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оказ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точных в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источника сброса, час/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ий норматив сброса, т/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3.Технологические нормативы физических воздейств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3.1. Сведения об объектах, входящих в состав ОНВ, для которых установлены технологические показатели физических воздействи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11"/>
        <w:gridCol w:w="2914"/>
        <w:gridCol w:w="2914"/>
        <w:gridCol w:w="291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для которого установлены технологические показатели физических воздейств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ходящих в состав ОН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изического воздейств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3.2. Технологические нормативы физических воздействий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ind w:left="36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38"/>
        <w:gridCol w:w="4451"/>
        <w:gridCol w:w="2911"/>
        <w:gridCol w:w="291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для которого установлены технологические показатели физических воздействий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физического воздействи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норматив физического воздействи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sectPr>
          <w:headerReference w:type="default" r:id="rId4"/>
          <w:footnotePr>
            <w:numFmt w:val="chicago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Расчеты  нормативов допустимых выбросов 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, при наличии таких веществ в выбросах загрязняющих веществ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1. О</w:t>
      </w:r>
      <w:r>
        <w:rPr>
          <w:rFonts w:eastAsia="Calibri"/>
          <w:sz w:val="22"/>
          <w:szCs w:val="22"/>
          <w:lang w:eastAsia="en-US"/>
        </w:rPr>
        <w:t xml:space="preserve">тчет по инвентаризации выбросов </w:t>
      </w:r>
      <w:r>
        <w:rPr>
          <w:sz w:val="22"/>
          <w:szCs w:val="22"/>
        </w:rPr>
        <w:t xml:space="preserve">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 </w:t>
      </w:r>
      <w:r>
        <w:rPr>
          <w:rFonts w:eastAsia="Calibri"/>
          <w:sz w:val="22"/>
          <w:szCs w:val="22"/>
          <w:lang w:eastAsia="en-US"/>
        </w:rPr>
        <w:t>в атмосферный воздух и их источников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2. П</w:t>
      </w:r>
      <w:r>
        <w:rPr>
          <w:rFonts w:eastAsia="Calibri"/>
          <w:sz w:val="22"/>
          <w:szCs w:val="22"/>
          <w:lang w:eastAsia="en-US"/>
        </w:rPr>
        <w:t xml:space="preserve">еречень </w:t>
      </w:r>
      <w:r>
        <w:rPr>
          <w:sz w:val="22"/>
          <w:szCs w:val="22"/>
        </w:rPr>
        <w:t xml:space="preserve">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3.Р</w:t>
      </w:r>
      <w:r>
        <w:rPr>
          <w:rFonts w:eastAsia="Calibri"/>
          <w:sz w:val="22"/>
          <w:szCs w:val="22"/>
          <w:lang w:eastAsia="en-US"/>
        </w:rPr>
        <w:t xml:space="preserve">асчеты показателей удельных выбросов </w:t>
      </w:r>
      <w:r>
        <w:rPr>
          <w:sz w:val="22"/>
          <w:szCs w:val="22"/>
        </w:rPr>
        <w:t xml:space="preserve">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 </w:t>
      </w:r>
      <w:r>
        <w:rPr>
          <w:rFonts w:eastAsia="Calibri"/>
          <w:sz w:val="22"/>
          <w:szCs w:val="22"/>
          <w:lang w:eastAsia="en-US"/>
        </w:rPr>
        <w:t>в атмосферный воздух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4.Д</w:t>
      </w:r>
      <w:r>
        <w:rPr>
          <w:rFonts w:eastAsia="Calibri"/>
          <w:sz w:val="22"/>
          <w:szCs w:val="22"/>
          <w:lang w:eastAsia="en-US"/>
        </w:rPr>
        <w:t>анные о физико-климатических характеристиках района расположения, данные о фоновом загрязнении атмосферного воздух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5.Р</w:t>
      </w:r>
      <w:r>
        <w:rPr>
          <w:rFonts w:eastAsia="Calibri"/>
          <w:sz w:val="22"/>
          <w:szCs w:val="22"/>
          <w:lang w:eastAsia="en-US"/>
        </w:rPr>
        <w:t xml:space="preserve">асчеты рассеивания выбросов </w:t>
      </w:r>
      <w:r>
        <w:rPr>
          <w:sz w:val="22"/>
          <w:szCs w:val="22"/>
        </w:rPr>
        <w:t xml:space="preserve">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 </w:t>
      </w:r>
      <w:r>
        <w:rPr>
          <w:rFonts w:eastAsia="Calibri"/>
          <w:sz w:val="22"/>
          <w:szCs w:val="22"/>
          <w:lang w:eastAsia="en-US"/>
        </w:rPr>
        <w:t>в атмосферном воздухе на текущее положение и их анализ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6.У</w:t>
      </w:r>
      <w:r>
        <w:rPr>
          <w:rFonts w:eastAsia="Calibri"/>
          <w:sz w:val="22"/>
          <w:szCs w:val="22"/>
          <w:lang w:eastAsia="en-US"/>
        </w:rPr>
        <w:t>чет фонового загрязнения атмосферного воздух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7.</w:t>
      </w:r>
      <w:r>
        <w:rPr>
          <w:rFonts w:eastAsia="Calibri"/>
          <w:sz w:val="22"/>
          <w:szCs w:val="22"/>
          <w:lang w:eastAsia="en-US"/>
        </w:rPr>
        <w:t>Перечень источников, создающих основной вклад в загрязнение атмосферного воздух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8.О</w:t>
      </w:r>
      <w:r>
        <w:rPr>
          <w:rFonts w:eastAsia="Calibri"/>
          <w:sz w:val="22"/>
          <w:szCs w:val="22"/>
          <w:lang w:eastAsia="en-US"/>
        </w:rPr>
        <w:t>ценка снижения воздействия выбросов загрязняющих веществ от конкретного стационарного источника на состояние атмосферного воздуха после реализации мероприятий, включенных в программу повышения экологической эффективно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9. План регулирования выбросов загрязняющих веществ в атмосферный воздух при неблагоприятных метеорологических условиях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0. Предложения по нормативам допустимых выбросо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Расчеты  нормативов допустимых сбросов 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, </w:t>
        <w:br/>
        <w:t>при наличии таких веществ в сбросах загрязняющих веществ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четы  нормативов допустимых сбросов загрязняющих веществ </w:t>
      </w:r>
      <w:r>
        <w:rPr>
          <w:rFonts w:eastAsia="Calibri"/>
          <w:sz w:val="22"/>
          <w:szCs w:val="22"/>
          <w:lang w:eastAsia="en-US"/>
        </w:rPr>
        <w:t>для объекта централизованной системы водоотведения поселков или городских округов</w:t>
      </w:r>
      <w:r>
        <w:rPr>
          <w:rFonts w:eastAsia="Calibri"/>
          <w:sz w:val="22"/>
          <w:szCs w:val="22"/>
          <w:vertAlign w:val="superscript"/>
          <w:lang w:eastAsia="en-US"/>
        </w:rPr>
        <w:t>5</w:t>
      </w:r>
    </w:p>
    <w:p>
      <w:pPr>
        <w:pStyle w:val="Normal"/>
        <w:jc w:val="center"/>
        <w:rPr>
          <w:sz w:val="22"/>
          <w:szCs w:val="22"/>
          <w:highlight w:val="yellow"/>
          <w:vertAlign w:val="superscript"/>
        </w:rPr>
      </w:pPr>
      <w:r>
        <w:rPr>
          <w:sz w:val="22"/>
          <w:szCs w:val="22"/>
          <w:highlight w:val="yellow"/>
          <w:vertAlign w:val="superscript"/>
        </w:rPr>
      </w:r>
    </w:p>
    <w:p>
      <w:pPr>
        <w:sectPr>
          <w:headerReference w:type="default" r:id="rId5"/>
          <w:footnotePr>
            <w:numFmt w:val="chicago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основание нормативов образования отходов производства и потребления и лимитов на их размещение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ind w:left="13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1. Обоснование нормативов образования отходов</w:t>
      </w:r>
    </w:p>
    <w:p>
      <w:pPr>
        <w:pStyle w:val="Normal"/>
        <w:ind w:left="13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2. Обоснование запрашиваемых лимитов на размещение отходов производства и потребления</w:t>
      </w:r>
    </w:p>
    <w:p>
      <w:pPr>
        <w:pStyle w:val="Normal"/>
        <w:ind w:left="13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3. Сводные данные по образованию отходов производства и потребления и запрашиваемым лимитам на их размещение</w:t>
      </w:r>
    </w:p>
    <w:p>
      <w:pPr>
        <w:pStyle w:val="Normal"/>
        <w:ind w:left="13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3402"/>
        <w:gridCol w:w="1559"/>
        <w:gridCol w:w="1418"/>
        <w:gridCol w:w="1308"/>
        <w:gridCol w:w="1562"/>
      </w:tblGrid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 по ФККО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разования от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годовое количество образования отходов, </w:t>
              <w:br/>
              <w:t>тонн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20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20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</w:t>
      </w:r>
    </w:p>
    <w:tbl>
      <w:tblPr>
        <w:tblW w:w="97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2252"/>
        <w:gridCol w:w="1282"/>
        <w:gridCol w:w="863"/>
        <w:gridCol w:w="514"/>
        <w:gridCol w:w="514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, передаваемые для размещения другим индивидуальным предпринимателя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м лицам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объекта размеще-ния отход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, юридическое лицо, эксплуатирующий объект размещения от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 размещения отходов в ГРОРО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на размещение отходов, тонн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</w:tr>
      <w:tr>
        <w:trPr>
          <w:trHeight w:val="1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20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20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1"/>
        <w:gridCol w:w="1402"/>
        <w:gridCol w:w="741"/>
        <w:gridCol w:w="513"/>
        <w:gridCol w:w="513"/>
        <w:gridCol w:w="513"/>
        <w:gridCol w:w="513"/>
        <w:gridCol w:w="513"/>
        <w:gridCol w:w="691"/>
        <w:gridCol w:w="691"/>
        <w:gridCol w:w="691"/>
      </w:tblGrid>
      <w:tr>
        <w:trPr/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, размещаемые на самостоятельно эксплуатируемых (собственных) объектах размещения отходов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размещения отхо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бъекта размещения отходов в ГРОРО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на размещение отходов, тонн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</w:tr>
      <w:tr>
        <w:trPr>
          <w:trHeight w:val="13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3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notePr>
            <w:numFmt w:val="chicago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Проект программы производственного экологического контроля</w:t>
      </w:r>
    </w:p>
    <w:p>
      <w:pPr>
        <w:sectPr>
          <w:headerReference w:type="default" r:id="rId7"/>
          <w:headerReference w:type="first" r:id="rId8"/>
          <w:footnotePr>
            <w:numFmt w:val="chicago"/>
          </w:footnotePr>
          <w:type w:val="nextPage"/>
          <w:pgSz w:w="11906" w:h="16838"/>
          <w:pgMar w:left="1134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Style19"/>
        <w:ind w:left="20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073" w:hanging="0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>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9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квизиты положительного заключения государственной экологической экспертизы: </w:t>
      </w:r>
      <w:r>
        <w:rPr>
          <w:rFonts w:eastAsia="Calibri"/>
          <w:sz w:val="22"/>
          <w:szCs w:val="22"/>
          <w:lang w:eastAsia="en-US"/>
        </w:rPr>
        <w:t xml:space="preserve">приказ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наименование государственного орган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б утверждении положительного заключения государственной экологической экспертиз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___________ № ___________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бъекта государственной экологической экспертизы: 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действия положительного заключения государственной экологической экспертизы ______________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3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35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Иная информация</w:t>
      </w:r>
    </w:p>
    <w:p>
      <w:pPr>
        <w:pStyle w:val="Normal"/>
        <w:ind w:left="13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center"/>
        <w:rPr/>
      </w:pPr>
      <w:r>
        <w:rPr/>
      </w:r>
    </w:p>
    <w:p>
      <w:pPr>
        <w:pStyle w:val="Normal"/>
        <w:ind w:left="1353" w:hanging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ена на ____________________ листах, количество приложений 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полномоченное контактное лицо: _________________ 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должность, ФИО, телефон, факс, адрес электронной поч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юридического лица,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                            М.П.</w:t>
        <w:tab/>
        <w:tab/>
        <w:tab/>
        <w:tab/>
        <w:tab/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 ________________ 20_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right"/>
        <w:rPr/>
      </w:pPr>
      <w:r>
        <w:rPr/>
        <w:t xml:space="preserve">Приложение 1 </w:t>
        <w:br/>
        <w:t xml:space="preserve">к Заявке на получение </w:t>
        <w:br/>
        <w:t>комплексного экологического заключения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1713" w:hanging="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программы повышения экологической эффектив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right"/>
        <w:rPr/>
      </w:pPr>
      <w:r>
        <w:rPr/>
        <w:t xml:space="preserve">Приложение 2 </w:t>
        <w:br/>
        <w:t xml:space="preserve">к Заявке на получение </w:t>
        <w:br/>
        <w:t>комплексного экологического заключения</w:t>
      </w:r>
      <w:r>
        <w:rPr>
          <w:vertAlign w:val="superscript"/>
        </w:rPr>
        <w:t>9</w:t>
      </w:r>
    </w:p>
    <w:p>
      <w:pPr>
        <w:pStyle w:val="Normal"/>
        <w:ind w:left="1713" w:hanging="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ируемые временно разрешенные выбросы, временно разрешенные сбросы с указанием объема или массы выбросов загрязняющих веществ, сбросов загрязняющих веществ на текущий момент, на период реализации программы повышения экологической эффективности и после ее реализаци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. Планируемые временно разрешенные выбросы с указанием объема или массы выбросов загрязняющих веществ, сбросов загрязняющих веществ на текущий момент, на период реализации программы повышения экологической эффективности и после ее реализаци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</w:t>
      </w:r>
      <w:r>
        <w:rPr>
          <w:rFonts w:eastAsia="Calibri"/>
          <w:bCs/>
          <w:sz w:val="22"/>
          <w:szCs w:val="22"/>
          <w:lang w:eastAsia="en-US"/>
        </w:rPr>
        <w:t>Планируемые временно разрешенные выбросы загрязняющих веществ, для которых установлены технологические показатели</w:t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1.2. </w:t>
      </w:r>
      <w:r>
        <w:rPr>
          <w:rFonts w:eastAsia="Calibri"/>
          <w:bCs/>
          <w:sz w:val="22"/>
          <w:szCs w:val="22"/>
          <w:lang w:eastAsia="en-US"/>
        </w:rPr>
        <w:t>Планируемые временно разрешенные выбросы</w:t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, при наличии таких веществ в выбросах загрязняющих веществ</w:t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. Планируемые временно разрешенные сбросы с указанием объема или массы выбросов загрязняющих веществ, сбросов загрязняющих веществ на текущий момент, на период реализации программы повышения экологической эффективности и после ее реализаци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1. </w:t>
      </w:r>
      <w:r>
        <w:rPr>
          <w:rFonts w:eastAsia="Calibri"/>
          <w:bCs/>
          <w:sz w:val="22"/>
          <w:szCs w:val="22"/>
          <w:lang w:eastAsia="en-US"/>
        </w:rPr>
        <w:t>Планируемые временно разрешенные выбросы загрязняющих веществ, для которых установлены технологические показатели</w:t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.2. </w:t>
      </w:r>
      <w:r>
        <w:rPr>
          <w:rFonts w:eastAsia="Calibri"/>
          <w:bCs/>
          <w:sz w:val="22"/>
          <w:szCs w:val="22"/>
          <w:lang w:eastAsia="en-US"/>
        </w:rPr>
        <w:t xml:space="preserve">Планируемые временно разрешенные выбросы </w:t>
      </w:r>
      <w:r>
        <w:rPr>
          <w:sz w:val="22"/>
          <w:szCs w:val="22"/>
        </w:rPr>
        <w:t xml:space="preserve">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, при наличии таких веществ в выбросах загрязняющих веществ</w:t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-567" w:hanging="0"/>
        <w:jc w:val="right"/>
        <w:rPr/>
      </w:pPr>
      <w:r>
        <w:rPr>
          <w:sz w:val="28"/>
          <w:szCs w:val="28"/>
        </w:rPr>
        <w:t>к приказу Минприроды России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федерального органа исполнительной власти, уполномоченного на выдачу комплексно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экологического разрешения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НОЕ ЭКОЛОГИЧЕСКОЕ РАЗ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___________ от «__»___________ 20 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на объект негативного воздействия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код объект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е комплексное экологическое разрешение предоставлено ____________________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полное и (при наличии) сокращенное наименование (в том числе фирменное наименование), организационно-правовая форма юридического лица, фамилия, имя и (при наличии) отчество индивидуального предпринимателя, наименование и реквизиты документа, удостоверяющего его личность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сновной государственный  регистрационный   номер   юридического   лица (индивидуального предпринимателя) (ОГРН) 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(ИНН) 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Место нахождения юридического лица или место жительства индивидуального предпринимателя 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Место нахождения объекта негативного воздействия 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е комплексное экологическое разрешение предоставлено на срок: 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стоящее комплексное экологическое разрешение предоставлено на основании  приказа_______________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</w:t>
      </w:r>
      <w:r>
        <w:rPr>
          <w:rFonts w:eastAsia="Calibri"/>
          <w:bCs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федерального органа исполнительной власти, уполномоченного на выдачу комплексного раз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__» __________ 20__ г. № 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ействие  настоящего комплексного экологического разрешения продлено на  основании  приказа </w:t>
        <w:br/>
        <w:t>от «__» __________ 20 _ г. № ______, продлено до «__» 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стоящее комплексное экологическое разрешение переоформлено на основании приказа </w:t>
        <w:br/>
        <w:t>от «__» __________ 20 _ г. № 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льного органа исполнительной вла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го на выдачу комплексного</w:t>
      </w:r>
    </w:p>
    <w:p>
      <w:pPr>
        <w:pStyle w:val="Normal"/>
        <w:rPr/>
      </w:pPr>
      <w:r>
        <w:rPr>
          <w:sz w:val="22"/>
          <w:szCs w:val="22"/>
        </w:rPr>
        <w:t xml:space="preserve">экологического разрешения  (должность)              </w:t>
        <w:tab/>
        <w:tab/>
        <w:tab/>
        <w:tab/>
        <w:t xml:space="preserve">    </w:t>
        <w:tab/>
        <w:tab/>
        <w:t xml:space="preserve">                    ФИО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«___» ________________ 20_____ г.</w:t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567" w:gutter="0" w:header="709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Технологические нормативы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Технологические нормативы выбр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0"/>
        <w:gridCol w:w="657"/>
        <w:gridCol w:w="579"/>
        <w:gridCol w:w="1342"/>
        <w:gridCol w:w="1565"/>
        <w:gridCol w:w="1259"/>
        <w:gridCol w:w="657"/>
        <w:gridCol w:w="1278"/>
        <w:gridCol w:w="616"/>
        <w:gridCol w:w="1362"/>
        <w:gridCol w:w="1190"/>
        <w:gridCol w:w="171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для которого установлен технологический показатель выброс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ее веществ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оказ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зовоздушной смес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источника выброса, час/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норматив выбро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1.2. Технологические нормативы сб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0"/>
        <w:gridCol w:w="657"/>
        <w:gridCol w:w="579"/>
        <w:gridCol w:w="1342"/>
        <w:gridCol w:w="1565"/>
        <w:gridCol w:w="1259"/>
        <w:gridCol w:w="657"/>
        <w:gridCol w:w="1278"/>
        <w:gridCol w:w="616"/>
        <w:gridCol w:w="1362"/>
        <w:gridCol w:w="1190"/>
        <w:gridCol w:w="171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для которого установлен технологический показатель сброс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ее веществ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оказ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точных в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источника сброса, час/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норматив сброса, т/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3. Технологические нормативы физических воздействий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Normal"/>
        <w:ind w:left="36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66"/>
        <w:gridCol w:w="4373"/>
        <w:gridCol w:w="2846"/>
        <w:gridCol w:w="263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для которого установлены технологические показатели физических воздействий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физического воздействи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норматив физического воздейств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Раздел II. Нормативы допустимых выбросов высокотоксичных веществ, веществ, обладающих канцерогенными, мутагенными свойствами </w:t>
        <w:br/>
        <w:t xml:space="preserve">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, при наличии таких веществ в выбросах загрязняющих веще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1. 1. Перечень и количество загрязняющих веществ, разрешенных к выбросу в атмосферный возду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15"/>
        <w:gridCol w:w="1641"/>
        <w:gridCol w:w="779"/>
        <w:gridCol w:w="1002"/>
        <w:gridCol w:w="616"/>
        <w:gridCol w:w="616"/>
        <w:gridCol w:w="685"/>
        <w:gridCol w:w="616"/>
        <w:gridCol w:w="851"/>
        <w:gridCol w:w="850"/>
        <w:gridCol w:w="102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грязняющего вещества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12"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 опасност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й норматив допустимого выброс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г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разбивкой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13"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9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2. Перечень загрязняющих веществ и показатели их выбросов, не подлежащие нормированию и государственному учету</w:t>
      </w:r>
    </w:p>
    <w:p>
      <w:pPr>
        <w:pStyle w:val="Style19"/>
        <w:autoSpaceDE w:val="false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90"/>
        <w:gridCol w:w="1203"/>
        <w:gridCol w:w="1202"/>
        <w:gridCol w:w="1206"/>
        <w:gridCol w:w="1206"/>
        <w:gridCol w:w="1205"/>
        <w:gridCol w:w="1206"/>
        <w:gridCol w:w="99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грязняющего веществ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росы загрязняющих веществ, т/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2.3. Норматив допустимого выброса загрязняющих веществ в атмосферный воздух по конкретным источникам и веществам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2"/>
        <w:gridCol w:w="1409"/>
        <w:gridCol w:w="855"/>
        <w:gridCol w:w="814"/>
        <w:gridCol w:w="443"/>
        <w:gridCol w:w="588"/>
        <w:gridCol w:w="448"/>
        <w:gridCol w:w="458"/>
        <w:gridCol w:w="441"/>
        <w:gridCol w:w="443"/>
        <w:gridCol w:w="689"/>
        <w:gridCol w:w="810"/>
        <w:gridCol w:w="561"/>
        <w:gridCol w:w="561"/>
        <w:gridCol w:w="561"/>
        <w:gridCol w:w="827"/>
        <w:gridCol w:w="680"/>
        <w:gridCol w:w="7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о, цех, участ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источника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й норматив допустимого выброс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ществующее положение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 год</w:t>
            </w:r>
          </w:p>
        </w:tc>
        <w:tc>
          <w:tcPr>
            <w:tcW w:w="8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разбивкой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/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10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 код загрязняющего ве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З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 код загрязняющего ве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З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</w:rPr>
        <w:t xml:space="preserve">Раздел III. Нормативы допустимого сброса высокотоксичных веществ, веществ, обладающих канцерогенными, мутагенными свойствами </w:t>
        <w:br/>
        <w:t xml:space="preserve">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, при наличии таких веществ в выбросах загрязняющих вещест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Цели водопользования 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сброса  сточных,  в  том  числе  дренажных вод (географические координаты и расстояние от устья (для водотоков)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Тип оголовка выпуска сточных, в том числе дренажных вод 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Категория сточных, в том числе дренажных вод 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Утвержденный  расход  сточных,  в  том  числе  дренажных  вод  для установления НДС ______ м3/час _______ м3/мес. _______ тыс. м3/год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Нормативы допустимого сброса веществ в водный объект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Наименование выпуска: 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брос 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</w:t>
      </w:r>
      <w:r>
        <w:rPr>
          <w:rFonts w:eastAsia="Calibri"/>
          <w:sz w:val="22"/>
          <w:szCs w:val="22"/>
          <w:lang w:eastAsia="en-US"/>
        </w:rPr>
        <w:t>, не указанных ниже, запрещен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77"/>
        <w:gridCol w:w="1340"/>
        <w:gridCol w:w="1833"/>
        <w:gridCol w:w="816"/>
        <w:gridCol w:w="1023"/>
        <w:gridCol w:w="807"/>
        <w:gridCol w:w="1026"/>
        <w:gridCol w:w="807"/>
        <w:gridCol w:w="1026"/>
        <w:gridCol w:w="801"/>
        <w:gridCol w:w="976"/>
        <w:gridCol w:w="645"/>
        <w:gridCol w:w="965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веще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опас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й норматив допустимого сброса веществ мг/дм3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й норматив допустимого сброса веществ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4"/>
        <w:gridCol w:w="798"/>
        <w:gridCol w:w="1005"/>
        <w:gridCol w:w="795"/>
        <w:gridCol w:w="1005"/>
        <w:gridCol w:w="793"/>
        <w:gridCol w:w="961"/>
        <w:gridCol w:w="630"/>
        <w:gridCol w:w="959"/>
        <w:gridCol w:w="950"/>
        <w:gridCol w:w="950"/>
        <w:gridCol w:w="947"/>
        <w:gridCol w:w="947"/>
        <w:gridCol w:w="2034"/>
      </w:tblGrid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й норматив допустимого сброса веществ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й норматив допустимого сброса веществ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4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Нормативы допустимого сброса микроорганизмов в водный объект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Наименование выпуска: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85"/>
        <w:gridCol w:w="2938"/>
        <w:gridCol w:w="2938"/>
        <w:gridCol w:w="29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 по видам микроорганизм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устимое содерж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ый норматив допустимого сбр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е колиформные бактер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-фаг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будители инфекционных заболев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еспособные яйца гельми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еспособные цисты патогенных кишечных простейши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отолерантные колиформные бактер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ные общие свойства сточных, в том числе дренажных вод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1) плавающие примеси (вещества) не допускаются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температура (°C):                          </w:t>
        <w:tab/>
        <w:t>_______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3) водородный показатель (pH) :</w:t>
        <w:tab/>
        <w:t>6,5 - 8,5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4) растворенный кислород:</w:t>
        <w:tab/>
        <w:tab/>
        <w:t xml:space="preserve"> 4 - 6 мг/дм3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5) минерализация: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токсичность воды: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Раздел III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ормативы </w:t>
      </w:r>
      <w:r>
        <w:rPr>
          <w:rFonts w:eastAsia="Calibri"/>
          <w:sz w:val="22"/>
          <w:szCs w:val="22"/>
          <w:lang w:eastAsia="en-US"/>
        </w:rPr>
        <w:t>допустимого сброса веществ в водный объект для объекта централизованной системы водоотведения поселков или городских округов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Наименование выпуска: 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брос 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</w:t>
      </w:r>
      <w:r>
        <w:rPr>
          <w:rFonts w:eastAsia="Calibri"/>
          <w:sz w:val="22"/>
          <w:szCs w:val="22"/>
          <w:lang w:eastAsia="en-US"/>
        </w:rPr>
        <w:t>, не указанных ниже, запрещен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77"/>
        <w:gridCol w:w="1340"/>
        <w:gridCol w:w="1833"/>
        <w:gridCol w:w="816"/>
        <w:gridCol w:w="1023"/>
        <w:gridCol w:w="807"/>
        <w:gridCol w:w="1026"/>
        <w:gridCol w:w="807"/>
        <w:gridCol w:w="1026"/>
        <w:gridCol w:w="801"/>
        <w:gridCol w:w="976"/>
        <w:gridCol w:w="645"/>
        <w:gridCol w:w="965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веще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опас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й норматив допустимого сброса веществ мг/дм3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й норматив допустимого сброса веществ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4"/>
        <w:gridCol w:w="798"/>
        <w:gridCol w:w="1005"/>
        <w:gridCol w:w="795"/>
        <w:gridCol w:w="1005"/>
        <w:gridCol w:w="793"/>
        <w:gridCol w:w="961"/>
        <w:gridCol w:w="630"/>
        <w:gridCol w:w="959"/>
        <w:gridCol w:w="950"/>
        <w:gridCol w:w="950"/>
        <w:gridCol w:w="947"/>
        <w:gridCol w:w="947"/>
        <w:gridCol w:w="2034"/>
      </w:tblGrid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й норматив допустимого сброса веществ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й норматив допустимого сброса веществ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5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/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м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/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9"/>
          <w:footnotePr>
            <w:numFmt w:val="chicago"/>
          </w:footnotePr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Нормативы образования отходов производства и потребления и лимиты на их раз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3402"/>
        <w:gridCol w:w="1559"/>
        <w:gridCol w:w="1418"/>
        <w:gridCol w:w="1308"/>
        <w:gridCol w:w="1562"/>
      </w:tblGrid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 по ФККО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разования от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годовое количество образования отходов, </w:t>
              <w:br/>
              <w:t>тонн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20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20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2252"/>
        <w:gridCol w:w="1282"/>
        <w:gridCol w:w="863"/>
        <w:gridCol w:w="514"/>
        <w:gridCol w:w="514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, передаваемые для размещения другим индивидуальным предпринимателя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м лицам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объекта размеще-ния отход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, юридическое лицо, эксплуатирующий объект размещения от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 размещения отходов в ГРОРО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на размещение отходов, тонн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</w:tr>
      <w:tr>
        <w:trPr>
          <w:trHeight w:val="1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20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20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1"/>
        <w:gridCol w:w="1402"/>
        <w:gridCol w:w="741"/>
        <w:gridCol w:w="513"/>
        <w:gridCol w:w="513"/>
        <w:gridCol w:w="513"/>
        <w:gridCol w:w="513"/>
        <w:gridCol w:w="513"/>
        <w:gridCol w:w="691"/>
        <w:gridCol w:w="691"/>
        <w:gridCol w:w="691"/>
      </w:tblGrid>
      <w:tr>
        <w:trPr/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, размещаемые на самостоятельно эксплуатируемых (собственных) объектах размещения отходов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размещения отхо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бъекта размещения отходов в ГРОРО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на размещение отходов, тонн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</w:tr>
      <w:tr>
        <w:trPr>
          <w:trHeight w:val="13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3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notePr>
            <w:numFmt w:val="chicago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Требования к обращению с отходами производства и потреблен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Согласованная программа производственного экологического контроля</w:t>
      </w:r>
      <w:r>
        <w:rPr>
          <w:sz w:val="22"/>
          <w:szCs w:val="22"/>
          <w:vertAlign w:val="superscript"/>
        </w:rPr>
        <w:t>6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hanging="0"/>
        <w:jc w:val="center"/>
        <w:rPr>
          <w:rStyle w:val="FootnoteCharacters"/>
          <w:color w:val="FFFFFF"/>
          <w:sz w:val="22"/>
          <w:szCs w:val="22"/>
        </w:rPr>
      </w:pPr>
      <w:r>
        <w:rPr>
          <w:rStyle w:val="FootnoteCharacters"/>
          <w:rStyle w:val="FootnoteAnchor"/>
          <w:color w:val="FFFFFF"/>
          <w:sz w:val="22"/>
          <w:szCs w:val="22"/>
        </w:rPr>
        <w:footnoteReference w:id="16"/>
      </w:r>
    </w:p>
    <w:p>
      <w:pPr>
        <w:pStyle w:val="Normal"/>
        <w:spacing w:before="0" w:after="0"/>
        <w:ind w:left="-720" w:hanging="0"/>
        <w:contextualSpacing/>
        <w:jc w:val="center"/>
        <w:rPr>
          <w:rStyle w:val="FootnoteCharacters"/>
          <w:color w:val="FFFFFF"/>
          <w:sz w:val="22"/>
          <w:szCs w:val="22"/>
        </w:rPr>
      </w:pPr>
      <w:r>
        <w:rPr/>
      </w:r>
    </w:p>
    <w:p>
      <w:pPr>
        <w:pStyle w:val="Normal"/>
        <w:spacing w:before="0" w:after="0"/>
        <w:ind w:left="-720" w:hanging="0"/>
        <w:contextualSpacing/>
        <w:jc w:val="center"/>
        <w:rPr>
          <w:rStyle w:val="FootnoteCharacter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center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Программа повышения экологической эффективности</w:t>
      </w:r>
      <w:r>
        <w:rPr>
          <w:sz w:val="22"/>
          <w:szCs w:val="22"/>
          <w:vertAlign w:val="superscript"/>
        </w:rPr>
        <w:t>7</w:t>
      </w:r>
      <w:r>
        <w:rPr>
          <w:rStyle w:val="FootnoteCharacters"/>
          <w:rStyle w:val="FootnoteAnchor"/>
          <w:color w:val="FFFFFF"/>
          <w:sz w:val="22"/>
          <w:szCs w:val="22"/>
        </w:rPr>
        <w:footnoteReference w:id="17"/>
      </w:r>
    </w:p>
    <w:p>
      <w:pPr>
        <w:pStyle w:val="Style19"/>
        <w:ind w:left="0" w:hanging="0"/>
        <w:jc w:val="center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Style19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Временно разрешенный выброс загрязняющих веществ</w:t>
      </w:r>
      <w:r>
        <w:rPr>
          <w:sz w:val="22"/>
          <w:szCs w:val="22"/>
          <w:vertAlign w:val="superscript"/>
        </w:rPr>
        <w:t>8</w:t>
      </w:r>
      <w:r>
        <w:rPr>
          <w:rStyle w:val="FootnoteCharacters"/>
          <w:rStyle w:val="FootnoteAnchor"/>
          <w:color w:val="FFFFFF"/>
          <w:sz w:val="22"/>
          <w:szCs w:val="22"/>
        </w:rPr>
        <w:footnoteReference w:id="18"/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7</w:t>
      </w:r>
      <w:r>
        <w:rPr>
          <w:rFonts w:eastAsia="Calibri"/>
          <w:sz w:val="22"/>
          <w:szCs w:val="22"/>
          <w:lang w:eastAsia="en-US"/>
        </w:rPr>
        <w:t xml:space="preserve">.1. </w:t>
      </w:r>
      <w:r>
        <w:rPr>
          <w:rFonts w:eastAsia="Calibri"/>
          <w:bCs/>
          <w:sz w:val="22"/>
          <w:szCs w:val="22"/>
          <w:lang w:eastAsia="en-US"/>
        </w:rPr>
        <w:t>Временно разрешенные выбросы загрязняющих веществ, для которых установлены технологические показатели</w:t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autoSpaceDE w:val="false"/>
        <w:ind w:left="0" w:hanging="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7</w:t>
      </w:r>
      <w:r>
        <w:rPr>
          <w:rFonts w:eastAsia="Calibri"/>
          <w:sz w:val="22"/>
          <w:szCs w:val="22"/>
          <w:lang w:eastAsia="en-US"/>
        </w:rPr>
        <w:t xml:space="preserve">.2.  </w:t>
      </w:r>
      <w:r>
        <w:rPr>
          <w:rFonts w:eastAsia="Calibri"/>
          <w:bCs/>
          <w:sz w:val="22"/>
          <w:szCs w:val="22"/>
          <w:lang w:eastAsia="en-US"/>
        </w:rPr>
        <w:t xml:space="preserve">Временно разрешенные выбросы </w:t>
      </w:r>
      <w:r>
        <w:rPr>
          <w:sz w:val="22"/>
          <w:szCs w:val="22"/>
        </w:rPr>
        <w:t xml:space="preserve">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, при наличии таких веществ в выбросах загрязняющих веществ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 Временно разрешенны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брос загрязняющих веществ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8</w:t>
      </w:r>
      <w:r>
        <w:rPr>
          <w:rFonts w:eastAsia="Calibri"/>
          <w:sz w:val="22"/>
          <w:szCs w:val="22"/>
          <w:lang w:eastAsia="en-US"/>
        </w:rPr>
        <w:t xml:space="preserve">.1. </w:t>
      </w:r>
      <w:r>
        <w:rPr>
          <w:rFonts w:eastAsia="Calibri"/>
          <w:bCs/>
          <w:sz w:val="22"/>
          <w:szCs w:val="22"/>
          <w:lang w:eastAsia="en-US"/>
        </w:rPr>
        <w:t>Временно разрешенные выбросы загрязняющих веществ, для которых установлены технологические показатели</w:t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bookmarkStart w:id="2" w:name="_GoBack"/>
      <w:bookmarkEnd w:id="2"/>
      <w:r>
        <w:rPr>
          <w:sz w:val="22"/>
          <w:szCs w:val="22"/>
        </w:rPr>
        <w:t>8.</w:t>
      </w: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bCs/>
          <w:sz w:val="22"/>
          <w:szCs w:val="22"/>
          <w:lang w:eastAsia="en-US"/>
        </w:rPr>
        <w:t xml:space="preserve">Временно разрешенные выбросы </w:t>
      </w:r>
      <w:r>
        <w:rPr>
          <w:sz w:val="22"/>
          <w:szCs w:val="22"/>
        </w:rPr>
        <w:t xml:space="preserve">высокотоксичных веществ, веществ, обладающих канцерогенными, мутагенными свойствами (вещест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 опасности), при наличии таких веществ в выбросах загрязняющих веществ</w:t>
      </w:r>
    </w:p>
    <w:p>
      <w:pPr>
        <w:pStyle w:val="Style19"/>
        <w:autoSpaceDE w:val="false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autoSpaceDE w:val="false"/>
        <w:ind w:lef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представляется в соответствии с Правилами разработки технологических нормативов выбросов загрязняющих веществ, утвержденными приказом Минприроды России от __________ № ____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представляется в соответствии с Правилами разработки технологических нормативов сбросов загрязняющих веществ, утвержденными приказом Минприроды России от __________ № ____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установления технологических показателей физических воздействий в порядке, предусмотренном статьей 23  </w:t>
      </w:r>
      <w:r>
        <w:rPr>
          <w:rFonts w:eastAsia="Calibri"/>
          <w:lang w:eastAsia="en-US"/>
        </w:rPr>
        <w:t>Федерального закона от 10 января 2002 года №  7-ФЗ «Об охране окружающей среды»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асчеты производя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Правительства Российской Федерации от 2 марта 2000 года № 183 «О нормативах выбросов вредных (загрязняющих) веществ в атмосферный воздух и вредных физических воздействий на него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орядок инвентаризации стационарных источников и выбросов вредных (загрязняющих) веществ в атмосферный воздух, корректировки ее данных, документирования и хранения данных, полученных в результате проведения таких инвентаризации и корректировки, утвержденный приказом Минприроды России от________№_____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тодики и (или) методы разработки нормативов допустимых выбросов, утвержденные приказом Минприроды России от________№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Методы расчетов рассеивания выбросов вредных (загрязняющих) веществ в атмосферном воздухе, утвержденные приказом Минприроды России от 6 июня 2017 года № 273 (Зарегистрирован в Минюсте России 10.08.2017, регистрационный № 47734)</w:t>
      </w:r>
    </w:p>
    <w:p>
      <w:pPr>
        <w:pStyle w:val="Footnot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ы производятся в соответствии </w:t>
      </w:r>
      <w:r>
        <w:rPr>
          <w:rFonts w:eastAsia="Calibri"/>
          <w:lang w:eastAsia="en-US"/>
        </w:rPr>
        <w:t xml:space="preserve">Методикой разработки нормативов допустимых сбросов веществ и микроорганизмов в водные объекты для водопользователей, утвержденной </w:t>
      </w:r>
      <w:r>
        <w:rPr/>
        <w:t>п</w:t>
      </w:r>
      <w:r>
        <w:rPr>
          <w:rFonts w:eastAsia="Calibri"/>
          <w:lang w:eastAsia="en-US"/>
        </w:rPr>
        <w:t>риказом МПР России от 17 декабря 2007 года № 333 (Зарегистрирован в Минюсте России 21.02.2008, регистрационный № 11198)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выполняется в соответствии с </w:t>
      </w:r>
      <w:r>
        <w:rPr>
          <w:rFonts w:eastAsia="Calibri"/>
          <w:sz w:val="20"/>
          <w:szCs w:val="20"/>
          <w:lang w:eastAsia="en-US"/>
        </w:rPr>
        <w:t>Порядком разработки и утверждения нормативов образования отходов и лимитов на их размещение, утвержденным приказом Минприроды России от_______№______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требованиями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, утвержденными приказом Минприроды России от 28 февраля 2018 года № 74 (Зарегистрирован в Минюсте России 03.04.2018, регистрационный № 5059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о статей 11 </w:t>
      </w:r>
      <w:r>
        <w:rPr>
          <w:rFonts w:eastAsia="Calibri"/>
          <w:lang w:eastAsia="en-US"/>
        </w:rPr>
        <w:t xml:space="preserve">Федерального </w:t>
      </w:r>
      <w:hyperlink r:id="rId1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>а от 23 ноября 1995 года N 174-ФЗ «Об экологической экспертизе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Оформляются при </w:t>
      </w:r>
      <w:r>
        <w:rPr/>
        <w:t xml:space="preserve">невозможности соблюдения технологических нормативов, нормативов допустимых выбросов, нормативов допустимых сбросов высокотоксичных веществ, веществ, обладающих канцерогенными, мутагенными свойствами (вещест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лассов опасност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установления технологических показателей наилучших доступных технологий в порядке в порядке, предусмотренном статьей 23  </w:t>
      </w:r>
      <w:r>
        <w:rPr>
          <w:rFonts w:eastAsia="Calibri"/>
          <w:lang w:eastAsia="en-US"/>
        </w:rPr>
        <w:t>Федерального закона от 10 января 2002 года №  7-ФЗ «Об охране окружающей среды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разрешается выброс в атмосферный воздух загрязняющих веществ, не указанных в таблиц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«Итого» указываются валовые выбросы (т/год) в целом по объекту негативного воздейств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в т/год производится суммированием т/ме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в т/год производится суммированием т/ме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6</w:t>
      </w:r>
      <w:r>
        <w:rPr/>
        <w:t xml:space="preserve"> В соответствии с требованиями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, утвержденными приказом Минприроды России от 28 февраля 2018 года № 74 (Зарегистрирован в Минюсте России 03.04.2018, регистрационный № 5059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7</w:t>
      </w:r>
      <w:r>
        <w:rPr/>
        <w:t xml:space="preserve"> В соответствии с правилами разработки плана мероприятий по охране окружающей среды, программы повышения экологической эффективности, утвержденными приказом Минприроды России от _________ № __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Заполняются при невозможности соблюдения технологических нормативов, нормативов допустимых выбросов высокотоксичных веществ, веществ, обладающих канцерогенными, мутагенными свойствами (веществ I, II классов опасн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E0F173D60A8810F031F51ADBF5F29092CE124FDD1240D7A6CEFC85F1CUBK8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5:00Z</dcterms:created>
  <dc:creator>Пользователь</dc:creator>
  <dc:description/>
  <dc:language>en-US</dc:language>
  <cp:lastModifiedBy>spodarenko_irina</cp:lastModifiedBy>
  <cp:lastPrinted>2018-05-08T12:13:00Z</cp:lastPrinted>
  <dcterms:modified xsi:type="dcterms:W3CDTF">2018-05-31T11:55:00Z</dcterms:modified>
  <cp:revision>2</cp:revision>
  <dc:subject/>
  <dc:title/>
</cp:coreProperties>
</file>