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20"/>
        <w:gridCol w:w="1820"/>
        <w:gridCol w:w="1820"/>
        <w:gridCol w:w="1820"/>
        <w:gridCol w:w="1680"/>
      </w:tblGrid>
      <w:tr>
        <w:trPr/>
        <w:tc>
          <w:tcPr>
            <w:tcW w:w="1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5" w:after="0"/>
              <w:ind w:hanging="0"/>
              <w:rPr/>
            </w:pPr>
            <w:r>
              <w:rPr/>
              <w:t>Таблица соответствия размеров государственных пошлин, взимаемых за совершение Банком России юридически значимых действий с 01.01.2015 (в рамках компетенции Департаментом допуска на финансовый рынок)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д бюджетной классификации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источника дохода (юридически значимого действ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ющий размер государственной пошлины, руб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рмативный акт, устанавливающий размер государственной пошлин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ер государственной пошлины с 01.01.2015, руб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.</w:t>
            </w:r>
          </w:p>
        </w:tc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991 0807040 01 10001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.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Государственная регистрация выпуска (доп. выпуска) эмиссионных ценных бумаг (далее - ЭЦБ), размещаемых иными способами, за исключением подпис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20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пункт 53 пункта 1 статьи 333.33 Налогового кодекса Российской Федерации (далее НК РФ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3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.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Государственная регистрация отчеты об итогах выпуска (доп. выпуска) ЭЦБ, за исключением случая регистрации такого отчета одновременно с госрегистрацией выпуска (доп. выпуска) ЭЦ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2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3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.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Регистрация проспекта ценных бумаг (в случае, если госрегистрация выпуска (доп. выпуска) ЭЦБ не сопровождалась регистрацией их проспект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2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3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.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Государственная регистрация российских депозитарных расписок, выпуска (доп. выпуска) опционов эмитен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20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32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.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Государственная регистрация проспекта российских депозитарных расписок, опционов эмитента (в случае, если гос регистрация выпуска российских депозитарных расписок, выпуска (доп. выпуска) опционов эмитента не сопровождалась регистрацией их проспект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2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3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.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Государственная регистрация изменений, вносимых в решение о выпуске (доп. выпуске) ЭЦБ и (или) в их проспек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2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3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.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Регистрация основной части проспекта ценных бума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20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32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.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Предварительное рассмотрение документов, необходимых для государственной регистрации выпуска (дополнительного выпуска) ценных бума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10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16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2.</w:t>
            </w:r>
          </w:p>
        </w:tc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99 1 0807050 01 1000 1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2.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Регистрация пенсионных и страховых правил негосударственного пенсионного фонда (далее - НПФ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2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пункт 54 пункта 1 статьи 333.33 НК 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3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2.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Регистрацию изменений, вносимых в пенсионные и страховые правила НП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1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2.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Регистрация правил доверительного управления паевым инвестиционным фондом (далее - ПДУ ПИФ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60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пункт 56 пункта 1 статьи 333.33 НК 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950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2.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Регистрация изменений, вносимых в ПДУ ПИ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1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160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2.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Рассмотрение заявления о регистрации изменений и дополнений, вносимых в документы организаторов торг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1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пункт 57.1 пункта 1 статьи 333.33 НК 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12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2.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Регистрация изменений и дополнений, вносимых в документы организаторов торг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2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2500С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2.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Регистрация изменений, вносимых в правила осуществления клиринговой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20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пункт 57 пункта 1 статьи 333.33 НК 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3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2.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Регистрацию правил организации и осуществления внутреннего контроля (далее - ООВК) управляющей компании (далее - УК), специализированного депозитария (далее - СД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1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1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2.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Регистрация изменений, вносимых в правила ООВК УК, С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3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2.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Регистрация правил ведения реестра владельцев инвестиционных паев ПИ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1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1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2.1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Регистрация изменений, вносимых в правила ведения реестра владельцев инвестиционных паев ПИ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3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2.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Регистрация регламента СД, регистрация регламента ипотечного покрытия, акционерного инвестиционного фонда (далее - АИФ), ПИФ и НПФ, СД, обслуживающего средства пенсионных накоплений, переданных НПФ, осуществляющим деятельность в качестве страховщика по обязательному пенсионному страхованию, или регламента СД, обслуживающего средства пенсионных накоплений, переданных ПФР частным УК и государственной управляющей компании, или регламента СД, обслуживающего накопления для жилищного обеспечения военнослужащи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1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1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2.1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Регистрация изменений, вносимых в регламент СД, регламент ипотечного покрытия, акционерного инвестиционного фонда АИФ, ПИФ и НПФ, СД, обслуживающего средства пенсионных накоплений, переданных НПФ, осуществляющим деятельность в качестве страховщика по обязательному пенсионному страхованию, или регламента СД, обслуживающего средства пенсионных накоплений, переданных ПФР частным УК и государственной управляющей компании, или регламента СД, обслуживающего накопления для жилищного обеспечения военнослужащи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3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3.</w:t>
            </w:r>
          </w:p>
        </w:tc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99 1 0807060 01 1000 1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3.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Выдача разрешения на размещение и (или) обращение ЭЦБ российских эмитентов за пределами РФ, в том числе посредством размещения в соответствии с иностранным правом ценных бумаг иностранных эмитентов, удостоверяющих права в отношении ЭЦБ российских эмитен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2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пункт 55 пункта 1 статьи 333.33 НК 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3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4.</w:t>
            </w:r>
          </w:p>
        </w:tc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99 1 0807081 01 0300 1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4.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Предоставление лицензии биржи, в том числе за регистрацию документов при выдаче лиценз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200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пункт 58 пункта 1 статьи 333.33 НК 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32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4.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Предоставление лицензии торговой систе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10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22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4.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Предоставление лицензии на осуществление клиринговой деятельности, в том числе за регистрацию документов при выдаче лиценз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20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32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4.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Предоставление лицензии инвестиционного фонда (далее - ИФ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2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3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4.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Предоставление лицензии на осуществление деятельности по управлению ИФ, ПИФ и НП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2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3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4.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Предоставление лицензии на осуществление деятельности СД ИФ, ПИФ и НП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2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3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4.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Предоставление лицензии на осуществление брокерской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2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3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4.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Предоставление лицензии на осуществление дилерской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2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3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4.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Предоставление лицензии на осуществление депозитарной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2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3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4.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Предоставление лицензии на осуществление деятельности по доверительному управл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2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3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4.1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Лицензирование иных видов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6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пункт 92 пункта 1 статьи 333.33 НК 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7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для НПФ, субъектов страхового де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5.</w:t>
            </w:r>
          </w:p>
        </w:tc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991 0807081 01 05001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5.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Переоформление документа, подтверждающего наличие лицензии и (или) приложения к такому докумен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6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пункт 92 пункта 1 статьи 333.33 НК 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7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для всех лиценз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5.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Переоформление документа, подтверждающего наличие лицензии, и (или) приложения к такому документу в связи с внесением дополнений в сведения о выполняемых работах и об оказываемых услугах в составе лицензируемого вида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26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3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для обществ взаимного страх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6.</w:t>
            </w:r>
          </w:p>
        </w:tc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99 1 0807081 01 0700 1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6.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Выдача дубликата лиценз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пункт 92 пункта 1 статьи 333.33 НК 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7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для всех лиценз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7.</w:t>
            </w:r>
          </w:p>
        </w:tc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99 1 0807081 010900 1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7.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Выдача аттестата, свидетельства либо иного документа, подтверждающего уровень квалифик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пункт 72 пункта 1 статьи 333.33 НК 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1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8.</w:t>
            </w:r>
          </w:p>
        </w:tc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99 1 0807081 01 0940 1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8.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Выдача дубликата аттестата, свидетельства либо иного документа, подтверждающего уровень квалификации, в связи с его утер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пункт 72 пункта 1 статьи 333.33 НК 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1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9.</w:t>
            </w:r>
          </w:p>
        </w:tc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99 1 0807200 01 0039 1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9.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Внесение сведений о некоммерческой организации в государственный реестр саморегулируемых организаций (далее - СРО) микрофинансовых организаций (далее - МФО), актуариев и государственный реестр кредитных потребительских кооперативов (далее КПК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4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пункт 4 пункта 1 статьи 333.33 НК 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650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для СРО КПК, МФО, актуарие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9.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Внесение сведений о юридическом лице в государственный реестр МФ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1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пункт 4.1 пункта 1 статьи 333.33 НК 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1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9.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Выдача дубликата свидетельства о внесении сведений о юридическом лице в государственный реестр МФО взамен утраченного или пришедшего в негод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пункт 4.2 пункта 1 статьи 333.33 НК 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9.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Выдача разрешения, подтверждающего статус СРО профессиональных участников рынка ценных бумаг, СРО УК АИФ, ПИФ и НП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2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пункт 55 пункта 1 статьи 333.33 НК 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3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9.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Аккредитация организаций, осуществляющих аттестацию физических лиц в сфере профессиональной деятельности на рынке ценных бумаг в форме приема квалификационных экзаменов и выдачи квалификационных аттеста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6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пункт 74 пункта 1 статьи 333.33 НК 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9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Центрированный (таблица)"/>
    <w:basedOn w:val="Style14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32:00Z</dcterms:created>
  <dc:creator>irina_spodarenko</dc:creator>
  <dc:description/>
  <cp:keywords/>
  <dc:language>en-US</dc:language>
  <cp:lastModifiedBy>irina_spodarenko</cp:lastModifiedBy>
  <dcterms:modified xsi:type="dcterms:W3CDTF">2014-11-25T11:33:00Z</dcterms:modified>
  <cp:revision>1</cp:revision>
  <dc:subject/>
  <dc:title/>
</cp:coreProperties>
</file>