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20__ г. N 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98"/>
      <w:bookmarkEnd w:id="0"/>
      <w:r>
        <w:rPr/>
        <w:t>Договор N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эксперт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)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именуемый  в  дальнейшем  Заказчик,  в   лице   руководителя   (заместителя</w:t>
      </w:r>
    </w:p>
    <w:p>
      <w:pPr>
        <w:pStyle w:val="ConsPlusNonformat"/>
        <w:rPr/>
      </w:pPr>
      <w:r>
        <w:rPr/>
        <w:t>руководителя) __________________________________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, с одной стороны, и</w:t>
      </w:r>
    </w:p>
    <w:p>
      <w:pPr>
        <w:pStyle w:val="ConsPlusNonformat"/>
        <w:rPr/>
      </w:pPr>
      <w:r>
        <w:rPr/>
        <w:t>&lt;*&gt; 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в дальнейшем именуемый Исполнитель, в лице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ий на основании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става, Положения)</w:t>
      </w:r>
    </w:p>
    <w:p>
      <w:pPr>
        <w:pStyle w:val="ConsPlusNonformat"/>
        <w:rPr/>
      </w:pPr>
      <w:r>
        <w:rPr/>
        <w:t>&lt;**&gt; Индивидуальный предприниматель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именуемый в дальнейшем Заказчик, действующий на основании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риводя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ведени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з документа о государственной регистраци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лицензии (при наличии))</w:t>
      </w:r>
    </w:p>
    <w:p>
      <w:pPr>
        <w:pStyle w:val="ConsPlusNonformat"/>
        <w:rPr/>
      </w:pPr>
      <w:r>
        <w:rPr/>
        <w:t>с другой стороны, совместно именуемые Стороны, заключили в соответствии  со</w:t>
      </w:r>
    </w:p>
    <w:p>
      <w:pPr>
        <w:pStyle w:val="ConsPlusNonformat"/>
        <w:rPr/>
      </w:pPr>
      <w:r>
        <w:rPr/>
        <w:t>статьей  95  Налогового  кодекса  Российской   Федерации   и   главой    39 Гражданского  кодекса  Российской  Федерации  настоящий  договор  (далее  -</w:t>
      </w:r>
    </w:p>
    <w:p>
      <w:pPr>
        <w:pStyle w:val="ConsPlusNonformat"/>
        <w:rPr/>
      </w:pPr>
      <w:r>
        <w:rPr/>
        <w:t>Договор)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настоящему Договору Исполнитель обязуется по заданию Заказчика оказать экспертные услуги, а Заказчик обязуется оплатить эт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казч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едставляет Исполнителю перечисленные в постановлении о назначении ___________ экспертизы от "__" __________ г. N ___ (далее - Постановление), понимаемом Сторонами в качестве Задания Заказчика и являющемся неотъемлемой частью настоящего Договора, необходимые материалы проверки, относящиеся к предмету экспертизы, в срок 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воевременно оплачивает Исполнителю стоимость экспертных услуг, предоставленных Заказчику, в порядке, предусмотренном Положением о порядке выплаты и размерах сумм, подлежащих выплате свидетелям, переводчикам, специалистам, экспертам и понятым, привлекаемым для участия в производстве действий по осуществлению налогового контроля, утвержденным Постановлением Правительства Российской Федерации 16.03.1999 N 2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полнитель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Использует следующее оборудование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ется наименование(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орудования, используемого при оказании экспертных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 случае использования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оставляет Заключение в письменной форме от своего имени и передает его Заказчику в срок 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лючении излагаются проведенные Исполнителем исследования, сделанные в результате их выводы и обоснованные ответы на указанные в Постановлении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тоимость экспертных услуг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оимость экспертных услуг составляет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Расчеты между сторонами производятся в следующем порядк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итель несет ответственность за ненадлежащее выполнение обязательств по Договор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  нарушение срока передачи Заключения ______________________________,</w:t>
      </w:r>
    </w:p>
    <w:p>
      <w:pPr>
        <w:pStyle w:val="ConsPlusNonformat"/>
        <w:rPr/>
      </w:pPr>
      <w:r>
        <w:rPr/>
        <w:t>при этом в случае за  неисполнение обязанности   по   передаче   Заключения</w:t>
      </w:r>
    </w:p>
    <w:p>
      <w:pPr>
        <w:pStyle w:val="ConsPlusNonformat"/>
        <w:rPr/>
      </w:pPr>
      <w:r>
        <w:rPr/>
        <w:t>Заказчику до "__" ______ г.  устанавливается ответственность 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а в случае за  неисполнение обязанности по передаче  Заключения Заказчику в</w:t>
      </w:r>
    </w:p>
    <w:p>
      <w:pPr>
        <w:pStyle w:val="ConsPlusNonformat"/>
        <w:rPr/>
      </w:pPr>
      <w:r>
        <w:rPr/>
        <w:t>срок _________________ устанавливается  ответственность 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заведомо ложное заключение, в случае если данный факт будет установлен в отношении Исполнителя - физического лица либо эксперта - физического лица, являющегося сотрудником Исполнителя - юридического лица, вступившим в силу решением (приговором) суда 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гласно пункту 4 статьи 102 Налогового кодекса Российской Федерации за утрату документов, содержащих составляющие налоговую тайну сведения, либо за разглашение таких сведений Исполнитель несет ответственность, предусмотренную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4.3. Исполнитель поручает производство экспертизы конкретному эксперту (экспертам) из числа своих сотрудников, разъясняет ему (им) права и обязанности, установленные статьей 95 (пункты 4, 5 и 8) Налогового кодекса Российской Федерации, а также предупреждает о том, что в соответствии с пунктом 4 статьи 102 Налогового кодекса Российской Федерации утрата документов, содержащих составляющие налоговую тайну сведения, либо разглашение таких сведений влечет ответственность, предусмотренную федеральными законами, о чем отбирает у него (них) подписку. Подписка вместе с Заключением передается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рок действия Договора, порядок его изменения и растор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оговор вступает в силу с момента его подписания и действует до полного исполнения обязательств Сторон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Любая из Сторон вправе расторгнуть договор в одностороннем порядке. Договор считается расторгнутым не ранее чем через _______________ со дня получения другой Стороной письменного уведомления о расторжен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Изменения к Договору считаются принятыми при условии письменного соглашения Сторон, оформленного дополнитель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споры и разногласия между двумя Сторонами, которые могут возникнуть по настоящему Договору, если они не будут разрешены в результате переговоров, должны разреша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говор составлен в двух экземплярах, имеющих одинаковую юридическую силу, один из которых хранится у Исполнителя, другой у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Юридические адреса и банковские реквизиты сторон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имени Заказчика                            От имени Исполн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1"/>
      <w:bookmarkEnd w:id="1"/>
      <w:r>
        <w:rPr/>
        <w:t>&lt;*&gt; Настоящая редакция приводится в случае заключения договора с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2"/>
      <w:bookmarkEnd w:id="2"/>
      <w:r>
        <w:rPr/>
        <w:t>&lt;**&gt; Настоящая редакция приводится в случае заключения договора с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3"/>
      <w:bookmarkEnd w:id="3"/>
      <w:r>
        <w:rPr/>
        <w:t>&lt;***&gt; Настоящий пункт приводится в случае заключения договора с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20__ г. N 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4" w:name="Par505"/>
      <w:bookmarkEnd w:id="4"/>
      <w:r>
        <w:rPr>
          <w:rFonts w:eastAsia="Courier New"/>
        </w:rPr>
        <w:t xml:space="preserve">                           </w:t>
      </w:r>
      <w:r>
        <w:rPr/>
        <w:t>ПОСТАНОВ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внесении изменений в Постановление N 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назначении _____________________________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экспертизы &lt;*&gt;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)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 лица, вынесшего постановл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именование налогового органа)</w:t>
      </w:r>
    </w:p>
    <w:p>
      <w:pPr>
        <w:pStyle w:val="ConsPlusNonformat"/>
        <w:rPr/>
      </w:pPr>
      <w:r>
        <w:rPr/>
        <w:t>&lt;**&gt; в ходе проведения выездной налоговой провер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и сокращенное наименования организации, ИНН/КПП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лное и сокращенное наименования организации и филиал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едставительства) организации, ИНН/КПП; Ф.И.О.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НН (при наличии))</w:t>
      </w:r>
    </w:p>
    <w:p>
      <w:pPr>
        <w:pStyle w:val="ConsPlusNonformat"/>
        <w:rPr/>
      </w:pPr>
      <w:r>
        <w:rPr/>
        <w:t>&lt;**&gt; назначенной   на    основании   решения   руководителя   (заместителя</w:t>
      </w:r>
    </w:p>
    <w:p>
      <w:pPr>
        <w:pStyle w:val="ConsPlusNonformat"/>
        <w:rPr/>
      </w:pPr>
      <w:r>
        <w:rPr/>
        <w:t>руководи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__________ от _______________ N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)                              (дата)</w:t>
      </w:r>
    </w:p>
    <w:p>
      <w:pPr>
        <w:pStyle w:val="ConsPlusNonformat"/>
        <w:rPr/>
      </w:pPr>
      <w:r>
        <w:rPr/>
        <w:t>&lt;***&gt;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ются иные мероприятия налогового контроля и све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дентифицирующие такие меро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изложение обстоятельств, послуживших основанием для внес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зменений в постановление о назначении экспертизы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ываются (при наличии) обстоятельства, предусмотренные пунктом 7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атьи 95 Налогового кодекса Российской Федерации 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 основании пункта 7 статьи 95 Налогового кодекс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ти изменения в Постановление о назначении _________________________</w:t>
      </w:r>
    </w:p>
    <w:p>
      <w:pPr>
        <w:pStyle w:val="ConsPlusNonformat"/>
        <w:rPr/>
      </w:pPr>
      <w:r>
        <w:rPr/>
        <w:t>___________________________________ экспертизы от ____________ N 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экспертизы)                      (дата)</w:t>
      </w:r>
    </w:p>
    <w:p>
      <w:pPr>
        <w:pStyle w:val="ConsPlusNonformat"/>
        <w:rPr/>
      </w:pPr>
      <w:r>
        <w:rPr/>
        <w:t>&lt;****&gt; в части поручения проведение экспертизы новому эксперту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экспер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изации, в которой должна быть произведена экспертиза)</w:t>
      </w:r>
    </w:p>
    <w:p>
      <w:pPr>
        <w:pStyle w:val="ConsPlusNonformat"/>
        <w:rPr/>
      </w:pPr>
      <w:r>
        <w:rPr/>
        <w:t>&lt;****&gt; в части постановки перед экспертом дополнительных вопрос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дпись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логового орган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67"/>
      <w:bookmarkEnd w:id="5"/>
      <w:r>
        <w:rPr/>
        <w:t>&lt;*&gt; В наименовании экспертизы, кроме вида экспертизы, при наличии оснований, предусмотренных пунктом 10 статьи 95 Налогового кодекса Российской Федерации, указывается признак: "дополнительная" или "повторн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68"/>
      <w:bookmarkEnd w:id="6"/>
      <w:r>
        <w:rPr/>
        <w:t>&lt;**&gt; Указывается в случае назначения экспертизы при проведении выездной налог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9"/>
      <w:bookmarkEnd w:id="7"/>
      <w:r>
        <w:rPr/>
        <w:t>&lt;***&gt; Указывается в случае назначения экспертизы не при проведении выездной налог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0"/>
      <w:bookmarkEnd w:id="8"/>
      <w:r>
        <w:rPr/>
        <w:t>&lt;****&gt; В случае отсутствия решения в соответствующих строках проставляе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20__ г. N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580"/>
      <w:bookmarkEnd w:id="9"/>
      <w:r>
        <w:rPr>
          <w:rFonts w:eastAsia="Courier New"/>
        </w:rPr>
        <w:t xml:space="preserve">                              </w:t>
      </w:r>
      <w:r>
        <w:rPr/>
        <w:t>Договор N 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казании услуг специалистом (переводчик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ряда со специалист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)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именуемый в  дальнейшем   Заказчик,  в   лице   руководителя   (заместителя</w:t>
      </w:r>
    </w:p>
    <w:p>
      <w:pPr>
        <w:pStyle w:val="ConsPlusNonformat"/>
        <w:rPr/>
      </w:pPr>
      <w:r>
        <w:rPr/>
        <w:t>руководителя) __________________________________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, с одной стороны, и</w:t>
      </w:r>
    </w:p>
    <w:p>
      <w:pPr>
        <w:pStyle w:val="ConsPlusNonformat"/>
        <w:rPr/>
      </w:pPr>
      <w:r>
        <w:rPr/>
        <w:t>&lt;*&gt; 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в дальнейшем именуемый Исполнитель, в лице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ий на основании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става, Положения)</w:t>
      </w:r>
    </w:p>
    <w:p>
      <w:pPr>
        <w:pStyle w:val="ConsPlusNonformat"/>
        <w:rPr/>
      </w:pPr>
      <w:r>
        <w:rPr/>
        <w:t>&lt;**&gt; Индивидуальный предприниматель 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именуемый в дальнейшем Заказчик, действующий на основании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риводя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ведени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з документа о государственной регистрации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едпринимателя и лицензии (при наличии))</w:t>
      </w:r>
    </w:p>
    <w:p>
      <w:pPr>
        <w:pStyle w:val="ConsPlusNonformat"/>
        <w:rPr/>
      </w:pPr>
      <w:r>
        <w:rPr/>
        <w:t>с другой стороны, совместно именуемые  Стороны,  заключили  в  соответствии</w:t>
      </w:r>
    </w:p>
    <w:p>
      <w:pPr>
        <w:pStyle w:val="ConsPlusNonformat"/>
        <w:rPr/>
      </w:pPr>
      <w:r>
        <w:rPr/>
        <w:t>со  статьей  96  &lt;***&gt;  Налогового кодекса Российской Федерации и главой 39</w:t>
      </w:r>
    </w:p>
    <w:p>
      <w:pPr>
        <w:pStyle w:val="ConsPlusNonformat"/>
        <w:rPr/>
      </w:pPr>
      <w:r>
        <w:rPr/>
        <w:t>(37)  Гражданского  кодекса Российской Федерации настоящий договор (далее -</w:t>
      </w:r>
    </w:p>
    <w:p>
      <w:pPr>
        <w:pStyle w:val="ConsPlusNonformat"/>
        <w:rPr/>
      </w:pPr>
      <w:r>
        <w:rPr/>
        <w:t>Договор)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612"/>
      <w:bookmarkEnd w:id="10"/>
      <w:r>
        <w:rPr>
          <w:rFonts w:eastAsia="Courier New"/>
        </w:rPr>
        <w:t xml:space="preserve">    </w:t>
      </w:r>
      <w:r>
        <w:rPr/>
        <w:t>1. Предмет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/>
        <w:t>оказать услуги (выполнить работы)______________________________, а Заказч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пециалиста (переводчика))</w:t>
      </w:r>
    </w:p>
    <w:p>
      <w:pPr>
        <w:pStyle w:val="ConsPlusNonformat"/>
        <w:rPr/>
      </w:pPr>
      <w:r>
        <w:rPr/>
        <w:t>обязуется оплатить эти услуги (работы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уги (работы) заключаются в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робное описание услуг (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 указани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ециальных знаний и навыков специалиста (степени владения и зн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нкретного языка переводчиком)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Срок (период) оказания услуг (работ) 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Услуги  (работы),  указанные  в  пункте  1.1  Договора, считаются</w:t>
      </w:r>
    </w:p>
    <w:p>
      <w:pPr>
        <w:pStyle w:val="ConsPlusNonformat"/>
        <w:rPr/>
      </w:pPr>
      <w:r>
        <w:rPr/>
        <w:t>оказанными   в   случае  отражения  факта  их  оказания  в  соответствующем</w:t>
      </w:r>
    </w:p>
    <w:p>
      <w:pPr>
        <w:pStyle w:val="ConsPlusNonformat"/>
        <w:rPr/>
      </w:pPr>
      <w:r>
        <w:rPr/>
        <w:t>протоколе, составляемом при осуществлении мероприятий налогового контро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тоимость услуг (работ) и порядок расчет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Стоимость услуг (работ) составляет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Расчеты между сторонами производятся в следующем порядке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Ответственнос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 Исполнитель  несет  ответственность  за  ненадлежащее  выполнение</w:t>
      </w:r>
    </w:p>
    <w:p>
      <w:pPr>
        <w:pStyle w:val="ConsPlusNonformat"/>
        <w:rPr/>
      </w:pPr>
      <w:r>
        <w:rPr/>
        <w:t>обязательств по Договор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  отказ специалиста (переводчика) от исполнения Договора, в том числе</w:t>
      </w:r>
    </w:p>
    <w:p>
      <w:pPr>
        <w:pStyle w:val="ConsPlusNonformat"/>
        <w:rPr/>
      </w:pPr>
      <w:r>
        <w:rPr/>
        <w:t>в  случае,  если  такой  отказ  выразился  в бездействии или иным образом в</w:t>
      </w:r>
    </w:p>
    <w:p>
      <w:pPr>
        <w:pStyle w:val="ConsPlusNonformat"/>
        <w:rPr/>
      </w:pPr>
      <w:r>
        <w:rPr/>
        <w:t>нарушение пункта 5.2 Договора -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**&gt;  за  осуществление  переводчиком  заведомо  ложного  перевода, в</w:t>
      </w:r>
    </w:p>
    <w:p>
      <w:pPr>
        <w:pStyle w:val="ConsPlusNonformat"/>
        <w:rPr/>
      </w:pPr>
      <w:r>
        <w:rPr/>
        <w:t>случае  если  данный  факт  будет  установлен  в  отношении  Исполнителя  -</w:t>
      </w:r>
    </w:p>
    <w:p>
      <w:pPr>
        <w:pStyle w:val="ConsPlusNonformat"/>
        <w:rPr/>
      </w:pPr>
      <w:r>
        <w:rPr/>
        <w:t>физического   лица    либо  переводчика  -  физического  лица,  являющегося</w:t>
      </w:r>
    </w:p>
    <w:p>
      <w:pPr>
        <w:pStyle w:val="ConsPlusNonformat"/>
        <w:rPr/>
      </w:pPr>
      <w:r>
        <w:rPr/>
        <w:t>сотрудником  Исполнителя  -  юридического  лица, вступившим в силу решением</w:t>
      </w:r>
    </w:p>
    <w:p>
      <w:pPr>
        <w:pStyle w:val="ConsPlusNonformat"/>
        <w:rPr/>
      </w:pPr>
      <w:r>
        <w:rPr/>
        <w:t>(приговором) суда -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 Согласно  пункту  4  статьи  102  Налогового  кодекса  Российской</w:t>
      </w:r>
    </w:p>
    <w:p>
      <w:pPr>
        <w:pStyle w:val="ConsPlusNonformat"/>
        <w:rPr/>
      </w:pPr>
      <w:r>
        <w:rPr/>
        <w:t>Федерации  за  утрату  документов,  содержащих составляющие налоговую тайну</w:t>
      </w:r>
    </w:p>
    <w:p>
      <w:pPr>
        <w:pStyle w:val="ConsPlusNonformat"/>
        <w:rPr/>
      </w:pPr>
      <w:r>
        <w:rPr/>
        <w:t>сведения,   либо   за   разглашение   таких   сведений   Исполнитель  несет</w:t>
      </w:r>
    </w:p>
    <w:p>
      <w:pPr>
        <w:pStyle w:val="ConsPlusNonformat"/>
        <w:rPr/>
      </w:pPr>
      <w:r>
        <w:rPr/>
        <w:t>ответственность, предусмотренную федеральными зак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***&gt;  3.3.  Исполнитель  поручает  оказание услуг (выполнение работ)</w:t>
      </w:r>
    </w:p>
    <w:p>
      <w:pPr>
        <w:pStyle w:val="ConsPlusNonformat"/>
        <w:rPr/>
      </w:pPr>
      <w:r>
        <w:rPr/>
        <w:t>конкретному специалисту (переводчику) из числа своих сотрудников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 пунктов   дана   в  соответствии   с   официальным   текстом</w:t>
      </w:r>
    </w:p>
    <w:p>
      <w:pPr>
        <w:pStyle w:val="ConsPlusNonformat"/>
        <w:rPr/>
      </w:pPr>
      <w:r>
        <w:rPr/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рок действия Договора, порядок его изменения и расторж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Договор  вступает  в силу с момента его подписания и действует до</w:t>
      </w:r>
    </w:p>
    <w:p>
      <w:pPr>
        <w:pStyle w:val="ConsPlusNonformat"/>
        <w:rPr/>
      </w:pPr>
      <w:r>
        <w:rPr/>
        <w:t>полного исполнения обязательств Сторон по нему.</w:t>
      </w:r>
    </w:p>
    <w:p>
      <w:pPr>
        <w:pStyle w:val="ConsPlusNonformat"/>
        <w:rPr/>
      </w:pPr>
      <w:bookmarkStart w:id="11" w:name="Par663"/>
      <w:bookmarkEnd w:id="11"/>
      <w:r>
        <w:rPr>
          <w:rFonts w:eastAsia="Courier New"/>
        </w:rPr>
        <w:t xml:space="preserve">    </w:t>
      </w:r>
      <w:r>
        <w:rPr/>
        <w:t>5.2.  Любая  из  Сторон  вправе  расторгнуть  Договор  в  одностороннем</w:t>
      </w:r>
    </w:p>
    <w:p>
      <w:pPr>
        <w:pStyle w:val="ConsPlusNonformat"/>
        <w:rPr/>
      </w:pPr>
      <w:r>
        <w:rPr/>
        <w:t>порядке. Договор считается расторгнутым не ранее чем через ________________</w:t>
      </w:r>
    </w:p>
    <w:p>
      <w:pPr>
        <w:pStyle w:val="ConsPlusNonformat"/>
        <w:rPr/>
      </w:pPr>
      <w:r>
        <w:rPr/>
        <w:t>со дня получения другой  стороной  письменного  уведомления  о  расторжении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Изменения  к Договору считаются принятыми при условии письменного</w:t>
      </w:r>
    </w:p>
    <w:p>
      <w:pPr>
        <w:pStyle w:val="ConsPlusNonformat"/>
        <w:rPr/>
      </w:pPr>
      <w:r>
        <w:rPr/>
        <w:t>соглашения Сторон, оформленного дополнительным соглашени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 Все споры и разногласия между Сторонами, которые могут возникнуть</w:t>
      </w:r>
    </w:p>
    <w:p>
      <w:pPr>
        <w:pStyle w:val="ConsPlusNonformat"/>
        <w:rPr/>
      </w:pPr>
      <w:r>
        <w:rPr/>
        <w:t>по   настоящему   Договору,  если  они  не  будут  разрешены  в  результате</w:t>
      </w:r>
    </w:p>
    <w:p>
      <w:pPr>
        <w:pStyle w:val="ConsPlusNonformat"/>
        <w:rPr/>
      </w:pPr>
      <w:r>
        <w:rPr/>
        <w:t>переговоров,    должны    разрешаться    в   соответствии   с   действующим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5.   Договор   составлен   в  двух  экземплярах,  имеющих  одинаковую</w:t>
      </w:r>
    </w:p>
    <w:p>
      <w:pPr>
        <w:pStyle w:val="ConsPlusNonformat"/>
        <w:rPr/>
      </w:pPr>
      <w:r>
        <w:rPr/>
        <w:t>юридическую  силу,  один  из  которых  хранится  у  Исполнителя,  другой  у</w:t>
      </w:r>
    </w:p>
    <w:p>
      <w:pPr>
        <w:pStyle w:val="ConsPlusNonformat"/>
        <w:rPr/>
      </w:pPr>
      <w:r>
        <w:rPr/>
        <w:t>Заказ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Юридические адреса и банковские реквизиты сторон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имени Заказчика                            От имени Исполн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93"/>
      <w:bookmarkEnd w:id="12"/>
      <w:r>
        <w:rPr/>
        <w:t>&lt;*&gt; Настоящая редакция приводится в случае заключения договора с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94"/>
      <w:bookmarkEnd w:id="13"/>
      <w:r>
        <w:rPr/>
        <w:t>&lt;**&gt; Настоящая редакция приводится в случае заключения договора с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96"/>
      <w:bookmarkStart w:id="15" w:name="Par695"/>
      <w:bookmarkEnd w:id="14"/>
      <w:bookmarkEnd w:id="15"/>
      <w:r>
        <w:rPr/>
        <w:t>&lt;***&gt; В случае заключения договора об оказании услуг переводчиком указывается статья 97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*&gt; Приводится в случае заключения договора об оказании услуг перевод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97"/>
      <w:bookmarkEnd w:id="16"/>
      <w:r>
        <w:rPr/>
        <w:t>&lt;*****&gt; Настоящий пункт приводится в случае заключения договора с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svetlana_ahapkina</dc:creator>
  <dc:description/>
  <cp:keywords/>
  <dc:language>en-US</dc:language>
  <cp:lastModifiedBy>svetlana_ahapkina</cp:lastModifiedBy>
  <dcterms:modified xsi:type="dcterms:W3CDTF">2013-08-13T08:02:00Z</dcterms:modified>
  <cp:revision>1</cp:revision>
  <dc:subject/>
  <dc:title>Приложение N 1</dc:title>
</cp:coreProperties>
</file>