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8 ноября 2013 г. № 100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БАНКОВСКИХ ГАРАНТИЯХ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ИСПОЛЬЗУЕМЫХ ДЛЯ ЦЕЛЕЙ ФЕДЕРАЛЬНОГО ЗАКОНА «О КОНТРАКТ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ИСТЕМЕ В СФЕРЕ ЗАКУПОК ТОВАРОВ, РАБОТ,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ОБЕСПЕЧЕНИЯ ГОСУДАРСТВ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МУНИЦИПАЛЬНЫХ НУЖД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унктом 7 части 2 и частью 8 статьи 45 Федерального закона «О контрактной системе в сфере закупок товаров, работ, услуг для обеспечения государственных и муниципальных нужд»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я к форме банковской гарантии, используемой для целей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документов, представляемых заказчиком банку одновременно с требованием об осуществлении уплаты денежной суммы по банковской гарант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а ведения и размещения в единой информационной системе в сфере закупок реестра банковских гаран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у требования об осуществлении уплаты денежной суммы по банковской гаран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ввода в эксплуатацию единой информационной системы в сфере закупок размещение реестра банковских гарантий осуществляетс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формировании сведений и документов для включения в реестр банковских гарантий до 31 декабря 2015 г. указывается номер извещения об осуществлении закупки, размещенного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, или уникальный номер контракта, в обеспечение которого выдана банковская гарантия, из реестра контрактов, а с 1 января 2016 г. - идентификационный код закуп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с 1 января 2014 г., за исключением подпункта «в» пункта 4 Правил, утвержденных настоящим постановлением, который вступает в силу с 1 января 2015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Д.Медведев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1"/>
      <w:bookmarkEnd w:id="1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8 ноября 2013 г. № 100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6"/>
      <w:bookmarkEnd w:id="2"/>
      <w:r>
        <w:rPr>
          <w:b/>
          <w:bCs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ФОРМЕ БАНКОВСКОЙ ГАРАНТИИ, ИСПОЛЬЗУЕМОЙ ДЛЯ Ц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ФЕДЕРАЛЬНОГО ЗАКОНА «О КОНТРАКТНОЙ СИСТЕМЕ В СФЕРЕ ЗАКУП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ОВАРОВ, РАБОТ, УСЛУГ ДЛЯ ОБЕСПЕЧЕНИЯ ГОСУДАРСТВ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МУНИЦИПАЛЬНЫХ НУЖД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анковская гарантия оформляется в письменной форме на бумажном носителе или в форме электронного документа с учетом требований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" w:name="Par48"/>
      <w:bookmarkEnd w:id="3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8 ноября 2013 г. № 100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" w:name="Par53"/>
      <w:bookmarkEnd w:id="4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КУМЕНТОВ, ПРЕДСТАВЛЯЕМЫХ ЗАКАЗЧИКОМ БАНКУ ОДНОВРЕМЕНН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ТРЕБОВАНИЕМ ОБ ОСУЩЕСТВЛЕНИИ УПЛАТЫ ДЕНЕЖНОЙ СУ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БАНКОВСКОЙ ГАРАНТ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нефициар одновременно с требованием об осуществлении уплаты денежной суммы по банковской гарантии (далее - требование по банковской гарантии) направляет гаранту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тежное поручение, подтверждающее перечисление бенефициаром аванса принципалу, с отметкой банка бенефициара либо органа Федерального казначейства об исполнении (если выплата аванса предусмотрена контрактом, а требование по банковской гарантии предъявлено в случае ненадлежащего исполнения принципалом обязательств по возврату аван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, подтверждающий факт наступления гарантийного случая в соответствии с условиями контракта (если требование по банковской гарантии предъявлено в случае ненадлежащего исполнения принципалом обязательств в период действия гарантийного сро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, подтверждающий полномочия единоличного исполнительного органа (или иного уполномоченного лица), подписавшего требование по банковской гарантии (решение об избрании, приказ о назначении, довереннос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5" w:name="Par67"/>
      <w:bookmarkEnd w:id="5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8 ноября 2013 г. № 100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6" w:name="Par72"/>
      <w:bookmarkEnd w:id="6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ЕДЕНИЯ И РАЗМЕЩЕНИЯ В ЕДИНОЙ ИНФОРМАЦИОННОЙ СИСТЕ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ФЕРЕ ЗАКУПОК РЕЕСТРА БАНКОВСКИХ ГАРАНТ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ведения и размещения в единой информационной системе в сфере закупок реестра банковских гарантий, используемых для целей Федерального закона «О контрактной системе в сфере закупок товаров, работ, услуг для обеспечения государственных и муниципальных нужд» (далее соответственно - реестр, банковская гарант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е Правила не распространяются на банковские гарантии, выданные в обеспечение заявок и исполнение контрактов, содержащих сведения, составляющие государственную тайну, а также на банковские гарантии, выданные в обеспечение заявок и в обеспечение исполнения контрактов при определении поставщиков (подрядчиков, исполнителей) закрытыми способами, в случаях, предусмотренных пунктами 1, 3 и 4 части 2 статьи 84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реестр включаются банковские гарантии, которые выданы банками, включенными в предусмотренный статьей 176.1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едение реестра и размещение его в единой информационной системе в сфере закупок осуществляет Федеральное казначей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80"/>
      <w:bookmarkEnd w:id="7"/>
      <w:r>
        <w:rPr/>
        <w:t>4. В реестр включаются информация и документы, указанные в части 9 статьи 45 Федерального закона «О контрактной системе в сфере закупок товаров, работ, услуг для обеспечения государственных и муниципальных нужд», а такж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, местонахождение заказчика, являющегося бенефициаром, идентификационный номер налогоплательщ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опия документа о внесении изменений в условия банковской гаранти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83"/>
      <w:bookmarkEnd w:id="8"/>
      <w:r>
        <w:rPr/>
        <w:t>в) идентификационный код закупк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84"/>
      <w:bookmarkEnd w:id="9"/>
      <w:r>
        <w:rPr/>
        <w:t>г) сведения об отказе заказчика в принятии банковской гарантии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целях ведения реестра банк одновременно с выдачей банковской гарантии (внесением изменений в условия банковской гарантии) формирует и включает указанные в пункте 4 настоящих Правил информацию и документы в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еестр, включая информацию и документы, указанные в пункте 4 настоящих Правил, формируется и ведется на государственном языке Российской Федерации. Наименование иностранных юридических лиц и фамилия, имя, отчество (при наличии) иностранных физических лиц могут быть указаны с использованием букв латинского алфав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еестр, включая информацию и документы, указанные в пункте 4 настоящих Правил, хранится в соответствии со сроками хранения архивных документов, определенными в соответствии с частью 3 статьи 6 Федерального закона «Об архивном деле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88"/>
      <w:bookmarkEnd w:id="10"/>
      <w:r>
        <w:rPr/>
        <w:t>8. Информация и документы, указанные в пункте 4 настоящих Правил (за исключением информации, предусмотренной подпунктом «г» пункта 4 настоящих Правил), подписываются усиленной неквалифицированной электронной подписью лица, имеющего право действовать от имени ба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Федеральное казначейство в течение 3 часов с момента включения банком информации и документов в реестр обеспечивает в автоматическом режиме провер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личия информации и документов в соответствии с пунктом 4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ответствия порядка формирования информации и документов порядку, установленному в соответствии с пунктами 8 и 18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случае положительного результата проверки указанные в пункте 4 настоящих Правил информация и документы, впервые представляемые банком по выданной банковской гарантии, формируют реестровую запись, которой Федеральное казначейство присваивает уникальный номер. При представлении банком измененных информации и документов, указанных в пункте 4 настоящих Правил, ранее сформированной реестровой записи присваивается соответствующий порядковый номер и реестровая запись обновл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рицательного результата проверки указанные в пункте 4 настоящих Правил информация и документы не формируют (не обновляют) реестровую запись, о чем банк уведомляется Федеральным казначейством в течение 3 часов посредством направления в электронной форме протокола, содержащего сведения о выявленных несоответст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Уникальный номер реестровой записи имеет следующую структур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1, 2, 3-й разряды - идентификационный код банка, выдавшего банковскую гарант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4, 5, 6, 7, 8, 9, 10, 11, 12, 13, 14-й разряды - идентификационный код заказчика, являющегося бенефициа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15-й, 16-й разряды - последние две цифры года, в котором сформирована реестровая запис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17, 18, 19, 20-й разряды - порядковый номер реестровой записи, присваиваемый последовательно в соответствии со сквозной нумерацией, осуществляемой в пределах календарного года по каждому заказчи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21-й, 22-й разряды - порядковый номер, присваиваемый каждой информации и каждому документу в реестровой записи последовательно в соответствии со сквозной нумерацией, осуществляемой в пределах реестровой за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00"/>
      <w:bookmarkEnd w:id="11"/>
      <w:r>
        <w:rPr/>
        <w:t>12. Заказчики по итогам рассмотрения поступившей в качестве обеспечения исполнения контракта банковской гарантии в случае отказа в принятии банковской гарантии в срок, не превышающий 3 рабочих дней со дня ее поступления, формируют и включают указанную в подпункте «г» пункта 4 настоящих Правил информацию в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01"/>
      <w:bookmarkEnd w:id="12"/>
      <w:r>
        <w:rPr/>
        <w:t>13. Информация, указанная в подпункте «г» пункта 4 настоящих Правил, подписывается усиленной неквалифицированной электронной подписью лица, имеющего право действовать от имени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Федеральное казначейство в течение 3 часов с момента включения в реестр заказчиком сведений, указанных в подпункте «г» пункта 4 настоящих Правил, обеспечивает проверку соблюдения сроков, предусмотренных пунктом 12, а также порядка формирования таких сведений, установленного в соответствии с пунктами 13 и 18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В случае положительного результата проверки Федеральное казначейство присваивает указанным сведениям порядковый номер и соответствующая реестровая запись обновл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В случае отрицательного результата проверки реестровая запись не обновляется, о чем заказчик уведомляется Федеральным казначейством в течение 3 часов посредством направления в электронной форме протокола, содержащего сведения о выявленных несоответст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Сведения, представляемые заказчиком для включения в реестр, не могут отличаться от информации, направленной заказчиком лицу, предоставившему банковскую гарант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06"/>
      <w:bookmarkEnd w:id="13"/>
      <w:r>
        <w:rPr/>
        <w:t>18. Порядок присвоения, применения, а также изменения идентификационных кодов банков и заказчиков, порядок формирования информации и документов, указанных в пункте 4 настоящих Правил, в том числе с применением справочников, реестров и классификаторов, используемых в информационных системах в сфере управления государственными и муниципальными финансами, определяются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Федеральное казначейство в течение 3 часов с момента присвоения уникального номера реестровой записи или ее обновления обеспечивает размещение указанной реестровой записи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Размещение реестровой записи в единой информационной системе в сфере закупок осуществляется Федеральным казначейством в соответствии с форматами передачи информации, утверждаемыми Федеральным казначейством по согласованию с Министерством экономического развит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Реестровые записи, размещаемые в единой информационной системе в сфере закупок, подписываются электронной подписью Федерального казначе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4" w:name="Par115"/>
      <w:bookmarkEnd w:id="14"/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8 ноября 2013 г. № 100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5" w:name="Par120"/>
      <w:bookmarkEnd w:id="15"/>
      <w:r>
        <w:rPr>
          <w:b/>
          <w:bCs/>
        </w:rPr>
        <w:t>ФОРМА 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СУЩЕСТВЛЕНИИ УПЛАТЫ ДЕНЕЖНОЙ СУ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БАНКОВСКОЙ ГАРАНТ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ТРЕБ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б осуществлении уплаты денежной сумм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по банковской гарант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«  «          20   г.                                   №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связи с  тем,  что  по  банковской  гарантии  от  «  «        20   г.</w:t>
      </w:r>
    </w:p>
    <w:p>
      <w:pPr>
        <w:pStyle w:val="ConsPlusNonformat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_______________________________________________________ является гарантом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олное наименование кредитной организации-гаранта)</w:t>
      </w:r>
    </w:p>
    <w:p>
      <w:pPr>
        <w:pStyle w:val="ConsPlusNonformat"/>
        <w:rPr/>
      </w:pPr>
      <w:r>
        <w:rPr/>
        <w:t>(далее - гарант) перед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полное наименование организации-бенефициара)</w:t>
      </w:r>
    </w:p>
    <w:p>
      <w:pPr>
        <w:pStyle w:val="ConsPlusNonformat"/>
        <w:rPr/>
      </w:pPr>
      <w:r>
        <w:rPr/>
        <w:t>(далее - бенефициар), настоящим требованием  извещаем  вас  о  неисполнении</w:t>
      </w:r>
    </w:p>
    <w:p>
      <w:pPr>
        <w:pStyle w:val="ConsPlusNonformat"/>
        <w:rPr/>
      </w:pPr>
      <w:r>
        <w:rPr/>
        <w:t>(ненадлежащем исполнении) 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лное наименование организации-принципала)</w:t>
      </w:r>
    </w:p>
    <w:p>
      <w:pPr>
        <w:pStyle w:val="ConsPlusNonformat"/>
        <w:rPr/>
      </w:pPr>
      <w:r>
        <w:rPr/>
        <w:t>ИНН ______________________________________________ своих обязательств перед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полное наименование организации-бенефициар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 контракту №       от  «  «        20   г. (заявке на участие в конкурсе,</w:t>
      </w:r>
    </w:p>
    <w:p>
      <w:pPr>
        <w:pStyle w:val="ConsPlusNonformat"/>
        <w:rPr/>
      </w:pPr>
      <w:r>
        <w:rPr/>
        <w:t>закрытом аукционе) 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нужное указать)</w:t>
      </w:r>
    </w:p>
    <w:p>
      <w:pPr>
        <w:pStyle w:val="ConsPlusNonformat"/>
        <w:rPr/>
      </w:pPr>
      <w:r>
        <w:rPr/>
        <w:t>а именно 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указать конкретные нарушения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ринципалом обязательств, в обеспечение которых выд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банковская гарант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соответствии с условиями банковской гарантии от «  «          20   г.</w:t>
      </w:r>
    </w:p>
    <w:p>
      <w:pPr>
        <w:pStyle w:val="ConsPlusNonformat"/>
        <w:rPr/>
      </w:pPr>
      <w:r>
        <w:rPr/>
        <w:t>№</w:t>
      </w:r>
      <w:r>
        <w:rPr>
          <w:rFonts w:eastAsia="Courier New"/>
        </w:rPr>
        <w:t xml:space="preserve">          </w:t>
      </w:r>
      <w:r>
        <w:rPr/>
        <w:t>вам надлежит не позднее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указывается количество дней цифра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и прописью в соответствии с условия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гарантии)</w:t>
      </w:r>
    </w:p>
    <w:p>
      <w:pPr>
        <w:pStyle w:val="ConsPlusNonformat"/>
        <w:rPr/>
      </w:pPr>
      <w:r>
        <w:rPr/>
        <w:t>рабочих дней со дня получения настоящего  требования  перечислить  сумму  в</w:t>
      </w:r>
    </w:p>
    <w:p>
      <w:pPr>
        <w:pStyle w:val="ConsPlusNonformat"/>
        <w:rPr/>
      </w:pPr>
      <w:r>
        <w:rPr/>
        <w:t>размере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сумма цифрами и прописью)</w:t>
      </w:r>
    </w:p>
    <w:p>
      <w:pPr>
        <w:pStyle w:val="ConsPlusNonformat"/>
        <w:rPr/>
      </w:pPr>
      <w:r>
        <w:rPr/>
        <w:t>на счет 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банковские реквизиты организации-бенефициара для перечис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денежных средств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лучае  неисполнения  настоящего  требования в указанный срок гарант</w:t>
      </w:r>
    </w:p>
    <w:p>
      <w:pPr>
        <w:pStyle w:val="ConsPlusNonformat"/>
        <w:rPr/>
      </w:pPr>
      <w:r>
        <w:rPr/>
        <w:t>обязан  уплатить  неустойку  бенефициару  в  размере  0,1  (ноль целых одна</w:t>
      </w:r>
    </w:p>
    <w:p>
      <w:pPr>
        <w:pStyle w:val="ConsPlusNonformat"/>
        <w:rPr/>
      </w:pPr>
      <w:r>
        <w:rPr/>
        <w:t>десятая) процента указанной в настоящем требовании суммы, подлежащей уплате</w:t>
      </w:r>
    </w:p>
    <w:p>
      <w:pPr>
        <w:pStyle w:val="ConsPlusNonformat"/>
        <w:rPr/>
      </w:pPr>
      <w:r>
        <w:rPr/>
        <w:t>за каждый календарный день просрочки начиная с календарного дня, следующего</w:t>
      </w:r>
    </w:p>
    <w:p>
      <w:pPr>
        <w:pStyle w:val="ConsPlusNonformat"/>
        <w:rPr/>
      </w:pPr>
      <w:r>
        <w:rPr/>
        <w:t>за   днем   истечения  установленного  банковской  гарантией  срока  оплаты</w:t>
      </w:r>
    </w:p>
    <w:p>
      <w:pPr>
        <w:pStyle w:val="ConsPlusNonformat"/>
        <w:rPr/>
      </w:pPr>
      <w:r>
        <w:rPr/>
        <w:t>настоящего требования, по день фактического поступления денежных средств на</w:t>
      </w:r>
    </w:p>
    <w:p>
      <w:pPr>
        <w:pStyle w:val="ConsPlusNonformat"/>
        <w:rPr/>
      </w:pPr>
      <w:r>
        <w:rPr/>
        <w:t>счет бенефициара в оплату настоящего требования по банковской гарант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е: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указывается перечень документов, обосновывающих треб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б осуществлении уплаты денежной суммы по банков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гарантии, и количество лист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полномоченное лицо бенефициара    ___________    (___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(инициалы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Отметка о вручении</w:t>
      </w:r>
    </w:p>
    <w:p>
      <w:pPr>
        <w:pStyle w:val="ConsPlusNonformat"/>
        <w:rPr/>
      </w:pPr>
      <w:r>
        <w:rPr/>
        <w:t>(передаче иным способом)           ___________    (___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(инициалы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«  «          20   г.</w:t>
      </w:r>
    </w:p>
    <w:p>
      <w:pPr>
        <w:pStyle w:val="ConsPlusNonformat"/>
        <w:rPr/>
      </w:pPr>
      <w:r>
        <w:rPr/>
        <w:t>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ата вручен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. Требование об осуществлении уплаты денежной суммы по банковской гарантии и направляемые вместе с ним документы и (или) их копии оформляются в письменной форме на бумажном носителе или в форме электронного документ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27:00Z</dcterms:created>
  <dc:creator>ekaterina_tchirkova</dc:creator>
  <dc:description/>
  <cp:keywords/>
  <dc:language>en-US</dc:language>
  <cp:lastModifiedBy>ekaterina_tchirkova</cp:lastModifiedBy>
  <dcterms:modified xsi:type="dcterms:W3CDTF">2013-11-22T13:31:00Z</dcterms:modified>
  <cp:revision>1</cp:revision>
  <dc:subject/>
  <dc:title>ПРАВИТЕЛЬСТВО РОССИЙСКОЙ ФЕДЕРАЦИИ</dc:title>
</cp:coreProperties>
</file>