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ноября 2001 г. № 302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октября 2001 г. №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СанПиН 2.2.1/2.1.1.1076-0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Федерального закона от 30 марта 1999 г. № 52-ФЗ «О санитарно - эпидемиологическом благополучии населения» и Положения о санитарно - эпидемиологическом нормировании, утвержденного Постановлением Правительства Российской Федерации от 24 июля 2000 г. № 554 &lt;*&gt;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0, № 31, ст. 329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сти в действие санитарные правила и нормы «Гигиенические требования к инсоляции и солнцезащите помещений жилых и общественных зданий и территорий. СанПиН 2.2.1/2.1.1.1076-01», утвержденные Главным государственным санитарным врачом Российской Федерации 19 октября 2001 г., с 1 февраля 2002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Г. Онищенк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ым врачом</w:t>
      </w:r>
    </w:p>
    <w:p>
      <w:pPr>
        <w:pStyle w:val="Normal"/>
        <w:widowControl w:val="false"/>
        <w:autoSpaceDE w:val="false"/>
        <w:jc w:val="right"/>
        <w:rPr/>
      </w:pPr>
      <w:r>
        <w:rPr/>
        <w:t>19 октября 200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 введения: 1 февраля 2002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2.1/2.1.1. ПРОЕКТИРОВАНИЕ, СТРОИТЕЛЬСТВ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НСТРУКЦИЯ И ЭКСПЛУАТАЦИЯ ПРЕДПРИЯТ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ОВКА И ЗАСТРОЙКА НАСЕЛЕННЫХ МЕ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ИГИЕ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ИНСОЛЯЦИИ И СОЛНЦЕЗАЩИТЕ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ЫХ И ОБЩЕСТВЕННЫХ ЗДАНИЙ И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САНИТАРНЫЕ ПРАВИЛА И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2.1/2.1.1.1076-0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 и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анитарные правила и нормы «Гигиенические требования к инсоляции и солнцезащите помещений жилых и общественных зданий и территорий» (далее - санитарные правила) устанавливают гигиенические требования к инсоляции и солнцезащите жилых и общественных зданий и территорий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и территорий жилой застройки городов, поселков и сельских населенных пунктов, а также учреждений государственной санитарно - эпидем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игиеническая оценка инсоляции и солнцезащиты жилых и общественных зданий и территорий жилой застройки проводится для установления соответствия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инсоляции являются обязательным разделом в составе предпроектной и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облюдение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Контроль за выполнением нормативных правовых актов санитарного законодательства осуществляется органами и учреждениями государственной санитарно - эпидемиологической службы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требования к инсоля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ребования к облучению поверхностей и пространств прямыми солнечными лучами (инсоляции) предъявляются при размещении объектов, в проектах планировки и застройки микрорайонов и кварталов, проектов строительства и реконструкции отдельных зданий и сооружений и при осуществлении надзора за строящимися и действующими о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ыполнение требований норм инсоляции достигается размещением и ориентацией зданий по сторонам горизонта, а также их объемно - планировочны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2.3. Инсоляция является важным фактором, оказывающим оздоравливающее влияние на среду обитания человека и должна быть использована в жилых, общественных зданиях и на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инсоляции регламентируется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илых зд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х дошко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ных учреждениях общеобразовательных, начального, среднего, дополнительного и профессионального образования, школах - интернатах, детских домах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ечебно - профилактических, санаторно - оздоровительных и курорт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ждениях социального обеспечения (домах - интернатах для инвалидов и престарелых, хосписа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ормативная продолжительность инсоляции устанавливается на определенные календарные периоды с учетом географической широты ме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верная зона (севернее 58 град. с.ш.) - с 22 апреля по 22 авгу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тральная зона (58 град. с.ш. - 48 град. с.ш.) - с 22 марта по 22 сент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жная зона (южнее 48 град. с.ш.) - с 22 февраля по 22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, функционального назначения помещений, планировочных зон города, географической шир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еверной зоны (севернее 58 град. с.ш.) - не менее 2,5 часов в день с 22 апреля по 22 авгу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нтральной зоны (58 град. с.ш. - 48 град. с.ш.) - не менее 2 часов в день с 22 марта по 22 сент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южной зоны (южнее 48 град. с.ш.) - не менее 1,5 часов в день с 22 февраля по 22 октябр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инсоляции жилых зд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5"/>
      <w:bookmarkEnd w:id="2"/>
      <w:r>
        <w:rPr/>
        <w:t>3.1. Продолжительность инсоляции в жилых зданиях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зданиях общежитий должно инсолироваться не менее 60% жил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пускается прерывистость продолжительности инсоляции, при которой один из периодов должен быть не менее 1,0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опускается снижение продолжительности инсоляции на 0,5 часа для северной и центральной зон в двухкомнатных и трехкомнатных квартирах, где инсолируется не менее двух комнат, и в многокомнатных квартирах (четыре и более комнаты), где инсолируется не менее трех комнат, а также при реконструкции жилой застройки, расположенной в центральной, исторической зонах городов, определенных их генеральными планами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инсоляции общественных зд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ормируемая продолжительность инсоляции устанавливается в основных функциональных помещениях общественных зданий, указанных в п. 2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 основным функциональным помещениям &lt;*&gt;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даниях ДДУ - групповые, игровые, изоляторы и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чебных зданиях - классы и учебные кабин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ЛПУ - палаты (не менее 60% общей чис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чреждениях социального обеспечения - палаты, изоля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Инсоляция помещений детских домов, домов ребенка, школ - интернатов, лесных школ, школ - санаториев и т.п. определяется набором помещений соответствующего функционального назнач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нсоляция не требуется в следующих помещ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толого - анатомических отде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онных, реанимационных залах больниц, вивариев, ветлечеб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ческих лабора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тавочных залах музе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нигохранилищах и арх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инсоляции территор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 территориях детских игровых площадок, спортивных площадок жилых домов, групповых площадок дошкольных учреждений, спортивной зоны, зоны отдыха общеобразовательных школ и школ - интернатов, зоны отдыха ЛПУ стационарного типа продолжительность инсоляции должна составлять не менее 3 часов на 50% площади участка независимо от географической шир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лнцезащи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й ДДУ, учебные помещения общеобразовательных школ, школ - интернатов, ПТУ и других средних специальных учебных заведений, ЛПУ, санаторно - оздоровительных и учреждений социального обеспечения, имеющих юго - западную и западную ориентации светопро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 территории жилой застройки 3-го и 4-го климатических районов 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, необходимо предусматривать конструктивные и технические средства солнцезащиты (кондиционирование, внутренние системы охлаждения, жалюзи и т.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асчет продолжительности инсоля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асчет продолжительности инсоляции помещений и территорий выполняется по инсоляционным графикам с учетом географической широты территории, утвержде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Инсоляционный график, разработанный для определенной географической широты, может применяться для расчета продолжительности инсоляции в пределах +/- 2,5 гр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Расчет продолжительности инсоляции помещений на весь период, установленный в п. 3.1, проводится на день начала периода (или день его оконча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для северной зоны (севернее 58 град.  с.ш.) - 22 апреля или</w:t>
      </w:r>
    </w:p>
    <w:p>
      <w:pPr>
        <w:pStyle w:val="ConsPlusNonformat"/>
        <w:rPr/>
      </w:pPr>
      <w:r>
        <w:rPr/>
        <w:t>22 авгус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для центральной зоны (58 град.  с.ш.  - 48 град.  с.ш.) - 22</w:t>
      </w:r>
    </w:p>
    <w:p>
      <w:pPr>
        <w:pStyle w:val="ConsPlusNonformat"/>
        <w:rPr/>
      </w:pPr>
      <w:r>
        <w:rPr/>
        <w:t>марта или 22 сентябр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для  южной  зоны (южнее 48 град.  с.ш.) - 22 февраля или 22</w:t>
      </w:r>
    </w:p>
    <w:p>
      <w:pPr>
        <w:pStyle w:val="ConsPlusNonformat"/>
        <w:rPr/>
      </w:pPr>
      <w:r>
        <w:rPr/>
        <w:t>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асчет продолжительности инсоляции помещений выполняется в расчетной точке, которая определяется с учетом расположения и размеров затеняющих элементов здания (рис. 1 -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и расчете продолжительности инсоляции участка территории принимается расчетная точка, которая расположена в центре инсолируемой половины участков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 расчетах продолжительности инсоляции не учитывается первый час после восхода и последний час перед заходом солнца для районов южнее 58 град. с.ш. и 1,5 часов для районов севернее 58 град. с.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Допускаемая погрешность метода определения продолжительности инсоляции по инсоляционным графикам может составлять не более +/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Определение продолжительности инсоляции проводитс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лане и вертикальном разрезе помещения определяют горизонтальные и вертикальные инсоляционные углы светопроема и расчетную точку «В» помещения в плане (рис.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генплане участка застройки определяют положение расчетной точки помещения (рис. 1 -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тральную точку «О» инсоляционного графика совмещают с расчетной точкой «В»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оляционный график ориентируют по сторонам гориз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чают расчетную высоту противолежащего здания по условному масштабу высот зданий на инсоляционном граф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соляционному графику определяют продолжительность инсоляции помещения в пределах горизонтальных и вертикальных инсоляционных углов светового проема. При этом продолжительность суммарной инсоляции равна сумме часов по графику в пределах углов ABF и EBD (рис. 5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ермины и опред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ь окна - прямая, проходящая через центр окна перпендикулярно его плоскости. Служит для определения ориентации окна по азимутальной шкале круга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ная высота противостоящего здания (H, м) - отсчитывается от расчетной точки исследуемого помещения до карниза (парапета) или конька кровли противостоящего здания. При расчетах инсоляции и затенения территории Н отсчитывается от уровня земли до карниза затеняюще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ные помещения - жилые комнаты и помещения общественных зданий, в которых нормируется продолжительность инсо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оляционные углы светопроема - горизонтальные и вертикальные углы, в пределах которых на плоскости светопроема возможно поступление прямых солнечных лучей. При расчете инсоляционных углов глубина световых проемов принимается равной расстоянию от наружной плоскости стены до внутренней плоскости переп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ная точка - точка на пересечении горизонтальных лучей солнца, определяющих начало и окончание инсоляции без учета окружающей застрой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45"/>
      <w:bookmarkEnd w:id="3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64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. 1. Схема определения расчетной точки для ок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1345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. 2. Схема определения расчетной точки для окна с балкон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817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. 3. Схема определения расчетной точки для окна с лоджи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0149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. 4. Схема определения расчетной точки для окна с примыкающей стено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511550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. 5. Схема определения инсоля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1:00Z</dcterms:created>
  <dc:creator>ekaterina_tchirkova</dc:creator>
  <dc:description/>
  <cp:keywords/>
  <dc:language>en-US</dc:language>
  <cp:lastModifiedBy>ekaterina_tchirkova</cp:lastModifiedBy>
  <dcterms:modified xsi:type="dcterms:W3CDTF">2013-06-05T09:26:00Z</dcterms:modified>
  <cp:revision>1</cp:revision>
  <dc:subject/>
  <dc:title>Зарегистрировано в Минюсте РФ 12 ноября 2001 г</dc:title>
</cp:coreProperties>
</file>