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0" w:name="Par43"/>
      <w:bookmarkEnd w:id="0"/>
      <w:r>
        <w:rPr/>
        <w:t>ПРИМЕРЫ</w:t>
      </w:r>
    </w:p>
    <w:p>
      <w:pPr>
        <w:pStyle w:val="ConsPlusNormal"/>
        <w:jc w:val="center"/>
        <w:rPr/>
      </w:pPr>
      <w:r>
        <w:rPr/>
        <w:t>ЗАПОЛНЕНИЯ НАЛОГОВЫХ ДЕКЛАРАЦИЙ ПО НАЛОГУ НА ПРИБЫЛЬ</w:t>
      </w:r>
    </w:p>
    <w:p>
      <w:pPr>
        <w:pStyle w:val="ConsPlusNormal"/>
        <w:jc w:val="center"/>
        <w:rPr/>
      </w:pPr>
      <w:r>
        <w:rPr/>
        <w:t>ИНОСТРАННЫМИ ОРГАНИЗАЦ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1 вариант - организация уплачивает авансовые платежи по итогам отчетных периодов (1 квартал, полугодие, 9 месяцев);</w:t>
      </w:r>
    </w:p>
    <w:p>
      <w:pPr>
        <w:pStyle w:val="ConsPlusNormal"/>
        <w:jc w:val="both"/>
        <w:rPr/>
      </w:pPr>
      <w:r>
        <w:rPr/>
        <w:t>2 вариант - организация уплачивает ежемесячные авансовые платежи исходя из фактически полученной прибыл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bookmarkStart w:id="1" w:name="Par50"/>
      <w:bookmarkEnd w:id="1"/>
      <w:r>
        <w:rPr/>
        <w:t>Исходные данные:</w:t>
      </w:r>
    </w:p>
    <w:p>
      <w:pPr>
        <w:sectPr>
          <w:footerReference w:type="default" r:id="rId2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  <w:t>Организация осуществляет виды предпринимательской деятельности, в отношении которых в соответствии с главой 33 Налогового кодекса Российской Федерации установлен торговый сбор.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824"/>
      </w:tblGrid>
      <w:tr>
        <w:trPr/>
        <w:tc>
          <w:tcPr>
            <w:tcW w:w="181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орговый сбор</w:t>
            </w:r>
          </w:p>
        </w:tc>
        <w:tc>
          <w:tcPr>
            <w:tcW w:w="78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 3 кв. уплачен в октябре 2015 г. в сумме 2000 руб.;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 4 кв. уплачен в январе 2016 г. в сумме 2000 руб.;</w:t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824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за 1 кв. следующего налогового периода уплачен в апреле 2016 г. в сумме 2000 рублей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0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98"/>
        <w:gridCol w:w="737"/>
        <w:gridCol w:w="989"/>
        <w:gridCol w:w="1133"/>
        <w:gridCol w:w="1420"/>
        <w:gridCol w:w="1164"/>
        <w:gridCol w:w="397"/>
        <w:gridCol w:w="1134"/>
        <w:gridCol w:w="1130"/>
        <w:gridCol w:w="1417"/>
        <w:gridCol w:w="1417"/>
        <w:gridCol w:w="1478"/>
      </w:tblGrid>
      <w:tr>
        <w:trPr/>
        <w:tc>
          <w:tcPr>
            <w:tcW w:w="810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2" w:name="Par60"/>
            <w:bookmarkEnd w:id="2"/>
            <w:r>
              <w:rPr/>
              <w:t>Вариант 1</w:t>
            </w:r>
          </w:p>
        </w:tc>
        <w:tc>
          <w:tcPr>
            <w:tcW w:w="39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 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мвол стр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алоговой деклараци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е (налоговый) периоды</w:t>
            </w:r>
          </w:p>
        </w:tc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е (налоговый) пери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вый квартал</w:t>
            </w:r>
          </w:p>
        </w:tc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семь месяце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вять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сять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диннадцать месяце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3" w:name="Par92"/>
            <w:bookmarkEnd w:id="3"/>
            <w:r>
              <w:rPr/>
              <w:t>Раздел 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по расчету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E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E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убъекта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6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6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G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числено в бюджет налога на прибыль 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G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G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субъекта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3330 (1530 - 0 + 1800) </w:t>
            </w:r>
            <w:r>
              <w:rPr>
                <w:color w:val="0000FF"/>
              </w:rPr>
              <w:t>&lt;*&gt;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4000 (1800 - 1800 + 4000) </w:t>
            </w:r>
            <w:r>
              <w:rPr>
                <w:color w:val="0000FF"/>
              </w:rPr>
              <w:t>&lt;**&gt;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900 (0 + 900) </w:t>
            </w:r>
            <w:r>
              <w:rPr>
                <w:color w:val="0000FF"/>
              </w:rPr>
              <w:t>&lt;***&gt;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3330 (1530 - 0 + 1800) </w:t>
            </w:r>
            <w:r>
              <w:rPr>
                <w:color w:val="0000FF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2000 (1800 - 1800 + 2000) </w:t>
            </w:r>
            <w:r>
              <w:rPr>
                <w:color w:val="0000FF"/>
              </w:rPr>
              <w:t>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2700 (2700 - 2000 + 2000) </w:t>
            </w:r>
            <w:r>
              <w:rPr>
                <w:color w:val="0000FF"/>
              </w:rPr>
              <w:t>&lt;***&gt;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 xml:space="preserve">5600 (3600 - 2000 + 4000) </w:t>
            </w:r>
            <w:r>
              <w:rPr>
                <w:color w:val="0000FF"/>
              </w:rPr>
              <w:t>&lt;***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H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доплате в бюджет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 уменьшению платежей -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4" w:name="Par222"/>
            <w:bookmarkEnd w:id="4"/>
            <w:r>
              <w:rPr/>
              <w:t>Раздел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федеральный бюдж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к допла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к уменьш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бюджет субъекта Р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к доплат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 налога к уменьш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9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По первому варианту:</w:t>
      </w:r>
    </w:p>
    <w:p>
      <w:pPr>
        <w:pStyle w:val="ConsPlusNormal"/>
        <w:ind w:firstLine="540"/>
        <w:jc w:val="both"/>
        <w:rPr/>
      </w:pPr>
      <w:bookmarkStart w:id="5" w:name="Par315"/>
      <w:bookmarkEnd w:id="5"/>
      <w:r>
        <w:rPr/>
        <w:t>&lt;*&gt; Суммы исчисленного налога на прибыль организаций, подлежащего уплате в бюджет города Москвы по итогам за 9 месяцев 2015 г. (1800 руб. по строке 180 Раздела 7 декларации за 9 месяцев) недостаточно для уменьшения его на полную сумму торгового сбора, уплаченного за 3 квартал 2015 г. (2000 руб.).</w:t>
      </w:r>
    </w:p>
    <w:p>
      <w:pPr>
        <w:pStyle w:val="ConsPlusNormal"/>
        <w:ind w:firstLine="540"/>
        <w:jc w:val="both"/>
        <w:rPr/>
      </w:pPr>
      <w:r>
        <w:rPr/>
        <w:t>Из 2000 руб. торгового сбора учтено в уменьшение авансовых платежей налога на прибыль только 1800 руб. (то есть в пределах исчисленного налога за 9 месяцев 2015 г.).</w:t>
      </w:r>
    </w:p>
    <w:p>
      <w:pPr>
        <w:pStyle w:val="ConsPlusNormal"/>
        <w:ind w:firstLine="540"/>
        <w:jc w:val="both"/>
        <w:rPr/>
      </w:pPr>
      <w:r>
        <w:rPr/>
        <w:t>Показатель по строке 230 Раздела 7 определяется следующим образом: 1530 руб. (исчислено налога в бюджет г. Москвы строка 180 Раздела 7 декларации за полугодие) - 0 руб. (торговый сбор, учтенный ранее) + 1800 руб. (торговый сбор, уплаченный за 3 кв. 2015 г., в пределах исчисленного налога в бюджет г. Москвы по строке 180 Раздела 7 декларации за 9 месяцев) = 3330 руб.;</w:t>
      </w:r>
    </w:p>
    <w:p>
      <w:pPr>
        <w:pStyle w:val="ConsPlusNormal"/>
        <w:ind w:firstLine="540"/>
        <w:jc w:val="both"/>
        <w:rPr/>
      </w:pPr>
      <w:bookmarkStart w:id="6" w:name="Par318"/>
      <w:bookmarkEnd w:id="6"/>
      <w:r>
        <w:rPr/>
        <w:t>&lt;**&gt; Суммы исчисленного налога на прибыль организаций, подлежащего уплате в бюджет города Москвы по итогам за 2015 г. (4680 руб. по строке 180 Раздела 7 декларации за год) достаточно для уменьшения его на полную сумму торгового сбора, уплаченного за 3 и 4 кварталы 2015 г. (2000 + 2000 руб.).</w:t>
      </w:r>
    </w:p>
    <w:p>
      <w:pPr>
        <w:pStyle w:val="ConsPlusNormal"/>
        <w:ind w:firstLine="540"/>
        <w:jc w:val="both"/>
        <w:rPr/>
      </w:pPr>
      <w:r>
        <w:rPr/>
        <w:t>Показатель по строке 230 Раздела 7 определяется следующим образом: 1800 руб. (исчислено налога в бюджет г. Москвы строка 180 Раздела 7 декларации за 9 месяцев 2015 г.) - 1800 руб. (торговый сбор, учтенный в декларации за 9 месяцев 2015 г. в уменьшение налога) + 4000 руб. (торговый сбор, уплаченный за 3 и 4 кв. 2015 г.) = 4000 руб.;</w:t>
      </w:r>
    </w:p>
    <w:p>
      <w:pPr>
        <w:pStyle w:val="ConsPlusNormal"/>
        <w:ind w:firstLine="540"/>
        <w:jc w:val="both"/>
        <w:rPr/>
      </w:pPr>
      <w:bookmarkStart w:id="7" w:name="Par320"/>
      <w:bookmarkEnd w:id="7"/>
      <w:r>
        <w:rPr/>
        <w:t>&lt;***&gt; Суммы исчисленного налога на прибыль организаций, подлежащего уплате в бюджет города Москвы по итогам за 1 квартал 2015 г. (900 руб. по строке 180 Раздела 7 декларации за 1 квартал) недостаточно для уменьшения его на полную сумму торгового сбора, уплаченного за 1 квартал 2016 г. (2000 руб.).</w:t>
      </w:r>
    </w:p>
    <w:p>
      <w:pPr>
        <w:pStyle w:val="ConsPlusNormal"/>
        <w:ind w:firstLine="540"/>
        <w:jc w:val="both"/>
        <w:rPr/>
      </w:pPr>
      <w:r>
        <w:rPr/>
        <w:t>Из 2000 руб. торгового сбора учтено в уменьшение авансовых платежей налога на прибыль только 900 руб. (то есть в пределах исчисленного налога за 1 квартал 2016 г.).</w:t>
      </w:r>
    </w:p>
    <w:p>
      <w:pPr>
        <w:pStyle w:val="ConsPlusNormal"/>
        <w:ind w:firstLine="540"/>
        <w:jc w:val="both"/>
        <w:rPr/>
      </w:pPr>
      <w:r>
        <w:rPr/>
        <w:t>Показатель по строке 230 Раздела 7 составляет 900 руб., - это торговый сбор, уплаченный за 1 кв. 2016 г. и учитываемый в пределах исчисленного налога в бюджет г. Москвы. Поскольку составляется декларация за 1 квартал, то начисленного ранее налога и учтенного ранее торгового сбора нет (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второму варианту:</w:t>
      </w:r>
    </w:p>
    <w:p>
      <w:pPr>
        <w:pStyle w:val="ConsPlusNormal"/>
        <w:ind w:firstLine="540"/>
        <w:jc w:val="both"/>
        <w:rPr/>
      </w:pPr>
      <w:bookmarkStart w:id="8" w:name="Par325"/>
      <w:bookmarkEnd w:id="8"/>
      <w:r>
        <w:rPr/>
        <w:t>&lt;*&gt; Суммы исчисленного налога на прибыль организаций, подлежащего уплате в бюджет города Москвы по итогам за 9 месяцев 2015 г. (1800 руб. по строке 180 Раздела 7 декларации за 9 месяцев) недостаточно для уменьшения его на полную сумму торгового сбора, уплаченного за 3 квартал 2015 г. (2000 руб.).</w:t>
      </w:r>
    </w:p>
    <w:p>
      <w:pPr>
        <w:pStyle w:val="ConsPlusNormal"/>
        <w:ind w:firstLine="540"/>
        <w:jc w:val="both"/>
        <w:rPr/>
      </w:pPr>
      <w:r>
        <w:rPr/>
        <w:t>Из 2000 руб. торгового сбора учтено в уменьшение авансовых платежей налога на прибыль только 1800 руб. (то есть в пределах исчисленного налога за 9 месяцев 2015 г.).</w:t>
      </w:r>
    </w:p>
    <w:p>
      <w:pPr>
        <w:pStyle w:val="ConsPlusNormal"/>
        <w:ind w:firstLine="540"/>
        <w:jc w:val="both"/>
        <w:rPr/>
      </w:pPr>
      <w:r>
        <w:rPr/>
        <w:t>Показатель по строке 230 Раздела 7 определяется следующим образом: 1530 руб. (исчислено налога в бюджет г. Москвы строка 180 Раздела 7 декларации за 8 месяцев) - 0 руб. (торговый сбор, учтенный ранее) + 1800 руб. (торговый сбор, уплаченный за 3 кв. 2015 г., в пределах исчисленного налога в бюджет г. Москвы по строке 180 Раздела 7 декларации за 9 месяцев) = 3330 руб.;</w:t>
      </w:r>
    </w:p>
    <w:p>
      <w:pPr>
        <w:pStyle w:val="ConsPlusNormal"/>
        <w:ind w:firstLine="540"/>
        <w:jc w:val="both"/>
        <w:rPr/>
      </w:pPr>
      <w:bookmarkStart w:id="9" w:name="Par328"/>
      <w:bookmarkEnd w:id="9"/>
      <w:r>
        <w:rPr/>
        <w:t>&lt;**&gt; Суммы исчисленного налога на прибыль организаций, подлежащего уплате в бюджет города Москвы по итогам за 10 месяцев 2015 г. (2700 руб. по строке 180 Раздела 7 декларации за 10 месяцев) достаточно для уменьшения его на полную сумму торгового сбора, уплаченного за 3 квартал 2015 г. (2000 руб.).</w:t>
      </w:r>
    </w:p>
    <w:p>
      <w:pPr>
        <w:pStyle w:val="ConsPlusNormal"/>
        <w:ind w:firstLine="540"/>
        <w:jc w:val="both"/>
        <w:rPr/>
      </w:pPr>
      <w:r>
        <w:rPr/>
        <w:t>Показатель по строке 230 Раздела 7 определяется следующим образом: 1800 руб. (исчислено налога в бюджет г. Москвы строка 180 Раздела 7 декларации за 9 месяцев 2015 г.) - 1800 руб. (торговый сбор, учтенный в декларации за 9 месяцев 2015 г. в уменьшение налога) + 2000 руб. (торговый сбор, уплаченный за 3 кв. 2015 г.) = 2000 руб.;</w:t>
      </w:r>
    </w:p>
    <w:p>
      <w:pPr>
        <w:pStyle w:val="ConsPlusNormal"/>
        <w:ind w:firstLine="540"/>
        <w:jc w:val="both"/>
        <w:rPr/>
      </w:pPr>
      <w:bookmarkStart w:id="10" w:name="Par330"/>
      <w:bookmarkEnd w:id="10"/>
      <w:r>
        <w:rPr/>
        <w:t>&lt;***&gt; Суммы исчисленного налога на прибыль организаций, подлежащего уплате в бюджет города Москвы по итогам за 11 месяцев 2015 г. (3600 руб. по строке 180 Раздела 7 декларации за 11 месяцев) достаточно для уменьшения его на полную сумму торгового сбора, уплаченного за 3 квартал 2015 г. (2000 руб.).</w:t>
      </w:r>
    </w:p>
    <w:p>
      <w:pPr>
        <w:pStyle w:val="ConsPlusNormal"/>
        <w:ind w:firstLine="540"/>
        <w:jc w:val="both"/>
        <w:rPr/>
      </w:pPr>
      <w:r>
        <w:rPr/>
        <w:t>Показатель по строке 230 Раздела 7 определяется следующим образом: 2700 руб. (исчислено налога в бюджет г. Москвы строка 180 Раздела 7 декларации за 10 месяцев 2015 г.) - 2000 руб. (торговый сбор, учтенный в декларации за 10 месяцев 2015 г. в уменьшение налога) + 2000 руб. (торговый сбор, уплаченный за 3 кв. 2015 г.) = 2700 руб.;</w:t>
      </w:r>
    </w:p>
    <w:p>
      <w:pPr>
        <w:pStyle w:val="ConsPlusNormal"/>
        <w:ind w:firstLine="540"/>
        <w:jc w:val="both"/>
        <w:rPr/>
      </w:pPr>
      <w:bookmarkStart w:id="11" w:name="Par332"/>
      <w:bookmarkEnd w:id="11"/>
      <w:r>
        <w:rPr/>
        <w:t>&lt;****&gt; Суммы исчисленного налога на прибыль организаций, подлежащего уплате в бюджет города Москвы по итогам за 2015 г. (4680 руб. по строке 180 Раздела 7 декларации за год) достаточно для уменьшения его на полную сумму торгового сбора, уплаченного за 3 и 4 кварталы 2015 г. (2000 + 2000 руб.).</w:t>
      </w:r>
    </w:p>
    <w:p>
      <w:pPr>
        <w:pStyle w:val="ConsPlusNormal"/>
        <w:ind w:firstLine="540"/>
        <w:jc w:val="both"/>
        <w:rPr/>
      </w:pPr>
      <w:r>
        <w:rPr/>
        <w:t>Показатель по строке 230 Раздела 7 определяется следующим образом: 3600 руб. (исчислено налога в бюджет г. Москвы строка 180 Раздела 7 декларации за 11 месяцев 2015 г.) - 2000 руб. (торговый сбор, учтенный в декларации за 11 месяцев 2015 г. в уменьшение налога) + 4000 руб. (торговый сбор, уплаченный за 3 и 4 кв. 2015 г.) = 4000 руб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2:00Z</dcterms:created>
  <dc:creator>spodarenko_irina</dc:creator>
  <dc:description/>
  <cp:keywords/>
  <dc:language>en-US</dc:language>
  <cp:lastModifiedBy>spodarenko_irina</cp:lastModifiedBy>
  <dcterms:modified xsi:type="dcterms:W3CDTF">2015-10-01T13:44:00Z</dcterms:modified>
  <cp:revision>1</cp:revision>
  <dc:subject/>
  <dc:title/>
</cp:coreProperties>
</file>