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6 июля 1999 г. № 43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по бухгалтерск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чету «Бухгалтерская отчетность организации» (ПБУ 4/99) (в ред. </w:t>
      </w:r>
      <w:r>
        <w:rPr/>
        <w:t>от 08.11.2010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ограммой реформирования бухгалтерского учета в соответствии с международными стандартами финансовой отчетности, утвержденной Постановлением Правительства Российской Федерации от 6 марта 1998 г. № 283 (Собрание законодательства Российской Федерации, 1998, № 11, ст. 1290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ое Положение по бухгалтерскому учету «Бухгалтерская отчетность организации» (ПБУ 4/9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 силу Приказ Министерства финансов Российской Федерации от 8 февраля 1996 г. № 10 «Об утверждении Положения по бухгалтерскому учету «Бухгалтерская отчетность организации» (ПБУ 4/96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вести в действие настоящий Приказ начиная с бухгалтерской отчетности 2000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М. Касьян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заключению Министерства юстиции Российской Федерации указанный Приказ в государственной регистрации не нужд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4"/>
      <w:bookmarkEnd w:id="0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7.99 № 43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БУХГАЛТЕРСКОМУ УЧЕТУ «БУХГАЛТЕРСКАЯ ОТЧЕТ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» (ПБУ 4/99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устанавливает состав, содержание и методические основы формирования бухгалтерской отчетности организаций, являющихся юридическими лицами по законодательству Российской Федерации, кроме кредитных организаций и государственных (муниципальных)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ожение не применяется при формировании отчетности, разрабатываемой организацией для внутренних целей, отчетности, составляемой для государственного статистического наблюдения, отчетной информации, представляемой кредитной организации в соответствии с ее требованиями, и составления отчетной информации для иных специальных целей, если в правилах подготовки такой отчетности и информации не предусматривается использование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ложение применяется Министерством финансов Российской Федерации при устано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овых форм бухгалтерской отчетности и инструкции о порядке составления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ощенного порядка формирования бухгалтерской отчетности для субъектов малого предпринимательства и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ей формирования сводной бухгалтерск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ей формирования бухгалтерской отчетности в случаях реорганизации или ликвидаци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ей формирования бухгалтерской отчетности страховыми организациями, негосударственными пенсионными фондами, профессиональными участниками рынка ценных бумаг и иными организациями сферы финансового посредни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а публикации бухгалтерской отчет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ред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целей настоящего Положения указанные ниже понятия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хгалтерская отчетность - 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ный период - период, за который организация должна составлять бухгалтерскую отче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ная дата - дата, по состоянию на которую организация должна составлять бухгалтерскую отче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ель - юридическое или физическое лицо, заинтересованное в информации об организ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 бухгалтерской отчет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щие требования к н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7"/>
      <w:bookmarkEnd w:id="1"/>
      <w:r>
        <w:rPr/>
        <w:t>5. Бухгалтерская отчетность состоит из бухгалтерского баланса, отчета о прибылях и убытках, приложений к ним и пояснительной записки (далее приложения к бухгалтерскому балансу и отчету о прибылях и убытках и пояснительная записка именуются пояснения к бухгалтерскому балансу и отчету о прибылях и убытках), а также аудиторского заключения, подтверждающего достоверность бухгалтерской отчетности организации, если она в соответствии с федеральными законами подлежит обязательному ауди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/>
        <w:t>6. Бухгалтерская отчетность должна давать достоверное и полное представление о финансовом положении организации, финансовых результатах ее деятельности и изменениях в ее финансовом положении. Достоверной и полной считается бухгалтерская отчетность, сформированная исходя из правил, установленных нормативными актами по бухгалтерскому у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и составлении бухгалтерской отчетности исходя из правил настоящего Положения организацией выявляется недостаточность данных для формирования полного представления о финансовом положении организации, финансовых результатах ее деятельности и изменениях в ее финансовом положении, то в бухгалтерскую отчетность организация включает соответствующие дополнительные показатели и по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и составлении бухгалтерской отчетности применение правил настоящего Положения не позволяет сформировать достоверное и полное представление о финансовом положении организации, финансовых результатах ее деятельности и изменениях в ее финансовом положении, то организация в исключительных случаях (например, национализация имущества) может допустить отступление от эт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формировании бухгалтерской отчетности организацией должна быть обеспечена нейтральность информации, содержащейся в ней, т.е. исключено одностороннее удовлетворение интересов одних групп пользователей бухгалтерской отчетности перед друг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не является нейтральной, если посредством отбора или формы представления она влияет на решения и оценки пользователей с целью достижения предопределенных результатов или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Бухгалтерская отчетность организации должна включать показатели деятельности всех филиалов, представительств и иных подразделений (включая выделенные на отдельные балан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рганизация должна при составлении бухгалтерского баланса, отчета о прибылях и убытках и пояснений к ним придерживаться принятых ею их содержания и формы последовательно от одного отчетного периода к друг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принятых содержания и формы бухгалтерского баланса, отчета о прибылях и убытках и пояснений к ним допускается в исключительных случаях, например при изменении вида деятельности. Организацией должно быть обеспечено подтверждение обоснованности каждого такого изменения. Существенное изменение должно быть раскрыто в пояснениях к бухгалтерскому балансу и отчету о прибылях и убытках вместе с указанием причин, вызвавших это изме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 каждому числовому показателю бухгалтерской отчетности, кроме отчета, составляемого за первый отчетный период, должны быть приведены данные минимум за два года - отчетный и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анные за период, предшествующий отчетному, несопоставимы с данными за отчетный период, то первые из названных данных подлежат корректировке исходя из правил, установленных нормативными актами по бухгалтерскому учету. Каждая существенная корректировка должна быть раскрыта в пояснениях к бухгалтерскому балансу и отчету о прибылях и убытках вместе с указанием причин, вызвавших эту корректир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8"/>
      <w:bookmarkEnd w:id="3"/>
      <w:r>
        <w:rPr/>
        <w:t>11. Статьи бухгалтерского баланса, отчета о прибылях и убытках и других отдельных форм бухгалтерской отчетности, которые в соответствии с положениями по бухгалтерскому учету подлежат раскрытию и по которым отсутствуют числовые значения активов, обязательств, доходов, расходов и иных показателей, прочеркиваются (в типовых формах) или не приводятся (в формах, разработанных самостоятельно, и в пояснительной запис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об отдельных активах, обязательствах, доходах, расходах и хозяйственных операциях должны приводиться в бухгалтерской отчетности обособленно в случае их существенности и если без знания о них заинтересованными пользователями невозможна оценка финансового положения организации или финансовых результатов е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об отдельных видах активов, обязательств, доходов, расходов и хозяйственных операций могут приводиться в бухгалтерском балансе или отчете о прибылях и убытках общей суммой с раскрытием в пояснениях к бухгалтерскому балансу и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ля составления бухгалтерской отчетности отчетной датой считается последний календарный день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составлении бухгалтерской отчетности за отчетный год отчетным годом является календарный год с 1 января по 31 декабря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м отчетным годом для вновь созданных организаций считается период с даты их государственной регистрации по 31 декабря соответствующего года, а для организаций, созданных после 1 октября, - по 31 декабря след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аждая составляющая часть бухгалтерской отчетности, предусмотренная пунктом 5 настоящего Положения, должна содержать следующие данные: наименование составляющей части; указание отчетной даты или отчетного периода, за который составлена бухгалтерская отчетность; наименование организации с указанием ее организационно-правовой формы; формат представления числовых показателей бухгалтерск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Бухгалтерская отчетность должна быть составлена на русском язы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Бухгалтерская отчетность должна быть составлена в валю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Бухгалтерская отчетность подписывается руководителем и главным бухгалтером (бухгалтером)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ях, где бухгалтерский учет ведется на договорных началах специализированной организацией (централизованной бухгалтерией) или бухгалтером-специалистом, бухгалтерская отчетность подписывается руководителем организации и руководителем специализированной организации (централизованной бухгалтерии) либо специалистом, ведущим бухгалтерский уч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одержание бухгалтерского баланс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Бухгалтерский баланс должен характеризовать финансовое положение организации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бухгалтерском балансе активы и обязательства должны представляться с подразделением в зависимости от срока обращения (погашения) на краткосрочные и долгосрочные. Активы и обязательства представляются как краткосрочные, если срок обращения (погашения) по ним не более 12 месяцев после отчетной даты или продолжительности операционного цикла, если он превышает 12 месяцев. Все остальные активы и обязательства представляются как долгосроч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Бухгалтерский баланс должен содержать следующие числовые показатели (с учетом изложенного в пунктах 6 и 11 настоящего Положения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5"/>
        <w:gridCol w:w="3250"/>
        <w:gridCol w:w="387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статей  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       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                         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обо-  </w:t>
              <w:br/>
              <w:t xml:space="preserve">ротные   </w:t>
              <w:br/>
              <w:t xml:space="preserve">активы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активы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а        на       объекты</w:t>
              <w:br/>
              <w:t xml:space="preserve">интеллектуальной             </w:t>
              <w:br/>
              <w:t xml:space="preserve">(промышленной) собственности </w:t>
            </w:r>
          </w:p>
        </w:tc>
      </w:tr>
      <w:tr>
        <w:trPr>
          <w:trHeight w:val="8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енты,  лицензии,  торговые</w:t>
              <w:br/>
              <w:t>знаки,   знаки  обслуживания,</w:t>
              <w:br/>
              <w:t>иные   аналогичные   права  и</w:t>
              <w:br/>
              <w:t xml:space="preserve">активы                    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ые расходы   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овая репутация организации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е участки  и  объекты</w:t>
              <w:br/>
              <w:t xml:space="preserve">природопользования   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, машины,  оборудование</w:t>
              <w:br/>
              <w:t xml:space="preserve">и другие основные средства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завершенное строительство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ные вложения в     </w:t>
              <w:br/>
              <w:t xml:space="preserve">материальные ценности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 для    передачи   в</w:t>
              <w:br/>
              <w:t xml:space="preserve">лизинг               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, предоставляемое по</w:t>
              <w:br/>
              <w:t xml:space="preserve">договору проката     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вложения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и     в     дочерние</w:t>
              <w:br/>
              <w:t xml:space="preserve">общества             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и     в    зависимые</w:t>
              <w:br/>
              <w:t xml:space="preserve">общества             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и      в      другие</w:t>
              <w:br/>
              <w:t xml:space="preserve">организации             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ймы,        предоставленные</w:t>
              <w:br/>
              <w:t>организациям на срок более 12</w:t>
              <w:br/>
              <w:t xml:space="preserve">месяцев                   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финансовые вложения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отные</w:t>
              <w:br/>
              <w:t xml:space="preserve">активы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сы           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рье, материалы   и   другие</w:t>
              <w:br/>
              <w:t xml:space="preserve">аналогичные ценности    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    в   незавершенном</w:t>
              <w:br/>
              <w:t>производстве       (издержках</w:t>
              <w:br/>
              <w:t xml:space="preserve">обращения)              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товая продукция, товары для</w:t>
              <w:br/>
              <w:t>перепродажи      и     товары</w:t>
              <w:br/>
              <w:t xml:space="preserve">отгруженные               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удущих периодов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добавленную    </w:t>
              <w:br/>
              <w:t xml:space="preserve">стоимость по            </w:t>
              <w:br/>
              <w:t xml:space="preserve">приобретенным ценностям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ая             </w:t>
              <w:br/>
              <w:t xml:space="preserve">задолженность    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упатели и заказчики    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селя к получению  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   дочерних    и</w:t>
              <w:br/>
              <w:t xml:space="preserve">зависимых обществ       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      участников</w:t>
              <w:br/>
              <w:t>(учредителей) по   вкладам  в</w:t>
              <w:br/>
              <w:t xml:space="preserve">уставный капитал          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нсы выданные           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ебиторы         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вложения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ймы,        предоставленные</w:t>
              <w:br/>
              <w:t>организациям на срок менее 12</w:t>
              <w:br/>
              <w:t xml:space="preserve">месяцев              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           акции,</w:t>
              <w:br/>
              <w:t xml:space="preserve">выкупленные у акционеров  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финансовые вложения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е счета           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ютные счета            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енежные средства     </w:t>
            </w:r>
          </w:p>
        </w:tc>
      </w:tr>
      <w:tr>
        <w:trPr/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ССИВ                     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 и</w:t>
              <w:br/>
              <w:t xml:space="preserve">резервы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капитал 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очный капитал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й капитал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ы,     образованные   в</w:t>
              <w:br/>
              <w:t>соответствии                с</w:t>
              <w:br/>
              <w:t xml:space="preserve">законодательством       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ы, образованные       в</w:t>
              <w:br/>
              <w:t>соответствии с учредительными</w:t>
              <w:br/>
              <w:t xml:space="preserve">документами             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аспределенная прибыль</w:t>
              <w:br/>
              <w:t>(непокрытый убыток     -</w:t>
              <w:br/>
              <w:t xml:space="preserve">вычитается)      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-   </w:t>
              <w:br/>
              <w:t xml:space="preserve">срочные  </w:t>
              <w:br/>
              <w:t xml:space="preserve">обяза-   </w:t>
              <w:br/>
              <w:t xml:space="preserve">тельства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емные средства 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, подлежащие погашению</w:t>
              <w:br/>
              <w:t>более чем  через  12  месяцев</w:t>
              <w:br/>
              <w:t xml:space="preserve">после отчетной даты     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ймы, подлежащие   погашению</w:t>
              <w:br/>
              <w:t>более чем  через  12  месяцев</w:t>
              <w:br/>
              <w:t xml:space="preserve">после отчетной даты       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обязательства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о-  </w:t>
              <w:br/>
              <w:t xml:space="preserve">срочные  </w:t>
              <w:br/>
              <w:t xml:space="preserve">обяза-   </w:t>
              <w:br/>
              <w:t xml:space="preserve">тельства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емные средства 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, подлежащие погашению</w:t>
              <w:br/>
              <w:t>в течение 12 месяцев    после</w:t>
              <w:br/>
              <w:t xml:space="preserve">отчетной даты           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ймы,   подлежащие погашению</w:t>
              <w:br/>
              <w:t>в течение 12 месяцев    после</w:t>
              <w:br/>
              <w:t xml:space="preserve">отчетной даты        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   </w:t>
              <w:br/>
              <w:t xml:space="preserve">задолженность    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щики и подрядчики   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селя к уплате     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 перед дочерними</w:t>
              <w:br/>
              <w:t xml:space="preserve">и зависимыми обществами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           перед</w:t>
              <w:br/>
              <w:t xml:space="preserve">персоналом организации  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 перед  бюджетом</w:t>
              <w:br/>
              <w:t>и            государственными</w:t>
              <w:br/>
              <w:t xml:space="preserve">внебюджетными фондами   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      участникам</w:t>
              <w:br/>
              <w:t>(учредителями) по     выплате</w:t>
              <w:br/>
              <w:t xml:space="preserve">доходов                   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нсы полученные         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кредиторы            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удущих периодов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ы предстоящих     </w:t>
              <w:br/>
              <w:t xml:space="preserve">расходов и платежей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Содержание отчета о прибылях и убытк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тчет о прибылях и убытках должен характеризовать финансовые результаты деятельности организации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 отчете о прибылях и убытках доходы и расходы должны показываться с подразделением на обычные и проч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Отчет о прибылях и убытках должен содержать следующие числовые показатели (с учетом изложенного в пунктах 6 и 11 настоящего Положения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ручка от продажи товаров, продукции, работ, услуг за вычетом налога на добавленную стоимость, акцизов и т.п. налогов и обязательных платежей (нетто - выручк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бестоимость проданных товаров, продукции, работ, услуг (кроме коммерческих и управленческих расходо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аловая прибыл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мерческие расход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правленческие расх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ибыль/убыток от продаж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центы к получени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центы к уплат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ходы от участия в других организация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чие доход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чие расх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ибыль / убыток до налогооблож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ог на прибыль и иные аналогичные обязательные платеж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ибыль / убыток от обычн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Чистая прибыль (нераспределенная прибы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епокрытый убыток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одержание пояснений к бухгалтерск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балансу и отчету о прибылях и убытк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ояснения к бухгалтерскому балансу и отчету о прибылях и убытках должны раскрывать сведения, относящиеся к учетной политике организации, и обеспечивать пользователей дополнительными данными, которые нецелесообразно включать в бухгалтерский баланс и отчет о прибылях и убытках, но которые необходимы пользователям бухгалтерской отчетности для реальной оценки финансового положения организации, финансовых результатов ее деятельности и изменений в ее финансовом по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 пояснениях к бухгалтерскому балансу и отчету о прибылях и убытках должно быть указано, что бухгалтерская отчетность сформирована организацией исходя из действующих в Российской Федерации правил бухгалтерского учета и отчетности, кроме случаев, когда организация допустила при формировании бухгалтерской отчетности отступления от этих правил в соответствии с пунктом 6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енные отступления должны быть раскрыты в бухгалтерской отчетности с указанием причин, вызвавших эти отступления, а также результата, который данные отступления оказали на понимание состояния финансового положения организации, отражение финансовых результатов ее деятельности и изменений в ее финансовом положении. Организацией должно быть обеспечено подтверждение оценки в денежном выражении последствий отступлений от действующих в Российской Федерации правил бухгалтерского учета и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орядок раскрытия учетной политики организации установлен Положением по бухгалтерскому учету «Учетная политика организации» (ПБУ 1/98) (Приказ Минфина России от 9 декабря 1998 г., зарегистрировано в Минюсте России 31 декабря 1998 г., регистрационный номер 167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ояснения к бухгалтерскому балансу и отчету о прибылях и убытках должны раскрывать следующие дополнительны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личии на начало и конец отчетного периода и движении в течение отчетного периода отдельных видов нематериальных ак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личии на начало и конец отчетного периода и движении в течение отчетного периода отдельных видов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личии на начало и конец отчетного периода и движении в течение отчетного периода арендованных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личии на начало и конец отчетного периода и движении в течение отчетного периода отдельных видов финансовых в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личии на начало и конец отчетного периода отдельных видов дебиторской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изменениях в капитале (уставном, резервном, добавочном и др.)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количестве акций, выпущенных акционерным обществом и полностью оплаченных; количестве акций, выпущенных, но не оплаченных или оплаченных частично; номинальной стоимости акций, находящихся в собственности акционерного общества, ее дочерних и зависимых 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ставе резервов предстоящих расходов и платежей, оценочных резервов, наличие их на начало и конец отчетного периода, движении средств каждого резерва в течение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личии на начало и конец отчетного периода отдельных видов кредиторской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ъемах продаж продукции, товаров, работ, услуг по видам (отраслям) деятельности и географическим рынкам сбыта (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ставе затрат на производство (издержках обра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ставе прочих доходов и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чрезвычайных фактах хозяйственной деятельности и их последст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любых выданных и полученных обеспечениях обязательств и платеже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бытиях после отчетной даты и условных фактах 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кращенных опер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аффилированных лиц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государствен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ибыли, приходящейся на одну а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ояснения к бухгалтерскому балансу и отчету о прибылях и убытках раскрывают информацию в виде отдельных отчетных форм (отчет о движении денежных средств, отчет об изменениях капитала и др.) и в виде пояснительной зап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бухгалтерского баланса и отчета о прибылях и убытках, к которой даются пояснения, должна иметь указание на такое рас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бухгалтерской отчетности должны быть раскрыты данные о движении денежных средств в отчетном периоде, характеризующие наличие, поступление и расходование денежных средств 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движении денежных средств должен характеризовать изменения в финансовом положении организации в разрезе текущей, инвестиционной и финанс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движении денежных средств должен содержать следующие числовые показатели (с учетом изложенного в пунктах 6 и 11 настоящего Положения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ток денежных средств на начало отчетного пери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ило денежных средств - вс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продажи продукции, товаров, работ и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продажи основных средств и и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ансы, полученные от покупателей (заказчик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е ассигнования и иное целевое финансир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ы и займы полученн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виденды, проценты по финансовым влож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ие поступ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о денежных средств - вс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плату товаров, работ,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плату тру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тчисления в государственные внебюджетные фон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ыдачу аван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финансовые в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ыплату дивидендов, процентов по ценным бумаг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асчеты с бюджет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плату процентов по полученным кредитам, займ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ие выплаты, перечис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ток денежных средств на конец отчетного пери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Хозяйственные товарищества и общества в составе бухгалтерской отчетности должны раскрыть информацию о наличии и изменениях уставного (складочного) капитала, резервного капитала и других составляющих капитал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б изменениях капитала должен содержать следующие числовые показатели (с учетом изложенного в пунктах 6 и 11 настоящего Положения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капитала на начало отчетного пери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апитала - вс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дополнительного выпуска ак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переоценки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прироста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реорганизации юридического лица (слияние, присоедин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доходов, которые в соответствии с правилами бухгалтерского учета и отчетности относятся непосредственно на увеличение капит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ьшение капитала - вс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уменьшения номинала ак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уменьшения количества ак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реорганизации юридического лица (разделение, выдел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расходов, которые в соответствии с правилами бухгалтерского учета и отчетности относятся непосредственно в уменьшение капит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капитала на конец отчетного пери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ояснения к бухгалтерскому балансу и отчету о прибылях и убытках должны раскрывать (если эти данные отсутствуют в информации, сопровождающей бухгалтерский отчет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й адрес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виды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егодовую численность работающих за отчетный период или численность работающих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(фамилии и должности) членов исполнительных и контрольных органов организ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Правила оценки статей бухгалтерской отчет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57"/>
      <w:bookmarkEnd w:id="4"/>
      <w:r>
        <w:rPr/>
        <w:t>32. При оценке статей бухгалтерской отчетности организация должна обеспечить соблюдение допущений и требований, предусмотренных Положением по бухгалтерскому учету «Учетная политика организации» (ПБУ 1/9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Данные бухгалтерского баланса на начало отчетного периода должны быть сопоставимы с данными бухгалтерского баланса за период, предшествующий отчетному (с учетом произведенной реорганизации, а также изменений, связанных с применением Положения по бухгалтерскому учету «Учетная политика организации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 бухгалтерской отчетности не допускается зачет между статьями активов и пассивов, статьями прибылей и убытков, кроме случаев, когда такой зачет предусмотрен соответствующими положениями по бухгалтерскому у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60"/>
      <w:bookmarkEnd w:id="5"/>
      <w:r>
        <w:rPr/>
        <w:t>35. Бухгалтерский баланс должен включать числовые показатели в нетто - оценке, т.е. за вычетом регулирующих величин, которые должны раскрываться в пояснениях к бухгалтерскому балансу и отчету о прибылях и убы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Правила оценки отдельных статей бухгалтерской отчетности устанавливаются соответствующими положениями по бухгалтерскому у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При отступлении от правил, предусмотренных в пунктах 32 - 35 настоящего Положения, существенные отступления должны быть раскрыты в пояснениях к бухгалтерскому балансу и отчету о прибылях и убытках вместе с указанием причин, вызвавших эти отступления, и результата, который данные отступления оказали на понимание состояния о финансовом положении организации, отражение финансовых результатов ее деятельности и изменений в ее финансовом по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Статьи бухгалтерской отчетности, составляемой за отчетный год, должны подтверждаться результатами инвентаризации активов и обязатель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Информация, сопутствующая бухгалтер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Организация может представлять дополнительную информацию, сопутствующую бухгалтерской отчетности, если исполнительный орган считает ее полезной для заинтересованных пользователей при принятии экономических решений. В ней раскрываются динамика важнейших экономических и финансовых показателей деятельности организации за ряд лет; планируемое развитие организации; предполагаемые капитальные и долгосрочные финансовые вложения; политика в отношении заемных средств, управления рисками; деятельность организации в области научно-исследовательских и опытно-конструкторских работ; природоохранные мероприятия; ин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формация при необходимости может быть представлена в виде аналитических таблиц, графиков и диа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крытии дополнительной информации, например природоохранных мероприятий, приводятся основные проводимые и планируемые организацией мероприятия в области охраны окружающей среды, влияние этих мероприятий на уровень вложений долгосрочного характера и доходности в отчетном году, характеристику финансовых последствий для будущих периодов, данные о платежах за нарушение природоохранного законодательства, экологических платежах и плате за природные ресурсы, текущих расходах по охране окружающей среды и степени их влияния на финансовые результаты деятельности организ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Аудит бухгалтерской отчет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В случаях, предусмотренных федеральными законами, бухгалтерская отчетность подлежит обязательному ауди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Итоговая часть аудиторского заключения, выданного по результатам обязательного аудита бухгалтерской отчетности, должна прилагаться к этой отчет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Публичность бухгалтерской отчет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Бухгалтерская отчетность является открытой для пользователей - учредителей (участников), инвесторов, кредитных организаций, кредиторов, покупателей, поставщиков и др. Организация должна обеспечить возможность для пользователей ознакомиться с бухгалтерской отчет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Организация обязана обеспечить представление годовой бухгалтерской отчетности каждому учредителю (участнику)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Организация обязана представить бухгалтерскую отчетность по одному экземпляру (бесплатно) органу государственной статистики и в другие адреса, предусмотренные законодательством Российской Федерации,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В случаях, предусмотренных законодательством Российской Федерации, организация публикует бухгалтерскую отчетность вместе с итоговой частью аудиторск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убликация бухгалтерской отчетности производится не позднее 1 июня года, следующего за отчетным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Датой представления бухгалтерской отчетности для организации считается день ее почтового отправления или день фактической передачи ее по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ата представления бухгалтерской отчетности приходится на нерабочий (выходной) день, то сроком представления бухгалтерской отчетности считается первый следующий за ним рабочий ден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Промежуточная бухгалтерская отчетно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Организация должна составлять промежуточную бухгалтерскую отчетность за месяц, квартал нарастающим итогом с начала отчетного года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Промежуточная бухгалтерская отчетность состоит из бухгалтерского баланса и отчета о прибылях и убытках, если иное не установлено законодательством Российской Федерации или учредителями (участниками)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Общие требования к промежуточной бухгалтерской отчетности, содержание ее составляющих, правила оценки статей определяютс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Организация должна сформировать промежуточную бухгалтерскую отчетность не позднее 30 дней по окончании отчетного периода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редставление и публикация промежуточной бухгалтерской отчетности производятся в случаях и порядке, предусмотренных законодательством Российской Федерации или учредительными документами организ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5:00Z</dcterms:created>
  <dc:creator>ekaterina_tchirkova</dc:creator>
  <dc:description/>
  <cp:keywords/>
  <dc:language>en-US</dc:language>
  <cp:lastModifiedBy>ekaterina_tchirkova</cp:lastModifiedBy>
  <dcterms:modified xsi:type="dcterms:W3CDTF">2013-07-11T09:39:00Z</dcterms:modified>
  <cp:revision>1</cp:revision>
  <dc:subject/>
  <dc:title>МИНИСТЕРСТВО ФИНАНСОВ РОССИЙСКОЙ ФЕДЕРАЦИИ</dc:title>
</cp:coreProperties>
</file>