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4 июля 2006 г. № 800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6 июня 2006 г. № САЭ-3-09/355@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еспечении публикации и издания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государственной регистрации юрид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оответствии с законодательством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о государственной регист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положений Федерального закона от 8 августа 2001 г. № 129-ФЗ «О государственной регистрации юридических лиц и индивидуальных предпринимателей» (Собрание законодательства Российской Федерации, 2001, № 33, ст. 3431; 2003, № 26, ст. 2565, № 50, ст. 4855, № 52, ст. 5037; 2004, № 45, ст. 4377; 2005, № 27, ст. 2722) и пункта 2 Постановления Правительства Российской Федерации от 19 июня 2002 г. № 438 «О Едином государственном реестре юридических лиц» (Собрание законодательства Российской Федерации, 2002, № 26, ст. 2585; 2004, № 10, ст. 864; 2005, № 51, ст. 5546) в части обеспечения публикации сведений, содержащихся в Едином государственном реестре юридических лиц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сведения, содержащиеся в Едином государственном реестре юридических лиц (далее - ЕГРЮЛ) и предназначенные для публикации, размещаются в сети Интернет на сайте ФНС России. Указанные сведения, а также иные сведения, подлежащие опубликованию в соответствии с законодательством Российской Федерации о государственной регистрации, публикуются в журнале «Вестник государственной регист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форму № Р80002 «Сведения, внесенные в Единый государственный реестр юридических лиц» согласно приложению № 1 к настоящему Приказу и установить, что данная форма используется для размещения сведений, содержащихся в ЕГРЮЛ, в сети Интернет на сайте ФН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состав сведений, публикуемых в журнале «Вестник государственной регистрации», согласно приложению № 2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, что представление сведений, содержащихся в ЕГРЮЛ, для публикации в журнале «Вестник государственной регистрации» и для размещения в сети Интернет на сайте ФНС России осуществляется еженедельно Межрегиональной инспекцией ФНС России по централизованной обработке данных в электронном вид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новить, что сведения о принятых решениях о предстоящем исключении недействующих юридических лиц из ЕГРЮЛ в журнал «Вестник государственной регистрации» представляют налоговые органы, осуществляющие государственную регистрацию юридических лиц (регистрирующие орга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знать утратившим силу Приказ ФНС России от 14 февраля 2005 г. № САЭ-3-09/40@ «Об обеспечении подготовки к публикации и издания сведений, содержащихся в Едином государственном реестре юридических лиц» (зарегистрирован в Минюсте России 30 марта 2005 г., регистрационный № 6460; «Бюллетень нормативных актов федеральных органов исполнительной власти», № 15, 11 апреля 2005 г.; «Российская газета», № 76, 14 апреля 2005 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ям управлений ФНС России по субъектам Российской Федерации довести настоящий Приказ до нижестоящих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исполнением настоящего Приказа возложить на заместителя руководителя Федеральной налоговой службы Т.В. Шевц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. Сердю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6.2006 № САЭ-3-09/355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№ │Р│8│0│0│0│2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42"/>
      <w:bookmarkEnd w:id="0"/>
      <w:r>
        <w:rPr>
          <w:rFonts w:eastAsia="Courier New"/>
        </w:rPr>
        <w:t xml:space="preserve">       </w:t>
      </w:r>
      <w:r>
        <w:rPr/>
        <w:t>СВЕДЕНИЯ, ВНЕСЕННЫЕ В ЕДИНЫЙ ГОСУДАРСТВЕННЫЙ РЕЕСТ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ЮРИДИЧЕСКИХ ЛИЦ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 период с _________ по __________ 20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регистрирующего органа ФНС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России/наименование органа ФНС Росс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оставившего информацию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819"/>
        <w:gridCol w:w="910"/>
        <w:gridCol w:w="1274"/>
        <w:gridCol w:w="1001"/>
        <w:gridCol w:w="1092"/>
        <w:gridCol w:w="1001"/>
        <w:gridCol w:w="910"/>
        <w:gridCol w:w="910"/>
        <w:gridCol w:w="819"/>
      </w:tblGrid>
      <w:tr>
        <w:trPr>
          <w:trHeight w:val="1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п/п </w:t>
              <w:br/>
              <w:t>&lt;*&gt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</w:t>
              <w:br/>
              <w:t xml:space="preserve">наиме- </w:t>
              <w:br/>
              <w:t>нование</w:t>
              <w:br/>
              <w:t xml:space="preserve">юриди- </w:t>
              <w:br/>
              <w:t>ческого</w:t>
              <w:br/>
              <w:t xml:space="preserve">лица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</w:t>
              <w:br/>
              <w:t xml:space="preserve">(место  </w:t>
              <w:br/>
              <w:t>нахожде-</w:t>
              <w:br/>
              <w:t xml:space="preserve">ния)    </w:t>
              <w:br/>
              <w:t xml:space="preserve">юриди-  </w:t>
              <w:br/>
              <w:t xml:space="preserve">ческого </w:t>
              <w:br/>
              <w:t xml:space="preserve">лица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нтифика- </w:t>
              <w:br/>
              <w:t xml:space="preserve">ционный но- </w:t>
              <w:br/>
              <w:t xml:space="preserve">мер налого- </w:t>
              <w:br/>
              <w:t>плательщика/</w:t>
              <w:br/>
              <w:t xml:space="preserve">код причины </w:t>
              <w:br/>
              <w:t xml:space="preserve">постановки  </w:t>
              <w:br/>
              <w:t xml:space="preserve">на учет     </w:t>
              <w:br/>
              <w:t xml:space="preserve">(ИНН/КПП)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</w:t>
              <w:br/>
              <w:t>присвоения</w:t>
              <w:br/>
              <w:t xml:space="preserve">основного </w:t>
              <w:br/>
              <w:t>государст-</w:t>
              <w:br/>
              <w:t xml:space="preserve">венного   </w:t>
              <w:br/>
              <w:t xml:space="preserve">регистра- </w:t>
              <w:br/>
              <w:t xml:space="preserve">ционного  </w:t>
              <w:br/>
              <w:t xml:space="preserve">номера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 xml:space="preserve">номер    </w:t>
              <w:br/>
              <w:t xml:space="preserve">записи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внесения</w:t>
              <w:br/>
              <w:t xml:space="preserve"> запис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  <w:br/>
              <w:t xml:space="preserve">нование </w:t>
              <w:br/>
              <w:t xml:space="preserve">регист- </w:t>
              <w:br/>
              <w:t>рирующе-</w:t>
              <w:br/>
              <w:t>го орга-</w:t>
              <w:br/>
              <w:t xml:space="preserve">на,     </w:t>
              <w:br/>
              <w:t>внесшего</w:t>
              <w:br/>
              <w:t xml:space="preserve">запись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</w:t>
              <w:br/>
              <w:t xml:space="preserve">(место </w:t>
              <w:br/>
              <w:t xml:space="preserve">нахож- </w:t>
              <w:br/>
              <w:t xml:space="preserve">дения) </w:t>
              <w:br/>
              <w:t>регист-</w:t>
              <w:br/>
              <w:t xml:space="preserve">рирую- </w:t>
              <w:br/>
              <w:t xml:space="preserve">щего   </w:t>
              <w:br/>
              <w:t xml:space="preserve">органа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аздел 1.   Сведения о создании юридических лиц</w:t>
      </w:r>
    </w:p>
    <w:p>
      <w:pPr>
        <w:pStyle w:val="ConsPlusNonformat"/>
        <w:rPr/>
      </w:pPr>
      <w:r>
        <w:rPr/>
        <w:t>Раздел 1.1. Сведения о   государственной  регистрации  юридически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ц при их создании</w:t>
      </w:r>
    </w:p>
    <w:p>
      <w:pPr>
        <w:pStyle w:val="ConsPlusNonformat"/>
        <w:rPr/>
      </w:pPr>
      <w:r>
        <w:rPr/>
        <w:t>Раздел 1.2. Сведения  о   государственной регистрации  юридически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ц, создаваемых путем реорганизации</w:t>
      </w:r>
    </w:p>
    <w:p>
      <w:pPr>
        <w:pStyle w:val="ConsPlusNonformat"/>
        <w:rPr/>
      </w:pPr>
      <w:r>
        <w:rPr/>
        <w:t>Раздел 1.3. Сведения  о   внесении   в    Единый   государственны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естр юридических лиц сведений о юридических   лицах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регистрированных до 1 июля 2002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дел 2.   Сведения   о    внесении    изменений     в     Едины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ый реестр юридических лиц</w:t>
      </w:r>
    </w:p>
    <w:p>
      <w:pPr>
        <w:pStyle w:val="ConsPlusNonformat"/>
        <w:rPr/>
      </w:pPr>
      <w:r>
        <w:rPr/>
        <w:t>Раздел 2.1. Сведения  о  государственной   регистрации  изменений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носимых в учредительные документы юридических лиц</w:t>
      </w:r>
    </w:p>
    <w:p>
      <w:pPr>
        <w:pStyle w:val="ConsPlusNonformat"/>
        <w:rPr/>
      </w:pPr>
      <w:r>
        <w:rPr/>
        <w:t>Раздел 2.2. Сведения  о  внесении   изменений    в    сведения   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ридических    лицах,    содержащиеся     в     Един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м реестре юридических лиц</w:t>
      </w:r>
    </w:p>
    <w:p>
      <w:pPr>
        <w:pStyle w:val="ConsPlusNonformat"/>
        <w:rPr/>
      </w:pPr>
      <w:r>
        <w:rPr/>
        <w:t>Раздел 2.3. Сведения  о  лицензиях,  о   регистрации   в  качеств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рахователей в фондах, сведения о постановке на учет</w:t>
      </w:r>
    </w:p>
    <w:p>
      <w:pPr>
        <w:pStyle w:val="ConsPlusNonformat"/>
        <w:rPr/>
      </w:pPr>
      <w:r>
        <w:rPr/>
        <w:t>Раздел 2.4. Сведения об отмене решения о ликвидации</w:t>
      </w:r>
    </w:p>
    <w:p>
      <w:pPr>
        <w:pStyle w:val="ConsPlusNonformat"/>
        <w:rPr/>
      </w:pPr>
      <w:r>
        <w:rPr/>
        <w:t>Раздел 2.5. Сведения   о     внесении     изменений    в    Едины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ый  реестр  юридических  лиц, связанные с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менениями ошибочно внесенных ранее</w:t>
      </w:r>
    </w:p>
    <w:p>
      <w:pPr>
        <w:pStyle w:val="ConsPlusNonformat"/>
        <w:rPr/>
      </w:pPr>
      <w:r>
        <w:rPr/>
        <w:t>Раздел 2.6. Сведения   о    признании    судом    недейств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регист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дел 3.   Сведения о прекращении деятельности юридических лиц</w:t>
      </w:r>
    </w:p>
    <w:p>
      <w:pPr>
        <w:pStyle w:val="ConsPlusNonformat"/>
        <w:rPr/>
      </w:pPr>
      <w:r>
        <w:rPr/>
        <w:t>Раздел 3.1. Сведения о начале процесса ликвидации юридических лиц</w:t>
      </w:r>
    </w:p>
    <w:p>
      <w:pPr>
        <w:pStyle w:val="ConsPlusNonformat"/>
        <w:rPr/>
      </w:pPr>
      <w:r>
        <w:rPr/>
        <w:t>Раздел 3.2. Сведения о государственной регистрации юридических лиц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связи с их ликвидацией</w:t>
      </w:r>
    </w:p>
    <w:p>
      <w:pPr>
        <w:pStyle w:val="ConsPlusNonformat"/>
        <w:rPr/>
      </w:pPr>
      <w:r>
        <w:rPr/>
        <w:t>Раздел 3.3. Сведения о прекращении деятельности юридических лиц  в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вязи с реорганизацией</w:t>
      </w:r>
    </w:p>
    <w:p>
      <w:pPr>
        <w:pStyle w:val="ConsPlusNonformat"/>
        <w:rPr/>
      </w:pPr>
      <w:r>
        <w:rPr/>
        <w:t>Раздел 3.4. Сведения   о  прекращении   деятельности   юридически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ц по иным основаниям</w:t>
      </w:r>
    </w:p>
    <w:p>
      <w:pPr>
        <w:pStyle w:val="ConsPlusNonformat"/>
        <w:rPr/>
      </w:pPr>
      <w:r>
        <w:rPr/>
        <w:t>Раздел 3.5. Сведения об  исключении  из  Единого 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естра юридических лиц недействующих юридически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9"/>
      <w:bookmarkEnd w:id="1"/>
      <w:r>
        <w:rPr/>
        <w:t>&lt;*&gt; Нумерация сквоз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6.2006 № САЭ-3-09/355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09"/>
      <w:bookmarkEnd w:id="2"/>
      <w:r>
        <w:rPr>
          <w:b/>
          <w:bCs/>
        </w:rPr>
        <w:t>СОСТАВ СВЕДЕНИЙ, ПУБЛИКУЕМЫХ В ЖУРНА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ВЕСТНИК ГОСУДАРСТВЕННОЙ РЕГИСТРАЦИ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. Сведения, содержащиеся в ЕГРЮЛ, предоставляемые для публикации в журнале «Вестник государственной регистр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Сведения о создании юридически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Сведения о государственной регистрации юридических лиц при их созд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ведения о государственной регистрации юридических лиц, создаваемых путем ре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ведения о внесении в Единый государственный реестр юридических лиц сведений о юридических лицах, зарегистрированных до 1 июля 200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Сведения о прекращении деятельности юридически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ведения о начале процесса ликвидации юридически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ведения о государственной регистрации юридических лиц в связи с их ликвид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ведения о прекращении деятельности юридических лиц в связи с ре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ведения о прекращении деятельности юридических лиц по иным осн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Сведения об исключении из Единого государственного реестра юридических лиц недействующих юридически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для публикации предоставляю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е наименовани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(место нахождения)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дентификационный номер налогоплательщика/код постановки на учет (ИНН/КП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ой государственный 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присвоения основного государственного регистрационного ном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ый регистрационный номер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внесения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регистрирующего органа, внесшего зап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регистрирующего орг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I. Сведения о принятых решениях о предстоящем исключении недействующих юридических лиц из ЕГРЮ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Сведения о принятом решении о предстоящем исключении недействующего юридического лица из ЕГРЮЛ, направляемые регистрирующими органами для публикации в журнале «Вестник государственной регист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регистрирующе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регистрирующе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е наименовани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ГРН и дата его присвоени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регистрации юридического лица до 1 июля 2002 г. (в случае отсутствия ОГРН): регистрационный номер и дата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Н юридического лиц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 решения о предстоящем исклю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решения о предстоящем исключ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ГРЮ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размещения в Журнале определяется редакцией журнала «Вестник государственной регист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8:00Z</dcterms:created>
  <dc:creator>ekaterina_tchirkova</dc:creator>
  <dc:description/>
  <cp:keywords/>
  <dc:language>en-US</dc:language>
  <cp:lastModifiedBy>ekaterina_tchirkova</cp:lastModifiedBy>
  <dcterms:modified xsi:type="dcterms:W3CDTF">2013-09-18T13:51:00Z</dcterms:modified>
  <cp:revision>1</cp:revision>
  <dc:subject/>
  <dc:title>Зарегистрировано в Минюсте РФ 4 июля 2006 г</dc:title>
</cp:coreProperties>
</file>