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Указаниям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ЦИЯ ОПЕР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ТОРА ГОСУДАР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од 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показателя                 </w:t>
            </w:r>
          </w:p>
        </w:tc>
      </w:tr>
      <w:tr>
        <w:trPr>
          <w:tblHeader w:val="true"/>
          <w:trHeight w:val="168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ход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оговые доходы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собственности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казания платных услуг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ы принудительного изъятия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оступления от бюджетов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других бюджетов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наднациональных организаций и правительств иностранных государств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международных финансовых организаций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раховые взносы на обязательное социальное страхование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пераций с активами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переоценк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резвычайные доходы от операций с активами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ходы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труда и начисления на выплаты по оплате труда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аботная плата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выплат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ия на выплаты по оплате труд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лата работ, услуг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уги связи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нспорт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муналь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за пользование имуществом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ы, услуги по содержанию имущества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работы, услуги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уживание государственного (муниципального) долга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внутреннего долг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внешнего долг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организация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бюджетам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наднациональным организациям и правительствам иностранных государ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международным организациям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альное обеспечение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сии, пособия и выплаты по пенсионному, социальному и медицинскому страхованию населения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обия по социальной помощи населению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ы по операциям с активами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ортизация основных средств и нематериальных активов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ование материальных запасов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резвычайные расходы по операциям с активами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расход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тупление нефинансовых активов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бытие нефинансовых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тупление финансовых активов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е на счета бюджетов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задолженности по бюджетным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бытие финансовых активов                              </w:t>
            </w:r>
          </w:p>
        </w:tc>
      </w:tr>
      <w:tr>
        <w:trPr>
          <w:trHeight w:val="414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бытие со счетов бюджетов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задолженности по бюджетным ссудам и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велич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прочей кредиторской задолженности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меньш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ей кредиторской задолженно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00" w:footer="720" w:bottom="1418"/>
      <w:pgNumType w:start="8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22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3.9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1:00Z</dcterms:created>
  <dc:creator>ConsultantPlus</dc:creator>
  <dc:description/>
  <cp:keywords/>
  <dc:language>en-US</dc:language>
  <cp:lastModifiedBy>svetlana_ahapkina</cp:lastModifiedBy>
  <cp:lastPrinted>2011-12-08T11:53:00Z</cp:lastPrinted>
  <dcterms:modified xsi:type="dcterms:W3CDTF">2012-12-14T06:41:00Z</dcterms:modified>
  <cp:revision>2</cp:revision>
  <dc:subject/>
  <dc:title>Приложение N 5</dc:title>
</cp:coreProperties>
</file>