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энерго России</w:t>
      </w:r>
    </w:p>
    <w:p>
      <w:pPr>
        <w:pStyle w:val="Normal"/>
        <w:autoSpaceDE w:val="false"/>
        <w:jc w:val="right"/>
        <w:rPr/>
      </w:pPr>
      <w:r>
        <w:rPr/>
        <w:t>от 13.08.2009 N 36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РМ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ЕСТЕСТВЕННОЙ УБЫЛИ НЕФТЕПРОДУКТОВ ПРИ ХРАНЕ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Нормы естественной убыли нефтепродуктов 1 группы</w:t>
      </w:r>
    </w:p>
    <w:p>
      <w:pPr>
        <w:pStyle w:val="Normal"/>
        <w:autoSpaceDE w:val="false"/>
        <w:jc w:val="center"/>
        <w:rPr/>
      </w:pPr>
      <w:r>
        <w:rPr/>
        <w:t>в первый месяц хранения в резервуар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в килограммах на 1 тонну</w:t>
      </w:r>
    </w:p>
    <w:p>
      <w:pPr>
        <w:pStyle w:val="Normal"/>
        <w:autoSpaceDE w:val="false"/>
        <w:jc w:val="right"/>
        <w:rPr/>
      </w:pPr>
      <w:r>
        <w:rPr/>
        <w:t>хранимого нефтепродукта в месяц)</w:t>
      </w:r>
    </w:p>
    <w:tbl>
      <w:tblPr>
        <w:tblW w:w="17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1215"/>
        <w:gridCol w:w="1215"/>
        <w:gridCol w:w="1080"/>
        <w:gridCol w:w="1350"/>
        <w:gridCol w:w="1080"/>
        <w:gridCol w:w="1215"/>
        <w:gridCol w:w="1215"/>
        <w:gridCol w:w="1215"/>
        <w:gridCol w:w="1080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тическая</w:t>
              <w:br/>
              <w:t xml:space="preserve">группа    </w:t>
              <w:br/>
              <w:t xml:space="preserve">(подгруппа)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п    </w:t>
              <w:br/>
              <w:t xml:space="preserve">резервуара </w:t>
              <w:br/>
              <w:t xml:space="preserve">(емкости) </w:t>
            </w:r>
          </w:p>
        </w:tc>
        <w:tc>
          <w:tcPr>
            <w:tcW w:w="144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местимость резервуара, м3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 и менее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01 до 400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400 до 1000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000 до 3000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3000 до 5000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лее 5000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рмы естественной убыли нефтепродукта, кг/т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енне- </w:t>
              <w:br/>
              <w:t xml:space="preserve">зимний  </w:t>
              <w:br/>
              <w:t xml:space="preserve">пери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</w:t>
              <w:br/>
              <w:t xml:space="preserve">летний  </w:t>
              <w:br/>
              <w:t xml:space="preserve">пери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нне-</w:t>
              <w:br/>
              <w:t xml:space="preserve">зимний </w:t>
              <w:br/>
              <w:t xml:space="preserve">пери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сенне- </w:t>
              <w:br/>
              <w:t xml:space="preserve">летний   </w:t>
              <w:br/>
              <w:t xml:space="preserve">пери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нне-</w:t>
              <w:br/>
              <w:t xml:space="preserve">зимний </w:t>
              <w:br/>
              <w:t xml:space="preserve">пери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</w:t>
              <w:br/>
              <w:t xml:space="preserve">летний  </w:t>
              <w:br/>
              <w:t xml:space="preserve">пери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енне- </w:t>
              <w:br/>
              <w:t xml:space="preserve">зимний  </w:t>
              <w:br/>
              <w:t xml:space="preserve">пери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</w:t>
              <w:br/>
              <w:t xml:space="preserve">летний  </w:t>
              <w:br/>
              <w:t xml:space="preserve">пери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нне-</w:t>
              <w:br/>
              <w:t xml:space="preserve">зимний </w:t>
              <w:br/>
              <w:t xml:space="preserve">пери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сенне- </w:t>
              <w:br/>
              <w:t xml:space="preserve">летний  </w:t>
              <w:br/>
              <w:t xml:space="preserve">пери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нне-</w:t>
              <w:br/>
              <w:t xml:space="preserve">зимний </w:t>
              <w:br/>
              <w:t xml:space="preserve">пери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сенне- </w:t>
              <w:br/>
              <w:t xml:space="preserve">летний  </w:t>
              <w:br/>
              <w:t xml:space="preserve">период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(1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86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69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5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6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6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35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  <w:br/>
              <w:t xml:space="preserve">с понтон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9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3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2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(2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9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7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7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3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58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4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00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  <w:br/>
              <w:t xml:space="preserve">с понтон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9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8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4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(1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0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,1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8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9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4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75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68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  <w:br/>
              <w:t xml:space="preserve">с понтон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0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8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(2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,13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97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5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78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5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70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  <w:br/>
              <w:t xml:space="preserve">с понтон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7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(3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5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,1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4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87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7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78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5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70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  <w:br/>
              <w:t xml:space="preserve">с понтон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7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9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(1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6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,14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5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,1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8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84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5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56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4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3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95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  <w:br/>
              <w:t xml:space="preserve">с понтон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8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5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2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5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(2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6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,16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5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,1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98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9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58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5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5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3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07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  <w:br/>
              <w:t xml:space="preserve">с понтон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9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7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8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Нормы естественной убыли нефтепродуктов 2 группы</w:t>
      </w:r>
    </w:p>
    <w:p>
      <w:pPr>
        <w:pStyle w:val="Normal"/>
        <w:autoSpaceDE w:val="false"/>
        <w:jc w:val="center"/>
        <w:rPr/>
      </w:pPr>
      <w:r>
        <w:rPr/>
        <w:t>в первый месяц хранения в резервуар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в килограммах на 1 тонну</w:t>
      </w:r>
    </w:p>
    <w:p>
      <w:pPr>
        <w:pStyle w:val="Normal"/>
        <w:autoSpaceDE w:val="false"/>
        <w:jc w:val="right"/>
        <w:rPr/>
      </w:pPr>
      <w:r>
        <w:rPr/>
        <w:t>хранимого нефтепродукта в месяц)</w:t>
      </w:r>
    </w:p>
    <w:tbl>
      <w:tblPr>
        <w:tblW w:w="17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1215"/>
        <w:gridCol w:w="1215"/>
        <w:gridCol w:w="1080"/>
        <w:gridCol w:w="1350"/>
        <w:gridCol w:w="1080"/>
        <w:gridCol w:w="1215"/>
        <w:gridCol w:w="1215"/>
        <w:gridCol w:w="1215"/>
        <w:gridCol w:w="1080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тическая</w:t>
              <w:br/>
              <w:t xml:space="preserve">группа    </w:t>
              <w:br/>
              <w:t xml:space="preserve">(подгруппа)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п    </w:t>
              <w:br/>
              <w:t xml:space="preserve">резервуара </w:t>
              <w:br/>
              <w:t xml:space="preserve">(емкости) </w:t>
            </w:r>
          </w:p>
        </w:tc>
        <w:tc>
          <w:tcPr>
            <w:tcW w:w="144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местимость резервуаров, м3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 и менее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01 до 400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400 до 1000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000 до 3000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3000 до 5000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лее 5000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рмы естественной убыли нефтепродукта, кг/т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енне- </w:t>
              <w:br/>
              <w:t xml:space="preserve">зимний  </w:t>
              <w:br/>
              <w:t xml:space="preserve">пери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</w:t>
              <w:br/>
              <w:t xml:space="preserve">летний  </w:t>
              <w:br/>
              <w:t xml:space="preserve">пери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нне-</w:t>
              <w:br/>
              <w:t xml:space="preserve">зимний </w:t>
              <w:br/>
              <w:t xml:space="preserve">пери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сенне- </w:t>
              <w:br/>
              <w:t xml:space="preserve">летний   </w:t>
              <w:br/>
              <w:t xml:space="preserve">пери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нне-</w:t>
              <w:br/>
              <w:t xml:space="preserve">зимний </w:t>
              <w:br/>
              <w:t xml:space="preserve">пери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</w:t>
              <w:br/>
              <w:t xml:space="preserve">летний  </w:t>
              <w:br/>
              <w:t xml:space="preserve">пери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енне- </w:t>
              <w:br/>
              <w:t xml:space="preserve">зимний  </w:t>
              <w:br/>
              <w:t xml:space="preserve">пери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</w:t>
              <w:br/>
              <w:t xml:space="preserve">летний  </w:t>
              <w:br/>
              <w:t xml:space="preserve">пери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нне-</w:t>
              <w:br/>
              <w:t xml:space="preserve">зимний </w:t>
              <w:br/>
              <w:t xml:space="preserve">пери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сенне- </w:t>
              <w:br/>
              <w:t xml:space="preserve">летний   </w:t>
              <w:br/>
              <w:t xml:space="preserve">пери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нне-</w:t>
              <w:br/>
              <w:t xml:space="preserve">зимний </w:t>
              <w:br/>
              <w:t xml:space="preserve">пери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сенне- </w:t>
              <w:br/>
              <w:t xml:space="preserve">летний   </w:t>
              <w:br/>
              <w:t xml:space="preserve">период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(1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6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8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9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65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  <w:br/>
              <w:t xml:space="preserve">с понтон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3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(2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3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6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8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6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94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  <w:br/>
              <w:t xml:space="preserve">с понтон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5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(1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8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5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5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46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  <w:br/>
              <w:t xml:space="preserve">с понтон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6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(2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6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8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2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5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56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71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  <w:br/>
              <w:t xml:space="preserve">с понтон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5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4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3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8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(3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9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8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6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6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3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7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80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  <w:br/>
              <w:t xml:space="preserve">с понтон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7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(1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2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8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6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68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3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55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5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18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  <w:br/>
              <w:t xml:space="preserve">с понтон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0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3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2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(2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6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84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5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75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9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6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5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35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  <w:br/>
              <w:t xml:space="preserve">с понтон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9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4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7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Нормы естественной убыли нефтепродуктов 3, 4, 5, 6 групп</w:t>
      </w:r>
    </w:p>
    <w:p>
      <w:pPr>
        <w:pStyle w:val="Normal"/>
        <w:autoSpaceDE w:val="false"/>
        <w:jc w:val="center"/>
        <w:rPr/>
      </w:pPr>
      <w:r>
        <w:rPr/>
        <w:t>в первый месяц хранения в резервуар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в килограммах на 1 тонну</w:t>
      </w:r>
    </w:p>
    <w:p>
      <w:pPr>
        <w:pStyle w:val="Normal"/>
        <w:autoSpaceDE w:val="false"/>
        <w:jc w:val="right"/>
        <w:rPr/>
      </w:pPr>
      <w:r>
        <w:rPr/>
        <w:t>хранимого нефтепродукта в месяц)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25"/>
        <w:gridCol w:w="1080"/>
        <w:gridCol w:w="1215"/>
        <w:gridCol w:w="1215"/>
        <w:gridCol w:w="1215"/>
        <w:gridCol w:w="1080"/>
        <w:gridCol w:w="1350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п     </w:t>
              <w:br/>
              <w:t xml:space="preserve">резервуара  </w:t>
              <w:br/>
              <w:t xml:space="preserve">(емкости)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иматическая </w:t>
              <w:br/>
              <w:t xml:space="preserve">группа    </w:t>
              <w:br/>
              <w:t xml:space="preserve">(подгруппа)  </w:t>
            </w:r>
          </w:p>
        </w:tc>
        <w:tc>
          <w:tcPr>
            <w:tcW w:w="9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ппа нефтепродукт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рмы естественной убыли нефтепродукта, кг/т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нне-</w:t>
              <w:br/>
              <w:t xml:space="preserve">зимн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</w:t>
              <w:br/>
              <w:t xml:space="preserve">летни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енне- </w:t>
              <w:br/>
              <w:t xml:space="preserve">зимни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</w:t>
              <w:br/>
              <w:t xml:space="preserve">летн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нне-</w:t>
              <w:br/>
              <w:t xml:space="preserve">зимн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сенне- </w:t>
              <w:br/>
              <w:t xml:space="preserve">летн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нне-</w:t>
              <w:br/>
              <w:t xml:space="preserve">зимн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</w:t>
              <w:br/>
              <w:t xml:space="preserve">летний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  </w:t>
              <w:br/>
              <w:t xml:space="preserve">стально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(1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(2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(1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(2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(3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(1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(2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глубленны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(1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(2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(1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(2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(3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(1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(2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Нормы естественной убыли нефтепродуктов при хранении</w:t>
      </w:r>
    </w:p>
    <w:p>
      <w:pPr>
        <w:pStyle w:val="Normal"/>
        <w:autoSpaceDE w:val="false"/>
        <w:jc w:val="center"/>
        <w:rPr/>
      </w:pPr>
      <w:r>
        <w:rPr/>
        <w:t>более 1 месяца в резервуар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в килограммах на 1 тонну</w:t>
      </w:r>
    </w:p>
    <w:p>
      <w:pPr>
        <w:pStyle w:val="Normal"/>
        <w:autoSpaceDE w:val="false"/>
        <w:jc w:val="right"/>
        <w:rPr/>
      </w:pPr>
      <w:r>
        <w:rPr/>
        <w:t>хранимого нефтепродукта в месяц)</w:t>
      </w:r>
    </w:p>
    <w:tbl>
      <w:tblPr>
        <w:tblW w:w="18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485"/>
        <w:gridCol w:w="1215"/>
        <w:gridCol w:w="1080"/>
        <w:gridCol w:w="1215"/>
        <w:gridCol w:w="540"/>
        <w:gridCol w:w="540"/>
        <w:gridCol w:w="1215"/>
        <w:gridCol w:w="540"/>
        <w:gridCol w:w="540"/>
        <w:gridCol w:w="1215"/>
        <w:gridCol w:w="540"/>
        <w:gridCol w:w="540"/>
        <w:gridCol w:w="1215"/>
        <w:gridCol w:w="540"/>
        <w:gridCol w:w="540"/>
        <w:gridCol w:w="1215"/>
        <w:gridCol w:w="540"/>
        <w:gridCol w:w="540"/>
        <w:gridCol w:w="121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тическая</w:t>
              <w:br/>
              <w:t xml:space="preserve">группа    </w:t>
              <w:br/>
              <w:t xml:space="preserve">(подгруппа)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п    </w:t>
              <w:br/>
              <w:t>резервуара</w:t>
              <w:br/>
              <w:t xml:space="preserve">(емкости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ппа  </w:t>
              <w:br/>
              <w:t xml:space="preserve">нефте-  </w:t>
              <w:br/>
              <w:t>продукта</w:t>
            </w:r>
          </w:p>
        </w:tc>
        <w:tc>
          <w:tcPr>
            <w:tcW w:w="13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местимость резервуара, м3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 и менее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01 до 400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400 до 1000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000 до 3000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3000 до 5000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лее 5000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рмы естественной убыли нефтепродукта, кг/т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нне-</w:t>
              <w:br/>
              <w:t xml:space="preserve">зимний </w:t>
              <w:br/>
              <w:t xml:space="preserve">пери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</w:t>
              <w:br/>
              <w:t xml:space="preserve">летний  </w:t>
              <w:br/>
              <w:t xml:space="preserve">период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нне-</w:t>
              <w:br/>
              <w:t xml:space="preserve">зимний </w:t>
              <w:br/>
              <w:t xml:space="preserve">пери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</w:t>
              <w:br/>
              <w:t xml:space="preserve">летний  </w:t>
              <w:br/>
              <w:t xml:space="preserve">период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нне-</w:t>
              <w:br/>
              <w:t xml:space="preserve">зимний </w:t>
              <w:br/>
              <w:t xml:space="preserve">пери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</w:t>
              <w:br/>
              <w:t xml:space="preserve">летний  </w:t>
              <w:br/>
              <w:t xml:space="preserve">период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нне-</w:t>
              <w:br/>
              <w:t xml:space="preserve">зимний </w:t>
              <w:br/>
              <w:t xml:space="preserve">пери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</w:t>
              <w:br/>
              <w:t xml:space="preserve">летний  </w:t>
              <w:br/>
              <w:t xml:space="preserve">период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нне-</w:t>
              <w:br/>
              <w:t xml:space="preserve">зимний </w:t>
              <w:br/>
              <w:t xml:space="preserve">пери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</w:t>
              <w:br/>
              <w:t xml:space="preserve">летний  </w:t>
              <w:br/>
              <w:t xml:space="preserve">период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нне-</w:t>
              <w:br/>
              <w:t xml:space="preserve">зимний </w:t>
              <w:br/>
              <w:t xml:space="preserve">пери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</w:t>
              <w:br/>
              <w:t xml:space="preserve">летний  </w:t>
              <w:br/>
              <w:t xml:space="preserve">период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(1)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</w:t>
              <w:br/>
              <w:t xml:space="preserve">стально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56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8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88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02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49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32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4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33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26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63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2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0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</w:t>
              <w:br/>
              <w:t xml:space="preserve">стальной </w:t>
              <w:br/>
              <w:t>с понтон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3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6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1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7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3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0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(2)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</w:t>
              <w:br/>
              <w:t xml:space="preserve">стально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526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16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5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32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9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70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6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4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8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6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46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</w:t>
              <w:br/>
              <w:t xml:space="preserve">стальной </w:t>
              <w:br/>
              <w:t>с понтон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8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2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6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3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3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7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7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2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7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9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(1)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</w:t>
              <w:br/>
              <w:t xml:space="preserve">стально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643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548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36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69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39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98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9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59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38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7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21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95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</w:t>
              <w:br/>
              <w:t xml:space="preserve">стальной </w:t>
              <w:br/>
              <w:t>с понтон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3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21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1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2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2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7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1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3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(2)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</w:t>
              <w:br/>
              <w:t xml:space="preserve">стально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5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62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3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543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36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7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59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16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531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97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7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21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58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27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</w:t>
              <w:br/>
              <w:t xml:space="preserve">стальной </w:t>
              <w:br/>
              <w:t>с понтон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39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2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6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1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7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5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7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7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7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2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(3)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</w:t>
              <w:br/>
              <w:t xml:space="preserve">стально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0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567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7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8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4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91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39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7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40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68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38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5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3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78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</w:t>
              <w:br/>
              <w:t xml:space="preserve">стальной </w:t>
              <w:br/>
              <w:t>с понтон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2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7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2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5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9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1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9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2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8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(1)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</w:t>
              <w:br/>
              <w:t xml:space="preserve">стально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3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878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869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0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68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2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6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4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21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3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67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41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6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57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12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54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</w:t>
              <w:br/>
              <w:t xml:space="preserve">стальной </w:t>
              <w:br/>
              <w:t>с понтон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03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0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8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2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8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7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42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9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8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6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6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(2)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</w:t>
              <w:br/>
              <w:t xml:space="preserve">стально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3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89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3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87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793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4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5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2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48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92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698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526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14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9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5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4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6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99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0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й </w:t>
              <w:br/>
              <w:t xml:space="preserve">стальной </w:t>
              <w:br/>
              <w:t>с понтон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06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02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0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23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21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6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51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3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42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12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5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81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72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Нормы естественной убыли при хранении запасов</w:t>
      </w:r>
    </w:p>
    <w:p>
      <w:pPr>
        <w:pStyle w:val="Normal"/>
        <w:autoSpaceDE w:val="false"/>
        <w:jc w:val="center"/>
        <w:rPr/>
      </w:pPr>
      <w:r>
        <w:rPr/>
        <w:t>нефтепродуктов в резервуарах автозаправочных станций</w:t>
      </w:r>
    </w:p>
    <w:p>
      <w:pPr>
        <w:pStyle w:val="Normal"/>
        <w:autoSpaceDE w:val="false"/>
        <w:jc w:val="center"/>
        <w:rPr/>
      </w:pPr>
      <w:r>
        <w:rPr/>
        <w:t>(автозаправочных комплексах, топливозаправочных пункта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в килограммах на 1 тонну</w:t>
      </w:r>
    </w:p>
    <w:p>
      <w:pPr>
        <w:pStyle w:val="Normal"/>
        <w:autoSpaceDE w:val="false"/>
        <w:jc w:val="right"/>
        <w:rPr/>
      </w:pPr>
      <w:r>
        <w:rPr/>
        <w:t>хранимого нефтепродукта в месяц)</w:t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15"/>
        <w:gridCol w:w="2025"/>
        <w:gridCol w:w="1350"/>
        <w:gridCol w:w="1215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п резервуар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ппа  </w:t>
              <w:br/>
              <w:t xml:space="preserve">нефте-  </w:t>
              <w:br/>
              <w:t>продукта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 года  </w:t>
            </w:r>
          </w:p>
        </w:tc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иматические группы (подгруппы)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(2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(1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(2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(1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(2)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рмы естественной убыли нефтепродуктов, кг/т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емные       </w:t>
              <w:br/>
              <w:t xml:space="preserve">стальные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енне-зимн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6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8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9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25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лет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29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37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404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енне-зимн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лет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18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енне-зимн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лет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4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земные      </w:t>
              <w:br/>
              <w:t xml:space="preserve">(заглубленные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енне-зимн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59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лет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4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107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енне-зимн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3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лет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6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енне-зимн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е-лет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,001  </w:t>
            </w:r>
          </w:p>
        </w:tc>
      </w:tr>
    </w:tbl>
    <w:p>
      <w:pPr>
        <w:sectPr>
          <w:type w:val="nextPage"/>
          <w:pgSz w:orient="landscape" w:w="23811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При оснащении резервуаров системами улавливания паров нефтепродуктов или газоуравнительными системами (кроме понтонов) соответствующие нормы при хранении уменьшаются на величину улавливаемых паров нефтепродуктов, установленную в процентах и указанную в паспорте на применяем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если температура хранимого запаса нефтепродукта превышает 30° C, то независимо от периода года применяются нормы весенне-летнего периода, увеличенные в 1,5 раза.</w:t>
      </w:r>
    </w:p>
    <w:p>
      <w:pPr>
        <w:pStyle w:val="Normal"/>
        <w:autoSpaceDE w:val="false"/>
        <w:ind w:firstLine="540"/>
        <w:jc w:val="both"/>
        <w:rPr/>
      </w:pPr>
      <w:r>
        <w:rPr/>
        <w:t>3. При переходе из одного сезонного периода года в другой принимается большая величина нормы естественной убыли нефтепродукта. Если время хранения попадает на разные периоды года, исчисление потерь осуществляется отдельно по кажд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  <w:t>4. Распределение нефтепродуктов по группам для применения настоящих норм осуществляется согласно приложениям 1 и 2 к настоящим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5 Распределение субъектов Российской Федерации и их административных делений по климатическим группам (подгруппам) для применения настоящих норм осуществляется согласно приложению 3 к настоящим норм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нормам естественной убыли</w:t>
      </w:r>
    </w:p>
    <w:p>
      <w:pPr>
        <w:pStyle w:val="Normal"/>
        <w:autoSpaceDE w:val="false"/>
        <w:jc w:val="right"/>
        <w:rPr/>
      </w:pPr>
      <w:r>
        <w:rPr/>
        <w:t>нефтепродуктов при хран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</w:t>
      </w:r>
    </w:p>
    <w:p>
      <w:pPr>
        <w:pStyle w:val="Normal"/>
        <w:autoSpaceDE w:val="false"/>
        <w:jc w:val="center"/>
        <w:rPr/>
      </w:pPr>
      <w:r>
        <w:rPr/>
        <w:t>НЕФТЕПРОДУКТОВ ПО ГРУППАМ ДЛЯ ПРИМЕНЕНИЯ НОРМ</w:t>
      </w:r>
    </w:p>
    <w:p>
      <w:pPr>
        <w:pStyle w:val="Normal"/>
        <w:autoSpaceDE w:val="false"/>
        <w:jc w:val="center"/>
        <w:rPr/>
      </w:pPr>
      <w:r>
        <w:rPr/>
        <w:t>ЕСТЕСТВЕННОЙ УБЫЛИ НЕФТЕПРОДУКТОВ НА НЕФТЕБАЗАХ (СКЛАДАХ,</w:t>
      </w:r>
    </w:p>
    <w:p>
      <w:pPr>
        <w:pStyle w:val="Normal"/>
        <w:autoSpaceDE w:val="false"/>
        <w:jc w:val="center"/>
        <w:rPr/>
      </w:pPr>
      <w:r>
        <w:rPr/>
        <w:t>ХРАНИЛИЩАХ) И АВТОЗАПРАВОЧНЫХ СТАНЦИЯХ (АВТОЗАПРАВОЧНЫХ</w:t>
      </w:r>
    </w:p>
    <w:p>
      <w:pPr>
        <w:pStyle w:val="Normal"/>
        <w:autoSpaceDE w:val="false"/>
        <w:jc w:val="center"/>
        <w:rPr/>
      </w:pPr>
      <w:r>
        <w:rPr/>
        <w:t>КОМПЛЕКСАХ, ТОПЛИВОЗАПРАВОЧНЫХ ПУНКТА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ппа      </w:t>
              <w:br/>
              <w:t xml:space="preserve">нефтепродуктов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нефтепродукт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нзины автомобильные всех марок.                      </w:t>
              <w:br/>
              <w:t xml:space="preserve">Прямогонные бензины.                                   </w:t>
              <w:br/>
              <w:t xml:space="preserve">Газовый конденсат стабильный.                          </w:t>
              <w:br/>
              <w:t xml:space="preserve">Бензин газовый стабильный (из газового конденсата).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тяные растворители всех марок с температурой  начала</w:t>
              <w:br/>
              <w:t xml:space="preserve">кипения от 50 °C до 100 °C.                            </w:t>
              <w:br/>
              <w:t xml:space="preserve">Бензины авиационные всех марок.                        </w:t>
              <w:br/>
              <w:t xml:space="preserve">Изооктан технический.                                  </w:t>
              <w:br/>
              <w:t xml:space="preserve">Гептан нормальный.                                     </w:t>
              <w:br/>
              <w:t xml:space="preserve">Бензол нефтяной.                                       </w:t>
              <w:br/>
              <w:t xml:space="preserve">Отработанные нефтепродукты марки CHO.                  </w:t>
              <w:br/>
              <w:t xml:space="preserve">Топливо для реактивных двигателей Т-2.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тяные растворители всех марок с температурой  начала</w:t>
              <w:br/>
              <w:t xml:space="preserve">кипения от 100 °C и выше.                              </w:t>
              <w:br/>
              <w:t>Топлива  для  реактивных  двигателей   с   температурой</w:t>
              <w:br/>
              <w:t xml:space="preserve">начала кипения от 100 °C до 150 °C, кроме Т-2.         </w:t>
              <w:br/>
              <w:t xml:space="preserve">Сольвент нефтяной.                                     </w:t>
              <w:br/>
              <w:t xml:space="preserve">Керосин для технических целей.                         </w:t>
              <w:br/>
              <w:t xml:space="preserve">Лигроин приборный.                                     </w:t>
              <w:br/>
              <w:t xml:space="preserve">Ксилол нефтяной.                                       </w:t>
              <w:br/>
              <w:t xml:space="preserve">Толуол нефтяной.                                       </w:t>
              <w:br/>
              <w:t xml:space="preserve">Этилбензол технический.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еросины осветительные всех марок.                     </w:t>
              <w:br/>
              <w:t>Топлива дизельные и судовые с  температурой  помутнения</w:t>
              <w:br/>
              <w:t>(застывания)    или    с    предельной     температурой</w:t>
              <w:br/>
              <w:t xml:space="preserve">фильтруемости ниже минус 10 °C.                        </w:t>
              <w:br/>
              <w:t>Топлива  для  реактивных  двигателей   с   температурой</w:t>
              <w:br/>
              <w:t xml:space="preserve">начала кипения более 150 °C.                           </w:t>
              <w:br/>
              <w:t xml:space="preserve">Изопропилбензол технический.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плива дизельные и судовые с  температурой  помутнения</w:t>
              <w:br/>
              <w:t>(застывания)    или    с    предельной     температурой</w:t>
              <w:br/>
              <w:t xml:space="preserve">фильтруемости от минус 10 °C и выше.                   </w:t>
              <w:br/>
              <w:t xml:space="preserve">Топливо печное бытовое.                                </w:t>
              <w:br/>
              <w:t>Топливо моторное для  среднеоборотных  и  малооборотных</w:t>
              <w:br/>
              <w:t xml:space="preserve">дизелей.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зуты всех марок.                                     </w:t>
              <w:br/>
              <w:t xml:space="preserve">Масла смазочные всех марок.                            </w:t>
              <w:br/>
              <w:t xml:space="preserve">Битумы нефтяные жидкие.                                </w:t>
              <w:br/>
              <w:t xml:space="preserve">Прочие жидкие нефтепродукты, требующие подогрева.      </w:t>
              <w:br/>
              <w:t xml:space="preserve">Отработанные нефтепродукты, кроме марки CHO.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нормам естественной убыли</w:t>
      </w:r>
    </w:p>
    <w:p>
      <w:pPr>
        <w:pStyle w:val="Normal"/>
        <w:autoSpaceDE w:val="false"/>
        <w:jc w:val="right"/>
        <w:rPr/>
      </w:pPr>
      <w:r>
        <w:rPr/>
        <w:t>нефтепродуктов при хран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</w:t>
      </w:r>
    </w:p>
    <w:p>
      <w:pPr>
        <w:pStyle w:val="Normal"/>
        <w:autoSpaceDE w:val="false"/>
        <w:jc w:val="center"/>
        <w:rPr/>
      </w:pPr>
      <w:r>
        <w:rPr/>
        <w:t>НЕФТЕПРОДУКТОВ ПО ГРУППАМ ДЛЯ ПРИМЕНЕНИЯ НОРМ ЕСТЕСТВЕННОЙ</w:t>
      </w:r>
    </w:p>
    <w:p>
      <w:pPr>
        <w:pStyle w:val="Normal"/>
        <w:autoSpaceDE w:val="false"/>
        <w:jc w:val="center"/>
        <w:rPr/>
      </w:pPr>
      <w:r>
        <w:rPr/>
        <w:t>УБЫЛИ НЕФТЕПРОДУКТОВ НА ОБЪЕКТАХ МАГИСТРАЛЬНОГО</w:t>
      </w:r>
    </w:p>
    <w:p>
      <w:pPr>
        <w:pStyle w:val="Normal"/>
        <w:autoSpaceDE w:val="false"/>
        <w:jc w:val="center"/>
        <w:rPr/>
      </w:pPr>
      <w:r>
        <w:rPr/>
        <w:t>НЕФТЕПРОДУКТОПРОВОДНОГО ТРАНСПОРТА (ОТВОД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ппа      </w:t>
              <w:br/>
              <w:t xml:space="preserve">нефтепродуктов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нефтепродукта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нзины автомобильные всех марок.                      </w:t>
              <w:br/>
              <w:t xml:space="preserve">Прямогонные бензины.                                   </w:t>
              <w:br/>
              <w:t xml:space="preserve">Газовый конденсат стабильный.                          </w:t>
              <w:br/>
              <w:t xml:space="preserve">Бензин газовый стабильный (из газового конденсата).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пливо для реактивных двигателей Т-2.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плива  для  реактивных  двигателей   с   температурой</w:t>
              <w:br/>
              <w:t xml:space="preserve">начала кипения от 100 °C до 150 °C, кроме Т-2.         </w:t>
              <w:br/>
              <w:t xml:space="preserve">Керосин для технических целей.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плива дизельные и судовые с  температурой  помутнения</w:t>
              <w:br/>
              <w:t>(застывания)    или    с    предельной     температурой</w:t>
              <w:br/>
              <w:t xml:space="preserve">фильтруемости ниже минус 10 °C.                        </w:t>
              <w:br/>
              <w:t>Топлива  для  реактивных  двигателей   с   температурой</w:t>
              <w:br/>
              <w:t xml:space="preserve">начала кипения более 150 °C.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плива дизельные и судовые с  температурой  помутнения</w:t>
              <w:br/>
              <w:t>(застывания)    или    с    предельной     температурой</w:t>
              <w:br/>
              <w:t xml:space="preserve">фильтруемости от минус 10 °C и выше.                   </w:t>
              <w:br/>
              <w:t xml:space="preserve">Топливо печное бытовое.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нормам естественной убыли</w:t>
      </w:r>
    </w:p>
    <w:p>
      <w:pPr>
        <w:pStyle w:val="Normal"/>
        <w:autoSpaceDE w:val="false"/>
        <w:jc w:val="right"/>
        <w:rPr/>
      </w:pPr>
      <w:r>
        <w:rPr/>
        <w:t>нефтепродуктов при хранен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</w:t>
      </w:r>
    </w:p>
    <w:p>
      <w:pPr>
        <w:pStyle w:val="Normal"/>
        <w:autoSpaceDE w:val="false"/>
        <w:jc w:val="center"/>
        <w:rPr/>
      </w:pPr>
      <w:r>
        <w:rPr/>
        <w:t>СУБЪЕКТОВ РОССИЙСКОЙ ФЕДЕРАЦИИ ПО КЛИМАТИЧЕСКИМ ГРУППАМ</w:t>
      </w:r>
    </w:p>
    <w:p>
      <w:pPr>
        <w:pStyle w:val="Normal"/>
        <w:autoSpaceDE w:val="false"/>
        <w:jc w:val="center"/>
        <w:rPr/>
      </w:pPr>
      <w:r>
        <w:rPr/>
        <w:t>(ПОДГРУППАМ) ДЛЯ ПРИМЕНЕНИЯ НОРМ ЕСТЕСТВЕННОЙ УБЫЛИ</w:t>
      </w:r>
    </w:p>
    <w:p>
      <w:pPr>
        <w:pStyle w:val="Normal"/>
        <w:autoSpaceDE w:val="false"/>
        <w:jc w:val="center"/>
        <w:rPr/>
      </w:pPr>
      <w:r>
        <w:rPr/>
        <w:t>НЕФТЕПРОДУКТОВ НА НЕФТЕБАЗАХ (СКЛАДАХ, ХРАНИЛИЩАХ)</w:t>
      </w:r>
    </w:p>
    <w:p>
      <w:pPr>
        <w:pStyle w:val="Normal"/>
        <w:autoSpaceDE w:val="false"/>
        <w:jc w:val="center"/>
        <w:rPr/>
      </w:pPr>
      <w:r>
        <w:rPr/>
        <w:t>И АВТОЗАПРАВОЧНЫХ СТАНЦИЯХ (КОМПЛЕКСАХ,</w:t>
      </w:r>
    </w:p>
    <w:p>
      <w:pPr>
        <w:pStyle w:val="Normal"/>
        <w:autoSpaceDE w:val="false"/>
        <w:jc w:val="center"/>
        <w:rPr/>
      </w:pPr>
      <w:r>
        <w:rPr/>
        <w:t>ТОПЛИВОЗАПРАВОЧНЫХ ПУНКТАХ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┬────────────┬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>Климатические  │Обозначение │ Обозначение  │ Субъекты Российской Федерации: республики, края,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</w:t>
      </w:r>
      <w:r>
        <w:rPr>
          <w:sz w:val="24"/>
          <w:szCs w:val="24"/>
        </w:rPr>
        <w:t>группы      │климатичес- │климатической │  области, автономные округа, автономные области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кого района │    группы    │                            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>(подгруппы)  │                            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для применения│                            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</w:t>
      </w:r>
      <w:r>
        <w:rPr>
          <w:sz w:val="24"/>
          <w:szCs w:val="24"/>
        </w:rPr>
        <w:t>норм     │                            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├─────────────────┼────────────┼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</w:t>
      </w:r>
      <w:r>
        <w:rPr>
          <w:sz w:val="24"/>
          <w:szCs w:val="24"/>
        </w:rPr>
        <w:t>1        │     2      │      3       │                        4   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├─────────────────┼────────────┼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1-я              │  I , II    │    1 (1)     │Республики: Саха (Якутия)   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(соответствует   │   1    2   │              │Автономные округа: Чукотский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холодному        ├────────────┼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макроклиматичес- │  I , II    │    1 (2)     │Республики: Коми            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скому району)    │   2    3   │              │Края: Красноярский (севернее 56 с.ш.), Хабаровский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(севернее 56 с.ш.)          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Области: Амурская, Магаданская, Мурманская,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Томская                     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Автономные округа: Ненецкий, Ханты-Мансийский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автономный округ - Югра, Ямало-Ненецкий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├─────────────────┼────────────┼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2-я              │    II      │    2 (1)     │Республики: Алтай, Бурятия, Карелия, Тыва, Хакасия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(соответствует   │      4     │              │Края: Алтайский, Забайкальский, Красноярский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холодному        │            │              │(южнее 56 с.ш.), Пермский, Хабаровский (южнее 56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умеренному       │            │              │с.ш.)                       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макроклиматичес- │            │              │Области: Архангельская, Иркутская, Кемеровская,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кому району)     │            │              │Курганская, Новосибирская, Омская, Свердловская,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Тюменская, Челябинская      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Автономная область: Еврейская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├────────────┼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>II      │    2 (2)     │Республики: Башкортостан, Марий Эл, Мордовия,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</w:t>
      </w:r>
      <w:r>
        <w:rPr>
          <w:sz w:val="24"/>
          <w:szCs w:val="24"/>
        </w:rPr>
        <w:t>5     │              │Татарстан, Удмуртская, Чувашская - Чувашия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Области: Белгородская, Брянская, Владимирская,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Вологодская, Воронежская, Ивановская,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Калининградская, Калужская, Кировская,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Костромская, Курская, Ленинградская, Липецкая,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Московская, Нижегородская, Новгородская,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Оренбургская, Орловская, Пензенская, Псковская,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Рязанская, Самарская, Саратовская, Смоленская,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Тамбовская, Тверская, Тульская, Ульяновская,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Ярославская                 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Города федерального значения: Москва,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Санкт-Петербург             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├────────────┼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>II      │    2 (3)     │Края: Камчатский, Приморский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</w:t>
      </w:r>
      <w:r>
        <w:rPr>
          <w:sz w:val="24"/>
          <w:szCs w:val="24"/>
        </w:rPr>
        <w:t>6     │              │Области: Сахалинская        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├─────────────────┼────────────┼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3-я              │    II      │    3 (1)     │Республики: Калмыкия, Карачаево-Черкесская,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(соответствует   │      7     │              │Северная Осетия - Алания    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теплому          │            │              │Области: Волгоградская, Ростовская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умеренному       ├────────────┼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макроклиматичес- │    II      │    3 (2)     │Республики: Адыгея, Дагестан, Ингушетия,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кому району)     │      9     │              │Кабардино-Балкарская, Чеченская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Края: Краснодарский, Ставропольский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>II      │              │Области: Астраханская       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;Courier New"/>
          <w:sz w:val="24"/>
          <w:szCs w:val="24"/>
        </w:rPr>
        <w:t xml:space="preserve">      </w:t>
      </w:r>
      <w:r>
        <w:rPr>
          <w:sz w:val="24"/>
          <w:szCs w:val="24"/>
        </w:rPr>
        <w:t>11    │              │                                          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┴────────────┴──────────────┴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21212">
    <w:name w:val="5121212"/>
    <w:basedOn w:val="Normal"/>
    <w:qFormat/>
    <w:pPr>
      <w:ind w:firstLine="539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48:00Z</dcterms:created>
  <dc:creator>epihin</dc:creator>
  <dc:description/>
  <cp:keywords/>
  <dc:language>en-US</dc:language>
  <cp:lastModifiedBy>epihin</cp:lastModifiedBy>
  <dcterms:modified xsi:type="dcterms:W3CDTF">2009-10-12T10:55:00Z</dcterms:modified>
  <cp:revision>8</cp:revision>
  <dc:subject/>
  <dc:title/>
</cp:coreProperties>
</file>