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фи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1.2015 № 02-08-10/8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0"/>
      <w:bookmarkEnd w:id="0"/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ЕСЕНИЯ РЕКВИЗИТОВ (КОД БЮДЖЕТ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АЗАТЕЛЬ СТАТУСА ПЛАТЕЛЬЩИКА СРЕДСТВ), У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ЕЖЕЙ В БЮДЖЕТНУЮ СИСТЕМУ РОССИЙСКОЙ ФЕДЕРАЦИИ ПО К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ОЙ КЛАССИФИКАЦИИ, ПРИМЕНЯЕМЫМ С 1 ЯНВАРЯ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0"/>
        <w:gridCol w:w="2520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 (реквизит "104" распоря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да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ь статуса плательщика средств (реквизит "101" распоряжения) </w:t>
            </w:r>
            <w:r>
              <w:rPr>
                <w:rFonts w:cs="Calibri"/>
                <w:color w:val="0000FF"/>
              </w:rPr>
              <w:t>&lt;1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0 1 01 01011 01 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прибыль организаций (за исключением консолидированных групп налогоплательщиков), зачисляемый в федеральный 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, кр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1»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2» - участник консолидированной группы налогоплательщ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0 1 01 01012 02 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, кр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1»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2» - участник консолидированной группы налогоплательщ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0 1 01 01013 01 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прибыль организаций консолидированных групп налогоплательщиков, зачисляемый в федеральный 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1»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2» - участник консолидированной группы налогоплательщ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0 1 01 01014 02 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1»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22» - участник консолидированной группы налогоплательщ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00 1 06 06030 00 0000 110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налог с организа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1» - налогоплательщик (плательщик сборов) - юридическое 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2» - налоговый аг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4» - налоговый ор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5» - территориальные органы Федеральной службы судебных прист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6» - участник внешнеэкономической деятельности - юрид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7» - таможен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«26»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00 1 06 06040 00 0000 110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3» - организация федеральной почтовой связи, составившая распоряжение о переводе денежных средств по каждому платежу физ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09» - налогоплательщик (плательщик сборов) - индивидуальный предприним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0» - налогоплательщик (плательщик сборов) - нотариус, занимающийся частной практик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1» - налогоплательщик (плательщик сборов) - адвокат, учредивший адвокатский каби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3» - налогоплательщик (плательщик сборов) - иное физическое лицо - клиент банка (владелец сче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5»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6» - участник внешнеэкономической деятельности - физ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7» - участник внешнеэкономической деятельности - индивидуальный предприним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19»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 «20»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7"/>
      <w:bookmarkEnd w:id="1"/>
      <w:r>
        <w:rPr>
          <w:rFonts w:cs="Calibri"/>
        </w:rPr>
        <w:t xml:space="preserve">&lt;1&gt; В соответствии с </w:t>
      </w:r>
      <w:r>
        <w:rPr>
          <w:rFonts w:cs="Calibri"/>
          <w:color w:val="0000FF"/>
        </w:rPr>
        <w:t>Приложением № 5</w:t>
      </w:r>
      <w:r>
        <w:rPr>
          <w:rFonts w:cs="Calibri"/>
        </w:rPr>
        <w:t xml:space="preserve"> к приказу Министерства финансов Российской Федерации от 12.11.2013 № 107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8"/>
      <w:bookmarkEnd w:id="2"/>
      <w:r>
        <w:rPr>
          <w:rFonts w:cs="Calibri"/>
        </w:rPr>
        <w:t>&lt;2&gt; По всем подстатьям, элементам соответствующей статьи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4:00Z</dcterms:created>
  <dc:creator>irina_spodarenko</dc:creator>
  <dc:description/>
  <cp:keywords/>
  <dc:language>en-US</dc:language>
  <cp:lastModifiedBy>irina_spodarenko</cp:lastModifiedBy>
  <dcterms:modified xsi:type="dcterms:W3CDTF">2015-02-11T09:36:00Z</dcterms:modified>
  <cp:revision>1</cp:revision>
  <dc:subject/>
  <dc:title/>
</cp:coreProperties>
</file>