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30 сентября 2013 г. № ПА-4-6/175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информационно-разъяснительной камп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менениями положений пункта 5 статьи 174 Налогового кодекса Российской Федерации (далее - НК РФ), внесенными Федеральным законом от 28.06.2013 № 134-ФЗ «О внесении изменений в отдельные законодательные акты Российской Федерации в части противодействия незаконным финансовым операциям», с 01.01.2014 введена обязанность для всех плательщиков НДС (в том числе являющихся налоговыми агентами) представлять налоговые декларации по данному налогу только в электронной форме по телекоммуникационным каналам связи через оператора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новая редакция статьи 80 НК РФ впервые закрепляет в законодательном акте (а не на уровне подзаконных нормативных правовых актов) роль специализированных операторов связи в документообороте между налогоплательщиками и налоговыми органами. С 1 января 2014 года налоговая декларация в электронной форме может быть представлена только через оператора электронного документооборота. Такой оператор должен являться российской организацией и соответствовать требованиям, которые утверждает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НК РФ устанавливают, что документы, представляемые в налоговый орган, в том числе и счета-фактуры, должны подписываться усиленной квалифицированной подписью. В соответствии с внесением изменений в Федеральный закон от 06.04.11 № 63-ФЗ «Об электронной подписи» документ, подписанный электронной подписью, ключ проверки которой содержится в сертификате ключа проверки электронной подписи, выданном в соответствии с порядком, ранее установленным Федеральным законом от 10 января 2002 года № 1-ФЗ «Об электронной цифровой подписи», признается электронным документом, подписанным квалифицированной электронной подписью до 31 дека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активно идет процесс замены сертификатов ЭЦП на квалифицированные сертификаты ЭП. До конца 2013 года необходимо заменить все сертификаты ЭЦП, применяемые налогоплательщиками при взаимодействии в электронной форме. Налогоплательщику необходимо обратиться к своему специализированному оператору связи, который подробно проконсультирует, какие действия следует предпринять для получения квалифицированного сертификата Э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информирования налогоплательщиков об изменении законодательства Российской Федерации Управление информационных технологий направляет план проведения информационно-разъяснительной кампании (далее - План)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указанным Планом управлениям ФНС России по субъектам Российской Федерации, межрегиональным инспекциям ФНС России по крупнейшим налогоплательщикам (в части мероприятий III раздела Плана) необходимо в срок до 27.11.2013 организовать и провести информационную кампанию, призванную информировать налогоплательщиков о внесении вышеуказанн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в целях реализации единой информационной политики и обеспечения высокого уровня проведения мероприятия в инспекциях ФНС России направляются проекты информационных сообщений для размещения на стендах ИФНС России в местах наибольшей концентрации целевой аудитории, в органах регионального и местного самоуправления, а также общественных организациях (приложение № 2 и 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проведенных мероприятиях (приложение № 4) необходимо направить в адрес Управления информационных технологий до 13.12.20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й совет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 класс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Петруш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1"/>
      <w:bookmarkEnd w:id="2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РОВЕДЕНИЯ ИНФОРМАЦИОННО-РАЗЪЯСНИТЕ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ПАНИИ УПРАВЛЕНИЯМИ ФНС РОССИИ ПО СУБЪЕКТАМ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 ПО РЕАЛИЗАЦИИ ПОЛОЖЕНИЙ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06.2013 № 134-ФЗ «О ВНЕСЕНИИ ИЗМЕНЕНИЙ В ОТДЕ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ОНОДАТЕЛЬНЫЕ АКТЫ РОССИЙСКОЙ ФЕДЕРАЦИИ В Ч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ПРОТИВОДЕЙСТВИЯ НЕЗАКОННЫМ ФИНАНСОВЫМ ОПЕРАЦИЯМ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2907"/>
        <w:gridCol w:w="2897"/>
        <w:gridCol w:w="477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МИ (мероприяти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керы/ответственные структурные подразд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43"/>
            <w:bookmarkEnd w:id="3"/>
            <w:r>
              <w:rPr/>
              <w:t>I.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ЫЕ МЕДИА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bookmarkStart w:id="4" w:name="Par45"/>
            <w:bookmarkEnd w:id="4"/>
            <w:r>
              <w:rPr>
                <w:rFonts w:eastAsia="Courier New"/>
              </w:rPr>
              <w:t xml:space="preserve">  </w:t>
            </w:r>
            <w:r>
              <w:rPr/>
              <w:t>1. Телевид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ренние телепередач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ь в студии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ФНС России по субъекту Российской Федерации/заместитель руководителя УФНС России по субъекту Российской Федерации, курирующий вопросы взаимодействия с налогоплательщиками в электронной форме</w:t>
            </w:r>
          </w:p>
        </w:tc>
      </w:tr>
      <w:tr>
        <w:trPr>
          <w:trHeight w:val="2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ые телепередачи, новостные блок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 с участием спикеров от УФНС России и ситуационного героя, съемка в ИФНС России по субъекту Российской Федерации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труктурные подразделения УФНС России по субъекту Российской Федерации (привлечение при необходимости)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bookmarkStart w:id="5" w:name="Par55"/>
            <w:bookmarkEnd w:id="5"/>
            <w:r>
              <w:rPr>
                <w:rFonts w:eastAsia="Courier New"/>
              </w:rPr>
              <w:t xml:space="preserve">  </w:t>
            </w:r>
            <w:r>
              <w:rPr/>
              <w:t>2. Информационные агентства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сайты федеральных и региональных информационных агентств, новостные лент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тное сообщение (с использованием цитат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ФНС России по субъекту Российской Федерации/заместитель руководителя УФНС России по субъекту Российской Федерации, курирующий вопросы взаимодействия с налогоплательщиками в электронной форм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bookmarkStart w:id="6" w:name="Par61"/>
            <w:bookmarkEnd w:id="6"/>
            <w:r>
              <w:rPr>
                <w:rFonts w:eastAsia="Courier New"/>
              </w:rPr>
              <w:t xml:space="preserve">  </w:t>
            </w:r>
            <w:r>
              <w:rPr/>
              <w:t>3. Интернет-СМ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сайты по налоговой тематике (региональные отделения «Гарант», «Консультант +» и т.д.)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ряда информационных материалов, интервь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УФНС России по субъекту Российской Федерации, курирующий вопросы информационных технологий</w:t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>
          <w:trHeight w:val="2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сайты специализированных изданий по налоговой тематике (региональные отделения Клерк.ру, Учет.Налоги.Право, Главбух, Налоговые споры и т.п.)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ряда информационных материалов, интервью</w:t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ФНС России по субъекту Российской Федерации, курирующий вопросы информационных технологий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bookmarkStart w:id="7" w:name="Par71"/>
            <w:bookmarkEnd w:id="7"/>
            <w:r>
              <w:rPr>
                <w:rFonts w:eastAsia="Courier New"/>
              </w:rPr>
              <w:t xml:space="preserve">  </w:t>
            </w:r>
            <w:r>
              <w:rPr/>
              <w:t>4. Печатные СМ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политические газеты, журналы, наиболее популярные в бизнес-сообществе на территории субъекта РФ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вью/публикация ряда новостных материал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ФНС России по субъекту Российской Федерации/заместитель руководителя УФНС России по субъекту Российской Федерации, курирующий вопросы взаимодействия с налогоплательщиками в электронной форм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bookmarkStart w:id="8" w:name="Par77"/>
            <w:bookmarkEnd w:id="8"/>
            <w:r>
              <w:rPr>
                <w:rFonts w:eastAsia="Courier New"/>
              </w:rPr>
              <w:t xml:space="preserve">  </w:t>
            </w:r>
            <w:r>
              <w:rPr/>
              <w:t>5. Радио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станции, популярные на территории субъекта РФ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вь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УФНС России по субъекту Российской Федерации, курирующий вопросы взаимодействия с налогоплательщиками в электронной форм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труктурные подразделения УФНС России по субъекту Российской Федерации (привлечение при необходимости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9" w:name="Par84"/>
            <w:bookmarkEnd w:id="9"/>
            <w:r>
              <w:rPr/>
              <w:t>II.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НЕТ-САЙТ УФНС РОССИИ ПО СУБЪЕКТУ Р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Интернет-сайты УФНС России по субъектам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информационных материалов в разделе «Новости», «Документы», «Пресса о ФНС», размещение баннер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0" w:name="Par90"/>
            <w:bookmarkEnd w:id="10"/>
            <w:r>
              <w:rPr/>
              <w:t>III.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ФНС РОССИИ ПО СУБЪЕКТУ РФ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на информационных стендах операционных залов ИФНС Росси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ое распространение печатных информационных материалов, консультация сотрудников ИФНС Росс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труктурные подразделения УФНС России по субъекту Российской Федерации (привлечение при необходимости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сотрудников ИФНС России по субъекту Российской Федерации по тематике Плана мероприятий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очные совещания, семинар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нформатизаци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труктурные подразделения УФНС России по субъекту Российской Федерации (привлечение при необходимости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лекций, семинаров для налогоплательщиков в ИФНС Росси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я сотрудников ИФНС России по указанным тем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труктурные подразделения УФНС России по субъекту Российской Федерации (привлечение при необходимости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логоплательщиков сотрудниками ИФНС России при осуществлении личного прием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логоплательщиков сотрудниками ИФНС России по субъекту Р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труктурные подразделения УФНС России по субъекту Российской Федерации (привлечение при необходимости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логоплательщиков по ТК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ая информационная рассы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1" w:name="Par117"/>
            <w:bookmarkEnd w:id="11"/>
            <w:r>
              <w:rPr/>
              <w:t>IV.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А НАИБОЛЬШЕЙ КОНЦЕНТРАЦИИ ЦЕЛЕВОЙ АУДИТОРИ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ого сообщения в помещениях администраций, органов местного самоуправления, органов пенсионного фонда, отделений сбербанков и иных органов в целях обеспечения максимального информирования налогоплательщиков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информационного сообщения для размещения в форме информационных листков, бегущей строки, объявления по громкой связи, печатных материалов на стенда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УФНС России по субъекту Российской Федерации, курирующий вопросы работы с налогоплательщиками и СМ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налогоплательщиками УФНС России по субъекту Российской Федераци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труктурные подразделения УФНС России по субъекту Российской Федерации (привлечение при необходимости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2" w:name="Par125"/>
            <w:bookmarkEnd w:id="12"/>
            <w:r>
              <w:rPr/>
              <w:t>V.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СУБЪЕКТОВ РФ И ОБЩЕСТВЕННЫЕ ОРГАНИЗАЦИ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с органами исполнительной власти субъектов РФ, к компетенции которых относятся поддержка и развитие предпринимательской деятельност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а рекомендательного характера о необходимости информирования налогоплательщиков, в том числе с использованием сети «Интернет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УФНС России по субъекту Российской Федерации, курирующий вопросы работы с налогоплательщиками и СМИ</w:t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и руководителя УФНС России по субъекту Российской Федерации, курирующие вопросы контрольной работы</w:t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местных семинаров для налогоплательщиков</w:t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УФНС России по субъекту Российской Федерации, курирующий вопросы работы с налогоплательщиками и СМИ</w:t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информационного сообщения для размещения на Интернет-сайтах органов исполнительной власти сведений о внесении изменений в Налоговый кодекс РФ</w:t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УФНС России по субъекту Российской Федерации, курирующий вопросы контрольной работы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с региональными представительствами общественных организаций и объединений, координирующих поддержку и развитие предпринимательской деятельности («Опора России», «Деловая Россия» и т.п.), о содействии в информировании населения по указанным тем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а рекомендательного характера о необходимости информирования налогоплательщиков, в том числе с использованием сети «Интернет»</w:t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местных семинаров для налогоплательщиков</w:t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информационного сообщения для размещения на Интернет-сайтах общественных организаций и объединений сведений о внесении изменений в Налоговый кодекс РФ</w:t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46"/>
      <w:bookmarkEnd w:id="13"/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48"/>
      <w:bookmarkEnd w:id="14"/>
      <w:r>
        <w:rPr/>
        <w:t>О ВНЕСЕНИИ ИЗМЕНЕНИЙ В НАЛОГОВЫЙ КОДЕКС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ПЛАТЕЛЬЩИКИ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налоговая служба сообщает, что с 01.01.2014 введена обязанность для всех плательщиков НДС (в том числе являющихся налоговыми агентами) представлять декларации по данному налогу только в электронной форме по телекоммуникационным каналам связи через оператора электронного документооборота (абзац 1 п. 5 ст. 174 НК РФ, п. 3 ст. 80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списком операторов электронного документооборота, осуществляющих свою деятельность на территории (указать субъект Российской Федерации), можно ознакомиться на информационных стендах территориальных налоговых органов, а также на сайте Управления ФНС России по субъекту Российской Федерации (указать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160"/>
      <w:bookmarkEnd w:id="15"/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62"/>
      <w:bookmarkEnd w:id="16"/>
      <w:r>
        <w:rPr/>
        <w:t>О ЗАМЕНЕ СЕРТИФИКАТА ЭЛЕКТРОННОЙ ЦИФРОВОЙ ПОДПИС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ПЛАТЕЛЬЩИКИ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налоговая служба сообщает, что в соответствии с внесением изменений в Федеральный закон от 06.04.11 № 63-ФЗ «Об электронной подписи» с 01.01.2014 все документы, подписанные электронной подписью, выданной до 01.07.2013, не будут приняты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усиленной квалифицированной электронной подписи Вам необходимо обратиться к своему специализированному оператору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" w:name="Par174"/>
      <w:bookmarkEnd w:id="17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18" w:name="Par176"/>
      <w:bookmarkEnd w:id="18"/>
      <w:r>
        <w:rPr>
          <w:rFonts w:eastAsia="Courier New"/>
        </w:rPr>
        <w:t xml:space="preserve">                        </w:t>
      </w:r>
      <w:r>
        <w:rPr/>
        <w:t>Отчет Управления ФНС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результатах проведения информационно-разъяс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мпании по реализации положений Федерального зак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т 28.06.2013 № 134-ФЗ «О внесении измен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отдельные законодательные акты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едерации в части противо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езаконным финансовым операциям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ординатор   _________________  ___________________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олжность)       (Фамилия, И.О.)    (Номер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езультаты и количественны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"/>
        <w:gridCol w:w="5816"/>
        <w:gridCol w:w="32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/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использованием традиционных медиа (телевидение, информационные агентства, Интернет-СМИ, печатные СМИ, радио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ещаний, семинаров для сотрудн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лекций, семинаров в ИФНС России для налогоплательщ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логоплательщиков по ТК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ые мероприятия с органами регионального и местного самоуправления и общественными организация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ополнительные мероприятия, проведенные в инициатив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Замечания по проведенному мероприят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Предложения по совершенствованию проведения мероприятия в буду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7:00Z</dcterms:created>
  <dc:creator>user_red</dc:creator>
  <dc:description/>
  <cp:keywords/>
  <dc:language>en-US</dc:language>
  <cp:lastModifiedBy>user_red</cp:lastModifiedBy>
  <dcterms:modified xsi:type="dcterms:W3CDTF">2013-10-16T09:20:00Z</dcterms:modified>
  <cp:revision>1</cp:revision>
  <dc:subject/>
  <dc:title>МИНИСТЕРСТВО ФИНАНСОВ РОССИЙСКОЙ ФЕДЕРАЦИИ</dc:title>
</cp:coreProperties>
</file>