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Указаниям </w:t>
            </w:r>
          </w:p>
        </w:tc>
      </w:tr>
    </w:tbl>
    <w:p>
      <w:pPr>
        <w:pStyle w:val="Heading7"/>
        <w:ind w:left="-284" w:right="-285"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7"/>
        <w:tabs>
          <w:tab w:val="clear" w:pos="720"/>
          <w:tab w:val="left" w:pos="1276" w:leader="none"/>
        </w:tabs>
        <w:ind w:left="-284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ФИНАНСИРОВАНИЯ ДЕФИЦИТА ФЕДЕРАЛЬНОГО БЮДЖЕТА</w:t>
      </w:r>
    </w:p>
    <w:p>
      <w:pPr>
        <w:pStyle w:val="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3"/>
        <w:gridCol w:w="141"/>
        <w:gridCol w:w="5798"/>
        <w:gridCol w:w="7878"/>
      </w:tblGrid>
      <w:tr>
        <w:trPr>
          <w:tblHeader w:val="true"/>
          <w:trHeight w:val="7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ерство промышленности и торговл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энергетик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недропользованию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водных ресурсов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лесного хозяйства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культур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здравоохранения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связи  и массовых коммуникаций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по рыболовств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надзору в сфере образования и нау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/>
            </w:pPr>
            <w:r>
              <w:rPr>
                <w:szCs w:val="28"/>
              </w:rPr>
              <w:t>Министерство сельского хозяйства     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8"/>
              <w:spacing w:lineRule="auto" w:line="240" w:before="60" w:after="60"/>
              <w:ind w:left="3153" w:hanging="0"/>
              <w:rPr>
                <w:szCs w:val="28"/>
              </w:rPr>
            </w:pPr>
            <w:r>
              <w:rPr>
                <w:szCs w:val="28"/>
              </w:rPr>
              <w:t xml:space="preserve">Федеральное агентство связи </w:t>
            </w:r>
          </w:p>
        </w:tc>
        <w:tc>
          <w:tcPr>
            <w:tcW w:w="7878" w:type="dxa"/>
            <w:tcBorders/>
          </w:tcPr>
          <w:p>
            <w:pPr>
              <w:pStyle w:val="Heading8"/>
              <w:snapToGrid w:val="false"/>
              <w:spacing w:lineRule="auto" w:line="240" w:before="60" w:after="60"/>
              <w:ind w:left="315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73" w:hanging="20"/>
              <w:jc w:val="both"/>
              <w:rPr/>
            </w:pPr>
            <w:r>
              <w:rPr>
                <w:b/>
                <w:szCs w:val="28"/>
              </w:rPr>
              <w:t>Государственная фельдъегерская служба 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108"/>
              <w:rPr>
                <w:szCs w:val="28"/>
              </w:rPr>
            </w:pPr>
            <w:r>
              <w:rPr>
                <w:szCs w:val="28"/>
              </w:rPr>
              <w:t>Федеральное агентство по делам молодеж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1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государственных ценных бумаг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2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01 03 01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4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2 01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2 01 01 0000 410</w:t>
            </w:r>
          </w:p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2 02 01 0000 4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Cs w:val="28"/>
              </w:rPr>
              <w:t>01 06 02 00 01 0000 3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1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2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прочих источников внутрен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7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8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9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8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1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2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3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2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3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4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Cs w:val="28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73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01 01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 государственных ценных бумаг Российской Федерации,  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2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01 03 01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федераль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4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2 01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Cs w:val="28"/>
              </w:rPr>
              <w:t>01 06 04 01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1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5 02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1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2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за счет прочих источников внутреннего финансирования дефицита федерального бюджета, кроме компенсационных выплат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7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8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рочих бюджетных кредитов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9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8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1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государственных  ценных 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2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3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2 04 01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2 00 01 0000 540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3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2 04 04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Cs w:val="28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/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6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едеральная служба по надзору в сфере связи, информационных технологий и массовых коммуникаций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ое казначейство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1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2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3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денежных средств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1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2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Фонда национального благосостояния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1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2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1 01 0003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1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1 02 01 0002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Фонда национального благосостояния,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1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Резервного фонд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2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3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средствам на специальном счете по учету средств нефтегазовых доходов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1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федерального бюджета, размещенных на  депозиты в валюте Российской Федерации и в иностранной валюте в кредитных организациях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2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Фонда национального благосостояния,  размещенных на  депозиты в валюте Российской Федерации и в иностранной валюте в кредитных организациях и государственной корпорации "Банк развития и внешнеэкономической деятельности (Внешэкономбанк)"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1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средств во временном распоряжен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3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 средств автономных и бюджетных учреждени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2 01 0004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финансовых активов в федеральной собственности за счет  средств государственных компани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3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1 06 06 00 01 0001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мпенсационные выплаты по сбережениям гражд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10 01 01 0001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Cs w:val="28"/>
              </w:rPr>
              <w:t xml:space="preserve">Уменьшение финансовых активов в федеральной собственности за счет средств федерального бюджета, размещенных </w:t>
            </w:r>
            <w:r>
              <w:rPr>
                <w:color w:val="000000"/>
                <w:szCs w:val="28"/>
              </w:rPr>
              <w:t>на</w:t>
            </w:r>
            <w:r>
              <w:rPr>
                <w:szCs w:val="28"/>
              </w:rPr>
              <w:t xml:space="preserve"> депозиты в валюте Российской Федерации и в иностранной валюте в кредитных организациях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1 01 0002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Уменьшение финансовых активов в федеральной собственности за счет средств Фонда национального благосостояния,  размещенных на депозиты в валюте Российской Федерации и в иностранной валюте в кредитных организациях и государственной корпорации "Банк развития и внешнеэкономической деятельности (Внешэкономбанк)"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1 06 10 03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Cs w:val="28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trike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транспор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дорожн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печати и массовым коммуникация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ческ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труда и социальной защит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труду и занят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финансово-бюджетного надзор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таможе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рхивное агентство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регулированию алкогольного рынк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аккредит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интеллектуальной собственн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государственным резерва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Федеральное агентство по туризм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жба внешней развед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по оборонному заказ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ороны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служба безопасност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миграцио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охран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космическ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специального строительств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по правам человека в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делами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четная пала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тариф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избирательная комисс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>Министерство региональн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иностранны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юстици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исполнения наказан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судебных пристав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Федерации Федерального Собрания Российской Федерации</w:t>
              <w:tab/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Cs w:val="28"/>
              </w:rPr>
            </w:pPr>
            <w:r>
              <w:rPr>
                <w:szCs w:val="28"/>
              </w:rPr>
              <w:t xml:space="preserve">Федеральное медико-биологическое агентство 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дственный комитет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ший Арбитраж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итуцион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ов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ебный департамент при Верховном Суде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финансовым рынк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техническому и экспортному контролю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военно-техническому сотрудничеств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финансовому мониторинг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корпорация по атомной энергии "Росатом"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/>
            </w:pPr>
            <w:r>
              <w:rPr>
                <w:b/>
                <w:szCs w:val="28"/>
              </w:rPr>
              <w:t>Министерство спор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сточники финансирования дефицита федерального бюджета, администрирование которых может осуществляться главными администраторами источников финансирования дефицита федерального бюджета в пределах их компетен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 05 02 01 01 0000 5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5 02 01 01 0000 6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01 06 03 00 01 0005 17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зница по прочим средствам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 06 08 00 01 0000 640 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2" w:footer="720" w:bottom="851"/>
      <w:pgNumType w:start="9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kostik</dc:creator>
  <dc:description/>
  <cp:keywords/>
  <dc:language>en-US</dc:language>
  <cp:lastModifiedBy>svetlana_ahapkina</cp:lastModifiedBy>
  <cp:lastPrinted>2011-10-19T13:23:00Z</cp:lastPrinted>
  <dcterms:modified xsi:type="dcterms:W3CDTF">2012-12-14T06:43:00Z</dcterms:modified>
  <cp:revision>2</cp:revision>
  <dc:subject/>
  <dc:title>Источники финансирования дефицита бюджетов</dc:title>
</cp:coreProperties>
</file>