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оложение о порядке подготовки, согласования, заключения, учета, хранения и контроля исполнения договоров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. Термины и опред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1. Инициатор — инициатор заключения договора. Инициатором заключения договора могут быть: генеральный директор, заместители генерального директора, директоры Филиалов, руководители структурных подразделений Общества, помощники и заместители генерального дирек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3. Куратор — ответственное лицо (руководитель конкретного подразделения либо иное должностное лицо Общества) за проверку и визирование проекта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4 Типовая форма — форма договора, утвержденная приказом по Общ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5. Особая сделка — договор, который в соответствии с требованиями законодательства РФ, уставных документов Общества и иных локальных нормативных актов (ЛНА) требует предварительного одобрения органов управления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6. Визирующее лицо — Должностное лицо Общества, обладающее правом визирования проекта договора по итогам его проверки Визирующей службой и несущее ответственность за полноту и качество проведенной проверки проекта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1.7. Визирующая служба — подчиненное Визирующему лицу структурное подразделение Общества, осуществляющее проверку проектов договоров с выдачей рекомендаций Визирующим лицам о возможности визирования проекта догово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8. ЮП — юридическое подразделение Обще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1. Настоящее Положение устанавливает порядок подготовки, согласования, заключения, учета, хранения и контроля исполнения договоров, заключаемых Обще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2. Настоящее Положение распространяется на гражданско-правовые договоры, в том числе на счета-договоры, дополнительные соглашения, протоколы разногласий, спецификации (счета) и иные приложения к договорам, являющиеся их неотъемлемой частью, а также на любые иные сделки, заключаемые Обществом. Положение не распространяется на договоры в сфере трудового права, а также на гражданско-правовые договоры на выполнение работ и оказание услуг, заключаемые с физическими лицами. ЛНА Общества могут быть установлены особенности договорной работы в отношении отдельных видов догово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3. Правом подписания договоров обладает генеральный директор и должностные лица, право подписи которых надлежащим образом оформлен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4. Если Инициатором заключения договора является генеральный директор, его заместители, указанные должностные лица могут своим распоряжением поручить выполнение функций Инициатора должностному лицу из числа подчиненных и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5. Основной перечень Визирующих лиц Общества, проверяемые ими вопросы и сроки проверки указаны в Приложении № 1 к настоящему Положению (указать в приложении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оверка и согласование отдельных видов договоров осуществляется расширенными перечнями Визирующих лиц, которые указываются в Приложении № 2 к настоящему Положению (указать в приложении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6. Виды договоров, заключаемых в Обществе, их Инициаторы/Кураторы, Визирующие лица и очередность визирования указаны в Приложении № 2 к настоящему Положен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3. Подготовка проекта догово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1. Инициатор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1.1. В рамках своей компетенции принимает решение о целесообразности заключения договора для обеспечения деятельност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.1.2. При необходимости проводит анализ рынка; выбирает контрагента для поставки  требуемых товаров, работ и услуг на оптимальных и выполнимых для Общества условиях; обеспечивает участие в конкурсных процедурах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1.3. Обращается к генеральному директору/первому заместителю генерального директора со служебной запиской о необходимости заключения договора (далее — служебная записка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лужебная записка должна содержа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все существенные условия, на которых планируется заключить договор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обоснование целесообразности заключения договора, в том числе на указанных условиях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перечень запрашиваемых контрагентом документов, необходимых для заключения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1.4. После получения от генерального директора/первого заместителя генерального директора согласующей визы, подтверждающей необходимость заключения договора для Общества, запрашивает и получает у контрагента документы, необходимые для заключения договора, в соответствии с перечнем, указанным в Приложении № 3 к настоящему Положению (указать какие, в том числе в зависимости от существенности сделки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изирующие лица в процессе согласования проекта договора вправе запрашивать дополнительные документы, необходимые для проверки и согласования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оставление аналогичных документов Общества контрагенту осуществляет Инициатор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прашиваемые контрагентом документы, указанные Инициатором в служебной записке согласно подп. 3.1.3. настоящего Положения, готовит ЮП и передает их Инициатору договора вместе с проектом договора после его согласовани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2. Если заключению договора предшествовало участие Общества в конкурсных процедурах, обращение со служебной запиской не требу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3. Подготовка проекта договора осуществляется Инициатором либо контрагент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случае если подготовка проекта договора (составление в письменной  форме текста  проекта  договора  и приложений к нему) осуществляется Инициатором, который использует для этого типовую форму либо, ввиду ее отсутствия для данного вида договоров, обращается в ЮП с заявкой на подготовку проекта договора, составленной по форме согласно Приложению № 7 к настоящему Положению (указать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 заявке должна быть приложена Служебная записка, подготовленная в соответствии с подп. 3.1.3. настоящего Положения, с согласующей визой генерального директора/первого заместителя генерального директора о необходимости заключения данного договора, а также документы, необходимые для заключения договора, в соответствии с перечнем, указанным в Приложении №  3 к настоящему Положен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оект договора готовится ЮП на условиях, указанных Инициатором договора в заявке и служебной записке, в срок не более трех рабочих дн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4. Согласование догово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1. К проекту договора Инициатор прикладывает лист согласования по форме согласно Приложению № 4 к настоящему Положению (указать), документы согласно Приложению № 3 к настоящему Положению и передает проект договора Визирующим лицам для проверки и согласования в порядке, предусмотренном настоящим Положением и Приложениями к нем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2. По результатам проверки проекта договора в листе согласования Визирующее лицо либо ставит согласующую визу, либо отметку о наличии замечаний к проекту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Замечания (изменения/дополнения к договору) оформляются Визирующим лицом на отдельном листе с указанием пунктов и/или разделов договора, в которые они должны быть внесены, а также с указанием обоснования их внесения. Замечания подписываются Визирующим лицом и прикладываются к проекту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3. При наличии у Визирующих лиц замечаний по проекту договора, Инициатор договора рассматривает их и при согласии с ними согласовывает их с Контрагент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огласование замечаний с Контрагентом производится только после получения замечаний/согласования всех Визирующих л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4. После согласования замечаний с контрагентом и их устранения Инициатор договора передает проект договора на повторную проверку тем Визирующим лицам, у которых были  замеч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5. Подписание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5.1. Завизированный Визирующими лицами и согласованный с контрагентом проект договора передается Инициатором договора для подписания генеральному директору или иному уполномоченному лиц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2. При отказе Контрагента от внесения изменений/дополнений в проект договора согласно замечаниям Визирующих лиц и если замечания являются существенными (то есть Общество не может от них отказаться), Инициатор договора обращается со служебной запиской в ЮП о составлении протокола разногласий к проекту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этом случае договор от имени Общества подписывается с протоколом разногласий, о чем в самом договоре в разделе, предусматривающем подписи сторон, делается отметка «С протоколом разногласий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нициатор направляет контрагенту подписанные проект договора и протокол разногласий к нем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 отказе контрагента от подписания договора с протоколом разногласий Общество, учитывая необходимость и важность данного договора для Общества, а также все риски, связанные с заключением договора в редакции Контрагента, принимает решение либо о заключении договора в редакции контрагента,  либо об отказе от заключения дан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ешение об этом принимает генеральный директор на основании соответствующей служебной записки Инициатора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6. Особые сдел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1. Для заключения Обществом особой сделки необходимо получить одобрение органов управления Общества. Заключение особых сделок до получения одобрения органов управления Общества не допускается. Ответственность за это несет Инициатор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2. Инициатор после подготовки и согласования проекта договора в порядке, установленном разделами 3 и 4 настоящего Положения, совместно с ЮП обеспечивает выполнение всех мероприятий, необходимых для получения предварительного одобрения особой сделки соответствующими органами управления Обще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3. После получения одобрения сделки органами управления Общества Инициатор передает проект договора на подпись в порядке, установленном разделом 5 настоящего Положения.  К проекту договора должна быть приложена копия Решения органа управления Общества об одобрении сдел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4. Перечень сделок, являющихся для Общества особыми, указан в Приложении № 5 к настоящему Положению (указать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7. Регистрация, учет и хранение догов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1. Оригиналы заключенных договоров хранятся в…  (указать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2. Регистрация (за исключением договоров филиалов) и ведение реестра договоров осуществляется… (указать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3. Указать особенности получения, хранения, выдачи, уничтожения и т. п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8. Контроль исполнения догов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1. Инициатор обеспечивает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1.1. контроль выполнения контрагентами и Обществом своих обязательств по договору, в том числе контроль качества, полноты и своевременности исполнения контрагентами своих обязательств перед Обществом или Общества перед контраген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8.1.2. совместно с главным бухгалтером Общества своевременную подготовку и выставление контрагентам документов на оплату услуг, работ, товаров, поставленных Обществом контрагенту, и фиксацию факта вручения указанных документов Контрагенту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1.3. своевременное получение от контрагентов документов, на оплату работ/услуг/товаров, поставляемых контрагентом Обществу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1.4. своевременное получение у контрагентов документов, подтверждающих факт оказания услуг, выполнения работ или поставки товаров (акты  выполненных работ, оказанных услуг, накладные и т.п.), и их передачу в  бухгалтерию Обществ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1.5. совместно с главным бухгалтером Общества своевременную подготовку и передачу контрагентам документов, подтверждающих факт оказания услуг, выполнения работ или поставки товаров (акты выполненных работ, оказанных услуг, накладные  и т.п.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8.2. В случае нарушения контрагентом условий заключенного договора инициатор готовит служебную записку на имя генерального директора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служебной записке указывается, какие именно обязательства не исполнены контрагентом, и перечисляются документы, которыми подтверждается факт их неиспол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3. При принятии генеральным директором решения о направлении претензии либо об обращении в суд оригиналы всех документов, указанных в служебной записке, запрашиваются инициатором в бухгалтерии в порядке… (указать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4. ЮП готовит соответствующие претензии и/или судебные документы,  обеспечивает направление претензий контрагентам  либо обращение в суд и представление интересов Общества в судебном процесс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9. Упрощенный порядок согласования догов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1. В исключительных случаях, связанных с производственной необходимостью, согласование договоров производится в упрощенном порядке (сокращенным перечнем Визирующих лиц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2. Согласование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2.1. Указать порядок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0. Ответствен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1. Должностные лица Общества несут ответственность за неисполнение настоящего Положения либо за ненадлежащее его исполн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2. Инициатор/куратор договора несет ответственнос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2.1. за своевременное заключение договоров для обеспечения потребностей Общества в товарах, работах, услугах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2.2. соответствие условий договора действительным условиям исполнения договора, а также за их оптимальность и выполнимость для Обществ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2.3. своевременную передачу проекта договора визирующим лицам для проверки и согласования в порядке, установленном настоящим Положением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2.4. контроль за соблюдением сроков согласования проекта договора визирующими лицами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2.5. контроль за своевременным выполнением контрагентами и Обществом обязательств по договору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2.6. своевременное уведомление руководства о фактах неисполнения/ненадлежащего исполнения контрагентом и/или Обществом условий договор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2.7. контроль за сроком действия заключенных договоров и своевременность его продления в случае необходим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3. Визирующее лицо несет ответственнос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3.1. за качество проверки  и своевременность согласования проекта договор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lt;...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>
          <w:trHeight w:val="280" w:hRule="atLeast"/>
        </w:trPr>
        <w:tc>
          <w:tcPr>
            <w:tcW w:w="3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ральный директор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. И. Иванов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9:00Z</dcterms:created>
  <dc:creator>spodarenko_irina</dc:creator>
  <dc:description/>
  <cp:keywords/>
  <dc:language>en-US</dc:language>
  <cp:lastModifiedBy>spodarenko_irina</cp:lastModifiedBy>
  <dcterms:modified xsi:type="dcterms:W3CDTF">2016-04-13T12:24:00Z</dcterms:modified>
  <cp:revision>1</cp:revision>
  <dc:subject/>
  <dc:title/>
</cp:coreProperties>
</file>