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ФИНАНСОВ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екабря 2015 г. N 03-04-07/73050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партамент налоговой и таможенно-тарифной политики рассмотрел письмо Федеральной налоговой службы от 13.10.2015 № БС-4-11/17806@ по вопросу обложения налогом на доходы физических лиц ежемесячного денежного вознаграждения за осуществление опеки, выплачиваемого за счет средств бюджета субъекта Российской Федерации, и сообщает следующ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ункту 2 статьи 16 Федерального закона от 24.04.2008 № 48-ФЗ «Об опеке и попечительстве» (далее – Федеральный закон от 24.04.2008 № 48-ФЗ)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 статьи 14 Федерального закона от 24.04.2008 № 48-Фз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пекун получает вознаграждение за выполнение своих обязанностей по договору оп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татеьй 4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мской области от 04.07.2008 № 1061-ОЗ «Кодекс Омской области с социальной защите отдельных категорий граждан» предусмотрена выплата опекунам, заключившим договор об осуществлении опеки над совершеннолетними недееспособными гражданами ежемесячного денежного вознаграждения за осуществление опеки за счет средств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210 Кодекса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, или право на рспоряжение которыми у него возник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ходов, освобождаемых от обложения налогом на доходы физических лиц, содержится в статье 217 Кодек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для освобождения от налогообложения ежемесячного вознаграждения за осуществление опеки в данной статье не содерж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сходя из вышеизложенного, ежемесячное вознаграждение за осуществление опеки,выплачиваемое за счет средств бюджета субъекта Российской Федерации опекунам, заключившим договор об осуществлении опеки, подлежит обложению налогом на доходы физических лиц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И.В. Трун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FN">
    <w:name w:val="DFN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0:00Z</dcterms:created>
  <dc:creator>Малых А.И.</dc:creator>
  <dc:description/>
  <cp:keywords/>
  <dc:language>en-US</dc:language>
  <cp:lastModifiedBy>Киселев Владимир Константинович</cp:lastModifiedBy>
  <cp:lastPrinted>2015-12-21T18:17:00Z</cp:lastPrinted>
  <dcterms:modified xsi:type="dcterms:W3CDTF">2015-12-28T09:20:00Z</dcterms:modified>
  <cp:revision>2</cp:revision>
  <dc:subject/>
  <dc:title>ПРИЛОЖЕНИЯ</dc:title>
</cp:coreProperties>
</file>