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ы</w:t>
      </w:r>
    </w:p>
    <w:p>
      <w:pPr>
        <w:pStyle w:val="ConsPlusNormal"/>
        <w:jc w:val="right"/>
        <w:rPr/>
      </w:pPr>
      <w:r>
        <w:rPr/>
        <w:t>приказом Минпромторга России</w:t>
      </w:r>
    </w:p>
    <w:p>
      <w:pPr>
        <w:pStyle w:val="ConsPlusNormal"/>
        <w:jc w:val="right"/>
        <w:rPr/>
      </w:pPr>
      <w:r>
        <w:rPr/>
        <w:t>от 1 марта 2013 г. N 252</w:t>
      </w:r>
    </w:p>
    <w:p>
      <w:pPr>
        <w:pStyle w:val="ConsPlusNormal"/>
        <w:ind w:firstLine="540"/>
        <w:jc w:val="both"/>
        <w:rPr/>
      </w:pPr>
      <w:r>
        <w:rPr/>
      </w:r>
    </w:p>
    <w:p>
      <w:pPr>
        <w:pStyle w:val="ConsPlusNormal"/>
        <w:jc w:val="center"/>
        <w:rPr>
          <w:b/>
          <w:b/>
          <w:bCs/>
          <w:sz w:val="16"/>
          <w:szCs w:val="16"/>
        </w:rPr>
      </w:pPr>
      <w:bookmarkStart w:id="0" w:name="Par27"/>
      <w:bookmarkEnd w:id="0"/>
      <w:r>
        <w:rPr>
          <w:b/>
          <w:bCs/>
          <w:sz w:val="16"/>
          <w:szCs w:val="16"/>
        </w:rPr>
        <w:t>НОРМЫ</w:t>
      </w:r>
    </w:p>
    <w:p>
      <w:pPr>
        <w:pStyle w:val="ConsPlusNormal"/>
        <w:jc w:val="center"/>
        <w:rPr>
          <w:b/>
          <w:b/>
          <w:bCs/>
          <w:sz w:val="16"/>
          <w:szCs w:val="16"/>
        </w:rPr>
      </w:pPr>
      <w:r>
        <w:rPr>
          <w:b/>
          <w:bCs/>
          <w:sz w:val="16"/>
          <w:szCs w:val="16"/>
        </w:rPr>
        <w:t>ЕСТЕСТВЕННОЙ УБЫЛИ ПРОДОВОЛЬСТВЕННЫХ ТОВАРОВ В СФЕРЕ</w:t>
      </w:r>
    </w:p>
    <w:p>
      <w:pPr>
        <w:pStyle w:val="ConsPlusNormal"/>
        <w:jc w:val="center"/>
        <w:rPr>
          <w:b/>
          <w:b/>
          <w:bCs/>
          <w:sz w:val="16"/>
          <w:szCs w:val="16"/>
        </w:rPr>
      </w:pPr>
      <w:r>
        <w:rPr>
          <w:b/>
          <w:bCs/>
          <w:sz w:val="16"/>
          <w:szCs w:val="16"/>
        </w:rPr>
        <w:t>ТОРГОВЛИ И ОБЩЕСТВЕННОГО ПИТАНИЯ</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Нормы естественной убыли охлажденных мяса и субпродуктов</w:t>
      </w:r>
    </w:p>
    <w:p>
      <w:pPr>
        <w:pStyle w:val="ConsPlusNormal"/>
        <w:jc w:val="center"/>
        <w:rPr/>
      </w:pPr>
      <w:r>
        <w:rPr/>
        <w:t>после транспортирования при хранении на холодильниках</w:t>
      </w:r>
    </w:p>
    <w:p>
      <w:pPr>
        <w:pStyle w:val="ConsPlusNormal"/>
        <w:ind w:firstLine="540"/>
        <w:jc w:val="both"/>
        <w:rPr/>
      </w:pPr>
      <w:r>
        <w:rPr/>
      </w:r>
    </w:p>
    <w:p>
      <w:pPr>
        <w:pStyle w:val="ConsPlusNormal"/>
        <w:jc w:val="right"/>
        <w:rPr/>
      </w:pPr>
      <w:r>
        <w:rPr/>
        <w:t>(в процентах)</w:t>
      </w:r>
    </w:p>
    <w:tbl>
      <w:tblPr>
        <w:tblW w:w="9477" w:type="dxa"/>
        <w:jc w:val="left"/>
        <w:tblInd w:w="-5" w:type="dxa"/>
        <w:tblLayout w:type="fixed"/>
        <w:tblCellMar>
          <w:top w:w="75" w:type="dxa"/>
          <w:left w:w="75" w:type="dxa"/>
          <w:bottom w:w="75" w:type="dxa"/>
          <w:right w:w="75" w:type="dxa"/>
        </w:tblCellMar>
      </w:tblPr>
      <w:tblGrid>
        <w:gridCol w:w="1287"/>
        <w:gridCol w:w="2574"/>
        <w:gridCol w:w="936"/>
        <w:gridCol w:w="1053"/>
        <w:gridCol w:w="1053"/>
        <w:gridCol w:w="1287"/>
        <w:gridCol w:w="1287"/>
      </w:tblGrid>
      <w:tr>
        <w:trPr>
          <w:trHeight w:val="400" w:hRule="atLeast"/>
        </w:trPr>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ясопродуктов  </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        </w:t>
            </w:r>
          </w:p>
        </w:tc>
      </w:tr>
      <w:tr>
        <w:trPr>
          <w:trHeight w:val="600"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br/>
              <w:t xml:space="preserve">сутки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br/>
              <w:t xml:space="preserve"> двое  </w:t>
              <w:br/>
              <w:t xml:space="preserve"> суток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br/>
              <w:t xml:space="preserve"> трое  </w:t>
              <w:br/>
              <w:t xml:space="preserve"> суток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br/>
              <w:t xml:space="preserve"> четверо </w:t>
              <w:br/>
              <w:t xml:space="preserve">  суток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br/>
              <w:t xml:space="preserve"> пятеро  </w:t>
              <w:br/>
              <w:t xml:space="preserve">  суток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28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rHeight w:val="400" w:hRule="atLeast"/>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r>
      <w:tr>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1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28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r>
      <w:tr>
        <w:trPr>
          <w:trHeight w:val="400" w:hRule="atLeast"/>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2     </w:t>
            </w:r>
          </w:p>
        </w:tc>
      </w:tr>
      <w:tr>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69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600" w:hRule="atLeast"/>
        </w:trPr>
        <w:tc>
          <w:tcPr>
            <w:tcW w:w="128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br/>
              <w:t xml:space="preserve">(бекон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r>
      <w:tr>
        <w:trPr>
          <w:trHeight w:val="1000" w:hRule="atLeast"/>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br/>
              <w:t>(мясная-молодняк), в</w:t>
              <w:br/>
              <w:t xml:space="preserve">шкуре, без шкуры,   </w:t>
              <w:br/>
              <w:t xml:space="preserve">без крупон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r>
      <w:tr>
        <w:trPr>
          <w:trHeight w:val="400" w:hRule="atLeast"/>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резная, подсвинк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3     </w:t>
            </w:r>
          </w:p>
        </w:tc>
      </w:tr>
      <w:tr>
        <w:trPr>
          <w:trHeight w:val="1000" w:hRule="atLeast"/>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w:t>
              <w:br/>
              <w:t xml:space="preserve">(жирная) в шкуре,   </w:t>
              <w:br/>
              <w:t xml:space="preserve">без шкуры, без      </w:t>
              <w:br/>
              <w:t xml:space="preserve">крупон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r>
      <w:tr>
        <w:trPr>
          <w:trHeight w:val="600" w:hRule="atLeast"/>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твертой категории </w:t>
              <w:br/>
              <w:t xml:space="preserve">(промпереработк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r>
      <w:tr>
        <w:trPr>
          <w:trHeight w:val="400" w:hRule="atLeast"/>
        </w:trPr>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ятой категории     </w:t>
              <w:br/>
              <w:t xml:space="preserve">(мясо поросят)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3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ина в полутушах и четвертинах                                         </w:t>
            </w:r>
          </w:p>
        </w:tc>
      </w:tr>
      <w:tr>
        <w:trPr/>
        <w:tc>
          <w:tcPr>
            <w:tcW w:w="3861"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1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рблюжатина в полутушах и четвертинах                                   </w:t>
            </w:r>
          </w:p>
        </w:tc>
      </w:tr>
      <w:tr>
        <w:trPr/>
        <w:tc>
          <w:tcPr>
            <w:tcW w:w="3861"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7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w:t>
            </w:r>
          </w:p>
        </w:tc>
      </w:tr>
      <w:tr>
        <w:trPr/>
        <w:tc>
          <w:tcPr>
            <w:tcW w:w="3861"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64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Срок хранения исчисляется с даты поступления охлажденного мяса на холодильник.</w:t>
      </w:r>
    </w:p>
    <w:p>
      <w:pPr>
        <w:pStyle w:val="ConsPlusNormal"/>
        <w:ind w:firstLine="540"/>
        <w:jc w:val="both"/>
        <w:rPr/>
      </w:pPr>
      <w:r>
        <w:rPr/>
        <w:t>2. При поступлении мяса с незавершенным технологическим процессом (частично охлажденного или остывшего, имеющего температуру выше 4 °C) следует применять нормы естественной убыли на доохлаждение.</w:t>
      </w:r>
    </w:p>
    <w:p>
      <w:pPr>
        <w:pStyle w:val="ConsPlusNormal"/>
        <w:ind w:firstLine="540"/>
        <w:jc w:val="both"/>
        <w:rPr/>
      </w:pPr>
      <w:r>
        <w:rPr/>
        <w:t>3. При последующем хранении мяса, прошедшего холодильную обработку (доохлаждение) на холодильниках торговли, следует применять нормы естественной убыли на хранение охлажденного мяса.</w:t>
      </w:r>
    </w:p>
    <w:p>
      <w:pPr>
        <w:pStyle w:val="ConsPlusNormal"/>
        <w:ind w:firstLine="540"/>
        <w:jc w:val="both"/>
        <w:rPr/>
      </w:pPr>
      <w:r>
        <w:rPr/>
        <w:t>4. При хранении телятины следует пользоваться нормами естественной убыли, предусмотренными для говядины тощей, а при хранении ягнятины - предусмотренными для баранины второй категории.</w:t>
      </w:r>
    </w:p>
    <w:p>
      <w:pPr>
        <w:pStyle w:val="ConsPlusNormal"/>
        <w:ind w:firstLine="540"/>
        <w:jc w:val="both"/>
        <w:rPr/>
      </w:pPr>
      <w:r>
        <w:rPr/>
        <w:t>5. При хранении буйволятины следует пользоваться нормами естественной убыли, предусмотренными для говядины второй категории.</w:t>
      </w:r>
    </w:p>
    <w:p>
      <w:pPr>
        <w:pStyle w:val="ConsPlusNormal"/>
        <w:ind w:firstLine="540"/>
        <w:jc w:val="both"/>
        <w:rPr/>
      </w:pPr>
      <w:r>
        <w:rPr/>
        <w:t>6. При хранении охлажденного мяса диких животных следует пользоваться нормами естественной убыли:</w:t>
      </w:r>
    </w:p>
    <w:p>
      <w:pPr>
        <w:pStyle w:val="ConsPlusNormal"/>
        <w:ind w:firstLine="540"/>
        <w:jc w:val="both"/>
        <w:rPr/>
      </w:pPr>
      <w:r>
        <w:rPr/>
        <w:t>- лося, оленя (марала), медведя - для говядины второй категории;</w:t>
      </w:r>
    </w:p>
    <w:p>
      <w:pPr>
        <w:pStyle w:val="ConsPlusNormal"/>
        <w:ind w:firstLine="540"/>
        <w:jc w:val="both"/>
        <w:rPr/>
      </w:pPr>
      <w:r>
        <w:rPr/>
        <w:t>- косули, сайгака - для баранины, козлятины второй категории;</w:t>
      </w:r>
    </w:p>
    <w:p>
      <w:pPr>
        <w:pStyle w:val="ConsPlusNormal"/>
        <w:ind w:firstLine="540"/>
        <w:jc w:val="both"/>
        <w:rPr/>
      </w:pPr>
      <w:r>
        <w:rPr/>
        <w:t>- дикого кабана - для свинины второй категории (мясная-молодняк).</w:t>
      </w:r>
    </w:p>
    <w:p>
      <w:pPr>
        <w:pStyle w:val="ConsPlusNormal"/>
        <w:ind w:firstLine="540"/>
        <w:jc w:val="both"/>
        <w:rPr/>
      </w:pPr>
      <w:r>
        <w:rPr/>
        <w:t>7. Нормы естественной убыли субпродуктов при холодильной обработке и хранении, приведенные в настоящем документе, распространяются на субпродукты всех видов убойных животных.</w:t>
      </w:r>
    </w:p>
    <w:p>
      <w:pPr>
        <w:pStyle w:val="ConsPlusNormal"/>
        <w:ind w:firstLine="540"/>
        <w:jc w:val="both"/>
        <w:rPr/>
      </w:pPr>
      <w:r>
        <w:rPr/>
      </w:r>
    </w:p>
    <w:p>
      <w:pPr>
        <w:pStyle w:val="ConsPlusNormal"/>
        <w:numPr>
          <w:ilvl w:val="0"/>
          <w:numId w:val="0"/>
        </w:numPr>
        <w:jc w:val="center"/>
        <w:outlineLvl w:val="1"/>
        <w:rPr/>
      </w:pPr>
      <w:r>
        <w:rPr/>
        <w:t>II. Нормы естественной убыли на доохлаждение мяса</w:t>
      </w:r>
    </w:p>
    <w:p>
      <w:pPr>
        <w:pStyle w:val="ConsPlusNormal"/>
        <w:jc w:val="center"/>
        <w:rPr/>
      </w:pPr>
      <w:r>
        <w:rPr/>
        <w:t>и субпродуктов при поступлении на холодильник</w:t>
      </w:r>
    </w:p>
    <w:p>
      <w:pPr>
        <w:pStyle w:val="ConsPlusNormal"/>
        <w:jc w:val="both"/>
        <w:rPr/>
      </w:pPr>
      <w:r>
        <w:rPr/>
      </w:r>
    </w:p>
    <w:tbl>
      <w:tblPr>
        <w:tblW w:w="9009" w:type="dxa"/>
        <w:jc w:val="left"/>
        <w:tblInd w:w="-5" w:type="dxa"/>
        <w:tblLayout w:type="fixed"/>
        <w:tblCellMar>
          <w:top w:w="75" w:type="dxa"/>
          <w:left w:w="75" w:type="dxa"/>
          <w:bottom w:w="75" w:type="dxa"/>
          <w:right w:w="75" w:type="dxa"/>
        </w:tblCellMar>
      </w:tblPr>
      <w:tblGrid>
        <w:gridCol w:w="2574"/>
        <w:gridCol w:w="3042"/>
        <w:gridCol w:w="3393"/>
      </w:tblGrid>
      <w:tr>
        <w:trPr>
          <w:trHeight w:val="6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мпература мяса, °C</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дельные нормы естественной убыли от полагающейся  </w:t>
              <w:br/>
              <w:t xml:space="preserve">           для полного охлаждения мяса, %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авщик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учатель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4,1 до 6,0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6,1 до 12,0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12,1 до 18,0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5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18,1 до 25,0     </w:t>
            </w:r>
          </w:p>
        </w:tc>
        <w:tc>
          <w:tcPr>
            <w:tcW w:w="30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45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5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25,1 до 32,0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5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32,1 и выше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5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Температура мяса в тушах, полутушах и четвертинах замеряется в толще мышц бедра, а для передних четвертин - в толще мышц лопатки.</w:t>
      </w:r>
    </w:p>
    <w:p>
      <w:pPr>
        <w:pStyle w:val="ConsPlusNormal"/>
        <w:ind w:firstLine="540"/>
        <w:jc w:val="both"/>
        <w:rPr/>
      </w:pPr>
      <w:r>
        <w:rPr/>
        <w:t>2. При доохлаждении телятины следует пользоваться нормами естественной убыли, предусмотренными для тощей говядины; мяса яков, буйволятины, оленины и лосятины - нормами для говядины второй категории, ягнятины - нормами для тощей баранины; жеребятины - нормами для тощей конины.</w:t>
      </w:r>
    </w:p>
    <w:p>
      <w:pPr>
        <w:pStyle w:val="ConsPlusNormal"/>
        <w:ind w:firstLine="540"/>
        <w:jc w:val="both"/>
        <w:rPr/>
      </w:pPr>
      <w:r>
        <w:rPr/>
      </w:r>
    </w:p>
    <w:p>
      <w:pPr>
        <w:pStyle w:val="ConsPlusNormal"/>
        <w:numPr>
          <w:ilvl w:val="0"/>
          <w:numId w:val="0"/>
        </w:numPr>
        <w:jc w:val="center"/>
        <w:outlineLvl w:val="1"/>
        <w:rPr/>
      </w:pPr>
      <w:r>
        <w:rPr/>
        <w:t>III. Нормы естественной убыли парных мяса и субпродуктов</w:t>
      </w:r>
    </w:p>
    <w:p>
      <w:pPr>
        <w:pStyle w:val="ConsPlusNormal"/>
        <w:jc w:val="center"/>
        <w:rPr/>
      </w:pPr>
      <w:r>
        <w:rPr/>
        <w:t>при охлаждении 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парного мяса и субпродуктов)</w:t>
      </w:r>
    </w:p>
    <w:tbl>
      <w:tblPr>
        <w:tblW w:w="9009" w:type="dxa"/>
        <w:jc w:val="left"/>
        <w:tblInd w:w="-5" w:type="dxa"/>
        <w:tblLayout w:type="fixed"/>
        <w:tblCellMar>
          <w:top w:w="75" w:type="dxa"/>
          <w:left w:w="75" w:type="dxa"/>
          <w:bottom w:w="75" w:type="dxa"/>
          <w:right w:w="75" w:type="dxa"/>
        </w:tblCellMar>
      </w:tblPr>
      <w:tblGrid>
        <w:gridCol w:w="1638"/>
        <w:gridCol w:w="3627"/>
        <w:gridCol w:w="3744"/>
      </w:tblGrid>
      <w:tr>
        <w:trPr>
          <w:trHeight w:val="600" w:hRule="atLeast"/>
        </w:trPr>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категория мяса, субпродукты     </w:t>
            </w:r>
          </w:p>
        </w:tc>
        <w:tc>
          <w:tcPr>
            <w:tcW w:w="37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охлаждения, </w:t>
              <w:br/>
              <w:t xml:space="preserve">           в часах            </w:t>
            </w:r>
          </w:p>
        </w:tc>
      </w:tr>
      <w:tr>
        <w:trPr/>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16 до 24                </w:t>
            </w:r>
          </w:p>
        </w:tc>
      </w:tr>
      <w:tr>
        <w:trPr/>
        <w:tc>
          <w:tcPr>
            <w:tcW w:w="90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и четвертинах: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374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6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                    </w:t>
            </w:r>
          </w:p>
        </w:tc>
      </w:tr>
      <w:tr>
        <w:trPr/>
        <w:tc>
          <w:tcPr>
            <w:tcW w:w="90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374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69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4                    </w:t>
            </w:r>
          </w:p>
        </w:tc>
      </w:tr>
      <w:tr>
        <w:trPr/>
        <w:tc>
          <w:tcPr>
            <w:tcW w:w="90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7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37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мясная-молодняк):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7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 снятым крупоном         </w:t>
            </w:r>
          </w:p>
        </w:tc>
        <w:tc>
          <w:tcPr>
            <w:tcW w:w="374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29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обрезна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37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мясо подсвинков):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7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374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37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 снятым крупоном         </w:t>
            </w:r>
          </w:p>
        </w:tc>
        <w:tc>
          <w:tcPr>
            <w:tcW w:w="374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2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37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твертой категории (промпереработка):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7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 снятым крупоном         </w:t>
            </w:r>
          </w:p>
        </w:tc>
        <w:tc>
          <w:tcPr>
            <w:tcW w:w="374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ятой категории (мясо        </w:t>
              <w:br/>
              <w:t xml:space="preserve">порося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соответствующая           </w:t>
              <w:br/>
              <w:t xml:space="preserve">требованиям стандарта и мясо </w:t>
              <w:br/>
              <w:t xml:space="preserve">хряков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3                    </w:t>
            </w:r>
          </w:p>
        </w:tc>
      </w:tr>
      <w:tr>
        <w:trPr/>
        <w:tc>
          <w:tcPr>
            <w:tcW w:w="90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ина в полутушах и четвертинах: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2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8                    </w:t>
            </w:r>
          </w:p>
        </w:tc>
      </w:tr>
      <w:tr>
        <w:trPr/>
        <w:tc>
          <w:tcPr>
            <w:tcW w:w="90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рблюжатина в полутушах и четвертинах: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7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                    </w:t>
            </w:r>
          </w:p>
        </w:tc>
      </w:tr>
      <w:tr>
        <w:trPr/>
        <w:tc>
          <w:tcPr>
            <w:tcW w:w="90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от всех видов убойных животных:                              </w:t>
            </w:r>
          </w:p>
        </w:tc>
      </w:tr>
      <w:tr>
        <w:trPr>
          <w:trHeight w:val="6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котные, слизистые,         </w:t>
              <w:br/>
              <w:t xml:space="preserve">шерстны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костны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одолжительность охлаждения парного мяса от температуры от 35 °C до 42 °C до 16 ч соответствует условиям быстрого охлаждения в камерах при паспортной температуре воздуха минус 3 °C и скорости его движения не менее 0,8 м/с на уровне бедра полутуш, от 16 до 24 ч - условиям ускоренного охлаждения в камерах при паспортной температуре воздуха 0 °C и скорости его движения не менее 0,5 м/с.</w:t>
      </w:r>
    </w:p>
    <w:p>
      <w:pPr>
        <w:pStyle w:val="ConsPlusNormal"/>
        <w:ind w:firstLine="540"/>
        <w:jc w:val="both"/>
        <w:rPr/>
      </w:pPr>
      <w:r>
        <w:rPr/>
        <w:t>2. При поступлении на холодильник частично охлажденного или остывшего мяса с другого предприятия и при охлаждении этого мяса до температуры 4 °C - 0 °C нормы естественной убыли начисляются в процентах от нормы, указанной в настоящем Разделе:</w:t>
      </w:r>
    </w:p>
    <w:p>
      <w:pPr>
        <w:pStyle w:val="ConsPlusNormal"/>
        <w:ind w:firstLine="540"/>
        <w:jc w:val="both"/>
        <w:rPr/>
      </w:pPr>
      <w:r>
        <w:rPr/>
        <w:t>- поставщиком - в зависимости от температуры мяса, зафиксированной в товарно-транспортной накладной в момент отгрузки, с учетом продолжительности его охлаждения;</w:t>
      </w:r>
    </w:p>
    <w:p>
      <w:pPr>
        <w:pStyle w:val="ConsPlusNormal"/>
        <w:ind w:firstLine="540"/>
        <w:jc w:val="both"/>
        <w:rPr/>
      </w:pPr>
      <w:r>
        <w:rPr/>
        <w:t>- получателем - в зависимости от температуры мяса, зафиксированной при его приемке, и продолжительности охлаждения.</w:t>
      </w:r>
    </w:p>
    <w:p>
      <w:pPr>
        <w:pStyle w:val="ConsPlusNormal"/>
        <w:ind w:firstLine="540"/>
        <w:jc w:val="both"/>
        <w:rPr/>
      </w:pPr>
      <w:r>
        <w:rPr/>
        <w:t>3. Указанные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r>
        <w:rPr/>
        <w:t>IV. Нормы естественной убыли охлажденных мяса</w:t>
      </w:r>
    </w:p>
    <w:p>
      <w:pPr>
        <w:pStyle w:val="ConsPlusNormal"/>
        <w:jc w:val="center"/>
        <w:rPr/>
      </w:pPr>
      <w:r>
        <w:rPr/>
        <w:t>и субпродуктов при хранении 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охлажденного мяса и субпродуктов)</w:t>
      </w:r>
    </w:p>
    <w:tbl>
      <w:tblPr>
        <w:tblW w:w="9477" w:type="dxa"/>
        <w:jc w:val="left"/>
        <w:tblInd w:w="-5" w:type="dxa"/>
        <w:tblLayout w:type="fixed"/>
        <w:tblCellMar>
          <w:top w:w="75" w:type="dxa"/>
          <w:left w:w="75" w:type="dxa"/>
          <w:bottom w:w="75" w:type="dxa"/>
          <w:right w:w="75" w:type="dxa"/>
        </w:tblCellMar>
      </w:tblPr>
      <w:tblGrid>
        <w:gridCol w:w="1053"/>
        <w:gridCol w:w="3042"/>
        <w:gridCol w:w="1170"/>
        <w:gridCol w:w="1053"/>
        <w:gridCol w:w="1053"/>
        <w:gridCol w:w="1053"/>
        <w:gridCol w:w="1053"/>
      </w:tblGrid>
      <w:tr>
        <w:trPr>
          <w:trHeight w:val="400"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категория мяса      </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ественная убыль за сутки хранения  </w:t>
            </w:r>
          </w:p>
        </w:tc>
      </w:tr>
      <w:tr>
        <w:trPr/>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е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е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е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е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е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отрубах:                             </w:t>
            </w:r>
          </w:p>
        </w:tc>
      </w:tr>
      <w:tr>
        <w:trPr>
          <w:trHeight w:val="400" w:hRule="atLeast"/>
        </w:trPr>
        <w:tc>
          <w:tcPr>
            <w:tcW w:w="105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05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600" w:hRule="atLeast"/>
        </w:trPr>
        <w:tc>
          <w:tcPr>
            <w:tcW w:w="105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br/>
              <w:t xml:space="preserve">(беконна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мясная-молодняк) в шкуре, без шкуры, без       </w:t>
              <w:br/>
              <w:t xml:space="preserve">крупона:                                                         </w:t>
            </w:r>
          </w:p>
        </w:tc>
      </w:tr>
      <w:tr>
        <w:trPr>
          <w:trHeight w:val="4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4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обрезная, от подсвинков в шкуре, без шкуры:     </w:t>
            </w:r>
          </w:p>
        </w:tc>
      </w:tr>
      <w:tr>
        <w:trPr>
          <w:trHeight w:val="4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4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в шкуре, без шкуры, без крупона:      </w:t>
            </w:r>
          </w:p>
        </w:tc>
      </w:tr>
      <w:tr>
        <w:trPr>
          <w:trHeight w:val="4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твертой категории (промпереработка) в шкуре, без шкуры, без    </w:t>
              <w:br/>
              <w:t xml:space="preserve">крупона:                                                         </w:t>
            </w:r>
          </w:p>
        </w:tc>
      </w:tr>
      <w:tr>
        <w:trPr>
          <w:trHeight w:val="4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ятой категории (мясо поросят); свинина, не соответствующая      </w:t>
              <w:br/>
              <w:t xml:space="preserve">требованиям стандарта, мясо хряков:                              </w:t>
            </w:r>
          </w:p>
        </w:tc>
      </w:tr>
      <w:tr>
        <w:trPr/>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ина в полутушах и четвертинах                                         </w:t>
            </w:r>
          </w:p>
        </w:tc>
      </w:tr>
      <w:tr>
        <w:trPr/>
        <w:tc>
          <w:tcPr>
            <w:tcW w:w="409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4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рблюжатина в полутушах и четвертинах                                   </w:t>
            </w:r>
          </w:p>
        </w:tc>
      </w:tr>
      <w:tr>
        <w:trPr/>
        <w:tc>
          <w:tcPr>
            <w:tcW w:w="409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w:t>
            </w:r>
          </w:p>
        </w:tc>
      </w:tr>
      <w:tr>
        <w:trPr/>
        <w:tc>
          <w:tcPr>
            <w:tcW w:w="409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хранении мяса в охлажденном виде с 6 на 7 сутки нормы естественной убыли исчисляются по 0,02% за каждые сутки, при хранении свыше 7 суток нормы начисляются по 0,01% за каждые сутки.</w:t>
      </w:r>
    </w:p>
    <w:p>
      <w:pPr>
        <w:pStyle w:val="ConsPlusNormal"/>
        <w:ind w:firstLine="540"/>
        <w:jc w:val="both"/>
        <w:rPr/>
      </w:pPr>
      <w:r>
        <w:rPr/>
        <w:t>2. На холодильниках, на которые поступает ранее хранившееся охлажденное мясо, расчет естественной убыли осуществляют по нормам на фактический срок хранения на данном предприятии по каждой партии с момента прибытия мяса на холодильник, исключив при этом нормы естественной убыли за предшествующее время хранения на мясокомбинате и на транспорте.</w:t>
      </w:r>
    </w:p>
    <w:p>
      <w:pPr>
        <w:pStyle w:val="ConsPlusNormal"/>
        <w:ind w:firstLine="540"/>
        <w:jc w:val="both"/>
        <w:rPr/>
      </w:pPr>
      <w:r>
        <w:rPr/>
        <w:t>Количество предшествующих суток хранения определяют вычитанием даты выработки мяса, указанной в удостоверении о качестве, из даты поступления мяса на холодильник и вычетом одних суток на охлаждение мяса. При отсутствии даты выработки мяса в удостоверении о качестве предшествующее время хранения берут только на транспорте (вычитанием даты отгрузки из даты поступления). Количество суток хранения на холодильнике устанавливают комиссионно по фактически сложившимся суткам хранения и ежемесячно фиксируют актом, который прилагают к ежемесячной расчетной ведомости по естественной убыли.</w:t>
      </w:r>
    </w:p>
    <w:p>
      <w:pPr>
        <w:pStyle w:val="ConsPlusNormal"/>
        <w:ind w:firstLine="540"/>
        <w:jc w:val="both"/>
        <w:rPr/>
      </w:pPr>
      <w:r>
        <w:rPr/>
        <w:t>3. При хранении телятины и ягнятины следует пользоваться нормами естественной убыли, предусмотренными соответственно для тощей говядины и баранины; мяса яков, буйволятины, лосятины, оленины - нормами для говядины второй категории.</w:t>
      </w:r>
    </w:p>
    <w:p>
      <w:pPr>
        <w:pStyle w:val="ConsPlusNormal"/>
        <w:ind w:firstLine="540"/>
        <w:jc w:val="both"/>
        <w:rPr/>
      </w:pPr>
      <w:r>
        <w:rPr/>
        <w:t>4. Указанные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bookmarkStart w:id="1" w:name="Par307"/>
      <w:bookmarkEnd w:id="1"/>
      <w:r>
        <w:rPr/>
        <w:t>V. Нормы естественной убыли охлажденного мяса</w:t>
      </w:r>
    </w:p>
    <w:p>
      <w:pPr>
        <w:pStyle w:val="ConsPlusNormal"/>
        <w:jc w:val="center"/>
        <w:rPr/>
      </w:pPr>
      <w:r>
        <w:rPr/>
        <w:t>при замораживании 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охлажденного мяса)</w:t>
      </w:r>
    </w:p>
    <w:tbl>
      <w:tblPr>
        <w:tblW w:w="9126" w:type="dxa"/>
        <w:jc w:val="left"/>
        <w:tblInd w:w="-5" w:type="dxa"/>
        <w:tblLayout w:type="fixed"/>
        <w:tblCellMar>
          <w:top w:w="75" w:type="dxa"/>
          <w:left w:w="75" w:type="dxa"/>
          <w:bottom w:w="75" w:type="dxa"/>
          <w:right w:w="75" w:type="dxa"/>
        </w:tblCellMar>
      </w:tblPr>
      <w:tblGrid>
        <w:gridCol w:w="819"/>
        <w:gridCol w:w="2808"/>
        <w:gridCol w:w="2691"/>
        <w:gridCol w:w="2808"/>
      </w:tblGrid>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категория мяса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замораживания в часах   </w:t>
            </w:r>
          </w:p>
        </w:tc>
      </w:tr>
      <w:tr>
        <w:trPr>
          <w:trHeight w:val="600" w:hRule="atLeast"/>
        </w:trPr>
        <w:tc>
          <w:tcPr>
            <w:tcW w:w="362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40 (температура  </w:t>
              <w:br/>
              <w:t xml:space="preserve"> воздуха ниже минус  </w:t>
              <w:br/>
              <w:t xml:space="preserve">        23 °C)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40 (температура </w:t>
              <w:br/>
              <w:t xml:space="preserve">воздуха минус 23 °C и </w:t>
              <w:br/>
              <w:t xml:space="preserve">        выше)         </w:t>
            </w:r>
          </w:p>
        </w:tc>
      </w:tr>
      <w:tr>
        <w:trPr/>
        <w:tc>
          <w:tcPr>
            <w:tcW w:w="362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и четвертинах: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2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5                  </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2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280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0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6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8                  </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0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7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6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br/>
              <w:t xml:space="preserve">(беконная)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1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1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0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мясная-молодняк):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1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5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2                 </w:t>
            </w:r>
          </w:p>
        </w:tc>
        <w:tc>
          <w:tcPr>
            <w:tcW w:w="280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69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 снятым крупоном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2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2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обрезная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6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7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0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мясо подсвинков):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26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81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1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7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3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0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7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3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1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 снятым крупоном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2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8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0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твертой категории (промпереработка):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1                 </w:t>
            </w:r>
          </w:p>
        </w:tc>
        <w:tc>
          <w:tcPr>
            <w:tcW w:w="280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91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2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3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 снятым крупоном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2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2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ятой категории (мясо </w:t>
              <w:br/>
              <w:t xml:space="preserve">поросят)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5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1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соответствующая    </w:t>
              <w:br/>
              <w:t xml:space="preserve">требованиям стандарта </w:t>
              <w:br/>
              <w:t xml:space="preserve">и мясо хряков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8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7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ина в полутушах и четвертинах: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8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8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7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8                  </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7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рблюжатина в полутушах и четвертинах: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26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93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8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7                  </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3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4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Нормы естественной убыли предусмотрены на замораживание охлажденного мяса (в диапазоне температур от 0 °C до 4 °C) до минус 8 °C и ниже. При этом продолжительность замораживания свыше 40 ч предусмотрена для камер с паспортной температурой выше минус 23 °C.</w:t>
      </w:r>
    </w:p>
    <w:p>
      <w:pPr>
        <w:pStyle w:val="ConsPlusNormal"/>
        <w:ind w:firstLine="540"/>
        <w:jc w:val="both"/>
        <w:rPr/>
      </w:pPr>
      <w:r>
        <w:rPr/>
        <w:t>2. При замораживании или домораживании мяса и мясных продуктов до температуры минус 15 °C и последующем хранении при этой температуре нормы естественной убыли, указанные в таблице, увеличиваются на 0,1% соответственно продолжительности обработки или температуре воздуха.</w:t>
      </w:r>
    </w:p>
    <w:p>
      <w:pPr>
        <w:pStyle w:val="ConsPlusNormal"/>
        <w:ind w:firstLine="540"/>
        <w:jc w:val="both"/>
        <w:rPr/>
      </w:pPr>
      <w:r>
        <w:rPr/>
        <w:t>3. Указанные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bookmarkStart w:id="2" w:name="Par403"/>
      <w:bookmarkEnd w:id="2"/>
      <w:r>
        <w:rPr/>
        <w:t>VI. Надбавка к нормам естественной убыли при замораживании</w:t>
      </w:r>
    </w:p>
    <w:p>
      <w:pPr>
        <w:pStyle w:val="ConsPlusNormal"/>
        <w:jc w:val="center"/>
        <w:rPr/>
      </w:pPr>
      <w:r>
        <w:rPr/>
        <w:t>мяса и субпродуктов с температурой выше 4 °C</w:t>
      </w:r>
    </w:p>
    <w:p>
      <w:pPr>
        <w:pStyle w:val="ConsPlusNormal"/>
        <w:jc w:val="both"/>
        <w:rPr/>
      </w:pPr>
      <w:r>
        <w:rPr/>
      </w:r>
    </w:p>
    <w:tbl>
      <w:tblPr>
        <w:tblW w:w="8892" w:type="dxa"/>
        <w:jc w:val="left"/>
        <w:tblInd w:w="-5" w:type="dxa"/>
        <w:tblLayout w:type="fixed"/>
        <w:tblCellMar>
          <w:top w:w="75" w:type="dxa"/>
          <w:left w:w="75" w:type="dxa"/>
          <w:bottom w:w="75" w:type="dxa"/>
          <w:right w:w="75" w:type="dxa"/>
        </w:tblCellMar>
      </w:tblPr>
      <w:tblGrid>
        <w:gridCol w:w="3627"/>
        <w:gridCol w:w="5265"/>
      </w:tblGrid>
      <w:tr>
        <w:trPr>
          <w:trHeight w:val="600" w:hRule="atLeast"/>
        </w:trPr>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мпература мяса при    </w:t>
              <w:br/>
              <w:t xml:space="preserve">        поступлении на       </w:t>
              <w:br/>
              <w:t xml:space="preserve">        холодильник, °C      </w:t>
            </w:r>
          </w:p>
        </w:tc>
        <w:tc>
          <w:tcPr>
            <w:tcW w:w="52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применяемая к разности норм   </w:t>
              <w:br/>
              <w:t xml:space="preserve">    естественной убыли при замораживании   </w:t>
              <w:br/>
              <w:t xml:space="preserve">       парного и охлажденного мяса, %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4,1 до 6,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6,1 до 12,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12,1 до 18,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18,1 до 25,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5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25,1 до 32,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5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32,1 и выше               </w:t>
            </w:r>
          </w:p>
        </w:tc>
        <w:tc>
          <w:tcPr>
            <w:tcW w:w="526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90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замораживании мяса, поступившего с других предприятий с температурой выше 4 °C, применяется надбавка к норме естественной убыли согласно фактической температуре груза, зафиксированной в документах при отгрузке и приемке, и в размерах согласно данным таблицы.</w:t>
      </w:r>
    </w:p>
    <w:p>
      <w:pPr>
        <w:pStyle w:val="ConsPlusNormal"/>
        <w:ind w:firstLine="540"/>
        <w:jc w:val="both"/>
        <w:rPr/>
      </w:pPr>
      <w:r>
        <w:rPr/>
        <w:t>2. При поступлении на холодильник с другого предприятия не полностью замороженного мяса всех видов и категорий упитанности применяют следующие нормы естественной убыли на его домораживание:</w:t>
      </w:r>
    </w:p>
    <w:p>
      <w:pPr>
        <w:pStyle w:val="ConsPlusNormal"/>
        <w:ind w:firstLine="540"/>
        <w:jc w:val="both"/>
        <w:rPr/>
      </w:pPr>
      <w:r>
        <w:rPr/>
        <w:t>- для частично оттаявшего, с температурой выше минус 7,9 °C до минус 1,6 °C - 0,25% к его массе;</w:t>
      </w:r>
    </w:p>
    <w:p>
      <w:pPr>
        <w:pStyle w:val="ConsPlusNormal"/>
        <w:ind w:firstLine="540"/>
        <w:jc w:val="both"/>
        <w:rPr/>
      </w:pPr>
      <w:r>
        <w:rPr/>
        <w:t>- с температурой от минус 12 °C до минус 8 °C и последующем хранении его в камерах с температурой минус 15 °C или ниже - 0,1% к его массе.</w:t>
      </w:r>
    </w:p>
    <w:p>
      <w:pPr>
        <w:pStyle w:val="ConsPlusNormal"/>
        <w:ind w:firstLine="540"/>
        <w:jc w:val="both"/>
        <w:rPr/>
      </w:pPr>
      <w:r>
        <w:rPr/>
        <w:t xml:space="preserve">3. При поступлении на холодильник полностью оттаявшего мяса с температурой в толще мышц бедра минус 1,5 °C и выше и отсутствии срочной реализации или промпереработки по разрешению администрации производится повторное замораживание мяса и мясных продуктов и применяются нормы естественной убыли, указанные в </w:t>
      </w:r>
      <w:hyperlink w:anchor="Par307">
        <w:r>
          <w:rPr>
            <w:rStyle w:val="InternetLink"/>
            <w:color w:val="0000FF"/>
          </w:rPr>
          <w:t>Разделе V</w:t>
        </w:r>
      </w:hyperlink>
      <w:r>
        <w:rPr/>
        <w:t xml:space="preserve"> настоящих Норм естественной убыли продовольственных товаров в сфере торговли и общественного питания (далее - Нормы), в зависимости от условий замораживания.</w:t>
      </w:r>
    </w:p>
    <w:p>
      <w:pPr>
        <w:pStyle w:val="ConsPlusNormal"/>
        <w:ind w:firstLine="540"/>
        <w:jc w:val="both"/>
        <w:rPr/>
      </w:pPr>
      <w:r>
        <w:rPr/>
        <w:t>4. Данные нормы естественной убыли применяются при наличии коммерческих актов, в которых указываются масса и температура полностью оттаявших, недоохлажденных или недомороженных мясных продуктов при приемке их на холодильник с подтверждением сведений о температуре и массе продукции представителем грузоотправителя или перевозчика, которые утверждаются директором или главным инженером предприятия грузополучателя, а также при наличии сведений о процессе в журнале.</w:t>
      </w:r>
    </w:p>
    <w:p>
      <w:pPr>
        <w:pStyle w:val="ConsPlusNormal"/>
        <w:ind w:firstLine="540"/>
        <w:jc w:val="both"/>
        <w:rPr/>
      </w:pPr>
      <w:r>
        <w:rPr/>
      </w:r>
    </w:p>
    <w:p>
      <w:pPr>
        <w:pStyle w:val="ConsPlusNormal"/>
        <w:numPr>
          <w:ilvl w:val="0"/>
          <w:numId w:val="0"/>
        </w:numPr>
        <w:jc w:val="center"/>
        <w:outlineLvl w:val="1"/>
        <w:rPr/>
      </w:pPr>
      <w:r>
        <w:rPr/>
        <w:t>VII. Нормы естественной убыли охлажденных</w:t>
      </w:r>
    </w:p>
    <w:p>
      <w:pPr>
        <w:pStyle w:val="ConsPlusNormal"/>
        <w:jc w:val="center"/>
        <w:rPr/>
      </w:pPr>
      <w:r>
        <w:rPr/>
        <w:t>мяса и субпродуктов при замораживании в блоках</w:t>
      </w:r>
    </w:p>
    <w:p>
      <w:pPr>
        <w:pStyle w:val="ConsPlusNormal"/>
        <w:jc w:val="center"/>
        <w:rPr/>
      </w:pPr>
      <w:r>
        <w:rPr/>
        <w:t>в камерах холодильников</w:t>
      </w:r>
    </w:p>
    <w:p>
      <w:pPr>
        <w:pStyle w:val="ConsPlusNormal"/>
        <w:jc w:val="center"/>
        <w:rPr/>
      </w:pPr>
      <w:r>
        <w:rPr/>
      </w:r>
    </w:p>
    <w:tbl>
      <w:tblPr>
        <w:tblW w:w="9009" w:type="dxa"/>
        <w:jc w:val="left"/>
        <w:tblInd w:w="-5" w:type="dxa"/>
        <w:tblLayout w:type="fixed"/>
        <w:tblCellMar>
          <w:top w:w="75" w:type="dxa"/>
          <w:left w:w="75" w:type="dxa"/>
          <w:bottom w:w="75" w:type="dxa"/>
          <w:right w:w="75" w:type="dxa"/>
        </w:tblCellMar>
      </w:tblPr>
      <w:tblGrid>
        <w:gridCol w:w="3861"/>
        <w:gridCol w:w="2457"/>
        <w:gridCol w:w="2691"/>
      </w:tblGrid>
      <w:tr>
        <w:trPr>
          <w:trHeight w:val="600"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ясопродуктов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ораживание при паспортной        </w:t>
              <w:br/>
              <w:t xml:space="preserve">    температуре воздуха камеры, °C       </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иже -23 °C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C и выше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ясо всех видов на костях и без</w:t>
              <w:br/>
              <w:t xml:space="preserve">костей в блоках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убпродукты всех видов в блоках</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5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4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Языки, мозги, почки поштучно на</w:t>
              <w:br/>
              <w:t xml:space="preserve">противнях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9               </w:t>
            </w:r>
          </w:p>
        </w:tc>
        <w:tc>
          <w:tcPr>
            <w:tcW w:w="26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87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 прочие субпродукты поштучно</w:t>
              <w:br/>
              <w:t xml:space="preserve">на противнях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5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аспортной температурой воздуха в камерах замораживания считается температура, числящаяся в паспорте холодильника.</w:t>
      </w:r>
    </w:p>
    <w:p>
      <w:pPr>
        <w:pStyle w:val="ConsPlusNormal"/>
        <w:ind w:firstLine="540"/>
        <w:jc w:val="both"/>
        <w:rPr/>
      </w:pPr>
      <w:r>
        <w:rPr/>
        <w:t>2. Применение естественной убыли при замораживании мяса до температуры в толще мышц минус 15 °C разрешается только на холодильниках с паспортной температурой воздуха в камерах хранения замороженного мяса минус 15 °C и ниже.</w:t>
      </w:r>
    </w:p>
    <w:p>
      <w:pPr>
        <w:pStyle w:val="ConsPlusNormal"/>
        <w:ind w:firstLine="540"/>
        <w:jc w:val="both"/>
        <w:rPr/>
      </w:pPr>
      <w:r>
        <w:rPr/>
        <w:t>На холодильниках с паспортной температурой воздуха в камерах хранения замороженного мяса выше минус 15 °C применяются нормы естественной убыли при замораживании мяса и субпродуктов до температуры минус 8 °C в толще мышц.</w:t>
      </w:r>
    </w:p>
    <w:p>
      <w:pPr>
        <w:pStyle w:val="ConsPlusNormal"/>
        <w:ind w:firstLine="540"/>
        <w:jc w:val="both"/>
        <w:rPr/>
      </w:pPr>
      <w:r>
        <w:rPr/>
        <w:t xml:space="preserve">3. При замораживании охлажденного мяса в туннельных морозильных камерах нормы естественной убыли исчисляются по нормам, указанным в </w:t>
      </w:r>
      <w:hyperlink w:anchor="Par307">
        <w:r>
          <w:rPr>
            <w:rStyle w:val="InternetLink"/>
            <w:color w:val="0000FF"/>
          </w:rPr>
          <w:t>Разделе V</w:t>
        </w:r>
      </w:hyperlink>
      <w:r>
        <w:rPr/>
        <w:t xml:space="preserve"> настоящих Норм (графа 3), со снижением на 20 процентов.</w:t>
      </w:r>
    </w:p>
    <w:p>
      <w:pPr>
        <w:pStyle w:val="ConsPlusNormal"/>
        <w:ind w:firstLine="540"/>
        <w:jc w:val="both"/>
        <w:rPr/>
      </w:pPr>
      <w:r>
        <w:rPr/>
        <w:t xml:space="preserve">4. При поступлении на холодильник полностью оттаявших замороженных мяса и субпродуктов (с температурой минус 1,5 °C и выше) при вторичном замораживании применяются нормы естественной убыли, указанные в </w:t>
      </w:r>
      <w:hyperlink w:anchor="Par307">
        <w:r>
          <w:rPr>
            <w:rStyle w:val="InternetLink"/>
            <w:color w:val="0000FF"/>
          </w:rPr>
          <w:t>Разделах V</w:t>
        </w:r>
      </w:hyperlink>
      <w:r>
        <w:rPr/>
        <w:t xml:space="preserve"> и </w:t>
      </w:r>
      <w:hyperlink w:anchor="Par403">
        <w:r>
          <w:rPr>
            <w:rStyle w:val="InternetLink"/>
            <w:color w:val="0000FF"/>
          </w:rPr>
          <w:t>VI</w:t>
        </w:r>
      </w:hyperlink>
      <w:r>
        <w:rPr/>
        <w:t xml:space="preserve"> настоящих Норм, в зависимости от паспортной температуры воздуха камер холодильника.</w:t>
      </w:r>
    </w:p>
    <w:p>
      <w:pPr>
        <w:pStyle w:val="ConsPlusNormal"/>
        <w:ind w:firstLine="540"/>
        <w:jc w:val="both"/>
        <w:rPr/>
      </w:pPr>
      <w:r>
        <w:rPr/>
        <w:t>Повторное замораживание мяса и субпродуктов производится только в исключительных случаях (при невозможности немедленной реализации) по разрешению руководства холодильника.</w:t>
      </w:r>
    </w:p>
    <w:p>
      <w:pPr>
        <w:pStyle w:val="ConsPlusNormal"/>
        <w:ind w:firstLine="540"/>
        <w:jc w:val="both"/>
        <w:rPr/>
      </w:pPr>
      <w:r>
        <w:rPr/>
        <w:t>5. При поступлении на холодильник частично оттаявших (с температурой выше минус 8 °C) субпродуктов и замороженного мяса всех видов и категорий в тушах, полутушах, четвертинах и блоках нормы естественной убыли при замораживании мяса и субпродуктов до температуры камер хранения устанавливаются в размере 0,25% к массе поступивших мясных продуктов, для мясных продуктов с температурой минус 8 °C и ниже при хранении их в камерах с температурой минус 15 °C и ниже - 0,1% к массе поступивших мясных продуктов.</w:t>
      </w:r>
    </w:p>
    <w:p>
      <w:pPr>
        <w:pStyle w:val="ConsPlusNormal"/>
        <w:ind w:firstLine="540"/>
        <w:jc w:val="both"/>
        <w:rPr/>
      </w:pPr>
      <w:r>
        <w:rPr/>
        <w:t>6. При замораживании телятины следует пользоваться нормами естественной убыли, предусмотренными для говядины тощей, а при замораживании ягнятины - предусмотренными для говядины второй категории.</w:t>
      </w:r>
    </w:p>
    <w:p>
      <w:pPr>
        <w:pStyle w:val="ConsPlusNormal"/>
        <w:ind w:firstLine="540"/>
        <w:jc w:val="both"/>
        <w:rPr/>
      </w:pPr>
      <w:r>
        <w:rPr/>
        <w:t>7. При замораживании буйволятины следует пользоваться нормами естественной убыли, предусмотренными для говядины второй категории.</w:t>
      </w:r>
    </w:p>
    <w:p>
      <w:pPr>
        <w:pStyle w:val="ConsPlusNormal"/>
        <w:ind w:firstLine="540"/>
        <w:jc w:val="both"/>
        <w:rPr/>
      </w:pPr>
      <w:r>
        <w:rPr/>
        <w:t>8. При замораживании мяса диких животных следует пользоваться нормами естественной убыли:</w:t>
      </w:r>
    </w:p>
    <w:p>
      <w:pPr>
        <w:pStyle w:val="ConsPlusNormal"/>
        <w:ind w:firstLine="540"/>
        <w:jc w:val="both"/>
        <w:rPr/>
      </w:pPr>
      <w:r>
        <w:rPr/>
        <w:t>- лося, оленя (марала), медведя - для говядины второй категории;</w:t>
      </w:r>
    </w:p>
    <w:p>
      <w:pPr>
        <w:pStyle w:val="ConsPlusNormal"/>
        <w:ind w:firstLine="540"/>
        <w:jc w:val="both"/>
        <w:rPr/>
      </w:pPr>
      <w:r>
        <w:rPr/>
        <w:t>- косули, сайгака - для баранины, козлятины второй категории;</w:t>
      </w:r>
    </w:p>
    <w:p>
      <w:pPr>
        <w:pStyle w:val="ConsPlusNormal"/>
        <w:ind w:firstLine="540"/>
        <w:jc w:val="both"/>
        <w:rPr/>
      </w:pPr>
      <w:r>
        <w:rPr/>
        <w:t>- дикого кабана - для свинины второй категории (мясная-молодняк).</w:t>
      </w:r>
    </w:p>
    <w:p>
      <w:pPr>
        <w:pStyle w:val="ConsPlusNormal"/>
        <w:ind w:firstLine="540"/>
        <w:jc w:val="both"/>
        <w:rPr/>
      </w:pPr>
      <w:r>
        <w:rPr/>
      </w:r>
    </w:p>
    <w:p>
      <w:pPr>
        <w:pStyle w:val="ConsPlusNormal"/>
        <w:numPr>
          <w:ilvl w:val="0"/>
          <w:numId w:val="0"/>
        </w:numPr>
        <w:jc w:val="center"/>
        <w:outlineLvl w:val="1"/>
        <w:rPr/>
      </w:pPr>
      <w:r>
        <w:rPr/>
        <w:t>VIII. Нормы естественной убыли парных мяса</w:t>
      </w:r>
    </w:p>
    <w:p>
      <w:pPr>
        <w:pStyle w:val="ConsPlusNormal"/>
        <w:jc w:val="center"/>
        <w:rPr/>
      </w:pPr>
      <w:r>
        <w:rPr/>
        <w:t>и субпродуктов при остывании и замораживании естественным</w:t>
      </w:r>
    </w:p>
    <w:p>
      <w:pPr>
        <w:pStyle w:val="ConsPlusNormal"/>
        <w:jc w:val="center"/>
        <w:rPr/>
      </w:pPr>
      <w:r>
        <w:rPr/>
        <w:t>холодом (вне камер холодильников)</w:t>
      </w:r>
    </w:p>
    <w:p>
      <w:pPr>
        <w:pStyle w:val="ConsPlusNormal"/>
        <w:ind w:firstLine="540"/>
        <w:jc w:val="both"/>
        <w:rPr/>
      </w:pPr>
      <w:r>
        <w:rPr/>
      </w:r>
    </w:p>
    <w:p>
      <w:pPr>
        <w:pStyle w:val="ConsPlusNormal"/>
        <w:jc w:val="right"/>
        <w:rPr/>
      </w:pPr>
      <w:r>
        <w:rPr/>
        <w:t>(в процентах к массе парного мяса)</w:t>
      </w:r>
    </w:p>
    <w:tbl>
      <w:tblPr>
        <w:tblW w:w="9360" w:type="dxa"/>
        <w:jc w:val="left"/>
        <w:tblInd w:w="-5" w:type="dxa"/>
        <w:tblLayout w:type="fixed"/>
        <w:tblCellMar>
          <w:top w:w="75" w:type="dxa"/>
          <w:left w:w="75" w:type="dxa"/>
          <w:bottom w:w="75" w:type="dxa"/>
          <w:right w:w="75" w:type="dxa"/>
        </w:tblCellMar>
      </w:tblPr>
      <w:tblGrid>
        <w:gridCol w:w="819"/>
        <w:gridCol w:w="2106"/>
        <w:gridCol w:w="1170"/>
        <w:gridCol w:w="1170"/>
        <w:gridCol w:w="1170"/>
        <w:gridCol w:w="2925"/>
      </w:tblGrid>
      <w:tr>
        <w:trPr>
          <w:trHeight w:val="1000"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и категория мяса, </w:t>
              <w:br/>
              <w:t xml:space="preserve">     субпродукты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 остывании в      </w:t>
              <w:br/>
              <w:t xml:space="preserve"> неохлаждаемых помещениях </w:t>
              <w:br/>
              <w:t xml:space="preserve">      до температуры      </w:t>
              <w:br/>
              <w:t xml:space="preserve">   окружающего воздуха    </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 замораживании   </w:t>
              <w:br/>
              <w:t xml:space="preserve">     парного мяса      </w:t>
              <w:br/>
              <w:t>естественным холодом до</w:t>
              <w:br/>
              <w:t xml:space="preserve">  температуры не выше  </w:t>
              <w:br/>
              <w:t xml:space="preserve">      минус 8 °C       </w:t>
            </w:r>
          </w:p>
        </w:tc>
      </w:tr>
      <w:tr>
        <w:trPr>
          <w:trHeight w:val="40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 6  </w:t>
              <w:br/>
              <w:t xml:space="preserve"> часов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 24 </w:t>
              <w:br/>
              <w:t xml:space="preserve"> часов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br/>
              <w:t xml:space="preserve"> сутки  </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и четвертинах: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вой категории</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3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торой категории</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6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0                   </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70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вой категории</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4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4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торой категории</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60                   </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ща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75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6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вой категории</w:t>
              <w:br/>
              <w:t xml:space="preserve">(беконна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4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мясная-молодняк):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 снятым     </w:t>
              <w:br/>
              <w:t xml:space="preserve">крупоном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обрезна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4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мясо подсвинков):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4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4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8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9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 снятым     </w:t>
              <w:br/>
              <w:t xml:space="preserve">крупоном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4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твертой категории (промпереработка):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шкуре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0    </w:t>
            </w:r>
          </w:p>
        </w:tc>
        <w:tc>
          <w:tcPr>
            <w:tcW w:w="29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0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шкуры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ятой категории </w:t>
              <w:br/>
              <w:t xml:space="preserve">(мясо поросят)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6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40                   </w:t>
            </w:r>
          </w:p>
        </w:tc>
      </w:tr>
      <w:tr>
        <w:trPr>
          <w:trHeight w:val="10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w:t>
              <w:br/>
              <w:t xml:space="preserve">соответствующая </w:t>
              <w:br/>
              <w:t xml:space="preserve">требованиям     </w:t>
              <w:br/>
              <w:t xml:space="preserve">стандарта и     </w:t>
              <w:br/>
              <w:t xml:space="preserve">мясо хряков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8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9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ина в полутушах и четвертинах                                         </w:t>
            </w:r>
          </w:p>
        </w:tc>
      </w:tr>
      <w:tr>
        <w:trPr/>
        <w:tc>
          <w:tcPr>
            <w:tcW w:w="29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70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рблюжатина в полутушах и четвертинах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8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6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0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замораживании телятины следует пользоваться нормами естественной убыли, предусмотренными для тощей говядины; мяса яков, буйволятины, оленины и лосятины - нормами для говядины второй категории; ягнятины - нормами для тощей баранины.</w:t>
      </w:r>
    </w:p>
    <w:p>
      <w:pPr>
        <w:pStyle w:val="ConsPlusNormal"/>
        <w:ind w:firstLine="540"/>
        <w:jc w:val="both"/>
        <w:rPr/>
      </w:pPr>
      <w:r>
        <w:rPr/>
        <w:t>2. Нормы естественной убыли применяются при наличии комиссионных актов, утвержденных директором или главным инженером предприятия, в связи с исключительным характером производственной необходимости использования естественного холода и, соответственно, отклонения от паспорта холодильного хозяйства.</w:t>
      </w:r>
    </w:p>
    <w:p>
      <w:pPr>
        <w:pStyle w:val="ConsPlusNormal"/>
        <w:ind w:firstLine="540"/>
        <w:jc w:val="both"/>
        <w:rPr/>
      </w:pPr>
      <w:r>
        <w:rPr/>
      </w:r>
    </w:p>
    <w:p>
      <w:pPr>
        <w:pStyle w:val="ConsPlusNormal"/>
        <w:numPr>
          <w:ilvl w:val="0"/>
          <w:numId w:val="0"/>
        </w:numPr>
        <w:jc w:val="center"/>
        <w:outlineLvl w:val="1"/>
        <w:rPr/>
      </w:pPr>
      <w:r>
        <w:rPr/>
        <w:t>IX. Нормы естественной убыли замороженных мяса</w:t>
      </w:r>
    </w:p>
    <w:p>
      <w:pPr>
        <w:pStyle w:val="ConsPlusNormal"/>
        <w:jc w:val="center"/>
        <w:rPr/>
      </w:pPr>
      <w:r>
        <w:rPr/>
        <w:t>и субпродуктов при хранении вне камер холодильников,</w:t>
      </w:r>
    </w:p>
    <w:p>
      <w:pPr>
        <w:pStyle w:val="ConsPlusNormal"/>
        <w:jc w:val="center"/>
        <w:rPr/>
      </w:pPr>
      <w:r>
        <w:rPr/>
        <w:t>а также при хранении на неохлаждаемых складах</w:t>
      </w:r>
    </w:p>
    <w:p>
      <w:pPr>
        <w:pStyle w:val="ConsPlusNormal"/>
        <w:jc w:val="center"/>
        <w:rPr/>
      </w:pPr>
      <w:r>
        <w:rPr/>
        <w:t>и на открытых площадках</w:t>
      </w:r>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1170"/>
        <w:gridCol w:w="5031"/>
        <w:gridCol w:w="1521"/>
        <w:gridCol w:w="1404"/>
      </w:tblGrid>
      <w:tr>
        <w:trPr>
          <w:trHeight w:val="600" w:hRule="atLeast"/>
        </w:trPr>
        <w:tc>
          <w:tcPr>
            <w:tcW w:w="62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мяса и субпродуктов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 убыли, % за   </w:t>
              <w:br/>
              <w:t xml:space="preserve">    месяц хранения    </w:t>
            </w:r>
          </w:p>
        </w:tc>
      </w:tr>
      <w:tr>
        <w:trPr/>
        <w:tc>
          <w:tcPr>
            <w:tcW w:w="62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V квартал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 квартал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и четвертин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атегории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8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категории и тощая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3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атегории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7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3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категории и тощая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2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рная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r>
      <w:tr>
        <w:trPr>
          <w:trHeight w:val="600" w:hRule="atLeast"/>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ная, беконная, обрезная (без шпика),  </w:t>
              <w:br/>
              <w:t xml:space="preserve">тощая, от молодых свиней (подсвинков) и  </w:t>
              <w:br/>
              <w:t xml:space="preserve">от поросят 1 и 2 категории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8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дце, языки, мозги, почки, печень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2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субпродукты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Нормы естественной убыли применяются в зимний период в IV и I кварталах.</w:t>
      </w:r>
    </w:p>
    <w:p>
      <w:pPr>
        <w:pStyle w:val="ConsPlusNormal"/>
        <w:ind w:firstLine="540"/>
        <w:jc w:val="both"/>
        <w:rPr/>
      </w:pPr>
      <w:r>
        <w:rPr/>
        <w:t>2. При хранении вне камер холодильников конины, верблюжатины и буйволятины применяются нормы естественной убыли, установленные для говядины 2 категории, а для оленины - как для баранины 1 категории.</w:t>
      </w:r>
    </w:p>
    <w:p>
      <w:pPr>
        <w:pStyle w:val="ConsPlusNormal"/>
        <w:ind w:firstLine="540"/>
        <w:jc w:val="both"/>
        <w:rPr/>
      </w:pPr>
      <w:r>
        <w:rPr/>
        <w:t>3. В случае оттайки мяса из-за резкого колебания температуры наружного воздуха и последующего подмораживания дополнительно начисляется естественная убыль этого процесса.</w:t>
      </w:r>
    </w:p>
    <w:p>
      <w:pPr>
        <w:pStyle w:val="ConsPlusNormal"/>
        <w:ind w:firstLine="540"/>
        <w:jc w:val="both"/>
        <w:rPr/>
      </w:pPr>
      <w:r>
        <w:rPr/>
        <w:t>4. Эти нормы могут быть применены при хранении мяса в холодильных камерах, в которых температура воздуха поддерживалась выше минус 8 °C (до минус 3 °C). Начисление резерва естественной убыли носит исключительный характер производственной необходимости и проводится по разрешению вышестоящей организации.</w:t>
      </w:r>
    </w:p>
    <w:p>
      <w:pPr>
        <w:pStyle w:val="ConsPlusNormal"/>
        <w:ind w:firstLine="540"/>
        <w:jc w:val="both"/>
        <w:rPr/>
      </w:pPr>
      <w:r>
        <w:rPr/>
        <w:t>5. На хранение продукции вне камер, а также при использовании камер не по назначению составляется комиссионный акт.</w:t>
      </w:r>
    </w:p>
    <w:p>
      <w:pPr>
        <w:pStyle w:val="ConsPlusNormal"/>
        <w:ind w:firstLine="540"/>
        <w:jc w:val="both"/>
        <w:rPr/>
      </w:pPr>
      <w:r>
        <w:rPr/>
      </w:r>
    </w:p>
    <w:p>
      <w:pPr>
        <w:pStyle w:val="ConsPlusNormal"/>
        <w:numPr>
          <w:ilvl w:val="0"/>
          <w:numId w:val="0"/>
        </w:numPr>
        <w:jc w:val="center"/>
        <w:outlineLvl w:val="1"/>
        <w:rPr/>
      </w:pPr>
      <w:bookmarkStart w:id="3" w:name="Par607"/>
      <w:bookmarkEnd w:id="3"/>
      <w:r>
        <w:rPr/>
        <w:t>X. Нормы естественной убыли замороженных</w:t>
      </w:r>
    </w:p>
    <w:p>
      <w:pPr>
        <w:pStyle w:val="ConsPlusNormal"/>
        <w:jc w:val="center"/>
        <w:rPr/>
      </w:pPr>
      <w:r>
        <w:rPr/>
        <w:t>мяса и субпродуктов неблочных при хранении в камерах</w:t>
      </w:r>
    </w:p>
    <w:p>
      <w:pPr>
        <w:pStyle w:val="ConsPlusNormal"/>
        <w:jc w:val="center"/>
        <w:rPr/>
      </w:pPr>
      <w:r>
        <w:rPr/>
        <w:t>холодильников с батарейным и смешанным охлаждением</w:t>
      </w:r>
    </w:p>
    <w:p>
      <w:pPr>
        <w:pStyle w:val="ConsPlusNormal"/>
        <w:ind w:firstLine="540"/>
        <w:jc w:val="both"/>
        <w:rPr/>
      </w:pPr>
      <w:r>
        <w:rPr/>
      </w:r>
    </w:p>
    <w:p>
      <w:pPr>
        <w:pStyle w:val="ConsPlusNormal"/>
        <w:jc w:val="right"/>
        <w:rPr/>
      </w:pPr>
      <w:r>
        <w:rPr/>
        <w:t>(в процентах за один месяц хранения)</w:t>
      </w:r>
    </w:p>
    <w:p>
      <w:pPr>
        <w:pStyle w:val="ConsPlusNormal"/>
        <w:jc w:val="right"/>
        <w:rPr/>
      </w:pPr>
      <w:r>
        <w:rPr/>
      </w:r>
    </w:p>
    <w:p>
      <w:pPr>
        <w:pStyle w:val="ConsPlusNormal"/>
        <w:numPr>
          <w:ilvl w:val="0"/>
          <w:numId w:val="0"/>
        </w:numPr>
        <w:jc w:val="right"/>
        <w:outlineLvl w:val="2"/>
        <w:rPr/>
      </w:pPr>
      <w:r>
        <w:rPr/>
        <w:t>1-я климатическая группа</w:t>
      </w:r>
    </w:p>
    <w:p>
      <w:pPr>
        <w:pStyle w:val="ConsPlusNormal"/>
        <w:jc w:val="right"/>
        <w:rPr/>
      </w:pPr>
      <w:r>
        <w:rPr/>
        <w:t>(соответствует холодному</w:t>
      </w:r>
    </w:p>
    <w:p>
      <w:pPr>
        <w:pStyle w:val="ConsPlusNormal"/>
        <w:jc w:val="right"/>
        <w:rPr/>
      </w:pPr>
      <w:r>
        <w:rPr/>
        <w:t>макроклиматическому району)</w:t>
      </w:r>
    </w:p>
    <w:p>
      <w:pPr>
        <w:pStyle w:val="ConsPlusNormal"/>
        <w:jc w:val="right"/>
        <w:rPr/>
      </w:pPr>
      <w:r>
        <w:rPr/>
      </w:r>
    </w:p>
    <w:tbl>
      <w:tblPr>
        <w:tblW w:w="9360" w:type="dxa"/>
        <w:jc w:val="left"/>
        <w:tblInd w:w="-5" w:type="dxa"/>
        <w:tblLayout w:type="fixed"/>
        <w:tblCellMar>
          <w:top w:w="75" w:type="dxa"/>
          <w:left w:w="75" w:type="dxa"/>
          <w:bottom w:w="75" w:type="dxa"/>
          <w:right w:w="75" w:type="dxa"/>
        </w:tblCellMar>
      </w:tblPr>
      <w:tblGrid>
        <w:gridCol w:w="1170"/>
        <w:gridCol w:w="5382"/>
        <w:gridCol w:w="702"/>
        <w:gridCol w:w="702"/>
        <w:gridCol w:w="702"/>
        <w:gridCol w:w="702"/>
      </w:tblGrid>
      <w:tr>
        <w:trPr>
          <w:trHeight w:val="400" w:hRule="atLeast"/>
        </w:trPr>
        <w:tc>
          <w:tcPr>
            <w:tcW w:w="6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ясопродуктов              </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варталы года   </w:t>
            </w:r>
          </w:p>
        </w:tc>
      </w:tr>
      <w:tr>
        <w:trPr/>
        <w:tc>
          <w:tcPr>
            <w:tcW w:w="6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r>
      <w:tr>
        <w:trPr>
          <w:trHeight w:val="400" w:hRule="atLeast"/>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е холодильники емкостью от 3 до 10 тысяч тонн включительно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8</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4</w:t>
            </w:r>
          </w:p>
        </w:tc>
        <w:tc>
          <w:tcPr>
            <w:tcW w:w="70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е холодильники емкостью свыше 10 тысяч тонн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9</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9</w:t>
            </w:r>
          </w:p>
        </w:tc>
      </w:tr>
    </w:tbl>
    <w:p>
      <w:pPr>
        <w:pStyle w:val="ConsPlusNormal"/>
        <w:jc w:val="both"/>
        <w:rPr/>
      </w:pPr>
      <w:r>
        <w:rPr/>
      </w:r>
    </w:p>
    <w:p>
      <w:pPr>
        <w:pStyle w:val="ConsPlusNormal"/>
        <w:numPr>
          <w:ilvl w:val="0"/>
          <w:numId w:val="0"/>
        </w:numPr>
        <w:jc w:val="right"/>
        <w:outlineLvl w:val="2"/>
        <w:rPr/>
      </w:pPr>
      <w:r>
        <w:rPr/>
        <w:t>2-я климатическая группа</w:t>
      </w:r>
    </w:p>
    <w:p>
      <w:pPr>
        <w:pStyle w:val="ConsPlusNormal"/>
        <w:jc w:val="right"/>
        <w:rPr/>
      </w:pPr>
      <w:r>
        <w:rPr/>
        <w:t>(соответствует холодному умеренному</w:t>
      </w:r>
    </w:p>
    <w:p>
      <w:pPr>
        <w:pStyle w:val="ConsPlusNormal"/>
        <w:jc w:val="right"/>
        <w:rPr/>
      </w:pPr>
      <w:r>
        <w:rPr/>
        <w:t>макроклиматическому району)</w:t>
      </w:r>
    </w:p>
    <w:p>
      <w:pPr>
        <w:pStyle w:val="ConsPlusNormal"/>
        <w:jc w:val="right"/>
        <w:rPr/>
      </w:pPr>
      <w:r>
        <w:rPr/>
      </w:r>
    </w:p>
    <w:tbl>
      <w:tblPr>
        <w:tblW w:w="9360" w:type="dxa"/>
        <w:jc w:val="left"/>
        <w:tblInd w:w="-5" w:type="dxa"/>
        <w:tblLayout w:type="fixed"/>
        <w:tblCellMar>
          <w:top w:w="75" w:type="dxa"/>
          <w:left w:w="75" w:type="dxa"/>
          <w:bottom w:w="75" w:type="dxa"/>
          <w:right w:w="75" w:type="dxa"/>
        </w:tblCellMar>
      </w:tblPr>
      <w:tblGrid>
        <w:gridCol w:w="1170"/>
        <w:gridCol w:w="5382"/>
        <w:gridCol w:w="702"/>
        <w:gridCol w:w="702"/>
        <w:gridCol w:w="702"/>
        <w:gridCol w:w="702"/>
      </w:tblGrid>
      <w:tr>
        <w:trPr>
          <w:trHeight w:val="400" w:hRule="atLeast"/>
        </w:trPr>
        <w:tc>
          <w:tcPr>
            <w:tcW w:w="6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ясопродуктов              </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варталы года   </w:t>
            </w:r>
          </w:p>
        </w:tc>
      </w:tr>
      <w:tr>
        <w:trPr/>
        <w:tc>
          <w:tcPr>
            <w:tcW w:w="6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r>
      <w:tr>
        <w:trPr>
          <w:trHeight w:val="400" w:hRule="atLeast"/>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5</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е холодильники емкостью от 3 до 10 тысяч тонн включительно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5</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е холодильники емкостью свыше 10 тысяч тонн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0,2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5</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r>
    </w:tbl>
    <w:p>
      <w:pPr>
        <w:pStyle w:val="ConsPlusNormal"/>
        <w:jc w:val="both"/>
        <w:rPr/>
      </w:pPr>
      <w:r>
        <w:rPr/>
      </w:r>
    </w:p>
    <w:p>
      <w:pPr>
        <w:pStyle w:val="ConsPlusNormal"/>
        <w:numPr>
          <w:ilvl w:val="0"/>
          <w:numId w:val="0"/>
        </w:numPr>
        <w:jc w:val="right"/>
        <w:outlineLvl w:val="2"/>
        <w:rPr/>
      </w:pPr>
      <w:r>
        <w:rPr/>
        <w:t>3-я климатическая группа</w:t>
      </w:r>
    </w:p>
    <w:p>
      <w:pPr>
        <w:pStyle w:val="ConsPlusNormal"/>
        <w:jc w:val="right"/>
        <w:rPr/>
      </w:pPr>
      <w:r>
        <w:rPr/>
        <w:t>(соответствует теплому умеренному</w:t>
      </w:r>
    </w:p>
    <w:p>
      <w:pPr>
        <w:pStyle w:val="ConsPlusNormal"/>
        <w:jc w:val="right"/>
        <w:rPr/>
      </w:pPr>
      <w:r>
        <w:rPr/>
        <w:t>макроклиматическому району)</w:t>
      </w:r>
    </w:p>
    <w:p>
      <w:pPr>
        <w:pStyle w:val="ConsPlusNormal"/>
        <w:jc w:val="right"/>
        <w:rPr/>
      </w:pPr>
      <w:r>
        <w:rPr/>
      </w:r>
    </w:p>
    <w:tbl>
      <w:tblPr>
        <w:tblW w:w="9360" w:type="dxa"/>
        <w:jc w:val="left"/>
        <w:tblInd w:w="-5" w:type="dxa"/>
        <w:tblLayout w:type="fixed"/>
        <w:tblCellMar>
          <w:top w:w="75" w:type="dxa"/>
          <w:left w:w="75" w:type="dxa"/>
          <w:bottom w:w="75" w:type="dxa"/>
          <w:right w:w="75" w:type="dxa"/>
        </w:tblCellMar>
      </w:tblPr>
      <w:tblGrid>
        <w:gridCol w:w="1170"/>
        <w:gridCol w:w="5382"/>
        <w:gridCol w:w="702"/>
        <w:gridCol w:w="702"/>
        <w:gridCol w:w="702"/>
        <w:gridCol w:w="702"/>
      </w:tblGrid>
      <w:tr>
        <w:trPr>
          <w:trHeight w:val="400" w:hRule="atLeast"/>
        </w:trPr>
        <w:tc>
          <w:tcPr>
            <w:tcW w:w="6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ясопродуктов              </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варталы года   </w:t>
            </w:r>
          </w:p>
        </w:tc>
      </w:tr>
      <w:tr>
        <w:trPr/>
        <w:tc>
          <w:tcPr>
            <w:tcW w:w="6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r>
      <w:tr>
        <w:trPr>
          <w:trHeight w:val="400" w:hRule="atLeast"/>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5</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4</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е холодильники емкостью от 3 до 10 тысяч тонн включительно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е холодильники емкостью свыше 10 тысяч тонн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в полутушах, четвертинах и торговых отруб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ина и козлятина в тушах                                             </w:t>
            </w:r>
          </w:p>
        </w:tc>
      </w:tr>
      <w:tr>
        <w:trPr>
          <w:trHeight w:val="4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1</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3</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в тушах и полутушах                                              </w:t>
            </w:r>
          </w:p>
        </w:tc>
      </w:tr>
      <w:tr>
        <w:trPr>
          <w:trHeight w:val="1200" w:hRule="atLeast"/>
        </w:trPr>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беконная), второй         </w:t>
              <w:br/>
              <w:t xml:space="preserve">категории (мясная-молодняк, обрезная и      </w:t>
              <w:br/>
              <w:t xml:space="preserve">подсвинки), четвертной категории            </w:t>
              <w:br/>
              <w:t xml:space="preserve">(промпереработка), пятой категории (мясо    </w:t>
              <w:br/>
              <w:t xml:space="preserve">порося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r>
      <w:tr>
        <w:trPr/>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ей категории (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неблочные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1. Для </w:t>
      </w:r>
      <w:hyperlink w:anchor="Par607">
        <w:r>
          <w:rPr>
            <w:rStyle w:val="InternetLink"/>
            <w:color w:val="0000FF"/>
          </w:rPr>
          <w:t>Разделов X</w:t>
        </w:r>
      </w:hyperlink>
      <w:r>
        <w:rPr/>
        <w:t xml:space="preserve">, </w:t>
      </w:r>
      <w:hyperlink w:anchor="Par921">
        <w:r>
          <w:rPr>
            <w:rStyle w:val="InternetLink"/>
            <w:color w:val="0000FF"/>
          </w:rPr>
          <w:t>XI</w:t>
        </w:r>
      </w:hyperlink>
      <w:r>
        <w:rPr/>
        <w:t xml:space="preserve">, </w:t>
      </w:r>
      <w:hyperlink w:anchor="Par956">
        <w:r>
          <w:rPr>
            <w:rStyle w:val="InternetLink"/>
            <w:color w:val="0000FF"/>
          </w:rPr>
          <w:t>XII</w:t>
        </w:r>
      </w:hyperlink>
      <w:r>
        <w:rPr/>
        <w:t xml:space="preserve">, </w:t>
      </w:r>
      <w:hyperlink w:anchor="Par1210">
        <w:r>
          <w:rPr>
            <w:rStyle w:val="InternetLink"/>
            <w:color w:val="0000FF"/>
          </w:rPr>
          <w:t>XVI</w:t>
        </w:r>
      </w:hyperlink>
      <w:r>
        <w:rPr/>
        <w:t xml:space="preserve">, </w:t>
      </w:r>
      <w:hyperlink w:anchor="Par1935">
        <w:r>
          <w:rPr>
            <w:rStyle w:val="InternetLink"/>
            <w:color w:val="0000FF"/>
          </w:rPr>
          <w:t>XXVII</w:t>
        </w:r>
      </w:hyperlink>
      <w:r>
        <w:rPr/>
        <w:t xml:space="preserve"> - </w:t>
      </w:r>
      <w:hyperlink w:anchor="Par3479">
        <w:r>
          <w:rPr>
            <w:rStyle w:val="InternetLink"/>
            <w:color w:val="0000FF"/>
          </w:rPr>
          <w:t>XLIII</w:t>
        </w:r>
      </w:hyperlink>
      <w:r>
        <w:rPr/>
        <w:t xml:space="preserve">, </w:t>
      </w:r>
      <w:hyperlink w:anchor="Par3688">
        <w:r>
          <w:rPr>
            <w:rStyle w:val="InternetLink"/>
            <w:color w:val="0000FF"/>
          </w:rPr>
          <w:t>XLVII</w:t>
        </w:r>
      </w:hyperlink>
      <w:r>
        <w:rPr/>
        <w:t xml:space="preserve">, </w:t>
      </w:r>
      <w:hyperlink w:anchor="Par4028">
        <w:r>
          <w:rPr>
            <w:rStyle w:val="InternetLink"/>
            <w:color w:val="0000FF"/>
          </w:rPr>
          <w:t>XLVIII</w:t>
        </w:r>
      </w:hyperlink>
      <w:r>
        <w:rPr/>
        <w:t xml:space="preserve"> настоящих Норм:</w:t>
      </w:r>
    </w:p>
    <w:p>
      <w:pPr>
        <w:pStyle w:val="ConsPlusNormal"/>
        <w:ind w:firstLine="540"/>
        <w:jc w:val="both"/>
        <w:rPr/>
      </w:pPr>
      <w:r>
        <w:rPr/>
        <w:t>К 1-й климатической группе (соответствует холодному макроклиматическому району) относятся: Республика Коми, Ямало-Ненецкий автономный округ, Ханты-Мансийский автономный округ - Югра, Красноярский край, Республика Саха (Якутия), Чукотский автономный округ, Магаданская область, Хабаровский край, Амурская область, Томская область, Корякский округ в составе Камчатского края.</w:t>
      </w:r>
    </w:p>
    <w:p>
      <w:pPr>
        <w:pStyle w:val="ConsPlusNormal"/>
        <w:ind w:firstLine="540"/>
        <w:jc w:val="both"/>
        <w:rPr/>
      </w:pPr>
      <w:r>
        <w:rPr/>
        <w:t>Ко 2-й климатической группе (соответствует холодному умеренному макроклиматическому району) относятся: Забайкальский край, Республика Алтай, Алтайский край, Архангельская область, Республика Башкортостан, Белгородская область, Брянская область, Республика Бурятия, Владимирская область, Волгоградская область, Вологодская область, Воронежская область, Еврейская автономная область, Ивановская область, Калининградская область, Калужская область, Камчатский край (за исключением Корякского округа).</w:t>
      </w:r>
    </w:p>
    <w:p>
      <w:pPr>
        <w:pStyle w:val="ConsPlusNormal"/>
        <w:ind w:firstLine="540"/>
        <w:jc w:val="both"/>
        <w:rPr/>
      </w:pPr>
      <w:r>
        <w:rPr/>
        <w:t>Республика Карелия, Кемеровская область, Кировская область, Костромская область, Курганская область, Курская область, Ленинградская область, Липецкая область, Республика Марий Эл, Республика Мордовия,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язанская область, Самарская область, Санкт-Петербург, Саратовская область, Сахалинская область, Свердловская область, Смоленская область, Тамбовская область, Республика Татарстан (Татарстан), Тверская область, Тульская область, Республика Тыва, Тюменская область, Удмуртская Республика, Ульяновская область, Иркутская область, Республика Хакасия, Челябинская область, Чувашская Республика - Чувашия, Ярославская область.</w:t>
      </w:r>
    </w:p>
    <w:p>
      <w:pPr>
        <w:pStyle w:val="ConsPlusNormal"/>
        <w:ind w:firstLine="540"/>
        <w:jc w:val="both"/>
        <w:rPr/>
      </w:pPr>
      <w:r>
        <w:rPr/>
        <w:t>К 3-й климатической группе (соответствует теплому умеренному макроклиматическому району) относятся: Республика Адыгея (Адыгея), Астраханская область,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Ростовская область.</w:t>
      </w:r>
    </w:p>
    <w:p>
      <w:pPr>
        <w:pStyle w:val="ConsPlusNormal"/>
        <w:ind w:firstLine="540"/>
        <w:jc w:val="both"/>
        <w:rPr/>
      </w:pPr>
      <w:r>
        <w:rPr/>
        <w:t>2. Нормы естественной убыли распространяются на хранение замороженного мяса (говядина, свинина, баранина, козлятина и другие) и субпродуктов неблочных всех видов убойных животных в камерах холодильников с батарейной и смешанной системой охлаждения.</w:t>
      </w:r>
    </w:p>
    <w:p>
      <w:pPr>
        <w:pStyle w:val="ConsPlusNormal"/>
        <w:ind w:firstLine="540"/>
        <w:jc w:val="both"/>
        <w:rPr/>
      </w:pPr>
      <w:r>
        <w:rPr/>
        <w:t>3. При хранении замороженных мяса и субпродуктов применяются нормы естественной убыли в зависимости от емкости каждого отдельно стоящего холодильника, исчисляемой по камерам хранения только замороженных грузов.</w:t>
      </w:r>
    </w:p>
    <w:p>
      <w:pPr>
        <w:pStyle w:val="ConsPlusNormal"/>
        <w:ind w:firstLine="540"/>
        <w:jc w:val="both"/>
        <w:rPr/>
      </w:pPr>
      <w:r>
        <w:rPr/>
        <w:t>4. При хранении на холодильниках замороженных конины, верблюжатины, мяса яков, буйволятины, телятины и ягнятины следует пользоваться нормами естественной убыли, предусмотренными для говядины второй категории.</w:t>
      </w:r>
    </w:p>
    <w:p>
      <w:pPr>
        <w:pStyle w:val="ConsPlusNormal"/>
        <w:ind w:firstLine="540"/>
        <w:jc w:val="both"/>
        <w:rPr/>
      </w:pPr>
      <w:r>
        <w:rPr/>
        <w:t>5. При хранении замороженного мяса диких животных следует пользоваться нормами естественной убыли:</w:t>
      </w:r>
    </w:p>
    <w:p>
      <w:pPr>
        <w:pStyle w:val="ConsPlusNormal"/>
        <w:ind w:firstLine="540"/>
        <w:jc w:val="both"/>
        <w:rPr/>
      </w:pPr>
      <w:r>
        <w:rPr/>
        <w:t>- лося, оленя (марала), медведя - для говядины второй категории;</w:t>
      </w:r>
    </w:p>
    <w:p>
      <w:pPr>
        <w:pStyle w:val="ConsPlusNormal"/>
        <w:ind w:firstLine="540"/>
        <w:jc w:val="both"/>
        <w:rPr/>
      </w:pPr>
      <w:r>
        <w:rPr/>
        <w:t>- косули, сайгака - для баранины, козлятины второй категории;</w:t>
      </w:r>
    </w:p>
    <w:p>
      <w:pPr>
        <w:pStyle w:val="ConsPlusNormal"/>
        <w:ind w:firstLine="540"/>
        <w:jc w:val="both"/>
        <w:rPr/>
      </w:pPr>
      <w:r>
        <w:rPr/>
        <w:t>- дикого кабана - для свинины второй категории (мясная-молодняк).</w:t>
      </w:r>
    </w:p>
    <w:p>
      <w:pPr>
        <w:pStyle w:val="ConsPlusNormal"/>
        <w:ind w:firstLine="540"/>
        <w:jc w:val="both"/>
        <w:rPr/>
      </w:pPr>
      <w:r>
        <w:rPr/>
        <w:t>6. Нормы естественной убыли замороженного мяса и субпродуктов даны при хранении в камерах холодильников с паспортной (проектной) температурой воздуха минус 15 °C и ниже.</w:t>
      </w:r>
    </w:p>
    <w:p>
      <w:pPr>
        <w:pStyle w:val="ConsPlusNormal"/>
        <w:ind w:firstLine="540"/>
        <w:jc w:val="both"/>
        <w:rPr/>
      </w:pPr>
      <w:r>
        <w:rPr/>
        <w:t>При хранении замороженного мяса и субпродуктов на всех холодильниках с паспортной (проектной) температурой воздуха камеры выше минус 15 °C, кроме холодильников емкостью менее 300 тонн, нормы увеличиваются по II, III, IV кварталам на 15 процентов.</w:t>
      </w:r>
    </w:p>
    <w:p>
      <w:pPr>
        <w:pStyle w:val="ConsPlusNormal"/>
        <w:ind w:firstLine="540"/>
        <w:jc w:val="both"/>
        <w:rPr/>
      </w:pPr>
      <w:r>
        <w:rPr/>
        <w:t>7. На холодильниках емкостью менее 300 тонн нормы естественной убыли при хранении замороженного мяса и субпродуктов предусматриваются в I квартале на 10%, во II, III, IV кварталах на 25% выше указанных норм.</w:t>
      </w:r>
    </w:p>
    <w:p>
      <w:pPr>
        <w:pStyle w:val="ConsPlusNormal"/>
        <w:ind w:firstLine="540"/>
        <w:jc w:val="both"/>
        <w:rPr/>
      </w:pPr>
      <w:r>
        <w:rPr/>
        <w:t>8. При хранении замороженного мяса всех видов и категорий в камерах с ледяными экранами или при укрытии штабелей мяса тканями с нанесением ледяной глазури нормы естественной убыли уменьшаются на 20% на всех холодильниках, кроме одноэтажных, с электрообогревом грунта.</w:t>
      </w:r>
    </w:p>
    <w:p>
      <w:pPr>
        <w:pStyle w:val="ConsPlusNormal"/>
        <w:ind w:firstLine="540"/>
        <w:jc w:val="both"/>
        <w:rPr/>
      </w:pPr>
      <w:r>
        <w:rPr/>
        <w:t>9. При хранении замороженного мяса и субпродуктов в камерах с принудительной воздушной системой охлаждения предусматриваются нормы естественной убыли во II, III, IV кварталах на 15% выше указанных норм.</w:t>
      </w:r>
    </w:p>
    <w:p>
      <w:pPr>
        <w:pStyle w:val="ConsPlusNormal"/>
        <w:ind w:firstLine="540"/>
        <w:jc w:val="both"/>
        <w:rPr/>
      </w:pPr>
      <w:r>
        <w:rPr/>
        <w:t>10. При хранении замороженного мяса всех видов и категорий упитанности на всех холодильниках, кроме одноэтажных с электрообогревом грунта, нормы уменьшаются:</w:t>
      </w:r>
    </w:p>
    <w:p>
      <w:pPr>
        <w:pStyle w:val="ConsPlusNormal"/>
        <w:ind w:firstLine="540"/>
        <w:jc w:val="both"/>
        <w:rPr/>
      </w:pPr>
      <w:r>
        <w:rPr/>
        <w:t>- на 20% - для камер с коэффициентом экранирования меньше 0,5;</w:t>
      </w:r>
    </w:p>
    <w:p>
      <w:pPr>
        <w:pStyle w:val="ConsPlusNormal"/>
        <w:ind w:firstLine="540"/>
        <w:jc w:val="both"/>
        <w:rPr/>
      </w:pPr>
      <w:r>
        <w:rPr/>
        <w:t>- на 25% - для камер с коэффициентом экранирования 0,5 и более.</w:t>
      </w:r>
    </w:p>
    <w:p>
      <w:pPr>
        <w:pStyle w:val="ConsPlusNormal"/>
        <w:ind w:firstLine="540"/>
        <w:jc w:val="both"/>
        <w:rPr/>
      </w:pPr>
      <w:r>
        <w:rPr/>
        <w:t>Коэффициент экранирования холодильника, то есть отношение сумм поверхностей панельных приборов охлаждения (в пристенных, потолочных) к общей строительной площади экранируемых стен и потолка всех камер, оборудованных панельными приборами охлаждения, выраженный в долях единицы, рассчитывается технической службой холодильника, утверждается главным инженером и передается в бухгалтерию этого предприятия.</w:t>
      </w:r>
    </w:p>
    <w:p>
      <w:pPr>
        <w:pStyle w:val="ConsPlusNormal"/>
        <w:ind w:firstLine="540"/>
        <w:jc w:val="both"/>
        <w:rPr/>
      </w:pPr>
      <w:r>
        <w:rPr/>
      </w:r>
    </w:p>
    <w:p>
      <w:pPr>
        <w:pStyle w:val="ConsPlusNormal"/>
        <w:numPr>
          <w:ilvl w:val="0"/>
          <w:numId w:val="0"/>
        </w:numPr>
        <w:jc w:val="center"/>
        <w:outlineLvl w:val="1"/>
        <w:rPr/>
      </w:pPr>
      <w:bookmarkStart w:id="4" w:name="Par921"/>
      <w:bookmarkEnd w:id="4"/>
      <w:r>
        <w:rPr/>
        <w:t>XI. Нормы естественной убыли замороженных</w:t>
      </w:r>
    </w:p>
    <w:p>
      <w:pPr>
        <w:pStyle w:val="ConsPlusNormal"/>
        <w:jc w:val="center"/>
        <w:rPr/>
      </w:pPr>
      <w:r>
        <w:rPr/>
        <w:t>мяса, вырезки и субпродуктов в блоках при хранении</w:t>
      </w:r>
    </w:p>
    <w:p>
      <w:pPr>
        <w:pStyle w:val="ConsPlusNormal"/>
        <w:jc w:val="center"/>
        <w:rPr/>
      </w:pPr>
      <w:r>
        <w:rPr/>
        <w:t>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за один месяц хранения)</w:t>
      </w:r>
    </w:p>
    <w:tbl>
      <w:tblPr>
        <w:tblW w:w="9360" w:type="dxa"/>
        <w:jc w:val="left"/>
        <w:tblInd w:w="-5" w:type="dxa"/>
        <w:tblLayout w:type="fixed"/>
        <w:tblCellMar>
          <w:top w:w="75" w:type="dxa"/>
          <w:left w:w="75" w:type="dxa"/>
          <w:bottom w:w="75" w:type="dxa"/>
          <w:right w:w="75" w:type="dxa"/>
        </w:tblCellMar>
      </w:tblPr>
      <w:tblGrid>
        <w:gridCol w:w="2340"/>
        <w:gridCol w:w="2691"/>
        <w:gridCol w:w="1053"/>
        <w:gridCol w:w="1053"/>
        <w:gridCol w:w="1170"/>
        <w:gridCol w:w="1053"/>
      </w:tblGrid>
      <w:tr>
        <w:trPr>
          <w:trHeight w:val="4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мясопродуктов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 индивидуальной упаковк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иматическая групп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к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 кв.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I к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V кв. </w:t>
            </w:r>
          </w:p>
        </w:tc>
      </w:tr>
      <w:tr>
        <w:trPr>
          <w:trHeight w:val="400" w:hRule="atLeast"/>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вядина, свинина, баранина жилованные всех сортов, вырезка, мясо всех   </w:t>
              <w:br/>
              <w:t xml:space="preserve">видов на костях в блоках                                                 </w:t>
            </w:r>
          </w:p>
        </w:tc>
      </w:tr>
      <w:tr>
        <w:trPr>
          <w:trHeight w:val="400" w:hRule="atLeast"/>
        </w:trPr>
        <w:tc>
          <w:tcPr>
            <w:tcW w:w="23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а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400" w:hRule="atLeast"/>
        </w:trPr>
        <w:tc>
          <w:tcPr>
            <w:tcW w:w="23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а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r>
      <w:tr>
        <w:trPr/>
        <w:tc>
          <w:tcPr>
            <w:tcW w:w="23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всех видов                                                   </w:t>
            </w:r>
          </w:p>
        </w:tc>
      </w:tr>
      <w:tr>
        <w:trPr>
          <w:trHeight w:val="400" w:hRule="atLeast"/>
        </w:trPr>
        <w:tc>
          <w:tcPr>
            <w:tcW w:w="23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а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r>
      <w:tr>
        <w:trPr>
          <w:trHeight w:val="400" w:hRule="atLeast"/>
        </w:trPr>
        <w:tc>
          <w:tcPr>
            <w:tcW w:w="23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а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r>
      <w:tr>
        <w:trPr/>
        <w:tc>
          <w:tcPr>
            <w:tcW w:w="23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7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хранении замороженных неупакованных мяса и субпродуктов в блоках в штабеле с укрытием применяются нормы естественной убыли в зависимости от климатической группы.</w:t>
      </w:r>
    </w:p>
    <w:p>
      <w:pPr>
        <w:pStyle w:val="ConsPlusNormal"/>
        <w:ind w:firstLine="540"/>
        <w:jc w:val="both"/>
        <w:rPr/>
      </w:pPr>
      <w:r>
        <w:rPr/>
        <w:t>2. При хранении замороженных, упакованных в полимерные пленки мяса и субпродуктов в блоках применяются следующие нормы естественной убыли: для говядины, свинины, баранины жилованных всех сортов, вырезки - 0,02%, мяса всех видов на костях - 0,05%, субпродуктов всех видов - 0,03% за один месяц хранения независимо от климатической группы и периода года.</w:t>
      </w:r>
    </w:p>
    <w:p>
      <w:pPr>
        <w:pStyle w:val="ConsPlusNormal"/>
        <w:ind w:firstLine="540"/>
        <w:jc w:val="both"/>
        <w:rPr/>
      </w:pPr>
      <w:r>
        <w:rPr/>
        <w:t>3. При хранении замороженного мяса, вырезки и субпродуктов в блоках, упакованных в изотермические картонные контейнеры, короба, парафинированные бумажные и ламинированные мешки, нормы естественной убыли устанавливаются в размере 50% от норм, предусмотренных в настоящей таблице для неупакованных блоков.</w:t>
      </w:r>
    </w:p>
    <w:p>
      <w:pPr>
        <w:pStyle w:val="ConsPlusNormal"/>
        <w:ind w:firstLine="540"/>
        <w:jc w:val="both"/>
        <w:rPr/>
      </w:pPr>
      <w:r>
        <w:rPr/>
        <w:t>4.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bookmarkStart w:id="5" w:name="Par956"/>
      <w:bookmarkEnd w:id="5"/>
      <w:r>
        <w:rPr/>
        <w:t>XII. Нормы естественной убыли замороженного мяса птицы</w:t>
      </w:r>
    </w:p>
    <w:p>
      <w:pPr>
        <w:pStyle w:val="ConsPlusNormal"/>
        <w:jc w:val="center"/>
        <w:rPr/>
      </w:pPr>
      <w:r>
        <w:rPr/>
        <w:t>и кроликов, не упакованного в пакеты из полимерных пленок,</w:t>
      </w:r>
    </w:p>
    <w:p>
      <w:pPr>
        <w:pStyle w:val="ConsPlusNormal"/>
        <w:jc w:val="center"/>
        <w:rPr/>
      </w:pPr>
      <w:r>
        <w:rPr/>
        <w:t>при хранении на холодильниках</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106"/>
        <w:gridCol w:w="2106"/>
        <w:gridCol w:w="1287"/>
        <w:gridCol w:w="1170"/>
        <w:gridCol w:w="1170"/>
        <w:gridCol w:w="1521"/>
      </w:tblGrid>
      <w:tr>
        <w:trPr>
          <w:trHeight w:val="600"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мяса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иматическая  </w:t>
              <w:br/>
              <w:t xml:space="preserve">     группа     </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естественной убыли при хранении, </w:t>
              <w:br/>
              <w:t xml:space="preserve">                   %                   </w:t>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1-й  </w:t>
              <w:br/>
              <w:t xml:space="preserve">  месяц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2-й </w:t>
              <w:br/>
              <w:t xml:space="preserve"> месяц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3-й </w:t>
              <w:br/>
              <w:t xml:space="preserve"> месяц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каждый </w:t>
              <w:br/>
              <w:t>последующий</w:t>
              <w:br/>
              <w:t xml:space="preserve">   месяц   </w:t>
            </w:r>
          </w:p>
        </w:tc>
      </w:tr>
      <w:tr>
        <w:trPr>
          <w:trHeight w:val="6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ыплята,        </w:t>
              <w:br/>
              <w:t>цыплята-бройлеры</w:t>
            </w:r>
          </w:p>
        </w:tc>
        <w:tc>
          <w:tcPr>
            <w:tcW w:w="21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а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ры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тки, утята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ус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ейк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олик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6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ыплята,        </w:t>
              <w:br/>
              <w:t>цыплята-бройлеры</w:t>
            </w:r>
          </w:p>
        </w:tc>
        <w:tc>
          <w:tcPr>
            <w:tcW w:w="21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ая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ры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тки, утята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ус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ейк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олик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ыплята,        </w:t>
              <w:br/>
              <w:t>цыплята-бройлеры</w:t>
            </w:r>
          </w:p>
        </w:tc>
        <w:tc>
          <w:tcPr>
            <w:tcW w:w="21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ть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ры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тки, утята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ус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ейк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олики         </w:t>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случае поступления на холодильник частично оттаявшего мяса птицы и кроликов (с температурой от минус 7,9 °C до минус 1,6 °C) нормы на домораживание до температуры минус 8 °C устанавливаются в следующих размерах:</w:t>
      </w:r>
    </w:p>
    <w:p>
      <w:pPr>
        <w:pStyle w:val="ConsPlusNormal"/>
        <w:ind w:firstLine="540"/>
        <w:jc w:val="both"/>
        <w:rPr/>
      </w:pPr>
      <w:r>
        <w:rPr/>
        <w:t>- не упакованного в полимерные пленки - 0,1%;</w:t>
      </w:r>
    </w:p>
    <w:p>
      <w:pPr>
        <w:pStyle w:val="ConsPlusNormal"/>
        <w:ind w:firstLine="540"/>
        <w:jc w:val="both"/>
        <w:rPr/>
      </w:pPr>
      <w:r>
        <w:rPr/>
        <w:t>- упакованного в полимерные пленки - 0,05% к массе продукта.</w:t>
      </w:r>
    </w:p>
    <w:p>
      <w:pPr>
        <w:pStyle w:val="ConsPlusNormal"/>
        <w:ind w:firstLine="540"/>
        <w:jc w:val="both"/>
        <w:rPr/>
      </w:pPr>
      <w:r>
        <w:rPr/>
        <w:t>Потери массы замороженного мяса птицы и кроликов, возникающие при замораживании от минус 8,1 °C до температуры камер хранения, учтены в нормах, установленных для первого месяца хранения.</w:t>
      </w:r>
    </w:p>
    <w:p>
      <w:pPr>
        <w:pStyle w:val="ConsPlusNormal"/>
        <w:ind w:firstLine="540"/>
        <w:jc w:val="both"/>
        <w:rPr/>
      </w:pPr>
      <w:r>
        <w:rPr/>
        <w:t>2. Повторное замораживание (как и первичное) мяса птицы и кроликов производится только в исключительных случаях (при невозможности немедленной реализации) по разрешению руководства холодильника и с составлением комиссионного акта.</w:t>
      </w:r>
    </w:p>
    <w:p>
      <w:pPr>
        <w:pStyle w:val="ConsPlusNormal"/>
        <w:ind w:firstLine="540"/>
        <w:jc w:val="both"/>
        <w:rPr/>
      </w:pPr>
      <w:r>
        <w:rPr/>
      </w:r>
    </w:p>
    <w:p>
      <w:pPr>
        <w:pStyle w:val="ConsPlusNormal"/>
        <w:numPr>
          <w:ilvl w:val="0"/>
          <w:numId w:val="0"/>
        </w:numPr>
        <w:jc w:val="center"/>
        <w:outlineLvl w:val="1"/>
        <w:rPr/>
      </w:pPr>
      <w:r>
        <w:rPr/>
        <w:t>XIII. Нормы естественной убыли замороженного</w:t>
      </w:r>
    </w:p>
    <w:p>
      <w:pPr>
        <w:pStyle w:val="ConsPlusNormal"/>
        <w:jc w:val="center"/>
        <w:rPr/>
      </w:pPr>
      <w:r>
        <w:rPr/>
        <w:t>мяса птицы, упакованного в пакеты из полимерных пленок,</w:t>
      </w:r>
    </w:p>
    <w:p>
      <w:pPr>
        <w:pStyle w:val="ConsPlusNormal"/>
        <w:jc w:val="center"/>
        <w:rPr/>
      </w:pPr>
      <w:r>
        <w:rPr/>
        <w:t>при хранении на холодильниках</w:t>
      </w:r>
    </w:p>
    <w:p>
      <w:pPr>
        <w:pStyle w:val="ConsPlusNormal"/>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3627"/>
        <w:gridCol w:w="2574"/>
        <w:gridCol w:w="2808"/>
      </w:tblGrid>
      <w:tr>
        <w:trPr>
          <w:trHeight w:val="40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мяса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при хранении, %  </w:t>
            </w:r>
          </w:p>
        </w:tc>
      </w:tr>
      <w:tr>
        <w:trPr>
          <w:trHeight w:val="4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 каждый из первых </w:t>
              <w:br/>
              <w:t xml:space="preserve">    трех месяцев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 каждый последующий </w:t>
              <w:br/>
              <w:t xml:space="preserve">        месяц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ыплята, цыплята-бройлеры,   </w:t>
              <w:br/>
              <w:t xml:space="preserve">куры                         </w:t>
            </w:r>
          </w:p>
        </w:tc>
        <w:tc>
          <w:tcPr>
            <w:tcW w:w="257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05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тки, утята, гуси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ейки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случае поступления на холодильник частично оттаявшего мяса птицы и кроликов (с температурой от минус 7,9 °C до минус 1,6 °C) нормы на домораживание до температуры минус 8 °C устанавливаются в следующих размерах:</w:t>
      </w:r>
    </w:p>
    <w:p>
      <w:pPr>
        <w:pStyle w:val="ConsPlusNormal"/>
        <w:ind w:firstLine="540"/>
        <w:jc w:val="both"/>
        <w:rPr/>
      </w:pPr>
      <w:r>
        <w:rPr/>
        <w:t>- не упакованного в полимерные пленки - 0,1%;</w:t>
      </w:r>
    </w:p>
    <w:p>
      <w:pPr>
        <w:pStyle w:val="ConsPlusNormal"/>
        <w:ind w:firstLine="540"/>
        <w:jc w:val="both"/>
        <w:rPr/>
      </w:pPr>
      <w:r>
        <w:rPr/>
        <w:t>- упакованного в полимерные пленки - 0,05% к массе продукта.</w:t>
      </w:r>
    </w:p>
    <w:p>
      <w:pPr>
        <w:pStyle w:val="ConsPlusNormal"/>
        <w:ind w:firstLine="540"/>
        <w:jc w:val="both"/>
        <w:rPr/>
      </w:pPr>
      <w:r>
        <w:rPr/>
        <w:t>Потери массы замороженного мяса птицы и кроликов, возникающие при замораживании от минус 8,1 °C до температуры камер хранения, учтены в нормах, установленных для первого месяца хранения.</w:t>
      </w:r>
    </w:p>
    <w:p>
      <w:pPr>
        <w:pStyle w:val="ConsPlusNormal"/>
        <w:ind w:firstLine="540"/>
        <w:jc w:val="both"/>
        <w:rPr/>
      </w:pPr>
      <w:r>
        <w:rPr/>
        <w:t>2. Повторное замораживание (как и первичное) мяса птицы и кроликов производится только в исключительных случаях (при невозможности немедленной реализации) по разрешению руководства холодильника и с составлением комиссионного акта.</w:t>
      </w:r>
    </w:p>
    <w:p>
      <w:pPr>
        <w:pStyle w:val="ConsPlusNormal"/>
        <w:ind w:firstLine="540"/>
        <w:jc w:val="both"/>
        <w:rPr/>
      </w:pPr>
      <w:r>
        <w:rPr/>
      </w:r>
    </w:p>
    <w:p>
      <w:pPr>
        <w:pStyle w:val="ConsPlusNormal"/>
        <w:numPr>
          <w:ilvl w:val="0"/>
          <w:numId w:val="0"/>
        </w:numPr>
        <w:jc w:val="center"/>
        <w:outlineLvl w:val="1"/>
        <w:rPr/>
      </w:pPr>
      <w:r>
        <w:rPr/>
        <w:t>XIV. Нормы естественной убыли мяса птицы</w:t>
      </w:r>
    </w:p>
    <w:p>
      <w:pPr>
        <w:pStyle w:val="ConsPlusNormal"/>
        <w:jc w:val="center"/>
        <w:rPr/>
      </w:pPr>
      <w:r>
        <w:rPr/>
        <w:t>и кроликов, не упакованного в пакеты из полимерных пленок,</w:t>
      </w:r>
    </w:p>
    <w:p>
      <w:pPr>
        <w:pStyle w:val="ConsPlusNormal"/>
        <w:jc w:val="center"/>
        <w:rPr/>
      </w:pPr>
      <w:r>
        <w:rPr/>
        <w:t>при охлаждении, замораживании и хранении на холодильниках</w:t>
      </w:r>
    </w:p>
    <w:p>
      <w:pPr>
        <w:pStyle w:val="ConsPlusNormal"/>
        <w:jc w:val="center"/>
        <w:rPr/>
      </w:pPr>
      <w:r>
        <w:rPr/>
        <w:t>в камерах с естественной циркуляцией воздуха</w:t>
      </w:r>
    </w:p>
    <w:p>
      <w:pPr>
        <w:pStyle w:val="ConsPlusNormal"/>
        <w:ind w:firstLine="540"/>
        <w:jc w:val="both"/>
        <w:rPr/>
      </w:pPr>
      <w:r>
        <w:rPr/>
      </w:r>
    </w:p>
    <w:p>
      <w:pPr>
        <w:pStyle w:val="ConsPlusNormal"/>
        <w:numPr>
          <w:ilvl w:val="0"/>
          <w:numId w:val="0"/>
        </w:numPr>
        <w:jc w:val="right"/>
        <w:outlineLvl w:val="2"/>
        <w:rPr/>
      </w:pPr>
      <w:r>
        <w:rPr/>
        <w:t>Часть 1</w:t>
      </w:r>
    </w:p>
    <w:p>
      <w:pPr>
        <w:pStyle w:val="ConsPlusNormal"/>
        <w:ind w:firstLine="540"/>
        <w:jc w:val="both"/>
        <w:rPr/>
      </w:pPr>
      <w:r>
        <w:rPr/>
      </w:r>
    </w:p>
    <w:tbl>
      <w:tblPr>
        <w:tblW w:w="9711" w:type="dxa"/>
        <w:jc w:val="left"/>
        <w:tblInd w:w="-5" w:type="dxa"/>
        <w:tblLayout w:type="fixed"/>
        <w:tblCellMar>
          <w:top w:w="75" w:type="dxa"/>
          <w:left w:w="75" w:type="dxa"/>
          <w:bottom w:w="75" w:type="dxa"/>
          <w:right w:w="75" w:type="dxa"/>
        </w:tblCellMar>
      </w:tblPr>
      <w:tblGrid>
        <w:gridCol w:w="2223"/>
        <w:gridCol w:w="936"/>
        <w:gridCol w:w="936"/>
        <w:gridCol w:w="936"/>
        <w:gridCol w:w="936"/>
        <w:gridCol w:w="936"/>
        <w:gridCol w:w="936"/>
        <w:gridCol w:w="936"/>
        <w:gridCol w:w="936"/>
      </w:tblGrid>
      <w:tr>
        <w:trPr>
          <w:trHeight w:val="40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холодильной </w:t>
              <w:br/>
              <w:t xml:space="preserve">    обработки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мяса и категории упитанности           </w:t>
            </w:r>
          </w:p>
        </w:tc>
      </w:tr>
      <w:tr>
        <w:trPr>
          <w:trHeight w:val="60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ыплята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ыплята-  </w:t>
              <w:br/>
              <w:t xml:space="preserve">   бройлеры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ры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ята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ение мяса птицы в полупотрошеном и потрошеном видах и кроликов в   </w:t>
              <w:br/>
              <w:t xml:space="preserve">воздухе,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стывшего мяса птицы в полупотрошеном и потрошеном видах и </w:t>
              <w:br/>
              <w:t xml:space="preserve">кроликов,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хлажденного в воздухе мяса птицы в полупотрошеном и       </w:t>
              <w:br/>
              <w:t xml:space="preserve">потрошеном видах и кроликов,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        </w:t>
              <w:br/>
              <w:t xml:space="preserve">(к массе охлажденно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ранение замороженного мяса птицы в полупотрошеном и потрошеном видах и  </w:t>
              <w:br/>
              <w:t xml:space="preserve">кроликов в течение 15 суток,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ранение замороженного мяса птицы в потрошеном виде, предварительно      </w:t>
              <w:br/>
              <w:t xml:space="preserve">охлажденного в ледяной воде, в том числе со свободным перемещением тушек </w:t>
              <w:br/>
              <w:t xml:space="preserve">в погружных ваннах в течение 15 суток, % (к массе охлажденно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bl>
    <w:p>
      <w:pPr>
        <w:pStyle w:val="ConsPlusNormal"/>
        <w:jc w:val="both"/>
        <w:rPr/>
      </w:pPr>
      <w:r>
        <w:rPr/>
      </w:r>
    </w:p>
    <w:p>
      <w:pPr>
        <w:pStyle w:val="ConsPlusNormal"/>
        <w:numPr>
          <w:ilvl w:val="0"/>
          <w:numId w:val="0"/>
        </w:numPr>
        <w:jc w:val="right"/>
        <w:outlineLvl w:val="2"/>
        <w:rPr/>
      </w:pPr>
      <w:r>
        <w:rPr/>
        <w:t>Часть 2</w:t>
      </w:r>
    </w:p>
    <w:p>
      <w:pPr>
        <w:pStyle w:val="ConsPlusNormal"/>
        <w:jc w:val="both"/>
        <w:rPr/>
      </w:pPr>
      <w:r>
        <w:rPr/>
      </w:r>
    </w:p>
    <w:tbl>
      <w:tblPr>
        <w:tblW w:w="9711" w:type="dxa"/>
        <w:jc w:val="left"/>
        <w:tblInd w:w="-5" w:type="dxa"/>
        <w:tblLayout w:type="fixed"/>
        <w:tblCellMar>
          <w:top w:w="75" w:type="dxa"/>
          <w:left w:w="75" w:type="dxa"/>
          <w:bottom w:w="75" w:type="dxa"/>
          <w:right w:w="75" w:type="dxa"/>
        </w:tblCellMar>
      </w:tblPr>
      <w:tblGrid>
        <w:gridCol w:w="2223"/>
        <w:gridCol w:w="936"/>
        <w:gridCol w:w="936"/>
        <w:gridCol w:w="936"/>
        <w:gridCol w:w="936"/>
        <w:gridCol w:w="936"/>
        <w:gridCol w:w="936"/>
        <w:gridCol w:w="936"/>
        <w:gridCol w:w="936"/>
      </w:tblGrid>
      <w:tr>
        <w:trPr>
          <w:trHeight w:val="40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холодильной </w:t>
              <w:br/>
              <w:t xml:space="preserve">    обработки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мяса и категории упитанности           </w:t>
            </w:r>
          </w:p>
        </w:tc>
      </w:tr>
      <w:tr>
        <w:trPr>
          <w:trHeight w:val="40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ки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уси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дейки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олики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ение мяса птицы в полупотрошеном и потрошеном видах и кроликов в   </w:t>
              <w:br/>
              <w:t xml:space="preserve">воздухе,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стывшего мяса птицы в полупотрошеном и потрошеном видах и </w:t>
              <w:br/>
              <w:t xml:space="preserve">кроликов,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хлажденного в воздухе мяса птицы в полупотрошеном и       </w:t>
              <w:br/>
              <w:t xml:space="preserve">потрошеном видах и кроликов,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 к      </w:t>
              <w:br/>
              <w:t xml:space="preserve">массе охлажденно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ранение замороженного мяса птицы в полупотрошеном и потрошеном видах и  </w:t>
              <w:br/>
              <w:t xml:space="preserve">кроликов в течение 15 суток,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ранение замороженного мяса птицы в потрошеном виде, предварительно      </w:t>
              <w:br/>
              <w:t xml:space="preserve">охлажденного в ледяной воде, в том числе со свободным перемещением       </w:t>
              <w:br/>
              <w:t xml:space="preserve">тушек в погружных ваннах в течение 15 суток, % к массе охлажденно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Холодильная обработка птицы проводится до достижения в толще грудной мышцы тушки температуры: при охлаждении - от 0 °C до 4 °C; при замораживании - минус 8 °C и ниже.</w:t>
      </w:r>
    </w:p>
    <w:p>
      <w:pPr>
        <w:pStyle w:val="ConsPlusNormal"/>
        <w:ind w:firstLine="540"/>
        <w:jc w:val="both"/>
        <w:rPr/>
      </w:pPr>
      <w:r>
        <w:rPr/>
        <w:t>2. При охлаждении мяса птицы и кроликов, упакованного в пакеты из полимерных пленок, нормы естественной убыли не применяются.</w:t>
      </w:r>
    </w:p>
    <w:p>
      <w:pPr>
        <w:pStyle w:val="ConsPlusNormal"/>
        <w:ind w:firstLine="540"/>
        <w:jc w:val="both"/>
        <w:rPr/>
      </w:pPr>
      <w:r>
        <w:rPr/>
        <w:t>3. При использовании для упаковки птицы ящиков из гофрированного картона, выстланных подпергаментом, пергаментом или полимерной пленкой, нормы естественной убыли при замораживании остывшей птицы снижаются на 0,1%, при замораживании птицы, охлажденной в ледяной воде, - на 0,4%.</w:t>
      </w:r>
    </w:p>
    <w:p>
      <w:pPr>
        <w:pStyle w:val="ConsPlusNormal"/>
        <w:ind w:firstLine="540"/>
        <w:jc w:val="both"/>
        <w:rPr/>
      </w:pPr>
      <w:r>
        <w:rPr/>
        <w:t>4. При замораживании тушек птицы в потрошеном виде, упакованных в пакеты из полимерных пленок, нормы естественной убыли составляют 0,1% к массе остывшего или охлажденного в ледяной воде мяса и 0,2% к массе мяса, охлажденного в ледяной воде со свободным перемещением тушек в погружных ваннах (цыплята, цыплята-бройлеры, куры).</w:t>
      </w:r>
    </w:p>
    <w:p>
      <w:pPr>
        <w:pStyle w:val="ConsPlusNormal"/>
        <w:ind w:firstLine="540"/>
        <w:jc w:val="both"/>
        <w:rPr/>
      </w:pPr>
      <w:r>
        <w:rPr/>
        <w:t>5. Нормы естественной убыли замороженного мяса птицы в полупотрошеном и потрошеном видах и кроликов при хранении в течение 15 суток распространяются на все виды транспортной тары; при использовании для упаковки мяса птицы в потрошеном виде, предварительно охлажденного в ледяной воде (</w:t>
      </w:r>
      <w:hyperlink w:anchor="Par1136">
        <w:r>
          <w:rPr>
            <w:rStyle w:val="InternetLink"/>
            <w:color w:val="0000FF"/>
          </w:rPr>
          <w:t>пункт 6</w:t>
        </w:r>
      </w:hyperlink>
      <w:r>
        <w:rPr/>
        <w:t xml:space="preserve"> настоящего примечания), ящиков из гофрированного картона, выстланных подпергаментом, пергаментом или полимерной пленкой, нормы естественной убыли мяса цыплят и цыплят-бройлеров снижаются на 0,3%, а мяса кур, утят, уток, гусей и индеек - на 0,2% к массе мяса, охлажденного в ледяной воде.</w:t>
      </w:r>
    </w:p>
    <w:p>
      <w:pPr>
        <w:pStyle w:val="ConsPlusNormal"/>
        <w:ind w:firstLine="540"/>
        <w:jc w:val="both"/>
        <w:rPr/>
      </w:pPr>
      <w:bookmarkStart w:id="6" w:name="Par1136"/>
      <w:bookmarkEnd w:id="6"/>
      <w:r>
        <w:rPr/>
        <w:t>6. Нормы естественной убыли замороженного мяса птицы в потрошеном виде, упакованного в пакеты из полимерных пленок, при хранении в течение 15 суток составляют 0,1% к массе остывшего мяса или охлажденного в ледяной воде.</w:t>
      </w:r>
    </w:p>
    <w:p>
      <w:pPr>
        <w:pStyle w:val="ConsPlusNormal"/>
        <w:ind w:firstLine="540"/>
        <w:jc w:val="both"/>
        <w:rPr/>
      </w:pPr>
      <w:r>
        <w:rPr/>
        <w:t>7. Указанные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r>
        <w:rPr/>
        <w:t>XV. Нормы естественной убыли мяса птицы</w:t>
      </w:r>
    </w:p>
    <w:p>
      <w:pPr>
        <w:pStyle w:val="ConsPlusNormal"/>
        <w:jc w:val="center"/>
        <w:rPr/>
      </w:pPr>
      <w:r>
        <w:rPr/>
        <w:t>и кроликов, не упакованного в пакеты из полимерных пленок,</w:t>
      </w:r>
    </w:p>
    <w:p>
      <w:pPr>
        <w:pStyle w:val="ConsPlusNormal"/>
        <w:jc w:val="center"/>
        <w:rPr/>
      </w:pPr>
      <w:r>
        <w:rPr/>
        <w:t>при охлаждении, замораживании и хранении на холодильниках</w:t>
      </w:r>
    </w:p>
    <w:p>
      <w:pPr>
        <w:pStyle w:val="ConsPlusNormal"/>
        <w:jc w:val="center"/>
        <w:rPr/>
      </w:pPr>
      <w:r>
        <w:rPr/>
        <w:t>в камерах с принудительной циркуляцией воздуха</w:t>
      </w:r>
    </w:p>
    <w:p>
      <w:pPr>
        <w:pStyle w:val="ConsPlusNormal"/>
        <w:ind w:firstLine="540"/>
        <w:jc w:val="both"/>
        <w:rPr/>
      </w:pPr>
      <w:r>
        <w:rPr/>
      </w:r>
    </w:p>
    <w:p>
      <w:pPr>
        <w:pStyle w:val="ConsPlusNormal"/>
        <w:numPr>
          <w:ilvl w:val="0"/>
          <w:numId w:val="0"/>
        </w:numPr>
        <w:jc w:val="right"/>
        <w:outlineLvl w:val="2"/>
        <w:rPr/>
      </w:pPr>
      <w:r>
        <w:rPr/>
        <w:t>Часть 1</w:t>
      </w:r>
    </w:p>
    <w:p>
      <w:pPr>
        <w:pStyle w:val="ConsPlusNormal"/>
        <w:jc w:val="right"/>
        <w:rPr/>
      </w:pPr>
      <w:r>
        <w:rPr/>
      </w:r>
    </w:p>
    <w:tbl>
      <w:tblPr>
        <w:tblW w:w="9711" w:type="dxa"/>
        <w:jc w:val="left"/>
        <w:tblInd w:w="-5" w:type="dxa"/>
        <w:tblLayout w:type="fixed"/>
        <w:tblCellMar>
          <w:top w:w="75" w:type="dxa"/>
          <w:left w:w="75" w:type="dxa"/>
          <w:bottom w:w="75" w:type="dxa"/>
          <w:right w:w="75" w:type="dxa"/>
        </w:tblCellMar>
      </w:tblPr>
      <w:tblGrid>
        <w:gridCol w:w="2106"/>
        <w:gridCol w:w="936"/>
        <w:gridCol w:w="936"/>
        <w:gridCol w:w="936"/>
        <w:gridCol w:w="1053"/>
        <w:gridCol w:w="936"/>
        <w:gridCol w:w="936"/>
        <w:gridCol w:w="936"/>
        <w:gridCol w:w="936"/>
      </w:tblGrid>
      <w:tr>
        <w:trPr>
          <w:trHeight w:val="400"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холодильной </w:t>
              <w:br/>
              <w:t xml:space="preserve">  обработки     </w:t>
            </w:r>
          </w:p>
        </w:tc>
        <w:tc>
          <w:tcPr>
            <w:tcW w:w="760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мяса и категории упитанности (далее - кат.)     </w:t>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ыплята   </w:t>
            </w:r>
          </w:p>
        </w:tc>
        <w:tc>
          <w:tcPr>
            <w:tcW w:w="198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ыплята-   </w:t>
              <w:br/>
              <w:t xml:space="preserve">   бройлеры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ры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ята    </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кат.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стывшего мяса птицы в полупотрошеном и потрошеном видах и </w:t>
              <w:br/>
              <w:t xml:space="preserve">кроликов, не упакованного в пакеты из полимерных пленок, % (к массе      </w:t>
              <w:br/>
              <w:t xml:space="preserve">остывшего мяса)                                                          </w:t>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хлажденного в воздухе мяса птицы в полупотрошеном и       </w:t>
              <w:br/>
              <w:t xml:space="preserve">потрошеном видах и кроликов, не упакованного в пакеты из полимерных      </w:t>
              <w:br/>
              <w:t xml:space="preserve">пленок, % (к массе остывшего мяса)                                       </w:t>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не       </w:t>
              <w:br/>
              <w:t>упакованного в пакеты из полимерных пленок, % (к массе охлажденного мяса)</w:t>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r>
    </w:tbl>
    <w:p>
      <w:pPr>
        <w:pStyle w:val="ConsPlusNormal"/>
        <w:jc w:val="both"/>
        <w:rPr/>
      </w:pPr>
      <w:r>
        <w:rPr/>
      </w:r>
    </w:p>
    <w:p>
      <w:pPr>
        <w:pStyle w:val="ConsPlusNormal"/>
        <w:numPr>
          <w:ilvl w:val="0"/>
          <w:numId w:val="0"/>
        </w:numPr>
        <w:jc w:val="right"/>
        <w:outlineLvl w:val="2"/>
        <w:rPr/>
      </w:pPr>
      <w:r>
        <w:rPr/>
        <w:t>Часть 2</w:t>
      </w:r>
    </w:p>
    <w:p>
      <w:pPr>
        <w:pStyle w:val="ConsPlusNormal"/>
        <w:jc w:val="both"/>
        <w:rPr/>
      </w:pPr>
      <w:r>
        <w:rPr/>
      </w:r>
    </w:p>
    <w:tbl>
      <w:tblPr>
        <w:tblW w:w="9711" w:type="dxa"/>
        <w:jc w:val="left"/>
        <w:tblInd w:w="-5" w:type="dxa"/>
        <w:tblLayout w:type="fixed"/>
        <w:tblCellMar>
          <w:top w:w="75" w:type="dxa"/>
          <w:left w:w="75" w:type="dxa"/>
          <w:bottom w:w="75" w:type="dxa"/>
          <w:right w:w="75" w:type="dxa"/>
        </w:tblCellMar>
      </w:tblPr>
      <w:tblGrid>
        <w:gridCol w:w="2223"/>
        <w:gridCol w:w="936"/>
        <w:gridCol w:w="936"/>
        <w:gridCol w:w="936"/>
        <w:gridCol w:w="936"/>
        <w:gridCol w:w="936"/>
        <w:gridCol w:w="936"/>
        <w:gridCol w:w="936"/>
        <w:gridCol w:w="936"/>
      </w:tblGrid>
      <w:tr>
        <w:trPr>
          <w:trHeight w:val="40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холодильной </w:t>
              <w:br/>
              <w:t xml:space="preserve">    обработки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мяса и категории упитанности           </w:t>
            </w:r>
          </w:p>
        </w:tc>
      </w:tr>
      <w:tr>
        <w:trPr>
          <w:trHeight w:val="40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ки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уси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дейки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олики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а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кат.</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стывшего мяса птицы в полупотрошеном и потрошеном видах и </w:t>
              <w:br/>
              <w:t xml:space="preserve">кроликов, не упакованного в пакеты из полимерных пленок, % (к массе      </w:t>
              <w:br/>
              <w:t xml:space="preserve">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хлажденного в воздухе мяса птицы в полупотрошеном и       </w:t>
              <w:br/>
              <w:t xml:space="preserve">потрошеном видах и кроликов, не упакованного в пакеты из полимерных      </w:t>
              <w:br/>
              <w:t xml:space="preserve">пленок, % (к массе остывшего мяса)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rHeight w:val="6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не       </w:t>
              <w:br/>
              <w:t>упакованного в пакеты из полимерных пленок, % (к массе охлажденного мяса)</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Холодильная обработка птицы проводится до достижения в толще грудной мышцы тушки температуры: при охлаждении - от 0 °C до 4 °C; при замораживании - минус 8 °C и ниже.</w:t>
      </w:r>
    </w:p>
    <w:p>
      <w:pPr>
        <w:pStyle w:val="ConsPlusNormal"/>
        <w:ind w:firstLine="540"/>
        <w:jc w:val="both"/>
        <w:rPr/>
      </w:pPr>
      <w:r>
        <w:rPr/>
        <w:t>2. При охлаждении мяса птицы и кроликов, упакованного в пакеты из полимерных пленок, нормы естественной убыли не применяются.</w:t>
      </w:r>
    </w:p>
    <w:p>
      <w:pPr>
        <w:pStyle w:val="ConsPlusNormal"/>
        <w:ind w:firstLine="540"/>
        <w:jc w:val="both"/>
        <w:rPr/>
      </w:pPr>
      <w:r>
        <w:rPr/>
        <w:t>3. При использовании для упаковки птицы ящиков из гофрированного картона, выстланных подпергаментом, пергаментом или полимерной пленкой, нормы естественной убыли при замораживании остывшей птицы снижаются на 0,1%, при замораживании птицы, охлажденной в ледяной воде, - на 0,4%.</w:t>
      </w:r>
    </w:p>
    <w:p>
      <w:pPr>
        <w:pStyle w:val="ConsPlusNormal"/>
        <w:ind w:firstLine="540"/>
        <w:jc w:val="both"/>
        <w:rPr/>
      </w:pPr>
      <w:r>
        <w:rPr/>
        <w:t>4. При замораживании тушек птицы в потрошеном виде, упакованных в пакеты из полимерных пленок, нормы естественной убыли составляют 0,1% к массе остывшего или охлажденного в ледяной воде мяса и 0,2% к массе мяса, охлажденного в ледяной воде со свободным перемещением тушек в погружных ваннах (цыплята, цыплята-бройлеры, куры).</w:t>
      </w:r>
    </w:p>
    <w:p>
      <w:pPr>
        <w:pStyle w:val="ConsPlusNormal"/>
        <w:ind w:firstLine="540"/>
        <w:jc w:val="both"/>
        <w:rPr/>
      </w:pPr>
      <w:r>
        <w:rPr/>
        <w:t>5. Нормы естественной убыли замороженного мяса птицы в полупотрошеном и потрошеном видах и кроликов при хранении в течение 15 суток распространяются на все виды транспортной тары; при использовании для упаковки мяса птицы в потрошеном виде, предварительно охлажденного в ледяной воде, ящиков из гофрированного картона, выстланных подпергаментом, пергаментом или полимерной пленкой, нормы естественной убыли мяса цыплят и цыплят-бройлеров снижаются на 0,3%, а мяса кур, утят, уток, гусей и индеек - на 0,2% к массе мяса, охлажденного в ледяной воде.</w:t>
      </w:r>
    </w:p>
    <w:p>
      <w:pPr>
        <w:pStyle w:val="ConsPlusNormal"/>
        <w:ind w:firstLine="540"/>
        <w:jc w:val="both"/>
        <w:rPr/>
      </w:pPr>
      <w:r>
        <w:rPr/>
        <w:t>6. Нормы естественной убыли замороженного мяса птицы в потрошеном виде, упакованного в пакеты из полимерных пленок, при хранении в течение 15 суток составляют 0,1% к массе остывшего мяса или охлажденного в ледяной воде.</w:t>
      </w:r>
    </w:p>
    <w:p>
      <w:pPr>
        <w:pStyle w:val="ConsPlusNormal"/>
        <w:ind w:firstLine="540"/>
        <w:jc w:val="both"/>
        <w:rPr/>
      </w:pPr>
      <w:r>
        <w:rPr/>
        <w:t>7. Указанные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bookmarkStart w:id="7" w:name="Par1210"/>
      <w:bookmarkEnd w:id="7"/>
      <w:r>
        <w:rPr/>
        <w:t>XVI. Нормы естественной убыли колбас и копченостей</w:t>
      </w:r>
    </w:p>
    <w:p>
      <w:pPr>
        <w:pStyle w:val="ConsPlusNormal"/>
        <w:jc w:val="center"/>
        <w:rPr/>
      </w:pPr>
      <w:r>
        <w:rPr/>
        <w:t>при хранении на холодильниках</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продуктов, принятых</w:t>
      </w:r>
    </w:p>
    <w:p>
      <w:pPr>
        <w:pStyle w:val="ConsPlusNormal"/>
        <w:jc w:val="right"/>
        <w:rPr/>
      </w:pPr>
      <w:r>
        <w:rPr/>
        <w:t>на холодильник)</w:t>
      </w:r>
    </w:p>
    <w:tbl>
      <w:tblPr>
        <w:tblW w:w="9945" w:type="dxa"/>
        <w:jc w:val="left"/>
        <w:tblInd w:w="-5" w:type="dxa"/>
        <w:tblLayout w:type="fixed"/>
        <w:tblCellMar>
          <w:top w:w="75" w:type="dxa"/>
          <w:left w:w="75" w:type="dxa"/>
          <w:bottom w:w="75" w:type="dxa"/>
          <w:right w:w="75" w:type="dxa"/>
        </w:tblCellMar>
      </w:tblPr>
      <w:tblGrid>
        <w:gridCol w:w="1638"/>
        <w:gridCol w:w="1287"/>
        <w:gridCol w:w="1170"/>
        <w:gridCol w:w="1170"/>
        <w:gridCol w:w="1170"/>
        <w:gridCol w:w="1170"/>
        <w:gridCol w:w="1170"/>
        <w:gridCol w:w="1170"/>
      </w:tblGrid>
      <w:tr>
        <w:trPr>
          <w:trHeight w:val="4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нование</w:t>
              <w:br/>
              <w:t xml:space="preserve"> продуктов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хранения,</w:t>
              <w:br/>
              <w:t xml:space="preserve">  сутки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при температуре хранения  </w:t>
            </w:r>
          </w:p>
        </w:tc>
      </w:tr>
      <w:tr>
        <w:trPr>
          <w:trHeight w:val="6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минус 9 °C до минус 7 </w:t>
              <w:br/>
              <w:t xml:space="preserve">            °C            </w:t>
            </w:r>
          </w:p>
        </w:tc>
        <w:tc>
          <w:tcPr>
            <w:tcW w:w="351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минус 6 °C до минус 1 </w:t>
              <w:br/>
              <w:t xml:space="preserve">            °C            </w:t>
            </w:r>
          </w:p>
        </w:tc>
      </w:tr>
      <w:tr>
        <w:trPr>
          <w:trHeight w:val="8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 xml:space="preserve">клима-  </w:t>
              <w:br/>
              <w:t>тическая</w:t>
              <w:br/>
              <w:t xml:space="preserve">групп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br/>
              <w:t xml:space="preserve">клима-  </w:t>
              <w:br/>
              <w:t>тическая</w:t>
              <w:br/>
              <w:t xml:space="preserve">групп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br/>
              <w:t xml:space="preserve">клима-  </w:t>
              <w:br/>
              <w:t>тическая</w:t>
              <w:br/>
              <w:t xml:space="preserve">групп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 xml:space="preserve">клима-  </w:t>
              <w:br/>
              <w:t>тическая</w:t>
              <w:br/>
              <w:t xml:space="preserve">групп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br/>
              <w:t xml:space="preserve">клима-  </w:t>
              <w:br/>
              <w:t>тическая</w:t>
              <w:br/>
              <w:t xml:space="preserve">групп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br/>
              <w:t xml:space="preserve">клима-  </w:t>
              <w:br/>
              <w:t>тическая</w:t>
              <w:br/>
              <w:t xml:space="preserve">группа  </w:t>
            </w:r>
          </w:p>
        </w:tc>
      </w:tr>
      <w:tr>
        <w:trPr/>
        <w:tc>
          <w:tcPr>
            <w:tcW w:w="994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басы и копчености                                                        </w:t>
            </w:r>
          </w:p>
        </w:tc>
      </w:tr>
      <w:tr>
        <w:trPr/>
        <w:tc>
          <w:tcPr>
            <w:tcW w:w="994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басы полукопченые, изготовленные в пределах области или края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8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2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8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0    </w:t>
            </w:r>
          </w:p>
        </w:tc>
        <w:tc>
          <w:tcPr>
            <w:tcW w:w="117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6    </w:t>
            </w:r>
          </w:p>
        </w:tc>
      </w:tr>
      <w:tr>
        <w:trPr/>
        <w:tc>
          <w:tcPr>
            <w:tcW w:w="994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басы полукопченые, завезенные из других областей или краев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2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8    </w:t>
            </w:r>
          </w:p>
        </w:tc>
        <w:tc>
          <w:tcPr>
            <w:tcW w:w="117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5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8    </w:t>
            </w:r>
          </w:p>
        </w:tc>
      </w:tr>
      <w:tr>
        <w:trPr/>
        <w:tc>
          <w:tcPr>
            <w:tcW w:w="994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басы варено-копченые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17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       </w:t>
            </w:r>
          </w:p>
        </w:tc>
        <w:tc>
          <w:tcPr>
            <w:tcW w:w="117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4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2    </w:t>
            </w:r>
          </w:p>
        </w:tc>
      </w:tr>
      <w:tr>
        <w:trPr/>
        <w:tc>
          <w:tcPr>
            <w:tcW w:w="994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пчености сырокопченые, колбасы сырокопченые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17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4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8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2    </w:t>
            </w:r>
          </w:p>
        </w:tc>
      </w:tr>
      <w:tr>
        <w:trPr/>
        <w:tc>
          <w:tcPr>
            <w:tcW w:w="994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пик свиной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В случае хранения колбас полукопченых, варено-копченых, сырокопченых и копченостей при температуре от 0 °C до 4 °C применяются нормы естественной убыли, установленные для температуры от минус 6 °C до минус 1 °C в течение 30 суток и до 5 суток - для шпика свиного.</w:t>
      </w:r>
    </w:p>
    <w:p>
      <w:pPr>
        <w:pStyle w:val="ConsPlusNormal"/>
        <w:ind w:firstLine="540"/>
        <w:jc w:val="both"/>
        <w:rPr/>
      </w:pPr>
      <w:r>
        <w:rPr/>
      </w:r>
    </w:p>
    <w:p>
      <w:pPr>
        <w:pStyle w:val="ConsPlusNormal"/>
        <w:numPr>
          <w:ilvl w:val="0"/>
          <w:numId w:val="0"/>
        </w:numPr>
        <w:jc w:val="center"/>
        <w:outlineLvl w:val="1"/>
        <w:rPr/>
      </w:pPr>
      <w:r>
        <w:rPr/>
        <w:t>XVII. Нормы естественной убыли импортных колбас</w:t>
      </w:r>
    </w:p>
    <w:p>
      <w:pPr>
        <w:pStyle w:val="ConsPlusNormal"/>
        <w:jc w:val="center"/>
        <w:rPr/>
      </w:pPr>
      <w:r>
        <w:rPr/>
        <w:t>при хранении на холодильниках (сырокопченые колбасы типа</w:t>
      </w:r>
    </w:p>
    <w:p>
      <w:pPr>
        <w:pStyle w:val="ConsPlusNormal"/>
        <w:jc w:val="center"/>
        <w:rPr/>
      </w:pPr>
      <w:r>
        <w:rPr/>
        <w:t>салями финского производства)</w:t>
      </w:r>
    </w:p>
    <w:p>
      <w:pPr>
        <w:pStyle w:val="ConsPlusNormal"/>
        <w:ind w:firstLine="540"/>
        <w:jc w:val="both"/>
        <w:rPr/>
      </w:pPr>
      <w:r>
        <w:rPr/>
      </w:r>
    </w:p>
    <w:tbl>
      <w:tblPr>
        <w:tblW w:w="8892" w:type="dxa"/>
        <w:jc w:val="left"/>
        <w:tblInd w:w="-5" w:type="dxa"/>
        <w:tblLayout w:type="fixed"/>
        <w:tblCellMar>
          <w:top w:w="75" w:type="dxa"/>
          <w:left w:w="75" w:type="dxa"/>
          <w:bottom w:w="75" w:type="dxa"/>
          <w:right w:w="75" w:type="dxa"/>
        </w:tblCellMar>
      </w:tblPr>
      <w:tblGrid>
        <w:gridCol w:w="2574"/>
        <w:gridCol w:w="6318"/>
      </w:tblGrid>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хранения, сутки</w:t>
            </w:r>
          </w:p>
        </w:tc>
        <w:tc>
          <w:tcPr>
            <w:tcW w:w="63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при температуре от     </w:t>
              <w:br/>
              <w:t xml:space="preserve">  минус 5 градусов до минус 3 °C, % к массе колбас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3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63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63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63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63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63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63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631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19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w:t>
            </w:r>
          </w:p>
        </w:tc>
        <w:tc>
          <w:tcPr>
            <w:tcW w:w="63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Для промежуточных сроков хранения колбас нормы естественной убыли определяются следующим образом: к норме, установленной для меньшего (по сравнению с фактическим) срока хранения, прибавляется средняя норма за период хранения сверх указанного срока.</w:t>
      </w:r>
    </w:p>
    <w:p>
      <w:pPr>
        <w:pStyle w:val="ConsPlusNormal"/>
        <w:ind w:firstLine="540"/>
        <w:jc w:val="both"/>
        <w:rPr/>
      </w:pPr>
      <w:r>
        <w:rPr/>
        <w:t>Пример:</w:t>
      </w:r>
    </w:p>
    <w:p>
      <w:pPr>
        <w:pStyle w:val="ConsPlusNormal"/>
        <w:ind w:firstLine="540"/>
        <w:jc w:val="both"/>
        <w:rPr/>
      </w:pPr>
      <w:r>
        <w:rPr/>
        <w:t>Колбаса метвурст (типа салями) хранилась 35 суток. Норма естественной убыли при хранении за 30 суток составляет 0,19%. Норма естественной убыли за 45 суток - 0,25%. Средняя норма убыли за последующие 5 суток составит:</w:t>
      </w:r>
    </w:p>
    <w:p>
      <w:pPr>
        <w:pStyle w:val="ConsPlusNormal"/>
        <w:ind w:firstLine="540"/>
        <w:jc w:val="both"/>
        <w:rPr/>
      </w:pPr>
      <w:r>
        <w:rPr/>
        <w:t>(0,25 - 0,19) x 5 / 15 = 0,02.</w:t>
      </w:r>
    </w:p>
    <w:p>
      <w:pPr>
        <w:pStyle w:val="ConsPlusNormal"/>
        <w:ind w:firstLine="540"/>
        <w:jc w:val="both"/>
        <w:rPr/>
      </w:pPr>
      <w:r>
        <w:rPr/>
        <w:t>Всего за 35 суток норма естественной убыли составит:</w:t>
      </w:r>
    </w:p>
    <w:p>
      <w:pPr>
        <w:pStyle w:val="ConsPlusNormal"/>
        <w:ind w:firstLine="540"/>
        <w:jc w:val="both"/>
        <w:rPr/>
      </w:pPr>
      <w:r>
        <w:rPr/>
        <w:t>0,19 + 0,02 = 0,21.</w:t>
      </w:r>
    </w:p>
    <w:p>
      <w:pPr>
        <w:pStyle w:val="ConsPlusNormal"/>
        <w:ind w:firstLine="540"/>
        <w:jc w:val="both"/>
        <w:rPr/>
      </w:pPr>
      <w:r>
        <w:rPr/>
        <w:t xml:space="preserve">2. Естественную убыль массы полукопченых колбас финского производства при хранении на холодильниках следует списывать по нормам согласно </w:t>
      </w:r>
      <w:hyperlink w:anchor="Par1210">
        <w:r>
          <w:rPr>
            <w:rStyle w:val="InternetLink"/>
            <w:color w:val="0000FF"/>
          </w:rPr>
          <w:t>Разделу XVI</w:t>
        </w:r>
      </w:hyperlink>
      <w:r>
        <w:rPr/>
        <w:t xml:space="preserve"> настоящих Норм для колбас, завезенных из других областей и краев.</w:t>
      </w:r>
    </w:p>
    <w:p>
      <w:pPr>
        <w:pStyle w:val="ConsPlusNormal"/>
        <w:ind w:firstLine="540"/>
        <w:jc w:val="both"/>
        <w:rPr/>
      </w:pPr>
      <w:r>
        <w:rPr/>
      </w:r>
    </w:p>
    <w:p>
      <w:pPr>
        <w:pStyle w:val="ConsPlusNormal"/>
        <w:numPr>
          <w:ilvl w:val="0"/>
          <w:numId w:val="0"/>
        </w:numPr>
        <w:jc w:val="center"/>
        <w:outlineLvl w:val="1"/>
        <w:rPr/>
      </w:pPr>
      <w:r>
        <w:rPr/>
        <w:t>XVIII. Нормы естественной убыли замороженных мяса</w:t>
      </w:r>
    </w:p>
    <w:p>
      <w:pPr>
        <w:pStyle w:val="ConsPlusNormal"/>
        <w:jc w:val="center"/>
        <w:rPr/>
      </w:pPr>
      <w:r>
        <w:rPr/>
        <w:t>и субпродуктов при хранении в камерах с воздушной рубашкой</w:t>
      </w:r>
    </w:p>
    <w:p>
      <w:pPr>
        <w:pStyle w:val="ConsPlusNormal"/>
        <w:ind w:firstLine="540"/>
        <w:jc w:val="both"/>
        <w:rPr/>
      </w:pPr>
      <w:r>
        <w:rPr/>
      </w:r>
    </w:p>
    <w:p>
      <w:pPr>
        <w:pStyle w:val="ConsPlusNormal"/>
        <w:jc w:val="right"/>
        <w:rPr/>
      </w:pPr>
      <w:r>
        <w:rPr/>
        <w:t>В процентах</w:t>
      </w:r>
    </w:p>
    <w:p>
      <w:pPr>
        <w:pStyle w:val="ConsPlusNormal"/>
        <w:jc w:val="right"/>
        <w:rPr/>
      </w:pPr>
      <w:r>
        <w:rPr/>
        <w:t>(за один месяц хранения)</w:t>
      </w:r>
    </w:p>
    <w:tbl>
      <w:tblPr>
        <w:tblW w:w="9360" w:type="dxa"/>
        <w:jc w:val="left"/>
        <w:tblInd w:w="-5" w:type="dxa"/>
        <w:tblLayout w:type="fixed"/>
        <w:tblCellMar>
          <w:top w:w="75" w:type="dxa"/>
          <w:left w:w="75" w:type="dxa"/>
          <w:bottom w:w="75" w:type="dxa"/>
          <w:right w:w="75" w:type="dxa"/>
        </w:tblCellMar>
      </w:tblPr>
      <w:tblGrid>
        <w:gridCol w:w="819"/>
        <w:gridCol w:w="5733"/>
        <w:gridCol w:w="702"/>
        <w:gridCol w:w="702"/>
        <w:gridCol w:w="702"/>
        <w:gridCol w:w="702"/>
      </w:tblGrid>
      <w:tr>
        <w:trPr>
          <w:trHeight w:val="400" w:hRule="atLeast"/>
        </w:trPr>
        <w:tc>
          <w:tcPr>
            <w:tcW w:w="6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родуктов                </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вартал      </w:t>
            </w:r>
          </w:p>
        </w:tc>
      </w:tr>
      <w:tr>
        <w:trPr/>
        <w:tc>
          <w:tcPr>
            <w:tcW w:w="6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I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 говядина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8</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0</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 баранина и козлятина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ой категори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2</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й категории и тощ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 свинина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рна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7</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ная, беконная, обрезная (без шпика),        </w:t>
              <w:br/>
              <w:t xml:space="preserve">нестандартная от молодых свиней (подсвинков),  </w:t>
              <w:br/>
              <w:t xml:space="preserve">от поросят 1 и 2 категорий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9</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неблочные)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дце, языки, мозги, почки, печень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8</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 прочие субпродукты                                                   </w:t>
            </w:r>
          </w:p>
        </w:tc>
      </w:tr>
      <w:tr>
        <w:trPr/>
        <w:tc>
          <w:tcPr>
            <w:tcW w:w="65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0</w:t>
            </w:r>
          </w:p>
        </w:tc>
      </w:tr>
    </w:tbl>
    <w:p>
      <w:pPr>
        <w:pStyle w:val="ConsPlusNormal"/>
        <w:jc w:val="both"/>
        <w:rPr/>
      </w:pPr>
      <w:r>
        <w:rPr/>
      </w:r>
    </w:p>
    <w:p>
      <w:pPr>
        <w:pStyle w:val="ConsPlusNormal"/>
        <w:numPr>
          <w:ilvl w:val="0"/>
          <w:numId w:val="0"/>
        </w:numPr>
        <w:jc w:val="center"/>
        <w:outlineLvl w:val="1"/>
        <w:rPr/>
      </w:pPr>
      <w:bookmarkStart w:id="8" w:name="Par1418"/>
      <w:bookmarkEnd w:id="8"/>
      <w:r>
        <w:rPr/>
        <w:t>XIX. Нормы естественной убыли сыров при хранении</w:t>
      </w:r>
    </w:p>
    <w:p>
      <w:pPr>
        <w:pStyle w:val="ConsPlusNormal"/>
        <w:jc w:val="center"/>
        <w:rPr/>
      </w:pPr>
      <w:r>
        <w:rPr/>
        <w:t>на холодильниках</w:t>
      </w:r>
    </w:p>
    <w:p>
      <w:pPr>
        <w:pStyle w:val="ConsPlusNormal"/>
        <w:ind w:firstLine="540"/>
        <w:jc w:val="both"/>
        <w:rPr/>
      </w:pPr>
      <w:r>
        <w:rPr/>
      </w:r>
    </w:p>
    <w:p>
      <w:pPr>
        <w:pStyle w:val="ConsPlusNormal"/>
        <w:numPr>
          <w:ilvl w:val="0"/>
          <w:numId w:val="0"/>
        </w:numPr>
        <w:jc w:val="right"/>
        <w:outlineLvl w:val="2"/>
        <w:rPr/>
      </w:pPr>
      <w:r>
        <w:rPr/>
        <w:t>Часть 1</w:t>
      </w:r>
    </w:p>
    <w:p>
      <w:pPr>
        <w:pStyle w:val="ConsPlusNormal"/>
        <w:jc w:val="right"/>
        <w:rPr/>
      </w:pPr>
      <w:r>
        <w:rPr/>
      </w:r>
    </w:p>
    <w:tbl>
      <w:tblPr>
        <w:tblW w:w="9477" w:type="dxa"/>
        <w:jc w:val="left"/>
        <w:tblInd w:w="-5" w:type="dxa"/>
        <w:tblLayout w:type="fixed"/>
        <w:tblCellMar>
          <w:top w:w="75" w:type="dxa"/>
          <w:left w:w="75" w:type="dxa"/>
          <w:bottom w:w="75" w:type="dxa"/>
          <w:right w:w="75" w:type="dxa"/>
        </w:tblCellMar>
      </w:tblPr>
      <w:tblGrid>
        <w:gridCol w:w="819"/>
        <w:gridCol w:w="3276"/>
        <w:gridCol w:w="1755"/>
        <w:gridCol w:w="819"/>
        <w:gridCol w:w="1053"/>
        <w:gridCol w:w="819"/>
        <w:gridCol w:w="936"/>
      </w:tblGrid>
      <w:tr>
        <w:trPr>
          <w:trHeight w:val="1200"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сыров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 xml:space="preserve"> хранения в  </w:t>
              <w:br/>
              <w:t xml:space="preserve">   течение   </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w:t>
              <w:br/>
              <w:t xml:space="preserve">  за месяц хранения при   </w:t>
              <w:br/>
              <w:t xml:space="preserve">  температуре от минус 4  </w:t>
              <w:br/>
              <w:t xml:space="preserve">    градусов до 0 °C в    </w:t>
              <w:br/>
              <w:t xml:space="preserve"> камерах с охлаждением, % </w:t>
            </w:r>
          </w:p>
        </w:tc>
      </w:tr>
      <w:tr>
        <w:trPr>
          <w:trHeight w:val="400"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атарейное  </w:t>
            </w:r>
          </w:p>
        </w:tc>
        <w:tc>
          <w:tcPr>
            <w:tcW w:w="175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здушное  </w:t>
            </w:r>
          </w:p>
        </w:tc>
      </w:tr>
      <w:tr>
        <w:trPr>
          <w:trHeight w:val="400"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br/>
              <w:t xml:space="preserve">таре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  </w:t>
              <w:br/>
              <w:t xml:space="preserve"> тары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br/>
              <w:t xml:space="preserve">тар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  </w:t>
              <w:br/>
              <w:t xml:space="preserve"> тары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арафиновом покрытии жирностью 45% и более:                            </w:t>
            </w:r>
          </w:p>
        </w:tc>
      </w:tr>
      <w:tr>
        <w:trPr>
          <w:trHeight w:val="6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ветский и алтай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r>
      <w:tr>
        <w:trPr>
          <w:trHeight w:val="8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семи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лландский,костромской,  </w:t>
              <w:br/>
              <w:t xml:space="preserve">пошехонский, ярославский, </w:t>
              <w:br/>
              <w:t xml:space="preserve">эстонский, угличский,     </w:t>
              <w:br/>
              <w:t xml:space="preserve">украинский, степно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8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пяти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товский, минский,       </w:t>
              <w:br/>
              <w:t xml:space="preserve">тартуский, выруский,      </w:t>
              <w:br/>
              <w:t>даугава, рамбинас, шетский</w:t>
              <w:br/>
              <w:t xml:space="preserve">и другие, а также         </w:t>
              <w:br/>
              <w:t xml:space="preserve">колбасный копчены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трех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олимерной пленке:                                                     </w:t>
            </w:r>
          </w:p>
        </w:tc>
      </w:tr>
      <w:tr>
        <w:trPr>
          <w:trHeight w:val="6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лландский,костромской,  </w:t>
              <w:br/>
              <w:t xml:space="preserve">чеддер, литовский,        </w:t>
              <w:br/>
              <w:t xml:space="preserve">россий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двух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фольге:                                                                </w:t>
            </w:r>
          </w:p>
        </w:tc>
      </w:tr>
      <w:tr>
        <w:trPr>
          <w:trHeight w:val="6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окфор, пикантный и другие</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двух месяцев </w:t>
            </w:r>
          </w:p>
        </w:tc>
        <w:tc>
          <w:tcPr>
            <w:tcW w:w="8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ергаменте:                                                            </w:t>
            </w:r>
          </w:p>
        </w:tc>
      </w:tr>
      <w:tr>
        <w:trPr>
          <w:trHeight w:val="6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твий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двух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з покрытия                                                             </w:t>
            </w:r>
          </w:p>
        </w:tc>
      </w:tr>
      <w:tr>
        <w:trPr>
          <w:trHeight w:val="6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вейцар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r>
      <w:tr>
        <w:trPr>
          <w:trHeight w:val="8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восьми       </w:t>
              <w:br/>
              <w:t xml:space="preserve">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r>
    </w:tbl>
    <w:p>
      <w:pPr>
        <w:pStyle w:val="ConsPlusNormal"/>
        <w:jc w:val="both"/>
        <w:rPr/>
      </w:pPr>
      <w:r>
        <w:rPr/>
      </w:r>
    </w:p>
    <w:p>
      <w:pPr>
        <w:pStyle w:val="ConsPlusNormal"/>
        <w:numPr>
          <w:ilvl w:val="0"/>
          <w:numId w:val="0"/>
        </w:numPr>
        <w:jc w:val="right"/>
        <w:outlineLvl w:val="2"/>
        <w:rPr/>
      </w:pPr>
      <w:r>
        <w:rPr/>
        <w:t>Часть 2</w:t>
      </w:r>
    </w:p>
    <w:p>
      <w:pPr>
        <w:pStyle w:val="ConsPlusNormal"/>
        <w:jc w:val="both"/>
        <w:rPr/>
      </w:pPr>
      <w:r>
        <w:rPr/>
      </w:r>
    </w:p>
    <w:tbl>
      <w:tblPr>
        <w:tblW w:w="9477" w:type="dxa"/>
        <w:jc w:val="left"/>
        <w:tblInd w:w="-5" w:type="dxa"/>
        <w:tblLayout w:type="fixed"/>
        <w:tblCellMar>
          <w:top w:w="75" w:type="dxa"/>
          <w:left w:w="75" w:type="dxa"/>
          <w:bottom w:w="75" w:type="dxa"/>
          <w:right w:w="75" w:type="dxa"/>
        </w:tblCellMar>
      </w:tblPr>
      <w:tblGrid>
        <w:gridCol w:w="702"/>
        <w:gridCol w:w="3393"/>
        <w:gridCol w:w="1755"/>
        <w:gridCol w:w="819"/>
        <w:gridCol w:w="1053"/>
        <w:gridCol w:w="819"/>
        <w:gridCol w:w="936"/>
      </w:tblGrid>
      <w:tr>
        <w:trPr>
          <w:trHeight w:val="1200"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сыров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 xml:space="preserve"> хранения в  </w:t>
              <w:br/>
              <w:t xml:space="preserve">   течение   </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w:t>
              <w:br/>
              <w:t xml:space="preserve">  за месяц хранения при   </w:t>
              <w:br/>
              <w:t xml:space="preserve">    температуре от 0,1    </w:t>
              <w:br/>
              <w:t xml:space="preserve">градуса до 4 °C в камерах </w:t>
              <w:br/>
              <w:t xml:space="preserve">     с охлаждением, %     </w:t>
            </w:r>
          </w:p>
        </w:tc>
      </w:tr>
      <w:tr>
        <w:trPr>
          <w:trHeight w:val="400"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атарейное  </w:t>
            </w:r>
          </w:p>
        </w:tc>
        <w:tc>
          <w:tcPr>
            <w:tcW w:w="175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здушное  </w:t>
            </w:r>
          </w:p>
        </w:tc>
      </w:tr>
      <w:tr>
        <w:trPr>
          <w:trHeight w:val="400"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br/>
              <w:t xml:space="preserve">таре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  </w:t>
              <w:br/>
              <w:t xml:space="preserve"> тары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br/>
              <w:t xml:space="preserve">тар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  </w:t>
              <w:br/>
              <w:t xml:space="preserve"> тары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арафиновом покрытии жирностью 45% и более: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ветский и алтай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пяти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05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лландский, костромской,  </w:t>
              <w:br/>
              <w:t xml:space="preserve">пошехонский, ярославский,  </w:t>
              <w:br/>
              <w:t xml:space="preserve">эстонский, угличский,      </w:t>
              <w:br/>
              <w:t xml:space="preserve">украинский, степно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10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четырех      </w:t>
              <w:br/>
              <w:t xml:space="preserve">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товский, минский,        </w:t>
              <w:br/>
              <w:t xml:space="preserve">тартуский, выруский,       </w:t>
              <w:br/>
              <w:t xml:space="preserve">даугава, рамбинас, шетский </w:t>
              <w:br/>
              <w:t xml:space="preserve">и другие, а также          </w:t>
              <w:br/>
              <w:t xml:space="preserve">колбасный копчены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трех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олимерной пленке: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лландский, костромской,  </w:t>
              <w:br/>
              <w:t xml:space="preserve">чеддер, литовский,         </w:t>
              <w:br/>
              <w:t xml:space="preserve">россий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двух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фольге: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кфор, пикантны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ергаменте: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твий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з покрытия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вейцар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дного       </w:t>
              <w:br/>
              <w:t xml:space="preserve">меся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ого из   </w:t>
              <w:br/>
              <w:t xml:space="preserve">последующих  </w:t>
              <w:br/>
              <w:t xml:space="preserve">семи месяце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05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bl>
    <w:p>
      <w:pPr>
        <w:pStyle w:val="ConsPlusNormal"/>
        <w:jc w:val="both"/>
        <w:rPr/>
      </w:pPr>
      <w:r>
        <w:rPr/>
      </w:r>
    </w:p>
    <w:p>
      <w:pPr>
        <w:pStyle w:val="ConsPlusNormal"/>
        <w:ind w:firstLine="540"/>
        <w:jc w:val="both"/>
        <w:rPr/>
      </w:pPr>
      <w:r>
        <w:rPr/>
        <w:t>Примечание. В отношении сыров в рассоле нормы естественной убыли не применяются.</w:t>
      </w:r>
    </w:p>
    <w:p>
      <w:pPr>
        <w:pStyle w:val="ConsPlusNormal"/>
        <w:ind w:firstLine="540"/>
        <w:jc w:val="both"/>
        <w:rPr/>
      </w:pPr>
      <w:r>
        <w:rPr/>
      </w:r>
    </w:p>
    <w:p>
      <w:pPr>
        <w:pStyle w:val="ConsPlusNormal"/>
        <w:numPr>
          <w:ilvl w:val="0"/>
          <w:numId w:val="0"/>
        </w:numPr>
        <w:jc w:val="center"/>
        <w:outlineLvl w:val="1"/>
        <w:rPr/>
      </w:pPr>
      <w:r>
        <w:rPr/>
        <w:t>XX. Нормы естественной убыли при хранении</w:t>
      </w:r>
    </w:p>
    <w:p>
      <w:pPr>
        <w:pStyle w:val="ConsPlusNormal"/>
        <w:jc w:val="center"/>
        <w:rPr/>
      </w:pPr>
      <w:r>
        <w:rPr/>
        <w:t>сливочного масла, упакованного монолитами в пергамент</w:t>
      </w:r>
    </w:p>
    <w:p>
      <w:pPr>
        <w:pStyle w:val="ConsPlusNormal"/>
        <w:jc w:val="center"/>
        <w:rPr/>
      </w:pPr>
      <w:r>
        <w:rPr/>
        <w:t>и пакеты-вкладыши из полимерных материал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нетто продукта,</w:t>
      </w:r>
    </w:p>
    <w:p>
      <w:pPr>
        <w:pStyle w:val="ConsPlusNormal"/>
        <w:jc w:val="right"/>
        <w:rPr/>
      </w:pPr>
      <w:r>
        <w:rPr/>
        <w:t>заложенного на хранение)</w:t>
      </w:r>
    </w:p>
    <w:tbl>
      <w:tblPr>
        <w:tblW w:w="9243" w:type="dxa"/>
        <w:jc w:val="left"/>
        <w:tblInd w:w="-5" w:type="dxa"/>
        <w:tblLayout w:type="fixed"/>
        <w:tblCellMar>
          <w:top w:w="75" w:type="dxa"/>
          <w:left w:w="75" w:type="dxa"/>
          <w:bottom w:w="75" w:type="dxa"/>
          <w:right w:w="75" w:type="dxa"/>
        </w:tblCellMar>
      </w:tblPr>
      <w:tblGrid>
        <w:gridCol w:w="1287"/>
        <w:gridCol w:w="1287"/>
        <w:gridCol w:w="2691"/>
        <w:gridCol w:w="1287"/>
        <w:gridCol w:w="2691"/>
      </w:tblGrid>
      <w:tr>
        <w:trPr>
          <w:trHeight w:val="4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  </w:t>
              <w:br/>
              <w:t>хранения,</w:t>
              <w:br/>
              <w:t xml:space="preserve"> месяцы  </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ссовая доля влаги, %                     </w:t>
            </w:r>
          </w:p>
        </w:tc>
      </w:tr>
      <w:tr>
        <w:trPr>
          <w:trHeight w:val="40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7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397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rHeight w:val="40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95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паковочный материал                      </w:t>
            </w:r>
          </w:p>
        </w:tc>
      </w:tr>
      <w:tr>
        <w:trPr>
          <w:trHeight w:val="40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гамент</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кеты-вкладыши из  </w:t>
              <w:br/>
              <w:t xml:space="preserve">  полимерной пленк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гамент</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кеты-вкладыши из  </w:t>
              <w:br/>
              <w:t xml:space="preserve">  полимерной пленки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0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4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7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4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0    </w:t>
            </w:r>
          </w:p>
        </w:tc>
        <w:tc>
          <w:tcPr>
            <w:tcW w:w="26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012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3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0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6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6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4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9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4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3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2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9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7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3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0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6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4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8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3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5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4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7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5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9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9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5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2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0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5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5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1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5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8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2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5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2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3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6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7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6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6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олимерная пленка толщиной от 45 до 70 мкм.</w:t>
      </w:r>
    </w:p>
    <w:p>
      <w:pPr>
        <w:pStyle w:val="ConsPlusNormal"/>
        <w:ind w:firstLine="540"/>
        <w:jc w:val="both"/>
        <w:rPr/>
      </w:pPr>
      <w:r>
        <w:rPr/>
        <w:t>2. Размораживание сливочного масла проводится при температуре воздуха от 18 °C до 22 °C и относительной влажности воздуха 85% - 90% до установления в центре монолита (на глубине 8 - 10 см) температуры 8 °C - 10 °C.</w:t>
      </w:r>
    </w:p>
    <w:p>
      <w:pPr>
        <w:pStyle w:val="ConsPlusNormal"/>
        <w:ind w:firstLine="540"/>
        <w:jc w:val="both"/>
        <w:rPr/>
      </w:pPr>
      <w:r>
        <w:rPr/>
        <w:t>3. Естественная убыль масла при хранении определяется по разности массы продукта, заложенного и снятого с хранения, выраженной в процентах к первоначальной массе.</w:t>
      </w:r>
    </w:p>
    <w:p>
      <w:pPr>
        <w:pStyle w:val="ConsPlusNormal"/>
        <w:ind w:firstLine="540"/>
        <w:jc w:val="both"/>
        <w:rPr/>
      </w:pPr>
      <w:r>
        <w:rPr/>
        <w:t>4. В рассчитанные нормы естественной убыли не включен расход продукции на проведение органолептической оценки и отбор проб на проведение испытаний в процессе хранения.</w:t>
      </w:r>
    </w:p>
    <w:p>
      <w:pPr>
        <w:pStyle w:val="ConsPlusNormal"/>
        <w:ind w:firstLine="540"/>
        <w:jc w:val="both"/>
        <w:rPr/>
      </w:pPr>
      <w:r>
        <w:rPr/>
        <w:t>5.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r>
        <w:rPr/>
        <w:t>XXI. Нормы естественной убыли замороженного творога</w:t>
      </w:r>
    </w:p>
    <w:p>
      <w:pPr>
        <w:pStyle w:val="ConsPlusNormal"/>
        <w:jc w:val="center"/>
        <w:rPr/>
      </w:pPr>
      <w:r>
        <w:rPr/>
        <w:t>при хранении 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нетто продукта,</w:t>
      </w:r>
    </w:p>
    <w:p>
      <w:pPr>
        <w:pStyle w:val="ConsPlusNormal"/>
        <w:jc w:val="right"/>
        <w:rPr/>
      </w:pPr>
      <w:r>
        <w:rPr/>
        <w:t>заложенного на хранение)</w:t>
      </w:r>
    </w:p>
    <w:tbl>
      <w:tblPr>
        <w:tblW w:w="9222" w:type="dxa"/>
        <w:jc w:val="left"/>
        <w:tblInd w:w="-5" w:type="dxa"/>
        <w:tblLayout w:type="fixed"/>
        <w:tblCellMar>
          <w:top w:w="75" w:type="dxa"/>
          <w:left w:w="75" w:type="dxa"/>
          <w:bottom w:w="75" w:type="dxa"/>
          <w:right w:w="75" w:type="dxa"/>
        </w:tblCellMar>
      </w:tblPr>
      <w:tblGrid>
        <w:gridCol w:w="742"/>
        <w:gridCol w:w="636"/>
        <w:gridCol w:w="742"/>
        <w:gridCol w:w="742"/>
        <w:gridCol w:w="636"/>
        <w:gridCol w:w="742"/>
        <w:gridCol w:w="742"/>
        <w:gridCol w:w="636"/>
        <w:gridCol w:w="742"/>
        <w:gridCol w:w="742"/>
        <w:gridCol w:w="636"/>
        <w:gridCol w:w="742"/>
        <w:gridCol w:w="742"/>
      </w:tblGrid>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w:t>
              <w:br/>
              <w:t xml:space="preserve">  %  </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1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9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6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МДВ - это массовая доля влаги в твороге при закладке на хранение.</w:t>
      </w:r>
    </w:p>
    <w:p>
      <w:pPr>
        <w:pStyle w:val="ConsPlusNormal"/>
        <w:ind w:firstLine="540"/>
        <w:jc w:val="both"/>
        <w:rPr/>
      </w:pPr>
      <w:r>
        <w:rPr/>
        <w:t>2. Размораживание творога производится при температуре воздуха от 16 °C до 20 °C.</w:t>
      </w:r>
    </w:p>
    <w:p>
      <w:pPr>
        <w:pStyle w:val="ConsPlusNormal"/>
        <w:ind w:firstLine="540"/>
        <w:jc w:val="both"/>
        <w:rPr/>
      </w:pPr>
      <w:r>
        <w:rPr/>
        <w:t>3. Естественная убыль определяется по разности масс продукта, заложенного и снятого с хранения.</w:t>
      </w:r>
    </w:p>
    <w:p>
      <w:pPr>
        <w:pStyle w:val="ConsPlusNormal"/>
        <w:ind w:firstLine="540"/>
        <w:jc w:val="both"/>
        <w:rPr/>
      </w:pPr>
      <w:r>
        <w:rPr/>
        <w:t>4. Творог упакован в паро-, влагонепроницаемые полимерные пленки толщиной 40 - 75 мкм.</w:t>
      </w:r>
    </w:p>
    <w:p>
      <w:pPr>
        <w:pStyle w:val="ConsPlusNormal"/>
        <w:ind w:firstLine="540"/>
        <w:jc w:val="both"/>
        <w:rPr/>
      </w:pPr>
      <w:r>
        <w:rPr/>
        <w:t>5.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r>
        <w:rPr/>
        <w:t>XXII. Нормы естественной убыли жирных, полужирных</w:t>
      </w:r>
    </w:p>
    <w:p>
      <w:pPr>
        <w:pStyle w:val="ConsPlusNormal"/>
        <w:jc w:val="center"/>
        <w:rPr/>
      </w:pPr>
      <w:r>
        <w:rPr/>
        <w:t>и низкожирных сыров в парафиновом покрытии при хранении</w:t>
      </w:r>
    </w:p>
    <w:p>
      <w:pPr>
        <w:pStyle w:val="ConsPlusNormal"/>
        <w:jc w:val="center"/>
        <w:rPr/>
      </w:pPr>
      <w:r>
        <w:rPr/>
        <w:t>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нетто продукции,</w:t>
      </w:r>
    </w:p>
    <w:p>
      <w:pPr>
        <w:pStyle w:val="ConsPlusNormal"/>
        <w:jc w:val="right"/>
        <w:rPr/>
      </w:pPr>
      <w:r>
        <w:rPr/>
        <w:t>заложенной на хранение)</w:t>
      </w:r>
    </w:p>
    <w:tbl>
      <w:tblPr>
        <w:tblW w:w="9222" w:type="dxa"/>
        <w:jc w:val="left"/>
        <w:tblInd w:w="-5" w:type="dxa"/>
        <w:tblLayout w:type="fixed"/>
        <w:tblCellMar>
          <w:top w:w="75" w:type="dxa"/>
          <w:left w:w="75" w:type="dxa"/>
          <w:bottom w:w="75" w:type="dxa"/>
          <w:right w:w="75" w:type="dxa"/>
        </w:tblCellMar>
      </w:tblPr>
      <w:tblGrid>
        <w:gridCol w:w="742"/>
        <w:gridCol w:w="636"/>
        <w:gridCol w:w="742"/>
        <w:gridCol w:w="742"/>
        <w:gridCol w:w="636"/>
        <w:gridCol w:w="742"/>
        <w:gridCol w:w="742"/>
        <w:gridCol w:w="636"/>
        <w:gridCol w:w="742"/>
        <w:gridCol w:w="742"/>
        <w:gridCol w:w="636"/>
        <w:gridCol w:w="742"/>
        <w:gridCol w:w="742"/>
      </w:tblGrid>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w:t>
              <w:br/>
              <w:t xml:space="preserve">  %  </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7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3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МДВ - это массовая доля влаги в сыре при закладке на хранение.</w:t>
      </w:r>
    </w:p>
    <w:p>
      <w:pPr>
        <w:pStyle w:val="ConsPlusNormal"/>
        <w:ind w:firstLine="540"/>
        <w:jc w:val="both"/>
        <w:rPr/>
      </w:pPr>
      <w:r>
        <w:rPr/>
        <w:t>2. Естественная убыль определяется по разности масс продукта, заложенного и снятого с хранения.</w:t>
      </w:r>
    </w:p>
    <w:p>
      <w:pPr>
        <w:pStyle w:val="ConsPlusNormal"/>
        <w:ind w:firstLine="540"/>
        <w:jc w:val="both"/>
        <w:rPr/>
      </w:pPr>
      <w:r>
        <w:rPr/>
        <w:t>3.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r>
        <w:rPr/>
        <w:t>XXIII. Нормы естественной убыли сыров нежирных</w:t>
      </w:r>
    </w:p>
    <w:p>
      <w:pPr>
        <w:pStyle w:val="ConsPlusNormal"/>
        <w:jc w:val="center"/>
        <w:rPr/>
      </w:pPr>
      <w:r>
        <w:rPr/>
        <w:t>в парафиновом покрытии при хранении 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нетто продукта,</w:t>
      </w:r>
    </w:p>
    <w:p>
      <w:pPr>
        <w:pStyle w:val="ConsPlusNormal"/>
        <w:jc w:val="right"/>
        <w:rPr/>
      </w:pPr>
      <w:r>
        <w:rPr/>
        <w:t>заложенного на хранение)</w:t>
      </w:r>
    </w:p>
    <w:tbl>
      <w:tblPr>
        <w:tblW w:w="9222" w:type="dxa"/>
        <w:jc w:val="left"/>
        <w:tblInd w:w="-5" w:type="dxa"/>
        <w:tblLayout w:type="fixed"/>
        <w:tblCellMar>
          <w:top w:w="75" w:type="dxa"/>
          <w:left w:w="75" w:type="dxa"/>
          <w:bottom w:w="75" w:type="dxa"/>
          <w:right w:w="75" w:type="dxa"/>
        </w:tblCellMar>
      </w:tblPr>
      <w:tblGrid>
        <w:gridCol w:w="954"/>
        <w:gridCol w:w="636"/>
        <w:gridCol w:w="742"/>
        <w:gridCol w:w="636"/>
        <w:gridCol w:w="742"/>
        <w:gridCol w:w="636"/>
        <w:gridCol w:w="742"/>
        <w:gridCol w:w="636"/>
        <w:gridCol w:w="742"/>
        <w:gridCol w:w="636"/>
        <w:gridCol w:w="742"/>
        <w:gridCol w:w="636"/>
        <w:gridCol w:w="742"/>
      </w:tblGrid>
      <w:tr>
        <w:trPr>
          <w:trHeight w:val="36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 </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5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9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5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5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1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6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1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6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2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7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2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8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2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8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3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8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МДВ - это массовая доля влаги в сыре при закладке на хранение.</w:t>
      </w:r>
    </w:p>
    <w:p>
      <w:pPr>
        <w:pStyle w:val="ConsPlusNormal"/>
        <w:ind w:firstLine="540"/>
        <w:jc w:val="both"/>
        <w:rPr/>
      </w:pPr>
      <w:r>
        <w:rPr/>
        <w:t>2. Естественная убыль определяется по разности масс продукта, заложенного и снятого с хранения.</w:t>
      </w:r>
    </w:p>
    <w:p>
      <w:pPr>
        <w:pStyle w:val="ConsPlusNormal"/>
        <w:ind w:firstLine="540"/>
        <w:jc w:val="both"/>
        <w:rPr/>
      </w:pPr>
      <w:r>
        <w:rPr/>
        <w:t>3.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r>
        <w:rPr/>
        <w:t>XXIV. Нормы естественной убыли сыров жирных,</w:t>
      </w:r>
    </w:p>
    <w:p>
      <w:pPr>
        <w:pStyle w:val="ConsPlusNormal"/>
        <w:jc w:val="center"/>
        <w:rPr/>
      </w:pPr>
      <w:r>
        <w:rPr/>
        <w:t>полужирных, и низкожирных, упакованных в паро-</w:t>
      </w:r>
    </w:p>
    <w:p>
      <w:pPr>
        <w:pStyle w:val="ConsPlusNormal"/>
        <w:jc w:val="center"/>
        <w:rPr/>
      </w:pPr>
      <w:r>
        <w:rPr/>
        <w:t>и влагонепроницаемые полимерные пленки, при хранении</w:t>
      </w:r>
    </w:p>
    <w:p>
      <w:pPr>
        <w:pStyle w:val="ConsPlusNormal"/>
        <w:jc w:val="center"/>
        <w:rPr/>
      </w:pPr>
      <w:r>
        <w:rPr/>
        <w:t>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нетто продукта,</w:t>
      </w:r>
    </w:p>
    <w:p>
      <w:pPr>
        <w:pStyle w:val="ConsPlusNormal"/>
        <w:jc w:val="right"/>
        <w:rPr/>
      </w:pPr>
      <w:r>
        <w:rPr/>
        <w:t>заложенного на хранение)</w:t>
      </w:r>
    </w:p>
    <w:tbl>
      <w:tblPr>
        <w:tblW w:w="9222" w:type="dxa"/>
        <w:jc w:val="left"/>
        <w:tblInd w:w="-5" w:type="dxa"/>
        <w:tblLayout w:type="fixed"/>
        <w:tblCellMar>
          <w:top w:w="75" w:type="dxa"/>
          <w:left w:w="75" w:type="dxa"/>
          <w:bottom w:w="75" w:type="dxa"/>
          <w:right w:w="75" w:type="dxa"/>
        </w:tblCellMar>
      </w:tblPr>
      <w:tblGrid>
        <w:gridCol w:w="742"/>
        <w:gridCol w:w="636"/>
        <w:gridCol w:w="742"/>
        <w:gridCol w:w="742"/>
        <w:gridCol w:w="636"/>
        <w:gridCol w:w="742"/>
        <w:gridCol w:w="742"/>
        <w:gridCol w:w="636"/>
        <w:gridCol w:w="742"/>
        <w:gridCol w:w="742"/>
        <w:gridCol w:w="636"/>
        <w:gridCol w:w="742"/>
        <w:gridCol w:w="742"/>
      </w:tblGrid>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w:t>
              <w:br/>
              <w:t xml:space="preserve">  %  </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0,3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1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r>
      <w:tr>
        <w:trPr/>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МДВ - это массовая доля влаги в сыре при закладке на хранение.</w:t>
      </w:r>
    </w:p>
    <w:p>
      <w:pPr>
        <w:pStyle w:val="ConsPlusNormal"/>
        <w:ind w:firstLine="540"/>
        <w:jc w:val="both"/>
        <w:rPr/>
      </w:pPr>
      <w:r>
        <w:rPr/>
        <w:t>2. Естественная убыль определяется по разности масс продукта, заложенного и снятого с хранения.</w:t>
      </w:r>
    </w:p>
    <w:p>
      <w:pPr>
        <w:pStyle w:val="ConsPlusNormal"/>
        <w:ind w:firstLine="540"/>
        <w:jc w:val="both"/>
        <w:rPr/>
      </w:pPr>
      <w:r>
        <w:rPr/>
        <w:t>3.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r>
        <w:rPr/>
        <w:t>XXV. Нормы естественной убыли сыров нежирных,</w:t>
      </w:r>
    </w:p>
    <w:p>
      <w:pPr>
        <w:pStyle w:val="ConsPlusNormal"/>
        <w:jc w:val="center"/>
        <w:rPr/>
      </w:pPr>
      <w:r>
        <w:rPr/>
        <w:t>упакованных в паро- и влагонепроницаемые полимерные пленки,</w:t>
      </w:r>
    </w:p>
    <w:p>
      <w:pPr>
        <w:pStyle w:val="ConsPlusNormal"/>
        <w:jc w:val="center"/>
        <w:rPr/>
      </w:pPr>
      <w:r>
        <w:rPr/>
        <w:t>при хранении в камерах холодильников</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нетто продукта,</w:t>
      </w:r>
    </w:p>
    <w:p>
      <w:pPr>
        <w:pStyle w:val="ConsPlusNormal"/>
        <w:jc w:val="right"/>
        <w:rPr/>
      </w:pPr>
      <w:r>
        <w:rPr/>
        <w:t>заложенного на хранение)</w:t>
      </w:r>
    </w:p>
    <w:tbl>
      <w:tblPr>
        <w:tblW w:w="9222" w:type="dxa"/>
        <w:jc w:val="left"/>
        <w:tblInd w:w="-5" w:type="dxa"/>
        <w:tblLayout w:type="fixed"/>
        <w:tblCellMar>
          <w:top w:w="75" w:type="dxa"/>
          <w:left w:w="75" w:type="dxa"/>
          <w:bottom w:w="75" w:type="dxa"/>
          <w:right w:w="75" w:type="dxa"/>
        </w:tblCellMar>
      </w:tblPr>
      <w:tblGrid>
        <w:gridCol w:w="954"/>
        <w:gridCol w:w="636"/>
        <w:gridCol w:w="742"/>
        <w:gridCol w:w="636"/>
        <w:gridCol w:w="742"/>
        <w:gridCol w:w="636"/>
        <w:gridCol w:w="742"/>
        <w:gridCol w:w="636"/>
        <w:gridCol w:w="742"/>
        <w:gridCol w:w="636"/>
        <w:gridCol w:w="742"/>
        <w:gridCol w:w="636"/>
        <w:gridCol w:w="742"/>
      </w:tblGrid>
      <w:tr>
        <w:trPr>
          <w:trHeight w:val="36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 </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9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7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4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2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1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9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5</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9</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4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2</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1</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1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6</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3</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МДВ - это массовая доля влаги в сыре при закладке на хранение.</w:t>
      </w:r>
    </w:p>
    <w:p>
      <w:pPr>
        <w:pStyle w:val="ConsPlusNormal"/>
        <w:ind w:firstLine="540"/>
        <w:jc w:val="both"/>
        <w:rPr/>
      </w:pPr>
      <w:r>
        <w:rPr/>
        <w:t>2. Естественная убыль определяется по разности масс продукта, заложенного и снятого с хранения.</w:t>
      </w:r>
    </w:p>
    <w:p>
      <w:pPr>
        <w:pStyle w:val="ConsPlusNormal"/>
        <w:ind w:firstLine="540"/>
        <w:jc w:val="both"/>
        <w:rPr/>
      </w:pPr>
      <w:r>
        <w:rPr/>
        <w:t>3. Нормы естественной убыли разработаны для производственных холодильников.</w:t>
      </w:r>
    </w:p>
    <w:p>
      <w:pPr>
        <w:pStyle w:val="ConsPlusNormal"/>
        <w:ind w:firstLine="540"/>
        <w:jc w:val="both"/>
        <w:rPr/>
      </w:pPr>
      <w:r>
        <w:rPr/>
      </w:r>
    </w:p>
    <w:p>
      <w:pPr>
        <w:pStyle w:val="ConsPlusNormal"/>
        <w:numPr>
          <w:ilvl w:val="0"/>
          <w:numId w:val="0"/>
        </w:numPr>
        <w:jc w:val="center"/>
        <w:outlineLvl w:val="1"/>
        <w:rPr/>
      </w:pPr>
      <w:r>
        <w:rPr/>
        <w:t>XXVI. Нормы потерь яиц при длительном хранении</w:t>
      </w:r>
    </w:p>
    <w:p>
      <w:pPr>
        <w:pStyle w:val="ConsPlusNormal"/>
        <w:jc w:val="center"/>
        <w:rPr/>
      </w:pPr>
      <w:r>
        <w:rPr/>
        <w:t>на холодильниках торговли</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5967"/>
        <w:gridCol w:w="702"/>
        <w:gridCol w:w="702"/>
        <w:gridCol w:w="702"/>
        <w:gridCol w:w="585"/>
        <w:gridCol w:w="702"/>
      </w:tblGrid>
      <w:tr>
        <w:trPr>
          <w:trHeight w:val="600" w:hRule="atLeast"/>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ы потерь яиц                 </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ери при хранении, в </w:t>
              <w:br/>
              <w:t xml:space="preserve">           %           </w:t>
            </w:r>
          </w:p>
        </w:tc>
      </w:tr>
      <w:tr>
        <w:trPr>
          <w:trHeight w:val="400" w:hRule="atLeast"/>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хранения (сутки) </w:t>
            </w:r>
          </w:p>
        </w:tc>
      </w:tr>
      <w:tr>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0 </w:t>
            </w:r>
          </w:p>
        </w:tc>
      </w:tr>
      <w:tr>
        <w:trPr>
          <w:trHeight w:val="800" w:hRule="atLeast"/>
        </w:trPr>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вая группа:                                   </w:t>
              <w:br/>
              <w:t xml:space="preserve">Первая группа: Малое пятно, запашистое, выливка, </w:t>
              <w:br/>
              <w:t xml:space="preserve">присушка, насечка, мятый бок, яйца с высотой     </w:t>
              <w:br/>
              <w:t xml:space="preserve">воздушной камеры более 9 мм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46</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800" w:hRule="atLeast"/>
        </w:trPr>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торая группа:                                   </w:t>
              <w:br/>
              <w:t xml:space="preserve">Вторая группа: Большое пятно, красюк, тек,       </w:t>
              <w:br/>
              <w:t xml:space="preserve">кровяное пятно, затхлое, тумак, зеленая гниль,   </w:t>
              <w:br/>
              <w:t xml:space="preserve">миражное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7</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Нормы естественной убыли распространяются на яйца столовые, соответствующие при поступлении на хранение требованиям нормативно-технической документации. Нормы потерь установлены в процентах к первоначальному количеству яиц (в штуках) в партии.</w:t>
      </w:r>
    </w:p>
    <w:p>
      <w:pPr>
        <w:pStyle w:val="ConsPlusNormal"/>
        <w:ind w:firstLine="540"/>
        <w:jc w:val="both"/>
        <w:rPr/>
      </w:pPr>
      <w:r>
        <w:rPr/>
        <w:t>2. Перед выпуском в реализацию яйца с указанными в настоящей таблице пороками отсортировываются, факт сортировки удостоверяется надлежаще оформленным сортировочным актом.</w:t>
      </w:r>
    </w:p>
    <w:p>
      <w:pPr>
        <w:pStyle w:val="ConsPlusNormal"/>
        <w:ind w:firstLine="540"/>
        <w:jc w:val="both"/>
        <w:rPr/>
      </w:pPr>
      <w:r>
        <w:rPr/>
        <w:t>3. Списание потерь в пределах норм производится на основании сортировочного акта и накладной, подтверждающей сдачу отсортированных яиц на промпереработку, на корм скоту, или акта на уничтожение.</w:t>
      </w:r>
    </w:p>
    <w:p>
      <w:pPr>
        <w:pStyle w:val="ConsPlusNormal"/>
        <w:ind w:firstLine="540"/>
        <w:jc w:val="both"/>
        <w:rPr/>
      </w:pPr>
      <w:r>
        <w:rPr/>
        <w:t>4. Предельный размер потерь яиц начисляется по каждой партии в отдельности с учетом фактических сроков хранения, исходя из начальной даты поступления и конечной даты реализации всей партии (или даты реализации).</w:t>
      </w:r>
    </w:p>
    <w:p>
      <w:pPr>
        <w:pStyle w:val="ConsPlusNormal"/>
        <w:ind w:firstLine="540"/>
        <w:jc w:val="both"/>
        <w:rPr/>
      </w:pPr>
      <w:r>
        <w:rPr/>
        <w:t>5. Взаимозачет при списании видов потерь разных групп не допускается.</w:t>
      </w:r>
    </w:p>
    <w:p>
      <w:pPr>
        <w:pStyle w:val="ConsPlusNormal"/>
        <w:ind w:firstLine="540"/>
        <w:jc w:val="both"/>
        <w:rPr/>
      </w:pPr>
      <w:r>
        <w:rPr/>
        <w:t>6. Для промежуточных сроков хранения норма потерь определяется следующим образом: к норме, установленной для меньшего (по сравнению с фактическим) срока хранения, прибавляется среднеарифметическая норма за период хранения сверх указанного срока.</w:t>
      </w:r>
    </w:p>
    <w:p>
      <w:pPr>
        <w:pStyle w:val="ConsPlusNormal"/>
        <w:ind w:firstLine="540"/>
        <w:jc w:val="both"/>
        <w:rPr/>
      </w:pPr>
      <w:r>
        <w:rPr/>
        <w:t>Пример:</w:t>
      </w:r>
    </w:p>
    <w:p>
      <w:pPr>
        <w:pStyle w:val="ConsPlusNormal"/>
        <w:ind w:firstLine="540"/>
        <w:jc w:val="both"/>
        <w:rPr/>
      </w:pPr>
      <w:r>
        <w:rPr/>
        <w:t>для яиц с пороками первой группы норма потерь при хранении партии в течение 45 суток составит:</w:t>
      </w:r>
    </w:p>
    <w:p>
      <w:pPr>
        <w:pStyle w:val="ConsPlusNormal"/>
        <w:ind w:firstLine="540"/>
        <w:jc w:val="both"/>
        <w:rPr/>
      </w:pPr>
      <w:r>
        <w:rPr/>
      </w:r>
    </w:p>
    <w:p>
      <w:pPr>
        <w:pStyle w:val="ConsPlusNormal"/>
        <w:ind w:firstLine="540"/>
        <w:jc w:val="both"/>
        <w:rPr/>
      </w:pPr>
      <w:r>
        <w:rPr/>
        <w:drawing>
          <wp:inline distT="0" distB="0" distL="0" distR="0">
            <wp:extent cx="20574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1" r="-17" b="-91"/>
                    <a:stretch>
                      <a:fillRect/>
                    </a:stretch>
                  </pic:blipFill>
                  <pic:spPr bwMode="auto">
                    <a:xfrm>
                      <a:off x="0" y="0"/>
                      <a:ext cx="2057400" cy="389255"/>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jc w:val="center"/>
        <w:outlineLvl w:val="1"/>
        <w:rPr/>
      </w:pPr>
      <w:bookmarkStart w:id="9" w:name="Par1935"/>
      <w:bookmarkEnd w:id="9"/>
      <w:r>
        <w:rPr/>
        <w:t>XXVII. Нормы естественной убыли мяса и мясных продуктов</w:t>
      </w:r>
    </w:p>
    <w:p>
      <w:pPr>
        <w:pStyle w:val="ConsPlusNormal"/>
        <w:jc w:val="center"/>
        <w:rPr/>
      </w:pPr>
      <w:r>
        <w:rPr/>
        <w:t>в розничной торговой сети</w:t>
      </w:r>
    </w:p>
    <w:p>
      <w:pPr>
        <w:pStyle w:val="ConsPlusNormal"/>
        <w:jc w:val="center"/>
        <w:rPr/>
      </w:pPr>
      <w:r>
        <w:rPr/>
      </w:r>
    </w:p>
    <w:tbl>
      <w:tblPr>
        <w:tblW w:w="9222" w:type="dxa"/>
        <w:jc w:val="left"/>
        <w:tblInd w:w="-5" w:type="dxa"/>
        <w:tblLayout w:type="fixed"/>
        <w:tblCellMar>
          <w:top w:w="75" w:type="dxa"/>
          <w:left w:w="75" w:type="dxa"/>
          <w:bottom w:w="75" w:type="dxa"/>
          <w:right w:w="75" w:type="dxa"/>
        </w:tblCellMar>
      </w:tblPr>
      <w:tblGrid>
        <w:gridCol w:w="530"/>
        <w:gridCol w:w="1696"/>
        <w:gridCol w:w="1166"/>
        <w:gridCol w:w="1166"/>
        <w:gridCol w:w="1166"/>
        <w:gridCol w:w="1166"/>
        <w:gridCol w:w="1166"/>
        <w:gridCol w:w="1166"/>
      </w:tblGrid>
      <w:tr>
        <w:trPr>
          <w:trHeight w:val="36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мясопродуктов   </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круглый год)         </w:t>
            </w:r>
          </w:p>
        </w:tc>
      </w:tr>
      <w:tr>
        <w:trPr>
          <w:trHeight w:val="72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3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климатическая   </w:t>
              <w:br/>
              <w:t xml:space="preserve">      группа       </w:t>
            </w:r>
          </w:p>
        </w:tc>
        <w:tc>
          <w:tcPr>
            <w:tcW w:w="23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климатическая   </w:t>
              <w:br/>
              <w:t xml:space="preserve">      группа       </w:t>
            </w:r>
          </w:p>
        </w:tc>
        <w:tc>
          <w:tcPr>
            <w:tcW w:w="23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w:t>
              <w:br/>
              <w:t xml:space="preserve">   климатическая   </w:t>
              <w:br/>
              <w:t xml:space="preserve">      группа       </w:t>
            </w:r>
          </w:p>
        </w:tc>
      </w:tr>
      <w:tr>
        <w:trPr>
          <w:trHeight w:val="5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замороженное:                                                            </w:t>
            </w:r>
          </w:p>
        </w:tc>
      </w:tr>
      <w:tr>
        <w:trPr>
          <w:trHeight w:val="1620" w:hRule="atLeast"/>
        </w:trPr>
        <w:tc>
          <w:tcPr>
            <w:tcW w:w="5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вядина,     </w:t>
              <w:br/>
              <w:t xml:space="preserve">телятина,     </w:t>
              <w:br/>
              <w:t xml:space="preserve">баранина,     </w:t>
              <w:br/>
              <w:t xml:space="preserve">козлятина,    </w:t>
              <w:br/>
              <w:t xml:space="preserve">конина,       </w:t>
              <w:br/>
              <w:t xml:space="preserve">буйволятина,  </w:t>
              <w:br/>
              <w:t xml:space="preserve">оленина,      </w:t>
              <w:br/>
              <w:t xml:space="preserve">верблюжатин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rHeight w:val="36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нин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r>
      <w:tr>
        <w:trPr>
          <w:trHeight w:val="108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диких    </w:t>
              <w:br/>
              <w:t xml:space="preserve">животных      </w:t>
              <w:br/>
              <w:t xml:space="preserve">(кабана,      </w:t>
              <w:br/>
              <w:t xml:space="preserve">медведя,      </w:t>
              <w:br/>
              <w:t xml:space="preserve">лося, сайгака </w:t>
              <w:br/>
              <w:t xml:space="preserve">и други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охлажденное:                                                             </w:t>
            </w:r>
          </w:p>
        </w:tc>
      </w:tr>
      <w:tr>
        <w:trPr>
          <w:trHeight w:val="1620" w:hRule="atLeast"/>
        </w:trPr>
        <w:tc>
          <w:tcPr>
            <w:tcW w:w="5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вядина,     </w:t>
              <w:br/>
              <w:t xml:space="preserve">телятина,     </w:t>
              <w:br/>
              <w:t xml:space="preserve">баранина,     </w:t>
              <w:br/>
              <w:t xml:space="preserve">козлятина,    </w:t>
              <w:br/>
              <w:t xml:space="preserve">конина,       </w:t>
              <w:br/>
              <w:t xml:space="preserve">буйволятина,  </w:t>
              <w:br/>
              <w:t xml:space="preserve">оленина,      </w:t>
              <w:br/>
              <w:t xml:space="preserve">верблюжатин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r>
      <w:tr>
        <w:trPr>
          <w:trHeight w:val="36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нин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rHeight w:val="108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диких    </w:t>
              <w:br/>
              <w:t xml:space="preserve">животных      </w:t>
              <w:br/>
              <w:t xml:space="preserve">(кабана,      </w:t>
              <w:br/>
              <w:t xml:space="preserve">медведя,      </w:t>
              <w:br/>
              <w:t xml:space="preserve">лося, сайгака </w:t>
              <w:br/>
              <w:t xml:space="preserve">и други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и кроликов, не упакованное в полимерные пленки, замороженное:      </w:t>
            </w:r>
          </w:p>
        </w:tc>
      </w:tr>
      <w:tr>
        <w:trPr>
          <w:trHeight w:val="900" w:hRule="atLeast"/>
        </w:trPr>
        <w:tc>
          <w:tcPr>
            <w:tcW w:w="5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ры,         </w:t>
              <w:br/>
              <w:t xml:space="preserve">цыплята-      </w:t>
              <w:br/>
              <w:t xml:space="preserve">бройлеры,     </w:t>
              <w:br/>
              <w:t xml:space="preserve">кролики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r>
      <w:tr>
        <w:trPr>
          <w:trHeight w:val="54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уси, утки,   </w:t>
              <w:br/>
              <w:t xml:space="preserve">индейки и     </w:t>
              <w:br/>
              <w:t xml:space="preserve">други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упакованное в полимерные пленки, замороженное:                    </w:t>
            </w:r>
          </w:p>
        </w:tc>
      </w:tr>
      <w:tr>
        <w:trPr/>
        <w:tc>
          <w:tcPr>
            <w:tcW w:w="222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и кроликов, не упакованное в полимерные пленки, охлажденное:       </w:t>
            </w:r>
          </w:p>
        </w:tc>
      </w:tr>
      <w:tr>
        <w:trPr>
          <w:trHeight w:val="720" w:hRule="atLeast"/>
        </w:trPr>
        <w:tc>
          <w:tcPr>
            <w:tcW w:w="5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уры, цыплята-</w:t>
              <w:br/>
              <w:t xml:space="preserve">бройлеры,     </w:t>
              <w:br/>
              <w:t xml:space="preserve">кролики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rHeight w:val="54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уси, утки,   </w:t>
              <w:br/>
              <w:t xml:space="preserve">индейки и     </w:t>
              <w:br/>
              <w:t xml:space="preserve">други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упакованное в полимерные пленки, охлажденное:                     </w:t>
            </w:r>
          </w:p>
        </w:tc>
      </w:tr>
      <w:tr>
        <w:trPr/>
        <w:tc>
          <w:tcPr>
            <w:tcW w:w="222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продукты:                                                                  </w:t>
            </w:r>
          </w:p>
        </w:tc>
      </w:tr>
      <w:tr>
        <w:trPr>
          <w:trHeight w:val="360" w:hRule="atLeast"/>
        </w:trPr>
        <w:tc>
          <w:tcPr>
            <w:tcW w:w="5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ги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rHeight w:val="54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ловы        </w:t>
              <w:br/>
              <w:t xml:space="preserve">заморожен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r>
      <w:tr>
        <w:trPr>
          <w:trHeight w:val="36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ловы        </w:t>
              <w:br/>
              <w:t xml:space="preserve">охлажден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субпродукты                                                            </w:t>
            </w:r>
          </w:p>
        </w:tc>
      </w:tr>
      <w:tr>
        <w:trPr>
          <w:trHeight w:val="360" w:hRule="atLeast"/>
        </w:trPr>
        <w:tc>
          <w:tcPr>
            <w:tcW w:w="5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ожен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rHeight w:val="36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хлажден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116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6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2     </w:t>
            </w:r>
          </w:p>
        </w:tc>
      </w:tr>
      <w:tr>
        <w:trPr>
          <w:trHeight w:val="54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уфабрикаты </w:t>
              <w:br/>
              <w:t>мясные весовые</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r>
      <w:tr>
        <w:trPr>
          <w:trHeight w:val="180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линария     </w:t>
              <w:br/>
              <w:t xml:space="preserve">весовая       </w:t>
              <w:br/>
              <w:t xml:space="preserve">(студни,      </w:t>
              <w:br/>
              <w:t xml:space="preserve">паштеты,      </w:t>
              <w:br/>
              <w:t xml:space="preserve">жареные и     </w:t>
              <w:br/>
              <w:t xml:space="preserve">вареные мясо, </w:t>
              <w:br/>
              <w:t xml:space="preserve">птица,        </w:t>
              <w:br/>
              <w:t xml:space="preserve">субпродукты и </w:t>
              <w:br/>
              <w:t xml:space="preserve">други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r>
      <w:tr>
        <w:trPr>
          <w:trHeight w:val="54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р-сырец     </w:t>
              <w:br/>
              <w:t xml:space="preserve">замороженный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r>
      <w:tr>
        <w:trPr>
          <w:trHeight w:val="36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р-сырец     </w:t>
              <w:br/>
              <w:t xml:space="preserve">охлажденный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продукты:                                                                 </w:t>
            </w:r>
          </w:p>
        </w:tc>
      </w:tr>
      <w:tr>
        <w:trPr>
          <w:trHeight w:val="1800" w:hRule="atLeast"/>
        </w:trPr>
        <w:tc>
          <w:tcPr>
            <w:tcW w:w="5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вареные       </w:t>
              <w:br/>
              <w:t xml:space="preserve">(включая      </w:t>
              <w:br/>
              <w:t xml:space="preserve">мясные хлебы, </w:t>
              <w:br/>
              <w:t xml:space="preserve">зельцы,       </w:t>
              <w:br/>
              <w:t>фаршированные,</w:t>
              <w:br/>
              <w:t xml:space="preserve">ливерные,     </w:t>
              <w:br/>
              <w:t xml:space="preserve">кровяные и    </w:t>
              <w:br/>
              <w:t xml:space="preserve">други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r>
      <w:tr>
        <w:trPr>
          <w:trHeight w:val="54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сиски,      </w:t>
              <w:br/>
              <w:t xml:space="preserve">сардельки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r>
      <w:tr>
        <w:trPr>
          <w:trHeight w:val="54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полукопче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r>
      <w:tr>
        <w:trPr>
          <w:trHeight w:val="72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варено-       </w:t>
              <w:br/>
              <w:t xml:space="preserve">копченые      </w:t>
            </w:r>
          </w:p>
        </w:tc>
        <w:tc>
          <w:tcPr>
            <w:tcW w:w="116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3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rHeight w:val="36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сырокопче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r>
      <w:tr>
        <w:trPr/>
        <w:tc>
          <w:tcPr>
            <w:tcW w:w="922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копчености в оболочке и без оболочки:                                     </w:t>
            </w:r>
          </w:p>
        </w:tc>
      </w:tr>
      <w:tr>
        <w:trPr>
          <w:trHeight w:val="360" w:hRule="atLeast"/>
        </w:trPr>
        <w:tc>
          <w:tcPr>
            <w:tcW w:w="5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окопче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116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2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r>
      <w:tr>
        <w:trPr>
          <w:trHeight w:val="90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пчено-      </w:t>
              <w:br/>
              <w:t xml:space="preserve">вареные и     </w:t>
              <w:br/>
              <w:t xml:space="preserve">копчено-      </w:t>
              <w:br/>
              <w:t xml:space="preserve">запечен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r>
      <w:tr>
        <w:trPr>
          <w:trHeight w:val="72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ареные,      </w:t>
              <w:br/>
              <w:t xml:space="preserve">запеченные и  </w:t>
              <w:br/>
              <w:t xml:space="preserve">жаре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6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6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r>
      <w:tr>
        <w:trPr>
          <w:trHeight w:val="72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пик свиной и </w:t>
              <w:br/>
              <w:t xml:space="preserve">продукты из   </w:t>
              <w:br/>
              <w:t xml:space="preserve">шпик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r>
      <w:tr>
        <w:trPr>
          <w:trHeight w:val="540" w:hRule="atLeast"/>
        </w:trPr>
        <w:tc>
          <w:tcPr>
            <w:tcW w:w="5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чие весовые</w:t>
              <w:br/>
              <w:t xml:space="preserve">мясные        </w:t>
              <w:br/>
              <w:t xml:space="preserve">продукты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r>
    </w:tbl>
    <w:p>
      <w:pPr>
        <w:pStyle w:val="ConsPlusNormal"/>
        <w:jc w:val="both"/>
        <w:rPr/>
      </w:pPr>
      <w:r>
        <w:rPr/>
      </w:r>
    </w:p>
    <w:p>
      <w:pPr>
        <w:pStyle w:val="ConsPlusNormal"/>
        <w:ind w:firstLine="540"/>
        <w:jc w:val="both"/>
        <w:rPr/>
      </w:pPr>
      <w:r>
        <w:rPr/>
        <w:t xml:space="preserve">Примечание для </w:t>
      </w:r>
      <w:hyperlink w:anchor="Par1935">
        <w:r>
          <w:rPr>
            <w:rStyle w:val="InternetLink"/>
            <w:color w:val="0000FF"/>
          </w:rPr>
          <w:t>Разделов XXVII</w:t>
        </w:r>
      </w:hyperlink>
      <w:r>
        <w:rPr/>
        <w:t xml:space="preserve"> - </w:t>
      </w:r>
      <w:hyperlink w:anchor="Par2338">
        <w:r>
          <w:rPr>
            <w:rStyle w:val="InternetLink"/>
            <w:color w:val="0000FF"/>
          </w:rPr>
          <w:t>XXXI</w:t>
        </w:r>
      </w:hyperlink>
      <w:r>
        <w:rPr/>
        <w:t xml:space="preserve"> настоящих Норм:</w:t>
      </w:r>
    </w:p>
    <w:p>
      <w:pPr>
        <w:pStyle w:val="ConsPlusNormal"/>
        <w:ind w:firstLine="540"/>
        <w:jc w:val="both"/>
        <w:rPr/>
      </w:pPr>
      <w:r>
        <w:rPr/>
        <w:t>нормы, установленные для первой группы магазинов, применяются в магазинах самообслуживания, включая универсамы (супермаркеты), а также в магазинах других типов при торговой площади более 400 м2. В остальных магазинах и палатках применяются нормы, установленные для второй группы магазинов.</w:t>
      </w:r>
    </w:p>
    <w:p>
      <w:pPr>
        <w:pStyle w:val="ConsPlusNormal"/>
        <w:ind w:firstLine="540"/>
        <w:jc w:val="both"/>
        <w:rPr/>
      </w:pPr>
      <w:r>
        <w:rPr/>
      </w:r>
    </w:p>
    <w:p>
      <w:pPr>
        <w:pStyle w:val="ConsPlusNormal"/>
        <w:numPr>
          <w:ilvl w:val="0"/>
          <w:numId w:val="0"/>
        </w:numPr>
        <w:jc w:val="center"/>
        <w:outlineLvl w:val="1"/>
        <w:rPr/>
      </w:pPr>
      <w:r>
        <w:rPr/>
        <w:t>XXVIII. Нормы естественной убыли рыбы и рыбных продуктов</w:t>
      </w:r>
    </w:p>
    <w:p>
      <w:pPr>
        <w:pStyle w:val="ConsPlusNormal"/>
        <w:jc w:val="center"/>
        <w:rPr/>
      </w:pPr>
      <w:r>
        <w:rPr/>
        <w:t>в розничной торговой сети</w:t>
      </w:r>
    </w:p>
    <w:p>
      <w:pPr>
        <w:pStyle w:val="ConsPlusNormal"/>
        <w:ind w:firstLine="540"/>
        <w:jc w:val="both"/>
        <w:rPr/>
      </w:pPr>
      <w:r>
        <w:rPr/>
      </w:r>
    </w:p>
    <w:tbl>
      <w:tblPr>
        <w:tblW w:w="9711" w:type="dxa"/>
        <w:jc w:val="left"/>
        <w:tblInd w:w="-5" w:type="dxa"/>
        <w:tblLayout w:type="fixed"/>
        <w:tblCellMar>
          <w:top w:w="75" w:type="dxa"/>
          <w:left w:w="75" w:type="dxa"/>
          <w:bottom w:w="75" w:type="dxa"/>
          <w:right w:w="75" w:type="dxa"/>
        </w:tblCellMar>
      </w:tblPr>
      <w:tblGrid>
        <w:gridCol w:w="1989"/>
        <w:gridCol w:w="1287"/>
        <w:gridCol w:w="1287"/>
        <w:gridCol w:w="1287"/>
        <w:gridCol w:w="1287"/>
        <w:gridCol w:w="1287"/>
        <w:gridCol w:w="1287"/>
      </w:tblGrid>
      <w:tr>
        <w:trPr>
          <w:trHeight w:val="4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рыбопродуктов </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 (круглый год)         </w:t>
            </w:r>
          </w:p>
        </w:tc>
      </w:tr>
      <w:tr>
        <w:trPr>
          <w:trHeight w:val="8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климатическая   </w:t>
              <w:br/>
              <w:t xml:space="preserve">      группа       </w:t>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климатическая   </w:t>
              <w:br/>
              <w:t xml:space="preserve">      группа       </w:t>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 xml:space="preserve">   климатическая   </w:t>
              <w:br/>
              <w:t xml:space="preserve">      группа       </w:t>
            </w:r>
          </w:p>
        </w:tc>
      </w:tr>
      <w:tr>
        <w:trPr>
          <w:trHeight w:val="6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жива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r>
      <w:tr>
        <w:trPr>
          <w:trHeight w:val="8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всех      </w:t>
              <w:br/>
              <w:t xml:space="preserve">наименований и </w:t>
              <w:br/>
              <w:t xml:space="preserve">мидии          </w:t>
              <w:br/>
              <w:t xml:space="preserve">охлажденны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5     </w:t>
            </w:r>
          </w:p>
        </w:tc>
      </w:tr>
      <w:tr>
        <w:trPr>
          <w:trHeight w:val="10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и рыбные  </w:t>
              <w:br/>
              <w:t xml:space="preserve">продукты всех  </w:t>
              <w:br/>
              <w:t xml:space="preserve">наименований   </w:t>
              <w:br/>
              <w:t xml:space="preserve">замороженные   </w:t>
              <w:br/>
              <w:t>неглазированные</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r>
      <w:tr>
        <w:trPr>
          <w:trHeight w:val="16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772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22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всех      </w:t>
              <w:br/>
              <w:t xml:space="preserve">наименований   </w:t>
              <w:br/>
              <w:t xml:space="preserve">соленая (за    </w:t>
              <w:br/>
              <w:t xml:space="preserve">исключением    </w:t>
              <w:br/>
              <w:t xml:space="preserve">семейства      </w:t>
              <w:br/>
              <w:t xml:space="preserve">лососевых,     </w:t>
              <w:br/>
              <w:t xml:space="preserve">продаваемая    </w:t>
              <w:br/>
              <w:t xml:space="preserve">внарезку),     </w:t>
              <w:br/>
              <w:t xml:space="preserve">маринованная,  </w:t>
              <w:br/>
              <w:t xml:space="preserve">пряная в       </w:t>
              <w:br/>
              <w:t xml:space="preserve">тузлуке        </w:t>
            </w:r>
          </w:p>
        </w:tc>
        <w:tc>
          <w:tcPr>
            <w:tcW w:w="772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10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всех      </w:t>
              <w:br/>
              <w:t xml:space="preserve">наименований   </w:t>
              <w:br/>
              <w:t xml:space="preserve">соленая в      </w:t>
              <w:br/>
              <w:t xml:space="preserve">сухотарных     </w:t>
              <w:br/>
              <w:t>бочках и ящиках</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r>
      <w:tr>
        <w:trPr>
          <w:trHeight w:val="10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семейства </w:t>
              <w:br/>
              <w:t xml:space="preserve">лососевых      </w:t>
              <w:br/>
              <w:t xml:space="preserve">соленая,       </w:t>
              <w:br/>
              <w:t xml:space="preserve">продаваемая    </w:t>
              <w:br/>
              <w:t xml:space="preserve">внарезку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r>
      <w:tr>
        <w:trPr>
          <w:trHeight w:val="14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лычные       </w:t>
              <w:br/>
              <w:t xml:space="preserve">изделия всех   </w:t>
              <w:br/>
              <w:t xml:space="preserve">наименований   </w:t>
              <w:br/>
              <w:t xml:space="preserve">холодного      </w:t>
              <w:br/>
              <w:t xml:space="preserve">копчения,      </w:t>
              <w:br/>
              <w:t xml:space="preserve">продаваемые    </w:t>
              <w:br/>
              <w:t xml:space="preserve">внарезку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r>
      <w:tr>
        <w:trPr>
          <w:trHeight w:val="16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солено-сушеные </w:t>
              <w:br/>
              <w:t xml:space="preserve">и вялены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r>
      <w:tr>
        <w:trPr>
          <w:trHeight w:val="6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кра осетровых,</w:t>
              <w:br/>
              <w:t xml:space="preserve">лососевых и    </w:t>
              <w:br/>
              <w:t xml:space="preserve">прочих ры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1     </w:t>
            </w:r>
          </w:p>
        </w:tc>
      </w:tr>
      <w:tr>
        <w:trPr>
          <w:trHeight w:val="16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линария      </w:t>
              <w:br/>
              <w:t xml:space="preserve">(рыба всех     </w:t>
              <w:br/>
              <w:t xml:space="preserve">наименований:  </w:t>
              <w:br/>
              <w:t xml:space="preserve">жареная,       </w:t>
              <w:br/>
              <w:t xml:space="preserve">печеная,       </w:t>
              <w:br/>
              <w:t xml:space="preserve">заливная,      </w:t>
              <w:br/>
              <w:t>фаршированная и</w:t>
              <w:br/>
              <w:t xml:space="preserve">други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rHeight w:val="8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весовые </w:t>
              <w:br/>
              <w:t xml:space="preserve">продукты из    </w:t>
              <w:br/>
              <w:t>рыбы и нерыбных</w:t>
              <w:br/>
              <w:t xml:space="preserve">морепродуктов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3     </w:t>
            </w:r>
          </w:p>
        </w:tc>
      </w:tr>
    </w:tbl>
    <w:p>
      <w:pPr>
        <w:pStyle w:val="ConsPlusNormal"/>
        <w:jc w:val="both"/>
        <w:rPr/>
      </w:pPr>
      <w:r>
        <w:rPr/>
      </w:r>
    </w:p>
    <w:p>
      <w:pPr>
        <w:pStyle w:val="ConsPlusNormal"/>
        <w:ind w:firstLine="540"/>
        <w:jc w:val="both"/>
        <w:rPr/>
      </w:pPr>
      <w:r>
        <w:rPr/>
        <w:t>Примечание. На рыбу, рыбные продукты и нерыбные морепродукты замороженные неглазированные, упакованные с применением полимерной пленки и антиадгезионной бумаги, нормы применяются в размере 75% от нормы, установленной на замороженную неглазированную рыбу.</w:t>
      </w:r>
    </w:p>
    <w:p>
      <w:pPr>
        <w:pStyle w:val="ConsPlusNormal"/>
        <w:ind w:firstLine="540"/>
        <w:jc w:val="both"/>
        <w:rPr/>
      </w:pPr>
      <w:r>
        <w:rPr/>
      </w:r>
    </w:p>
    <w:p>
      <w:pPr>
        <w:pStyle w:val="ConsPlusNormal"/>
        <w:numPr>
          <w:ilvl w:val="0"/>
          <w:numId w:val="0"/>
        </w:numPr>
        <w:jc w:val="center"/>
        <w:outlineLvl w:val="1"/>
        <w:rPr/>
      </w:pPr>
      <w:r>
        <w:rPr/>
        <w:t>XXIX. Нормы естественной убыли молочных и жировых продуктов</w:t>
      </w:r>
    </w:p>
    <w:p>
      <w:pPr>
        <w:pStyle w:val="ConsPlusNormal"/>
        <w:jc w:val="center"/>
        <w:rPr/>
      </w:pPr>
      <w:r>
        <w:rPr/>
        <w:t>в розничной торговой сети</w:t>
      </w:r>
    </w:p>
    <w:p>
      <w:pPr>
        <w:pStyle w:val="ConsPlusNormal"/>
        <w:jc w:val="center"/>
        <w:rPr/>
      </w:pPr>
      <w:r>
        <w:rPr/>
      </w:r>
    </w:p>
    <w:tbl>
      <w:tblPr>
        <w:tblW w:w="9477" w:type="dxa"/>
        <w:jc w:val="left"/>
        <w:tblInd w:w="-5" w:type="dxa"/>
        <w:tblLayout w:type="fixed"/>
        <w:tblCellMar>
          <w:top w:w="75" w:type="dxa"/>
          <w:left w:w="75" w:type="dxa"/>
          <w:bottom w:w="75" w:type="dxa"/>
          <w:right w:w="75" w:type="dxa"/>
        </w:tblCellMar>
      </w:tblPr>
      <w:tblGrid>
        <w:gridCol w:w="1755"/>
        <w:gridCol w:w="1287"/>
        <w:gridCol w:w="1287"/>
        <w:gridCol w:w="1287"/>
        <w:gridCol w:w="1287"/>
        <w:gridCol w:w="1287"/>
        <w:gridCol w:w="1287"/>
      </w:tblGrid>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  продуктов  </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 (круглый год)         </w:t>
            </w:r>
          </w:p>
        </w:tc>
      </w:tr>
      <w:tr>
        <w:trPr>
          <w:trHeight w:val="8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климатическая   </w:t>
              <w:br/>
              <w:t xml:space="preserve">      группа       </w:t>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климатическая   </w:t>
              <w:br/>
              <w:t xml:space="preserve">      группа       </w:t>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 xml:space="preserve">   климатическая   </w:t>
              <w:br/>
              <w:t xml:space="preserve">      группа       </w:t>
            </w:r>
          </w:p>
        </w:tc>
      </w:tr>
      <w:tr>
        <w:trPr>
          <w:trHeight w:val="6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r>
      <w:tr>
        <w:trPr>
          <w:trHeight w:val="6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асло коровье</w:t>
              <w:br/>
              <w:t xml:space="preserve">(сливочное,  </w:t>
              <w:br/>
              <w:t xml:space="preserve">топлено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r>
      <w:tr>
        <w:trPr>
          <w:trHeight w:val="18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ргарин,    </w:t>
              <w:br/>
              <w:t>жиры топленые</w:t>
              <w:br/>
              <w:t xml:space="preserve">(говяжий,    </w:t>
              <w:br/>
              <w:t xml:space="preserve">свиной и     </w:t>
              <w:br/>
              <w:t xml:space="preserve">другие) и    </w:t>
              <w:br/>
              <w:t xml:space="preserve">кулинарные   </w:t>
              <w:br/>
              <w:t xml:space="preserve">(сало        </w:t>
              <w:br/>
              <w:t xml:space="preserve">растительное </w:t>
              <w:br/>
              <w:t xml:space="preserve">и други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ло        </w:t>
              <w:br/>
              <w:t xml:space="preserve">растительное </w:t>
              <w:br/>
              <w:t xml:space="preserve">(при продаже </w:t>
              <w:br/>
              <w:t xml:space="preserve">в розлив     </w:t>
              <w:br/>
              <w:t xml:space="preserve">вручную)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r>
      <w:tr>
        <w:trPr>
          <w:trHeight w:val="8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метана,     </w:t>
              <w:br/>
              <w:t xml:space="preserve">творог и     </w:t>
              <w:br/>
              <w:t xml:space="preserve">творожная    </w:t>
              <w:br/>
              <w:t xml:space="preserve">масса        </w:t>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4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1     </w:t>
            </w:r>
          </w:p>
        </w:tc>
      </w:tr>
      <w:tr>
        <w:trPr>
          <w:trHeight w:val="600" w:hRule="atLeast"/>
        </w:trPr>
        <w:tc>
          <w:tcPr>
            <w:tcW w:w="94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в парафиновом покрытии (советский, алтайский, российский,           </w:t>
              <w:br/>
              <w:t xml:space="preserve">пошехонский, голландский, костромской, степной, ярославский, эстонский,  </w:t>
              <w:br/>
              <w:t xml:space="preserve">угличский, украинский, литовский, минский, тартуский, выруский и другие) </w:t>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в       </w:t>
              <w:br/>
              <w:t xml:space="preserve">парафиновом  </w:t>
              <w:br/>
              <w:t xml:space="preserve">покрытии     </w:t>
              <w:br/>
              <w:t xml:space="preserve">(колбасный,  </w:t>
              <w:br/>
              <w:t xml:space="preserve">копченый,    </w:t>
              <w:br/>
              <w:t xml:space="preserve">плавлены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r>
      <w:tr>
        <w:trPr>
          <w:trHeight w:val="18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в       </w:t>
              <w:br/>
              <w:t xml:space="preserve">полимерной   </w:t>
              <w:br/>
              <w:t xml:space="preserve">пленке       </w:t>
              <w:br/>
              <w:t>(голландский,</w:t>
              <w:br/>
              <w:t xml:space="preserve">костромской, </w:t>
              <w:br/>
              <w:t xml:space="preserve">чеддер,      </w:t>
              <w:br/>
              <w:t xml:space="preserve">литовский,   </w:t>
              <w:br/>
              <w:t xml:space="preserve">российский и </w:t>
              <w:br/>
              <w:t xml:space="preserve">други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4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в       </w:t>
              <w:br/>
              <w:t xml:space="preserve">фольге или   </w:t>
              <w:br/>
              <w:t xml:space="preserve">пергаменте   </w:t>
              <w:br/>
              <w:t xml:space="preserve">(рокфор,     </w:t>
              <w:br/>
              <w:t xml:space="preserve">латвийский и </w:t>
              <w:br/>
              <w:t xml:space="preserve">други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5     </w:t>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5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9     </w:t>
            </w:r>
          </w:p>
        </w:tc>
      </w:tr>
      <w:tr>
        <w:trPr>
          <w:trHeight w:val="14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без     </w:t>
              <w:br/>
              <w:t xml:space="preserve">покрытия     </w:t>
              <w:br/>
              <w:t>(швейцарский,</w:t>
              <w:br/>
              <w:t xml:space="preserve">рассольные в </w:t>
              <w:br/>
              <w:t xml:space="preserve">таре без     </w:t>
              <w:br/>
              <w:t xml:space="preserve">рассола и    </w:t>
              <w:br/>
              <w:t xml:space="preserve">други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в       </w:t>
              <w:br/>
              <w:t xml:space="preserve">рассоле      </w:t>
              <w:br/>
              <w:t xml:space="preserve">(брынза,     </w:t>
              <w:br/>
              <w:t xml:space="preserve">сулугуни и   </w:t>
              <w:br/>
              <w:t xml:space="preserve">други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локо       </w:t>
              <w:br/>
              <w:t xml:space="preserve">разливно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локо и     </w:t>
              <w:br/>
              <w:t>сливки сухие,</w:t>
              <w:br/>
              <w:t xml:space="preserve">яичный       </w:t>
              <w:br/>
              <w:t xml:space="preserve">порошок и    </w:t>
              <w:br/>
              <w:t xml:space="preserve">меланж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r>
      <w:tr>
        <w:trPr>
          <w:trHeight w:val="14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роженое    </w:t>
              <w:br/>
              <w:t xml:space="preserve">весовое и    </w:t>
              <w:br/>
              <w:t xml:space="preserve">прочие       </w:t>
              <w:br/>
              <w:t xml:space="preserve">весовые      </w:t>
              <w:br/>
              <w:t xml:space="preserve">молочные и   </w:t>
              <w:br/>
              <w:t xml:space="preserve">жировые      </w:t>
              <w:br/>
              <w:t xml:space="preserve">продукты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r>
    </w:tbl>
    <w:p>
      <w:pPr>
        <w:pStyle w:val="ConsPlusNormal"/>
        <w:jc w:val="both"/>
        <w:rPr/>
      </w:pPr>
      <w:r>
        <w:rPr/>
      </w:r>
    </w:p>
    <w:p>
      <w:pPr>
        <w:pStyle w:val="ConsPlusNormal"/>
        <w:numPr>
          <w:ilvl w:val="0"/>
          <w:numId w:val="0"/>
        </w:numPr>
        <w:jc w:val="center"/>
        <w:outlineLvl w:val="1"/>
        <w:rPr/>
      </w:pPr>
      <w:r>
        <w:rPr/>
        <w:t>XXX. Нормы естественной убыли хлебобулочных продуктов</w:t>
      </w:r>
    </w:p>
    <w:p>
      <w:pPr>
        <w:pStyle w:val="ConsPlusNormal"/>
        <w:jc w:val="center"/>
        <w:rPr/>
      </w:pPr>
      <w:r>
        <w:rPr/>
        <w:t>в розничной торговой сети</w:t>
      </w:r>
    </w:p>
    <w:p>
      <w:pPr>
        <w:pStyle w:val="ConsPlusNormal"/>
        <w:jc w:val="center"/>
        <w:rPr/>
      </w:pPr>
      <w:r>
        <w:rPr/>
      </w:r>
    </w:p>
    <w:tbl>
      <w:tblPr>
        <w:tblW w:w="9477" w:type="dxa"/>
        <w:jc w:val="left"/>
        <w:tblInd w:w="-5" w:type="dxa"/>
        <w:tblLayout w:type="fixed"/>
        <w:tblCellMar>
          <w:top w:w="75" w:type="dxa"/>
          <w:left w:w="75" w:type="dxa"/>
          <w:bottom w:w="75" w:type="dxa"/>
          <w:right w:w="75" w:type="dxa"/>
        </w:tblCellMar>
      </w:tblPr>
      <w:tblGrid>
        <w:gridCol w:w="1755"/>
        <w:gridCol w:w="1287"/>
        <w:gridCol w:w="1287"/>
        <w:gridCol w:w="1287"/>
        <w:gridCol w:w="1287"/>
        <w:gridCol w:w="1287"/>
        <w:gridCol w:w="1287"/>
      </w:tblGrid>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  продуктов  </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 (круглый год)         </w:t>
            </w:r>
          </w:p>
        </w:tc>
      </w:tr>
      <w:tr>
        <w:trPr>
          <w:trHeight w:val="8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климатическая   </w:t>
              <w:br/>
              <w:t xml:space="preserve">      группа       </w:t>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климатическая   </w:t>
              <w:br/>
              <w:t xml:space="preserve">      группа       </w:t>
            </w:r>
          </w:p>
        </w:tc>
        <w:tc>
          <w:tcPr>
            <w:tcW w:w="25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 xml:space="preserve">   климатическая   </w:t>
              <w:br/>
              <w:t xml:space="preserve">      группа       </w:t>
            </w:r>
          </w:p>
        </w:tc>
      </w:tr>
      <w:tr>
        <w:trPr>
          <w:trHeight w:val="6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группа  </w:t>
              <w:br/>
              <w:t>магазинов</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 xml:space="preserve"> группа  </w:t>
              <w:br/>
              <w:t>магазинов</w:t>
            </w:r>
          </w:p>
        </w:tc>
      </w:tr>
      <w:tr>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леб печены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3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аночные   </w:t>
              <w:br/>
              <w:t xml:space="preserve">издели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r>
      <w:tr>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хар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3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ироги и     </w:t>
              <w:br/>
              <w:t xml:space="preserve">кулебяк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4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r>
      <w:tr>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аваш и чурек</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r>
      <w:tr>
        <w:trPr>
          <w:trHeight w:val="8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w:t>
              <w:br/>
              <w:t xml:space="preserve">весовые      </w:t>
              <w:br/>
              <w:t>хлебобулочные</w:t>
              <w:br/>
              <w:t xml:space="preserve">издели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3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Для палаток и киосков нормы естественной убыли хлеба печеного снижаются на 30%.</w:t>
      </w:r>
    </w:p>
    <w:p>
      <w:pPr>
        <w:pStyle w:val="ConsPlusNormal"/>
        <w:ind w:firstLine="540"/>
        <w:jc w:val="both"/>
        <w:rPr/>
      </w:pPr>
      <w:r>
        <w:rPr/>
        <w:t>2. На штучный хлеб и хлебобулочные изделия применяется норма на возмещение потерь от санбрака в размере 0,04%.</w:t>
      </w:r>
    </w:p>
    <w:p>
      <w:pPr>
        <w:pStyle w:val="ConsPlusNormal"/>
        <w:ind w:firstLine="540"/>
        <w:jc w:val="both"/>
        <w:rPr/>
      </w:pPr>
      <w:r>
        <w:rPr/>
      </w:r>
    </w:p>
    <w:p>
      <w:pPr>
        <w:pStyle w:val="ConsPlusNormal"/>
        <w:numPr>
          <w:ilvl w:val="0"/>
          <w:numId w:val="0"/>
        </w:numPr>
        <w:jc w:val="center"/>
        <w:outlineLvl w:val="1"/>
        <w:rPr/>
      </w:pPr>
      <w:bookmarkStart w:id="10" w:name="Par2338"/>
      <w:bookmarkEnd w:id="10"/>
      <w:r>
        <w:rPr/>
        <w:t>XXXI. Нормы естественной убыли кондитерских и бакалейных</w:t>
      </w:r>
    </w:p>
    <w:p>
      <w:pPr>
        <w:pStyle w:val="ConsPlusNormal"/>
        <w:jc w:val="center"/>
        <w:rPr/>
      </w:pPr>
      <w:r>
        <w:rPr/>
        <w:t>товаров в розничной торговой сети</w:t>
      </w:r>
    </w:p>
    <w:p>
      <w:pPr>
        <w:pStyle w:val="ConsPlusNormal"/>
        <w:jc w:val="center"/>
        <w:rPr/>
      </w:pPr>
      <w:r>
        <w:rPr/>
      </w:r>
    </w:p>
    <w:tbl>
      <w:tblPr>
        <w:tblW w:w="9434" w:type="dxa"/>
        <w:jc w:val="left"/>
        <w:tblInd w:w="-5" w:type="dxa"/>
        <w:tblLayout w:type="fixed"/>
        <w:tblCellMar>
          <w:top w:w="75" w:type="dxa"/>
          <w:left w:w="75" w:type="dxa"/>
          <w:bottom w:w="75" w:type="dxa"/>
          <w:right w:w="75" w:type="dxa"/>
        </w:tblCellMar>
      </w:tblPr>
      <w:tblGrid>
        <w:gridCol w:w="636"/>
        <w:gridCol w:w="1802"/>
        <w:gridCol w:w="1166"/>
        <w:gridCol w:w="1166"/>
        <w:gridCol w:w="1166"/>
        <w:gridCol w:w="1166"/>
        <w:gridCol w:w="1166"/>
        <w:gridCol w:w="1166"/>
      </w:tblGrid>
      <w:tr>
        <w:trPr>
          <w:trHeight w:val="360" w:hRule="atLeast"/>
        </w:trPr>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товаров       </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круглый год)         </w:t>
            </w:r>
          </w:p>
        </w:tc>
      </w:tr>
      <w:tr>
        <w:trPr>
          <w:trHeight w:val="720"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3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климатическая   </w:t>
              <w:br/>
              <w:t xml:space="preserve">      группа       </w:t>
            </w:r>
          </w:p>
        </w:tc>
        <w:tc>
          <w:tcPr>
            <w:tcW w:w="23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климатическая   </w:t>
              <w:br/>
              <w:t xml:space="preserve">      группа       </w:t>
            </w:r>
          </w:p>
        </w:tc>
        <w:tc>
          <w:tcPr>
            <w:tcW w:w="23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w:t>
              <w:br/>
              <w:t xml:space="preserve">   климатическая   </w:t>
              <w:br/>
              <w:t xml:space="preserve">      группа       </w:t>
            </w:r>
          </w:p>
        </w:tc>
      </w:tr>
      <w:tr>
        <w:trPr>
          <w:trHeight w:val="540"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r>
      <w:tr>
        <w:trPr/>
        <w:tc>
          <w:tcPr>
            <w:tcW w:w="9434"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дитерские товары:                                                            </w:t>
            </w:r>
          </w:p>
        </w:tc>
      </w:tr>
      <w:tr>
        <w:trPr>
          <w:trHeight w:val="540" w:hRule="atLeast"/>
        </w:trPr>
        <w:tc>
          <w:tcPr>
            <w:tcW w:w="63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амель, ирис </w:t>
              <w:br/>
              <w:t xml:space="preserve">и драж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r>
      <w:tr>
        <w:trPr>
          <w:trHeight w:val="54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феты        </w:t>
              <w:br/>
              <w:t xml:space="preserve">глазирован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r>
      <w:tr>
        <w:trPr>
          <w:trHeight w:val="54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феты        </w:t>
              <w:br/>
              <w:t>неглазированные</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мелад и пат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стила и зефир</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лв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 и повидло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r>
      <w:tr>
        <w:trPr>
          <w:trHeight w:val="54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ченья, галеты</w:t>
              <w:br/>
              <w:t xml:space="preserve">и вафли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r>
      <w:tr>
        <w:trPr>
          <w:trHeight w:val="54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яники и      </w:t>
              <w:br/>
              <w:t xml:space="preserve">коврижки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r>
      <w:tr>
        <w:trPr>
          <w:trHeight w:val="54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весовые </w:t>
              <w:br/>
              <w:t xml:space="preserve">кондитерские   </w:t>
              <w:br/>
              <w:t xml:space="preserve">товары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r>
      <w:tr>
        <w:trPr/>
        <w:tc>
          <w:tcPr>
            <w:tcW w:w="9434"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калейные товары:                                                              </w:t>
            </w:r>
          </w:p>
        </w:tc>
      </w:tr>
      <w:tr>
        <w:trPr>
          <w:trHeight w:val="540" w:hRule="atLeast"/>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упа, включая </w:t>
              <w:br/>
              <w:t xml:space="preserve">зернобобовые и </w:t>
              <w:br/>
              <w:t xml:space="preserve">саго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r>
      <w:tr>
        <w:trPr>
          <w:trHeight w:val="360" w:hRule="atLeast"/>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каронные     </w:t>
              <w:br/>
              <w:t xml:space="preserve">изделия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ка и крахмал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хар-песок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хар-рафинад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харная пудр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фе в зернах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ль поваренная</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rHeight w:val="360" w:hRule="atLeast"/>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рожжи         </w:t>
              <w:br/>
              <w:t xml:space="preserve">прессованные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r>
      <w:tr>
        <w:trPr>
          <w:trHeight w:val="540" w:hRule="atLeast"/>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весовые </w:t>
              <w:br/>
              <w:t xml:space="preserve">бакалейные     </w:t>
              <w:br/>
              <w:t xml:space="preserve">товары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В отношении фасованных бакалейных и кондитерских товаров, поступивших в розничную торговую сеть во всех видах транспортной тары, включая тару-оборудование, применять норму потерь от повреждения потребительской тары в следующих размерах (%):</w:t>
      </w:r>
    </w:p>
    <w:p>
      <w:pPr>
        <w:pStyle w:val="ConsPlusNormal"/>
        <w:ind w:firstLine="540"/>
        <w:jc w:val="both"/>
        <w:rPr/>
      </w:pPr>
      <w:r>
        <w:rPr/>
        <w:t>1) мука, крупа, сахар-песок, поваренная соль, крахмал - 0,03;</w:t>
      </w:r>
    </w:p>
    <w:p>
      <w:pPr>
        <w:pStyle w:val="ConsPlusNormal"/>
        <w:ind w:firstLine="540"/>
        <w:jc w:val="both"/>
        <w:rPr/>
      </w:pPr>
      <w:r>
        <w:rPr/>
        <w:t>2) прочие бакалейные и кондитерские товары (кроме упакованных в коробки) - 0,01;</w:t>
      </w:r>
    </w:p>
    <w:p>
      <w:pPr>
        <w:pStyle w:val="ConsPlusNormal"/>
        <w:ind w:firstLine="540"/>
        <w:jc w:val="both"/>
        <w:rPr/>
      </w:pPr>
      <w:r>
        <w:rPr/>
        <w:t>3) на товары, фасуемые в магазине, указанные нормы не распространяются.</w:t>
      </w:r>
    </w:p>
    <w:p>
      <w:pPr>
        <w:pStyle w:val="ConsPlusNormal"/>
        <w:ind w:firstLine="540"/>
        <w:jc w:val="both"/>
        <w:rPr/>
      </w:pPr>
      <w:r>
        <w:rPr/>
      </w:r>
    </w:p>
    <w:p>
      <w:pPr>
        <w:pStyle w:val="ConsPlusNormal"/>
        <w:numPr>
          <w:ilvl w:val="0"/>
          <w:numId w:val="0"/>
        </w:numPr>
        <w:jc w:val="center"/>
        <w:outlineLvl w:val="1"/>
        <w:rPr/>
      </w:pPr>
      <w:r>
        <w:rPr/>
        <w:t>XXXII. Нормы естественной убыли мяса и мясных</w:t>
      </w:r>
    </w:p>
    <w:p>
      <w:pPr>
        <w:pStyle w:val="ConsPlusNormal"/>
        <w:jc w:val="center"/>
        <w:rPr/>
      </w:pPr>
      <w:r>
        <w:rPr/>
        <w:t>продуктов при хранении на складах и базах розничных</w:t>
      </w:r>
    </w:p>
    <w:p>
      <w:pPr>
        <w:pStyle w:val="ConsPlusNormal"/>
        <w:jc w:val="center"/>
        <w:rPr/>
      </w:pPr>
      <w:r>
        <w:rPr/>
        <w:t>торговых предприятий и предприятий общественного питания</w:t>
      </w:r>
    </w:p>
    <w:p>
      <w:pPr>
        <w:pStyle w:val="ConsPlusNormal"/>
        <w:jc w:val="center"/>
        <w:rPr/>
      </w:pPr>
      <w:r>
        <w:rPr/>
      </w:r>
    </w:p>
    <w:tbl>
      <w:tblPr>
        <w:tblW w:w="9360" w:type="dxa"/>
        <w:jc w:val="left"/>
        <w:tblInd w:w="-5" w:type="dxa"/>
        <w:tblLayout w:type="fixed"/>
        <w:tblCellMar>
          <w:top w:w="75" w:type="dxa"/>
          <w:left w:w="75" w:type="dxa"/>
          <w:bottom w:w="75" w:type="dxa"/>
          <w:right w:w="75" w:type="dxa"/>
        </w:tblCellMar>
      </w:tblPr>
      <w:tblGrid>
        <w:gridCol w:w="702"/>
        <w:gridCol w:w="1755"/>
        <w:gridCol w:w="1638"/>
        <w:gridCol w:w="1755"/>
        <w:gridCol w:w="1755"/>
        <w:gridCol w:w="1755"/>
      </w:tblGrid>
      <w:tr>
        <w:trPr>
          <w:trHeight w:val="600"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товара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 xml:space="preserve"> хранения,  </w:t>
              <w:br/>
              <w:t xml:space="preserve">   сутки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и мясные товары: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w:t>
              <w:br/>
              <w:t>замороженное,</w:t>
              <w:br/>
              <w:t xml:space="preserve">за           </w:t>
              <w:br/>
              <w:t xml:space="preserve">исключением  </w:t>
              <w:br/>
              <w:t xml:space="preserve">свинины (в   </w:t>
              <w:br/>
              <w:t xml:space="preserve">тушах,       </w:t>
              <w:br/>
              <w:t xml:space="preserve">полутушах,   </w:t>
              <w:br/>
              <w:t>четвертинах и</w:t>
              <w:br/>
              <w:t xml:space="preserve">торговых     </w:t>
              <w:br/>
              <w:t xml:space="preserve">отрубах)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1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0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w:t>
              <w:br/>
              <w:t xml:space="preserve">замороженная </w:t>
              <w:br/>
              <w:t xml:space="preserve">(в тушах и   </w:t>
              <w:br/>
              <w:t xml:space="preserve">полутушах)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1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0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w:t>
              <w:br/>
              <w:t xml:space="preserve">охлажденное  </w:t>
              <w:br/>
              <w:t>разное, кроме</w:t>
              <w:br/>
              <w:t xml:space="preserve">свинины (в   </w:t>
              <w:br/>
              <w:t xml:space="preserve">тушах,       </w:t>
              <w:br/>
              <w:t xml:space="preserve">полутушах,   </w:t>
              <w:br/>
              <w:t>четвертинах и</w:t>
              <w:br/>
              <w:t xml:space="preserve">торговых     </w:t>
              <w:br/>
              <w:t xml:space="preserve">отрубах)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0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нина      </w:t>
              <w:br/>
              <w:t xml:space="preserve">охлажденная  </w:t>
              <w:br/>
              <w:t xml:space="preserve">(в тушах и   </w:t>
              <w:br/>
              <w:t xml:space="preserve">полутушах)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птицы   </w:t>
              <w:br/>
              <w:t xml:space="preserve">(за          </w:t>
              <w:br/>
              <w:t xml:space="preserve">исключением  </w:t>
              <w:br/>
              <w:t xml:space="preserve">упакованного </w:t>
              <w:br/>
              <w:t xml:space="preserve">в полимерную </w:t>
              <w:br/>
              <w:t xml:space="preserve">пленку) и    </w:t>
              <w:br/>
              <w:t xml:space="preserve">кроликов     </w:t>
              <w:br/>
              <w:t xml:space="preserve">замороженно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4    </w:t>
            </w:r>
          </w:p>
        </w:tc>
      </w:tr>
      <w:tr>
        <w:trPr>
          <w:trHeight w:val="12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птицы,  </w:t>
              <w:br/>
              <w:t>упакованное в</w:t>
              <w:br/>
              <w:t xml:space="preserve">полимерную   </w:t>
              <w:br/>
              <w:t xml:space="preserve">пленку,      </w:t>
              <w:br/>
              <w:t xml:space="preserve">замороженное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 птицы и </w:t>
              <w:br/>
              <w:t xml:space="preserve">кроликов     </w:t>
              <w:br/>
              <w:t xml:space="preserve">охлажденно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убпродукты и</w:t>
              <w:br/>
              <w:t xml:space="preserve">вырезка      </w:t>
              <w:br/>
              <w:t xml:space="preserve">заморожен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продукты  </w:t>
              <w:br/>
              <w:t xml:space="preserve">охлажден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р-сырец    </w:t>
              <w:br/>
              <w:t xml:space="preserve">замороженны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р-сырец    </w:t>
              <w:br/>
              <w:t xml:space="preserve">охлажденны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уфабрикаты</w:t>
              <w:br/>
              <w:t xml:space="preserve">и кулинар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басы      </w:t>
              <w:br/>
              <w:t xml:space="preserve">вареные      </w:t>
              <w:br/>
              <w:t xml:space="preserve">(включая     </w:t>
              <w:br/>
              <w:t>мясные хлебы,</w:t>
              <w:br/>
              <w:t xml:space="preserve">зельцы,      </w:t>
              <w:br/>
              <w:t>фаршированные</w:t>
              <w:br/>
              <w:t xml:space="preserve">и други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r>
      <w:tr>
        <w:trPr>
          <w:trHeight w:val="12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сиски,     </w:t>
              <w:br/>
              <w:t xml:space="preserve">сардельк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басы      </w:t>
              <w:br/>
              <w:t xml:space="preserve">полукопче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басы      </w:t>
              <w:br/>
              <w:t xml:space="preserve">варено-      </w:t>
              <w:br/>
              <w:t xml:space="preserve">копче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6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басы      </w:t>
              <w:br/>
              <w:t xml:space="preserve">сырокопченые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сокопчености в оболочке и без оболочки: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br/>
              <w:t xml:space="preserve">сырокопче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копчено-   </w:t>
              <w:br/>
              <w:t xml:space="preserve">вареные,     </w:t>
              <w:br/>
              <w:t xml:space="preserve">копчено-     </w:t>
              <w:br/>
              <w:t xml:space="preserve">запеченные,  </w:t>
              <w:br/>
              <w:t xml:space="preserve">варе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пик свиной и</w:t>
              <w:br/>
              <w:t xml:space="preserve">продукты из  </w:t>
              <w:br/>
              <w:t xml:space="preserve">шпика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3 до </w:t>
              <w:br/>
              <w:t xml:space="preserve">     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                сутки на: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отношении замороженного мяса, птицы и субпродуктов, указанных в настоящем Разделе, нормы применяются только при температуре хранения от минус 8 °C до минус 4 °C, а при температуре ниже минус 8 °C применяются нормы, установленные для холодильников торговли (</w:t>
      </w:r>
      <w:hyperlink w:anchor="Par607">
        <w:r>
          <w:rPr>
            <w:rStyle w:val="InternetLink"/>
            <w:color w:val="0000FF"/>
          </w:rPr>
          <w:t>Раздел X</w:t>
        </w:r>
      </w:hyperlink>
      <w:r>
        <w:rPr/>
        <w:t xml:space="preserve"> настоящих Норм).</w:t>
      </w:r>
    </w:p>
    <w:p>
      <w:pPr>
        <w:pStyle w:val="ConsPlusNormal"/>
        <w:ind w:firstLine="540"/>
        <w:jc w:val="both"/>
        <w:rPr/>
      </w:pPr>
      <w:r>
        <w:rPr/>
        <w:t>2. При хранении мяса в блоках, упакованного без применения полимерной пленки, нормы естественной убыли применяются в размере 70% от норм, предусмотренных для замороженного мяса в тушах, полутушах.</w:t>
      </w:r>
    </w:p>
    <w:p>
      <w:pPr>
        <w:pStyle w:val="ConsPlusNormal"/>
        <w:ind w:firstLine="540"/>
        <w:jc w:val="both"/>
        <w:rPr/>
      </w:pPr>
      <w:r>
        <w:rPr/>
        <w:t>3. При хранении замороженного мяса и мясных продуктов (кроме мяса птицы), упакованных с помощью полимерной пленки, нормы естественной убыли применяются в размере 50% от нормы, указанной в настоящем Разделе для соответствующего вида товара.</w:t>
      </w:r>
    </w:p>
    <w:p>
      <w:pPr>
        <w:pStyle w:val="ConsPlusNormal"/>
        <w:ind w:firstLine="540"/>
        <w:jc w:val="both"/>
        <w:rPr/>
      </w:pPr>
      <w:r>
        <w:rPr/>
      </w:r>
    </w:p>
    <w:p>
      <w:pPr>
        <w:pStyle w:val="ConsPlusNormal"/>
        <w:numPr>
          <w:ilvl w:val="0"/>
          <w:numId w:val="0"/>
        </w:numPr>
        <w:jc w:val="center"/>
        <w:outlineLvl w:val="1"/>
        <w:rPr/>
      </w:pPr>
      <w:r>
        <w:rPr/>
        <w:t>XXXIII. Нормы естественной убыли рыбы и рыбных продуктов</w:t>
      </w:r>
    </w:p>
    <w:p>
      <w:pPr>
        <w:pStyle w:val="ConsPlusNormal"/>
        <w:jc w:val="center"/>
        <w:rPr/>
      </w:pPr>
      <w:r>
        <w:rPr/>
        <w:t>при хранении на складах и базах розничных торговых</w:t>
      </w:r>
    </w:p>
    <w:p>
      <w:pPr>
        <w:pStyle w:val="ConsPlusNormal"/>
        <w:jc w:val="center"/>
        <w:rPr/>
      </w:pPr>
      <w:r>
        <w:rPr/>
        <w:t>предприятий и предприятий общественного питания</w:t>
      </w:r>
    </w:p>
    <w:p>
      <w:pPr>
        <w:pStyle w:val="ConsPlusNormal"/>
        <w:ind w:firstLine="540"/>
        <w:jc w:val="both"/>
        <w:rPr/>
      </w:pPr>
      <w:r>
        <w:rPr/>
      </w:r>
    </w:p>
    <w:tbl>
      <w:tblPr>
        <w:tblW w:w="9594" w:type="dxa"/>
        <w:jc w:val="left"/>
        <w:tblInd w:w="-5" w:type="dxa"/>
        <w:tblLayout w:type="fixed"/>
        <w:tblCellMar>
          <w:top w:w="75" w:type="dxa"/>
          <w:left w:w="75" w:type="dxa"/>
          <w:bottom w:w="75" w:type="dxa"/>
          <w:right w:w="75" w:type="dxa"/>
        </w:tblCellMar>
      </w:tblPr>
      <w:tblGrid>
        <w:gridCol w:w="702"/>
        <w:gridCol w:w="1989"/>
        <w:gridCol w:w="1638"/>
        <w:gridCol w:w="1755"/>
        <w:gridCol w:w="1755"/>
        <w:gridCol w:w="1755"/>
      </w:tblGrid>
      <w:tr>
        <w:trPr>
          <w:trHeight w:val="400"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товара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 xml:space="preserve"> хранения,  </w:t>
              <w:br/>
              <w:t xml:space="preserve">   сутки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c>
          <w:tcPr>
            <w:tcW w:w="959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и рыбные продукты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всех      </w:t>
              <w:br/>
              <w:t xml:space="preserve">наименований   </w:t>
              <w:br/>
              <w:t xml:space="preserve">охлажденна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и рыбные  </w:t>
              <w:br/>
              <w:t xml:space="preserve">товары всех    </w:t>
              <w:br/>
              <w:t xml:space="preserve">наименований   </w:t>
              <w:br/>
              <w:t xml:space="preserve">замороженные   </w:t>
              <w:br/>
              <w:t>неглазированные</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3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7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4        </w:t>
            </w:r>
          </w:p>
        </w:tc>
      </w:tr>
      <w:tr>
        <w:trPr>
          <w:trHeight w:val="1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всех      </w:t>
              <w:br/>
              <w:t xml:space="preserve">наименований   </w:t>
              <w:br/>
              <w:t xml:space="preserve">соленая в      </w:t>
              <w:br/>
              <w:t xml:space="preserve">сухотарных     </w:t>
              <w:br/>
              <w:t>бочках и ящиках</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21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r>
      <w:tr>
        <w:trPr>
          <w:trHeight w:val="1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всех      </w:t>
              <w:br/>
              <w:t xml:space="preserve">наименований   </w:t>
              <w:br/>
              <w:t xml:space="preserve">соленая,       </w:t>
              <w:br/>
              <w:t xml:space="preserve">маринованная и </w:t>
              <w:br/>
              <w:t xml:space="preserve">пряная в       </w:t>
              <w:br/>
              <w:t xml:space="preserve">тузлуке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горячего       </w:t>
              <w:br/>
              <w:t xml:space="preserve">копчен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1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и рыбные  </w:t>
              <w:br/>
              <w:t>товары (включая</w:t>
              <w:br/>
              <w:t xml:space="preserve">балычные       </w:t>
              <w:br/>
              <w:t xml:space="preserve">изделия) всех  </w:t>
              <w:br/>
              <w:t xml:space="preserve">наименований   </w:t>
              <w:br/>
              <w:t xml:space="preserve">холодного      </w:t>
              <w:br/>
              <w:t xml:space="preserve">копчен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15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солено-сушеные </w:t>
              <w:br/>
              <w:t xml:space="preserve">и вяле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кра           </w:t>
              <w:br/>
              <w:t xml:space="preserve">осетровых,     </w:t>
              <w:br/>
              <w:t xml:space="preserve">лососевых и    </w:t>
              <w:br/>
              <w:t xml:space="preserve">прочих рыб     </w:t>
              <w:br/>
              <w:t xml:space="preserve">бочкова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кра осетровых </w:t>
              <w:br/>
              <w:t xml:space="preserve">рыб в жестяных </w:t>
              <w:br/>
              <w:t xml:space="preserve">банках с       </w:t>
              <w:br/>
              <w:t xml:space="preserve">надвигающимися </w:t>
              <w:br/>
              <w:t xml:space="preserve">крышкам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отношении замороженной неглазированной рыбы нормы применяются только при хранении ее при температуре ниже минус 4 °С.</w:t>
      </w:r>
    </w:p>
    <w:p>
      <w:pPr>
        <w:pStyle w:val="ConsPlusNormal"/>
        <w:ind w:firstLine="540"/>
        <w:jc w:val="both"/>
        <w:rPr/>
      </w:pPr>
      <w:r>
        <w:rPr/>
        <w:t>2. На рыбу, рыбные продукты и нерыбные морепродукты, замороженные неглазированными, упакованные с применением полимерной пленки и антиадгезионной бумаги, нормы применяются в размере 50% от нормы, установленной для рыбы, рыбных продуктов всех наименований, замороженных неглазированных.</w:t>
      </w:r>
    </w:p>
    <w:p>
      <w:pPr>
        <w:pStyle w:val="ConsPlusNormal"/>
        <w:ind w:firstLine="540"/>
        <w:jc w:val="both"/>
        <w:rPr/>
      </w:pPr>
      <w:r>
        <w:rPr/>
        <w:t>3. На рыбу горячего копчения замороженную нормы естественной убыли не применяются.</w:t>
      </w:r>
    </w:p>
    <w:p>
      <w:pPr>
        <w:pStyle w:val="ConsPlusNormal"/>
        <w:ind w:firstLine="540"/>
        <w:jc w:val="both"/>
        <w:rPr/>
      </w:pPr>
      <w:r>
        <w:rPr/>
        <w:t>4. При хранении рыбы и рыбных продуктов (кроме икры и балычных изделий) свыше сроков, указанных в таблице, применяются нормы естественной убыли, установленные для холодильников оптовой торговли, при условии обеспечения на складах и базах розничных торговых организаций и организаций общественного питания режимов и сроков хранения, предусмотренных для указанных выше холодильников.</w:t>
      </w:r>
    </w:p>
    <w:p>
      <w:pPr>
        <w:pStyle w:val="ConsPlusNormal"/>
        <w:ind w:firstLine="540"/>
        <w:jc w:val="both"/>
        <w:rPr/>
      </w:pPr>
      <w:r>
        <w:rPr/>
      </w:r>
    </w:p>
    <w:p>
      <w:pPr>
        <w:pStyle w:val="ConsPlusNormal"/>
        <w:numPr>
          <w:ilvl w:val="0"/>
          <w:numId w:val="0"/>
        </w:numPr>
        <w:jc w:val="center"/>
        <w:outlineLvl w:val="1"/>
        <w:rPr/>
      </w:pPr>
      <w:r>
        <w:rPr/>
        <w:t>XXXIV. Нормы естественной убыли молочных и жировых</w:t>
      </w:r>
    </w:p>
    <w:p>
      <w:pPr>
        <w:pStyle w:val="ConsPlusNormal"/>
        <w:jc w:val="center"/>
        <w:rPr/>
      </w:pPr>
      <w:r>
        <w:rPr/>
        <w:t>продуктов при хранении на складах и базах розничных</w:t>
      </w:r>
    </w:p>
    <w:p>
      <w:pPr>
        <w:pStyle w:val="ConsPlusNormal"/>
        <w:jc w:val="center"/>
        <w:rPr/>
      </w:pPr>
      <w:r>
        <w:rPr/>
        <w:t>торговых предприятий и предприятий общественного питания</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702"/>
        <w:gridCol w:w="1638"/>
        <w:gridCol w:w="1755"/>
        <w:gridCol w:w="1755"/>
        <w:gridCol w:w="1755"/>
        <w:gridCol w:w="1755"/>
      </w:tblGrid>
      <w:tr>
        <w:trPr>
          <w:trHeight w:val="40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товара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 xml:space="preserve">  хранения,  </w:t>
              <w:br/>
              <w:t xml:space="preserve">    сутки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лочные и жировые продукты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ргарин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30           </w:t>
              <w:br/>
              <w:t xml:space="preserve">включительно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r>
      <w:tr>
        <w:trPr>
          <w:trHeight w:val="30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ло       </w:t>
              <w:br/>
              <w:t xml:space="preserve">коровье     </w:t>
              <w:br/>
              <w:t>(сливочное и</w:t>
              <w:br/>
              <w:t xml:space="preserve">топленое),  </w:t>
              <w:br/>
              <w:t xml:space="preserve">жиры        </w:t>
              <w:br/>
              <w:t xml:space="preserve">топленые    </w:t>
              <w:br/>
              <w:t xml:space="preserve">(говяжий,   </w:t>
              <w:br/>
              <w:t xml:space="preserve">свиной и    </w:t>
              <w:br/>
              <w:t xml:space="preserve">другие),    </w:t>
              <w:br/>
              <w:t xml:space="preserve">кулинарные  </w:t>
              <w:br/>
              <w:t xml:space="preserve">(сало       </w:t>
              <w:br/>
              <w:t>растительное</w:t>
              <w:br/>
              <w:t xml:space="preserve">и другие) и </w:t>
              <w:br/>
              <w:t>кондитерские</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ло       </w:t>
              <w:br/>
              <w:t>растительное</w:t>
              <w:br/>
              <w:t>в деревянных</w:t>
              <w:br/>
              <w:t xml:space="preserve">бочках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 xml:space="preserve">включительно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 xml:space="preserve">включительно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1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метана,    </w:t>
              <w:br/>
              <w:t xml:space="preserve">творог и    </w:t>
              <w:br/>
              <w:t xml:space="preserve">творожная   </w:t>
              <w:br/>
              <w:t xml:space="preserve">масса в     </w:t>
              <w:br/>
              <w:t xml:space="preserve">деревянных  </w:t>
              <w:br/>
              <w:t xml:space="preserve">бочках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w:t>
              <w:br/>
              <w:t xml:space="preserve">парафиновом </w:t>
              <w:br/>
              <w:t xml:space="preserve">покрытии    </w:t>
              <w:br/>
              <w:t xml:space="preserve">(советский, </w:t>
              <w:br/>
              <w:t xml:space="preserve">алтайский,  </w:t>
              <w:br/>
              <w:t xml:space="preserve">российский, </w:t>
              <w:br/>
              <w:t>пошехонский,</w:t>
              <w:br/>
              <w:t>голландский,</w:t>
              <w:br/>
              <w:t>костромской,</w:t>
              <w:br/>
              <w:t>ярославский,</w:t>
              <w:br/>
              <w:t xml:space="preserve">эстонский,  </w:t>
              <w:br/>
              <w:t xml:space="preserve">степной,    </w:t>
              <w:br/>
              <w:t xml:space="preserve">угличский,  </w:t>
              <w:br/>
              <w:t xml:space="preserve">украинский, </w:t>
              <w:br/>
              <w:t xml:space="preserve">литовский,  </w:t>
              <w:br/>
              <w:t xml:space="preserve">минский,    </w:t>
              <w:br/>
              <w:t xml:space="preserve">тартуский,  </w:t>
              <w:br/>
              <w:t xml:space="preserve">выруский и  </w:t>
              <w:br/>
              <w:t xml:space="preserve">другие, а   </w:t>
              <w:br/>
              <w:t xml:space="preserve">также       </w:t>
              <w:br/>
              <w:t xml:space="preserve">колбасный   </w:t>
              <w:br/>
              <w:t xml:space="preserve">копчены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30           </w:t>
              <w:br/>
              <w:t xml:space="preserve">включительно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2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7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w:t>
              <w:br/>
              <w:t xml:space="preserve">полимерной  </w:t>
              <w:br/>
              <w:t xml:space="preserve">пленк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 xml:space="preserve">включительно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6 до  </w:t>
              <w:br/>
              <w:t xml:space="preserve">30           </w:t>
              <w:br/>
              <w:t xml:space="preserve">включительно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фольге  </w:t>
              <w:br/>
              <w:t xml:space="preserve">(рокфор и   </w:t>
              <w:br/>
              <w:t xml:space="preserve">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30           </w:t>
              <w:br/>
              <w:t xml:space="preserve">включительно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w:t>
              <w:br/>
              <w:t xml:space="preserve">пергаменте  </w:t>
              <w:br/>
              <w:t xml:space="preserve">(латвийский </w:t>
              <w:br/>
              <w:t xml:space="preserve">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30           </w:t>
              <w:br/>
              <w:t xml:space="preserve">включительно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w:t>
              <w:br/>
              <w:t xml:space="preserve">покрытия    </w:t>
              <w:br/>
              <w:t>(швейцарский</w:t>
              <w:br/>
              <w:t xml:space="preserve">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 до   </w:t>
              <w:br/>
              <w:t xml:space="preserve">30           </w:t>
              <w:br/>
              <w:t xml:space="preserve">включительно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рассоле </w:t>
              <w:br/>
              <w:t xml:space="preserve">(брынза,    </w:t>
              <w:br/>
              <w:t xml:space="preserve">сулугуни и  </w:t>
              <w:br/>
              <w:t xml:space="preserve">другие)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На масло растительное, сметану, творог и творожную массу в металлической таре нормы естественной убыли не применяются.</w:t>
      </w:r>
    </w:p>
    <w:p>
      <w:pPr>
        <w:pStyle w:val="ConsPlusNormal"/>
        <w:ind w:firstLine="540"/>
        <w:jc w:val="both"/>
        <w:rPr/>
      </w:pPr>
      <w:r>
        <w:rPr/>
        <w:t>2. При хранении масла растительного в деревянных бочках свыше месяца нормы естественной убыли увеличиваются на 0,008% за каждый последующий месяц в пределах до 6 месяцев.</w:t>
      </w:r>
    </w:p>
    <w:p>
      <w:pPr>
        <w:pStyle w:val="ConsPlusNormal"/>
        <w:ind w:firstLine="540"/>
        <w:jc w:val="both"/>
        <w:rPr/>
      </w:pPr>
      <w:r>
        <w:rPr/>
        <w:t>3. При хранении сыров свыше месяца нормы естественной убыли за каждый последующий месяц хранения применяются в размерах, установленных для распределительных холодильников при соответствующих условиях, способах (в таре, без тары) и сроках хранения (</w:t>
      </w:r>
      <w:hyperlink w:anchor="Par1418">
        <w:r>
          <w:rPr>
            <w:rStyle w:val="InternetLink"/>
            <w:color w:val="0000FF"/>
          </w:rPr>
          <w:t>Раздел XIX</w:t>
        </w:r>
      </w:hyperlink>
      <w:r>
        <w:rPr/>
        <w:t xml:space="preserve"> настоящих Норм).</w:t>
      </w:r>
    </w:p>
    <w:p>
      <w:pPr>
        <w:pStyle w:val="ConsPlusNormal"/>
        <w:ind w:firstLine="540"/>
        <w:jc w:val="both"/>
        <w:rPr/>
      </w:pPr>
      <w:r>
        <w:rPr/>
        <w:t>4. Потери массы масла растительного независимо от периода года и климатической зоны составляют при перекачке:</w:t>
      </w:r>
    </w:p>
    <w:p>
      <w:pPr>
        <w:pStyle w:val="ConsPlusNormal"/>
        <w:ind w:firstLine="540"/>
        <w:jc w:val="both"/>
        <w:rPr/>
      </w:pPr>
      <w:r>
        <w:rPr/>
        <w:t>- из цистерны в баки - 0,01%;</w:t>
      </w:r>
    </w:p>
    <w:p>
      <w:pPr>
        <w:pStyle w:val="ConsPlusNormal"/>
        <w:ind w:firstLine="540"/>
        <w:jc w:val="both"/>
        <w:rPr/>
      </w:pPr>
      <w:r>
        <w:rPr/>
        <w:t>- из баков и цистерн в бочки - 0,01%;</w:t>
      </w:r>
    </w:p>
    <w:p>
      <w:pPr>
        <w:pStyle w:val="ConsPlusNormal"/>
        <w:ind w:firstLine="540"/>
        <w:jc w:val="both"/>
        <w:rPr/>
      </w:pPr>
      <w:r>
        <w:rPr/>
        <w:t>- из бочек в баки, цистерны и бочки - 0,02.</w:t>
      </w:r>
    </w:p>
    <w:p>
      <w:pPr>
        <w:pStyle w:val="ConsPlusNormal"/>
        <w:ind w:firstLine="540"/>
        <w:jc w:val="both"/>
        <w:rPr/>
      </w:pPr>
      <w:r>
        <w:rPr/>
      </w:r>
    </w:p>
    <w:p>
      <w:pPr>
        <w:pStyle w:val="ConsPlusNormal"/>
        <w:numPr>
          <w:ilvl w:val="0"/>
          <w:numId w:val="0"/>
        </w:numPr>
        <w:jc w:val="center"/>
        <w:outlineLvl w:val="1"/>
        <w:rPr/>
      </w:pPr>
      <w:r>
        <w:rPr/>
        <w:t>XXXV. Нормы естественной убыли кондитерских</w:t>
      </w:r>
    </w:p>
    <w:p>
      <w:pPr>
        <w:pStyle w:val="ConsPlusNormal"/>
        <w:jc w:val="center"/>
        <w:rPr/>
      </w:pPr>
      <w:r>
        <w:rPr/>
        <w:t>и бакалейных товаров, плодов переработанных и фуража</w:t>
      </w:r>
    </w:p>
    <w:p>
      <w:pPr>
        <w:pStyle w:val="ConsPlusNormal"/>
        <w:jc w:val="center"/>
        <w:rPr/>
      </w:pPr>
      <w:r>
        <w:rPr/>
        <w:t>при хранении на складах и базах розничных торговых</w:t>
      </w:r>
    </w:p>
    <w:p>
      <w:pPr>
        <w:pStyle w:val="ConsPlusNormal"/>
        <w:jc w:val="center"/>
        <w:rPr/>
      </w:pPr>
      <w:r>
        <w:rPr/>
        <w:t>предприятий и предприятий общественного питания</w:t>
      </w:r>
    </w:p>
    <w:p>
      <w:pPr>
        <w:pStyle w:val="ConsPlusNormal"/>
        <w:jc w:val="center"/>
        <w:rPr/>
      </w:pPr>
      <w:r>
        <w:rPr/>
      </w:r>
    </w:p>
    <w:tbl>
      <w:tblPr>
        <w:tblW w:w="9594" w:type="dxa"/>
        <w:jc w:val="left"/>
        <w:tblInd w:w="-5" w:type="dxa"/>
        <w:tblLayout w:type="fixed"/>
        <w:tblCellMar>
          <w:top w:w="75" w:type="dxa"/>
          <w:left w:w="75" w:type="dxa"/>
          <w:bottom w:w="75" w:type="dxa"/>
          <w:right w:w="75" w:type="dxa"/>
        </w:tblCellMar>
      </w:tblPr>
      <w:tblGrid>
        <w:gridCol w:w="702"/>
        <w:gridCol w:w="1989"/>
        <w:gridCol w:w="1638"/>
        <w:gridCol w:w="1755"/>
        <w:gridCol w:w="1755"/>
        <w:gridCol w:w="1755"/>
      </w:tblGrid>
      <w:tr>
        <w:trPr>
          <w:trHeight w:val="400"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товара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 xml:space="preserve"> хранения,  </w:t>
              <w:br/>
              <w:t xml:space="preserve">   сутки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c>
          <w:tcPr>
            <w:tcW w:w="959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дитерские товары: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амель, ирис </w:t>
              <w:br/>
              <w:t xml:space="preserve">и драж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феты        </w:t>
              <w:br/>
              <w:t>глазированные и</w:t>
              <w:br/>
              <w:t>неглазированные</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рмелад и пат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стила и зефир</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лва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 и повидло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ченье,       </w:t>
              <w:br/>
              <w:t xml:space="preserve">галеты, вафл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10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яники,       </w:t>
              <w:br/>
              <w:t xml:space="preserve">коврижки,      </w:t>
              <w:br/>
              <w:t xml:space="preserve">восточные      </w:t>
              <w:br/>
              <w:t xml:space="preserve">сладост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весовые </w:t>
              <w:br/>
              <w:t xml:space="preserve">кондитерские   </w:t>
              <w:br/>
              <w:t xml:space="preserve">товары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хари, сушк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r>
      <w:tr>
        <w:trPr/>
        <w:tc>
          <w:tcPr>
            <w:tcW w:w="959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ды переработанные: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рукты суше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2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ехи раз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увеличиваются за каждые последующие</w:t>
              <w:br/>
              <w:t xml:space="preserve">сутки на: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r>
      <w:tr>
        <w:trPr/>
        <w:tc>
          <w:tcPr>
            <w:tcW w:w="959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калейные товары:                                                         </w:t>
            </w:r>
          </w:p>
        </w:tc>
      </w:tr>
      <w:tr>
        <w:trPr>
          <w:trHeight w:val="12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упа, включая </w:t>
              <w:br/>
              <w:t xml:space="preserve">саго, не       </w:t>
              <w:br/>
              <w:t xml:space="preserve">имеющая        </w:t>
              <w:br/>
              <w:t xml:space="preserve">стандартной    </w:t>
              <w:br/>
              <w:t xml:space="preserve">массы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ахар-песок, не</w:t>
              <w:br/>
              <w:t xml:space="preserve">имеющий        </w:t>
              <w:br/>
              <w:t xml:space="preserve">стандартной    </w:t>
              <w:br/>
              <w:t xml:space="preserve">массы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8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фе в зернах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ка, крахмал, </w:t>
              <w:br/>
              <w:t xml:space="preserve">зернобобовые,  </w:t>
              <w:br/>
              <w:t xml:space="preserve">не имеющие     </w:t>
              <w:br/>
              <w:t xml:space="preserve">стандартной    </w:t>
              <w:br/>
              <w:t xml:space="preserve">массы,         </w:t>
              <w:br/>
              <w:t xml:space="preserve">макаронные     </w:t>
              <w:br/>
              <w:t>изделия, сахар-</w:t>
              <w:br/>
              <w:t xml:space="preserve">рафинад,       </w:t>
              <w:br/>
              <w:t xml:space="preserve">сахарная пудра </w:t>
              <w:br/>
              <w:t xml:space="preserve">и крошка,      </w:t>
              <w:br/>
              <w:t xml:space="preserve">прочие весовые </w:t>
              <w:br/>
              <w:t xml:space="preserve">товары, кроме  </w:t>
              <w:br/>
              <w:t>поваренной соли</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20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c>
          <w:tcPr>
            <w:tcW w:w="959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раж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ес и ячмень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руби, жмых,  </w:t>
              <w:br/>
              <w:t xml:space="preserve">комбикорм и    </w:t>
              <w:br/>
              <w:t xml:space="preserve">други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15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15 до </w:t>
              <w:br/>
              <w:t xml:space="preserve">30          </w:t>
              <w:br/>
              <w:t>включительно</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хранении кондитерских изделий, сухарей и сушек свыше месяца нормы естественной убыли увеличиваются на 0,008% за каждый последующий месяц хранения в пределах до 6 месяцев, а для меда - до 12 месяцев.</w:t>
      </w:r>
    </w:p>
    <w:p>
      <w:pPr>
        <w:pStyle w:val="ConsPlusNormal"/>
        <w:ind w:firstLine="540"/>
        <w:jc w:val="both"/>
        <w:rPr/>
      </w:pPr>
      <w:r>
        <w:rPr/>
        <w:t>2. Нормы естественной убыли меда распространяются также на заготовительные пункты.</w:t>
      </w:r>
    </w:p>
    <w:p>
      <w:pPr>
        <w:pStyle w:val="ConsPlusNormal"/>
        <w:ind w:firstLine="540"/>
        <w:jc w:val="both"/>
        <w:rPr/>
      </w:pPr>
      <w:r>
        <w:rPr/>
        <w:t>3. При хранении бакалейных товаров, за исключением сахара-рафинада, сахара-песка, макаронных изделий, свыше месяца нормы естественной убыли увеличиваются на 0,01% за каждый последующий месяц в пределах до 6 месяцев. При хранении сахара-рафинада, сахара-песка и макаронных изделий свыше месяца нормы естественной убыли увеличиваются на 0,008% за каждый последующий месяц в пределах:</w:t>
      </w:r>
    </w:p>
    <w:p>
      <w:pPr>
        <w:pStyle w:val="ConsPlusNormal"/>
        <w:ind w:firstLine="540"/>
        <w:jc w:val="both"/>
        <w:rPr/>
      </w:pPr>
      <w:r>
        <w:rPr/>
        <w:t>- сахар-рафинад, сахар-песок - до 1 года;</w:t>
      </w:r>
    </w:p>
    <w:p>
      <w:pPr>
        <w:pStyle w:val="ConsPlusNormal"/>
        <w:ind w:firstLine="540"/>
        <w:jc w:val="both"/>
        <w:rPr/>
      </w:pPr>
      <w:r>
        <w:rPr/>
        <w:t>- макаронные изделия без добавок - до 6 месяцев;</w:t>
      </w:r>
    </w:p>
    <w:p>
      <w:pPr>
        <w:pStyle w:val="ConsPlusNormal"/>
        <w:ind w:firstLine="540"/>
        <w:jc w:val="both"/>
        <w:rPr/>
      </w:pPr>
      <w:r>
        <w:rPr/>
        <w:t>- макаронные изделия с добавками - до 3 месяцев.</w:t>
      </w:r>
    </w:p>
    <w:p>
      <w:pPr>
        <w:pStyle w:val="ConsPlusNormal"/>
        <w:ind w:firstLine="540"/>
        <w:jc w:val="both"/>
        <w:rPr/>
      </w:pPr>
      <w:r>
        <w:rPr/>
        <w:t>При хранении фуража свыше месяца нормы естественной убыли увеличиваются на 0,01% за каждый последующий месяц хранения в пределах до 6 месяцев.</w:t>
      </w:r>
    </w:p>
    <w:p>
      <w:pPr>
        <w:pStyle w:val="ConsPlusNormal"/>
        <w:ind w:firstLine="540"/>
        <w:jc w:val="both"/>
        <w:rPr/>
      </w:pPr>
      <w:r>
        <w:rPr/>
      </w:r>
    </w:p>
    <w:p>
      <w:pPr>
        <w:pStyle w:val="ConsPlusNormal"/>
        <w:numPr>
          <w:ilvl w:val="0"/>
          <w:numId w:val="0"/>
        </w:numPr>
        <w:jc w:val="center"/>
        <w:outlineLvl w:val="1"/>
        <w:rPr/>
      </w:pPr>
      <w:r>
        <w:rPr/>
        <w:t>XXXVI. Нормы естественной убыли соли поваренной пищевой</w:t>
      </w:r>
    </w:p>
    <w:p>
      <w:pPr>
        <w:pStyle w:val="ConsPlusNormal"/>
        <w:jc w:val="center"/>
        <w:rPr/>
      </w:pPr>
      <w:r>
        <w:rPr/>
        <w:t>при хранении на складах и базах розничных торговых</w:t>
      </w:r>
    </w:p>
    <w:p>
      <w:pPr>
        <w:pStyle w:val="ConsPlusNormal"/>
        <w:jc w:val="center"/>
        <w:rPr/>
      </w:pPr>
      <w:r>
        <w:rPr/>
        <w:t>организаций и организаций общественного питания</w:t>
      </w:r>
    </w:p>
    <w:p>
      <w:pPr>
        <w:pStyle w:val="ConsPlusNormal"/>
        <w:jc w:val="center"/>
        <w:rPr/>
      </w:pPr>
      <w:r>
        <w:rPr/>
      </w:r>
    </w:p>
    <w:tbl>
      <w:tblPr>
        <w:tblW w:w="9243" w:type="dxa"/>
        <w:jc w:val="left"/>
        <w:tblInd w:w="-5" w:type="dxa"/>
        <w:tblLayout w:type="fixed"/>
        <w:tblCellMar>
          <w:top w:w="75" w:type="dxa"/>
          <w:left w:w="75" w:type="dxa"/>
          <w:bottom w:w="75" w:type="dxa"/>
          <w:right w:w="75" w:type="dxa"/>
        </w:tblCellMar>
      </w:tblPr>
      <w:tblGrid>
        <w:gridCol w:w="819"/>
        <w:gridCol w:w="2223"/>
        <w:gridCol w:w="1989"/>
        <w:gridCol w:w="1989"/>
        <w:gridCol w:w="2223"/>
      </w:tblGrid>
      <w:tr>
        <w:trPr>
          <w:trHeight w:val="600" w:hRule="atLeast"/>
        </w:trPr>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убыли, % (при сроках     </w:t>
              <w:br/>
              <w:t xml:space="preserve">                    хранения)                    </w:t>
            </w:r>
          </w:p>
        </w:tc>
      </w:tr>
      <w:tr>
        <w:trPr/>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1 месяцев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6 месяцев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12 месяцев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ль поваренная пищевая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варочная: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таре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сыпью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4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5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менная: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таре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сыпью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дочная:                                                          </w:t>
            </w:r>
          </w:p>
        </w:tc>
      </w:tr>
      <w:tr>
        <w:trPr>
          <w:trHeight w:val="4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таре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2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5             </w:t>
            </w:r>
          </w:p>
        </w:tc>
      </w:tr>
      <w:tr>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сыпью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w:t>
            </w:r>
          </w:p>
        </w:tc>
      </w:tr>
    </w:tbl>
    <w:p>
      <w:pPr>
        <w:pStyle w:val="ConsPlusNormal"/>
        <w:jc w:val="both"/>
        <w:rPr/>
      </w:pPr>
      <w:r>
        <w:rPr/>
      </w:r>
    </w:p>
    <w:p>
      <w:pPr>
        <w:pStyle w:val="ConsPlusNormal"/>
        <w:ind w:firstLine="540"/>
        <w:jc w:val="both"/>
        <w:rPr/>
      </w:pPr>
      <w:r>
        <w:rPr/>
        <w:t>Примечание. При хранении поваренной соли в таре и насыпью свыше одного года нормы естественной убыли увеличиваются на 0,17% за каждый последующий квартал в течение трех лет. При хранении соли свыше трех лет применяются те же нормы, что и при трехлетнем хранении.</w:t>
      </w:r>
    </w:p>
    <w:p>
      <w:pPr>
        <w:pStyle w:val="ConsPlusNormal"/>
        <w:ind w:firstLine="540"/>
        <w:jc w:val="both"/>
        <w:rPr/>
      </w:pPr>
      <w:r>
        <w:rPr/>
      </w:r>
    </w:p>
    <w:p>
      <w:pPr>
        <w:pStyle w:val="ConsPlusNormal"/>
        <w:numPr>
          <w:ilvl w:val="0"/>
          <w:numId w:val="0"/>
        </w:numPr>
        <w:jc w:val="center"/>
        <w:outlineLvl w:val="1"/>
        <w:rPr/>
      </w:pPr>
      <w:r>
        <w:rPr/>
        <w:t>XXXVII. Нормы естественной убыли рыбы и рыбных продуктов</w:t>
      </w:r>
    </w:p>
    <w:p>
      <w:pPr>
        <w:pStyle w:val="ConsPlusNormal"/>
        <w:jc w:val="center"/>
        <w:rPr/>
      </w:pPr>
      <w:r>
        <w:rPr/>
        <w:t>при хранении и отпуске на мелкооптовых базах</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3861"/>
        <w:gridCol w:w="1755"/>
        <w:gridCol w:w="1755"/>
        <w:gridCol w:w="1755"/>
      </w:tblGrid>
      <w:tr>
        <w:trPr>
          <w:trHeight w:val="400"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всех наименований         </w:t>
              <w:br/>
              <w:t xml:space="preserve">охлажденна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0         </w:t>
            </w:r>
          </w:p>
        </w:tc>
      </w:tr>
      <w:tr>
        <w:trPr>
          <w:trHeight w:val="6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и рыбные продукты всех    </w:t>
              <w:br/>
              <w:t xml:space="preserve">наименований замороженные      </w:t>
              <w:br/>
              <w:t xml:space="preserve">неглазирова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r>
      <w:tr>
        <w:trPr>
          <w:trHeight w:val="6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рыбные товары и нерыбные </w:t>
              <w:br/>
              <w:t xml:space="preserve">морепродукты всех наименований </w:t>
              <w:br/>
              <w:t xml:space="preserve">замороженные глазированные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6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всех наименований         </w:t>
              <w:br/>
              <w:t xml:space="preserve">соленая, маринованная и        </w:t>
              <w:br/>
              <w:t xml:space="preserve">пряная в заливных бочках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и рыбные продукты всех    </w:t>
              <w:br/>
              <w:t xml:space="preserve">наименований горячего копчени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r>
      <w:tr>
        <w:trPr>
          <w:trHeight w:val="6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и рыбные продукты всех    </w:t>
              <w:br/>
              <w:t xml:space="preserve">наименований холодного         </w:t>
              <w:br/>
              <w:t xml:space="preserve">копчени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r>
      <w:tr>
        <w:trPr>
          <w:trHeight w:val="6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ыба и рыбные продукты всех    </w:t>
              <w:br/>
              <w:t xml:space="preserve">наименований солено-сушеные и  </w:t>
              <w:br/>
              <w:t xml:space="preserve">вяле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кра всех наименований в       </w:t>
              <w:br/>
              <w:t xml:space="preserve">деревянных бочках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bl>
    <w:p>
      <w:pPr>
        <w:pStyle w:val="ConsPlusNormal"/>
        <w:jc w:val="both"/>
        <w:rPr/>
      </w:pPr>
      <w:r>
        <w:rPr/>
      </w:r>
    </w:p>
    <w:p>
      <w:pPr>
        <w:pStyle w:val="ConsPlusNormal"/>
        <w:numPr>
          <w:ilvl w:val="0"/>
          <w:numId w:val="0"/>
        </w:numPr>
        <w:jc w:val="center"/>
        <w:outlineLvl w:val="1"/>
        <w:rPr/>
      </w:pPr>
      <w:r>
        <w:rPr/>
        <w:t>XXXVIII. Нормы естественной убыли молочных и жировых</w:t>
      </w:r>
    </w:p>
    <w:p>
      <w:pPr>
        <w:pStyle w:val="ConsPlusNormal"/>
        <w:jc w:val="center"/>
        <w:rPr/>
      </w:pPr>
      <w:r>
        <w:rPr/>
        <w:t>продуктов при хранении и отпуске на мелкооптовых базах</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3861"/>
        <w:gridCol w:w="1755"/>
        <w:gridCol w:w="1755"/>
        <w:gridCol w:w="1755"/>
      </w:tblGrid>
      <w:tr>
        <w:trPr>
          <w:trHeight w:val="400"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rHeight w:val="12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ло коровье (сливочное и     </w:t>
              <w:br/>
              <w:t xml:space="preserve">топленое), маргарин, жиры      </w:t>
              <w:br/>
              <w:t xml:space="preserve">топленые (говяжий, свиной и    </w:t>
              <w:br/>
              <w:t xml:space="preserve">другие), кулинарные (сало      </w:t>
              <w:br/>
              <w:t xml:space="preserve">растительное и другие) и       </w:t>
              <w:br/>
              <w:t xml:space="preserve">кондитерск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ло растительно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метана, творог и творожная    </w:t>
              <w:br/>
              <w:t xml:space="preserve">масс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3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w:t>
            </w:r>
          </w:p>
        </w:tc>
      </w:tr>
      <w:tr>
        <w:trPr>
          <w:trHeight w:val="1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парафиновом покрытии       </w:t>
              <w:br/>
              <w:t xml:space="preserve">(советский, алтайский,         </w:t>
              <w:br/>
              <w:t xml:space="preserve">российский, пошехонский,       </w:t>
              <w:br/>
              <w:t xml:space="preserve">голландский, костромской,      </w:t>
              <w:br/>
              <w:t xml:space="preserve">ярославский и другие), в       </w:t>
              <w:br/>
              <w:t xml:space="preserve">фольге и пергаменте (рокфор,   </w:t>
              <w:br/>
              <w:t xml:space="preserve">латвий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r>
      <w:tr>
        <w:trPr>
          <w:trHeight w:val="6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полимерной пленке          </w:t>
              <w:br/>
              <w:t xml:space="preserve">(голландский, чеддер,          </w:t>
              <w:br/>
              <w:t xml:space="preserve">литов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покрытия (швейцар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рассольные (брынза, сулугуни </w:t>
              <w:br/>
              <w:t xml:space="preserve">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r>
    </w:tbl>
    <w:p>
      <w:pPr>
        <w:pStyle w:val="ConsPlusNormal"/>
        <w:jc w:val="both"/>
        <w:rPr/>
      </w:pPr>
      <w:r>
        <w:rPr/>
      </w:r>
    </w:p>
    <w:p>
      <w:pPr>
        <w:pStyle w:val="ConsPlusNormal"/>
        <w:numPr>
          <w:ilvl w:val="0"/>
          <w:numId w:val="0"/>
        </w:numPr>
        <w:jc w:val="center"/>
        <w:outlineLvl w:val="1"/>
        <w:rPr/>
      </w:pPr>
      <w:r>
        <w:rPr/>
        <w:t>XXXIX. Нормы естественной убыли кондитерских, бакалейных</w:t>
      </w:r>
    </w:p>
    <w:p>
      <w:pPr>
        <w:pStyle w:val="ConsPlusNormal"/>
        <w:jc w:val="center"/>
        <w:rPr/>
      </w:pPr>
      <w:r>
        <w:rPr/>
        <w:t>товаров, плодов, овощей и грибов переработанных и фуража</w:t>
      </w:r>
    </w:p>
    <w:p>
      <w:pPr>
        <w:pStyle w:val="ConsPlusNormal"/>
        <w:jc w:val="center"/>
        <w:rPr/>
      </w:pPr>
      <w:r>
        <w:rPr/>
        <w:t>при хранении и отпуске на мелкооптовых базах</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702"/>
        <w:gridCol w:w="3276"/>
        <w:gridCol w:w="1755"/>
        <w:gridCol w:w="1755"/>
        <w:gridCol w:w="1755"/>
      </w:tblGrid>
      <w:tr>
        <w:trPr>
          <w:trHeight w:val="400"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дитерские товары: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амель, ирис, драж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феты глазированные и   </w:t>
              <w:br/>
              <w:t xml:space="preserve">неглазирова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рмелад, пастила и зефир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лв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 и повидло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ченье, галеты, вафли,   </w:t>
              <w:br/>
              <w:t xml:space="preserve">сухари и сушк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яники, коврижки,        </w:t>
              <w:br/>
              <w:t xml:space="preserve">восточные сладост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весовые            </w:t>
              <w:br/>
              <w:t xml:space="preserve">кондитерские товар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калейные товары: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упа, включая            </w:t>
              <w:br/>
              <w:t xml:space="preserve">зернобобовые и саго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ка, крахмал, макаронные </w:t>
              <w:br/>
              <w:t xml:space="preserve">изделия, сахарная пудра и </w:t>
              <w:br/>
              <w:t xml:space="preserve">крошка, кисель сухо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хар-песок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хар-рафинад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фе в зернах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рожжи прессова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ль поваренна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весовые бакалейные </w:t>
              <w:br/>
              <w:t xml:space="preserve">товар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ды, овощи и грибы переработанные: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рукты и овощи суше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рукты и овощи            </w:t>
              <w:br/>
              <w:t xml:space="preserve">замороже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ехи всех вид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ибы суше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ат-паста и томат-пюр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раж: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ес и ячмень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руби, жмых, комбикорма  </w:t>
              <w:br/>
              <w:t xml:space="preserve">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bl>
    <w:p>
      <w:pPr>
        <w:pStyle w:val="ConsPlusNormal"/>
        <w:jc w:val="both"/>
        <w:rPr/>
      </w:pPr>
      <w:r>
        <w:rPr/>
      </w:r>
    </w:p>
    <w:p>
      <w:pPr>
        <w:pStyle w:val="ConsPlusNormal"/>
        <w:numPr>
          <w:ilvl w:val="0"/>
          <w:numId w:val="0"/>
        </w:numPr>
        <w:jc w:val="center"/>
        <w:outlineLvl w:val="1"/>
        <w:rPr/>
      </w:pPr>
      <w:r>
        <w:rPr/>
        <w:t>XL. Нормы естественной убыли мяса и мясных</w:t>
      </w:r>
    </w:p>
    <w:p>
      <w:pPr>
        <w:pStyle w:val="ConsPlusNormal"/>
        <w:jc w:val="center"/>
        <w:rPr/>
      </w:pPr>
      <w:r>
        <w:rPr/>
        <w:t>продуктов при хранении и отпуске в кладовых предприятий</w:t>
      </w:r>
    </w:p>
    <w:p>
      <w:pPr>
        <w:pStyle w:val="ConsPlusNormal"/>
        <w:jc w:val="center"/>
        <w:rPr/>
      </w:pPr>
      <w:r>
        <w:rPr/>
        <w:t>общественного питания</w:t>
      </w:r>
    </w:p>
    <w:p>
      <w:pPr>
        <w:pStyle w:val="ConsPlusNormal"/>
        <w:jc w:val="both"/>
        <w:rPr/>
      </w:pPr>
      <w:r>
        <w:rPr/>
      </w:r>
    </w:p>
    <w:tbl>
      <w:tblPr>
        <w:tblW w:w="9858" w:type="dxa"/>
        <w:jc w:val="left"/>
        <w:tblInd w:w="-5" w:type="dxa"/>
        <w:tblLayout w:type="fixed"/>
        <w:tblCellMar>
          <w:top w:w="75" w:type="dxa"/>
          <w:left w:w="75" w:type="dxa"/>
          <w:bottom w:w="75" w:type="dxa"/>
          <w:right w:w="75" w:type="dxa"/>
        </w:tblCellMar>
      </w:tblPr>
      <w:tblGrid>
        <w:gridCol w:w="1590"/>
        <w:gridCol w:w="1378"/>
        <w:gridCol w:w="1378"/>
        <w:gridCol w:w="1378"/>
        <w:gridCol w:w="1378"/>
        <w:gridCol w:w="1378"/>
        <w:gridCol w:w="1378"/>
      </w:tblGrid>
      <w:tr>
        <w:trPr>
          <w:trHeight w:val="36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  продуктов  </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в кладовых, % (круглый год)          </w:t>
            </w:r>
          </w:p>
        </w:tc>
      </w:tr>
      <w:tr>
        <w:trPr>
          <w:trHeight w:val="5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7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климатическая  </w:t>
              <w:br/>
              <w:t xml:space="preserve">        группа         </w:t>
            </w:r>
          </w:p>
        </w:tc>
        <w:tc>
          <w:tcPr>
            <w:tcW w:w="27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климатическая  </w:t>
              <w:br/>
              <w:t xml:space="preserve">        группа         </w:t>
            </w:r>
          </w:p>
        </w:tc>
        <w:tc>
          <w:tcPr>
            <w:tcW w:w="27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климатическая  </w:t>
              <w:br/>
              <w:t xml:space="preserve">        группа         </w:t>
            </w:r>
          </w:p>
        </w:tc>
      </w:tr>
      <w:tr>
        <w:trPr>
          <w:trHeight w:val="5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предприятий</w:t>
            </w:r>
          </w:p>
        </w:tc>
      </w:tr>
      <w:tr>
        <w:trPr>
          <w:trHeight w:val="162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w:t>
              <w:br/>
              <w:t xml:space="preserve">замороженное </w:t>
              <w:br/>
              <w:t xml:space="preserve">всех видов,  </w:t>
              <w:br/>
              <w:t>кроме свинины</w:t>
              <w:br/>
              <w:t xml:space="preserve">(в тушах,    </w:t>
              <w:br/>
              <w:t xml:space="preserve">полутушах,   </w:t>
              <w:br/>
              <w:t>четвертинах и</w:t>
              <w:br/>
              <w:t xml:space="preserve">торговых     </w:t>
              <w:br/>
              <w:t xml:space="preserve">отрубах)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r>
      <w:tr>
        <w:trPr>
          <w:trHeight w:val="72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нина      </w:t>
              <w:br/>
              <w:t xml:space="preserve">замороженная </w:t>
              <w:br/>
              <w:t xml:space="preserve">(в тушах и   </w:t>
              <w:br/>
              <w:t xml:space="preserve">полутушах)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r>
      <w:tr>
        <w:trPr>
          <w:trHeight w:val="162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w:t>
              <w:br/>
              <w:t xml:space="preserve">охлажденное  </w:t>
              <w:br/>
              <w:t xml:space="preserve">всех видов,  </w:t>
              <w:br/>
              <w:t>кроме свинины</w:t>
              <w:br/>
              <w:t xml:space="preserve">(в тушах,    </w:t>
              <w:br/>
              <w:t xml:space="preserve">полутушах,   </w:t>
              <w:br/>
              <w:t>четвертинах и</w:t>
              <w:br/>
              <w:t xml:space="preserve">торговых     </w:t>
              <w:br/>
              <w:t xml:space="preserve">отрубах)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r>
      <w:tr>
        <w:trPr>
          <w:trHeight w:val="72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нина      </w:t>
              <w:br/>
              <w:t xml:space="preserve">охлажденная  </w:t>
              <w:br/>
              <w:t xml:space="preserve">(в тушах и   </w:t>
              <w:br/>
              <w:t xml:space="preserve">полутушах)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r>
      <w:tr>
        <w:trPr>
          <w:trHeight w:val="12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w:t>
              <w:br/>
              <w:t xml:space="preserve">(кроме       </w:t>
              <w:br/>
              <w:t xml:space="preserve">упакованного </w:t>
              <w:br/>
              <w:t xml:space="preserve">в полимерную </w:t>
              <w:br/>
              <w:t xml:space="preserve">пленку)и     </w:t>
              <w:br/>
              <w:t xml:space="preserve">кроликов     </w:t>
              <w:br/>
              <w:t xml:space="preserve">замороженно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r>
      <w:tr>
        <w:trPr>
          <w:trHeight w:val="90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w:t>
              <w:br/>
              <w:t>упакованное в</w:t>
              <w:br/>
              <w:t xml:space="preserve">полимерную   </w:t>
              <w:br/>
              <w:t xml:space="preserve">пленку,      </w:t>
              <w:br/>
              <w:t xml:space="preserve">замороженное </w:t>
            </w:r>
          </w:p>
        </w:tc>
        <w:tc>
          <w:tcPr>
            <w:tcW w:w="82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rHeight w:val="54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и </w:t>
              <w:br/>
              <w:t xml:space="preserve">кроликов     </w:t>
              <w:br/>
              <w:t xml:space="preserve">охлажденно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чень       </w:t>
              <w:br/>
              <w:t xml:space="preserve">замороженная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чень       </w:t>
              <w:br/>
              <w:t xml:space="preserve">охлажденная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r>
      <w:tr>
        <w:trPr>
          <w:trHeight w:val="72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w:t>
              <w:br/>
              <w:t>субпродукты и</w:t>
              <w:br/>
              <w:t xml:space="preserve">вырезка      </w:t>
              <w:br/>
              <w:t xml:space="preserve">замороженны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r>
      <w:tr>
        <w:trPr>
          <w:trHeight w:val="72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w:t>
              <w:br/>
              <w:t>субпродукты и</w:t>
              <w:br/>
              <w:t xml:space="preserve">вырезка      </w:t>
              <w:br/>
              <w:t xml:space="preserve">охлажденны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р-сырец    </w:t>
              <w:br/>
              <w:t xml:space="preserve">замороженный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р-сырец    </w:t>
              <w:br/>
              <w:t xml:space="preserve">охлажденный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r>
      <w:tr>
        <w:trPr>
          <w:trHeight w:val="12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вареные,     </w:t>
              <w:br/>
              <w:t>фаршированные</w:t>
              <w:br/>
              <w:t xml:space="preserve">(включая     </w:t>
              <w:br/>
              <w:t>мясные хлебы,</w:t>
              <w:br/>
              <w:t xml:space="preserve">зельцы и     </w:t>
              <w:br/>
              <w:t xml:space="preserve">други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сиски,     </w:t>
              <w:br/>
              <w:t xml:space="preserve">сардельки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полукопчены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r>
      <w:tr>
        <w:trPr>
          <w:trHeight w:val="54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варено-      </w:t>
              <w:br/>
              <w:t xml:space="preserve">копчены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сырокопченые </w:t>
            </w:r>
          </w:p>
        </w:tc>
        <w:tc>
          <w:tcPr>
            <w:tcW w:w="82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c>
          <w:tcPr>
            <w:tcW w:w="9858"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копчености в оболочке и без оболочки:                                            </w:t>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br/>
              <w:t xml:space="preserve">сырокопчены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r>
      <w:tr>
        <w:trPr>
          <w:trHeight w:val="90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копчено-   </w:t>
              <w:br/>
              <w:t xml:space="preserve">вареные,     </w:t>
              <w:br/>
              <w:t xml:space="preserve">копчено-     </w:t>
              <w:br/>
              <w:t xml:space="preserve">запеченные,  </w:t>
              <w:br/>
              <w:t xml:space="preserve">варены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r>
      <w:tr>
        <w:trPr>
          <w:trHeight w:val="54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шпик свиной</w:t>
              <w:br/>
              <w:t>и продукты из</w:t>
              <w:br/>
              <w:t xml:space="preserve">шпика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bl>
    <w:p>
      <w:pPr>
        <w:pStyle w:val="ConsPlusNormal"/>
        <w:jc w:val="both"/>
        <w:rPr/>
      </w:pPr>
      <w:r>
        <w:rPr/>
      </w:r>
    </w:p>
    <w:p>
      <w:pPr>
        <w:pStyle w:val="ConsPlusNormal"/>
        <w:ind w:firstLine="540"/>
        <w:jc w:val="both"/>
        <w:rPr/>
      </w:pPr>
      <w:r>
        <w:rPr/>
        <w:t>Примечание. К первой группе относятся кладовые, расположенные при ресторанах на 400 - 500 мест и столовых открытой сети на 300 - 500 мест. Ко второй группе относятся кладовые, расположенные при ресторанах до 300 мест, столовых открытой сети до 250 мест и столовых при производственных предприятиях и учебных заведениях до 500 мест.</w:t>
      </w:r>
    </w:p>
    <w:p>
      <w:pPr>
        <w:pStyle w:val="ConsPlusNormal"/>
        <w:ind w:firstLine="540"/>
        <w:jc w:val="both"/>
        <w:rPr/>
      </w:pPr>
      <w:r>
        <w:rPr/>
      </w:r>
    </w:p>
    <w:p>
      <w:pPr>
        <w:pStyle w:val="ConsPlusNormal"/>
        <w:numPr>
          <w:ilvl w:val="0"/>
          <w:numId w:val="0"/>
        </w:numPr>
        <w:jc w:val="center"/>
        <w:outlineLvl w:val="1"/>
        <w:rPr/>
      </w:pPr>
      <w:r>
        <w:rPr/>
        <w:t>XLI. Нормы естественной убыли рыбы и рыбных</w:t>
      </w:r>
    </w:p>
    <w:p>
      <w:pPr>
        <w:pStyle w:val="ConsPlusNormal"/>
        <w:jc w:val="center"/>
        <w:rPr/>
      </w:pPr>
      <w:r>
        <w:rPr/>
        <w:t>продуктов при хранении и отпуске в кладовых предприятий</w:t>
      </w:r>
    </w:p>
    <w:p>
      <w:pPr>
        <w:pStyle w:val="ConsPlusNormal"/>
        <w:jc w:val="center"/>
        <w:rPr/>
      </w:pPr>
      <w:r>
        <w:rPr/>
        <w:t>общественного питания</w:t>
      </w:r>
    </w:p>
    <w:p>
      <w:pPr>
        <w:pStyle w:val="ConsPlusNormal"/>
        <w:jc w:val="center"/>
        <w:rPr/>
      </w:pPr>
      <w:r>
        <w:rPr/>
      </w:r>
    </w:p>
    <w:tbl>
      <w:tblPr>
        <w:tblW w:w="10070" w:type="dxa"/>
        <w:jc w:val="left"/>
        <w:tblInd w:w="-5" w:type="dxa"/>
        <w:tblLayout w:type="fixed"/>
        <w:tblCellMar>
          <w:top w:w="75" w:type="dxa"/>
          <w:left w:w="75" w:type="dxa"/>
          <w:bottom w:w="75" w:type="dxa"/>
          <w:right w:w="75" w:type="dxa"/>
        </w:tblCellMar>
      </w:tblPr>
      <w:tblGrid>
        <w:gridCol w:w="1802"/>
        <w:gridCol w:w="1378"/>
        <w:gridCol w:w="1378"/>
        <w:gridCol w:w="1378"/>
        <w:gridCol w:w="1378"/>
        <w:gridCol w:w="1378"/>
        <w:gridCol w:w="1378"/>
      </w:tblGrid>
      <w:tr>
        <w:trPr>
          <w:trHeight w:val="360"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родуктов   </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в кладовых, % (круглый год)          </w:t>
            </w:r>
          </w:p>
        </w:tc>
      </w:tr>
      <w:tr>
        <w:trPr>
          <w:trHeight w:val="54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7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климатическая  </w:t>
              <w:br/>
              <w:t xml:space="preserve">        группа         </w:t>
            </w:r>
          </w:p>
        </w:tc>
        <w:tc>
          <w:tcPr>
            <w:tcW w:w="27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климатическая  </w:t>
              <w:br/>
              <w:t xml:space="preserve">        группа         </w:t>
            </w:r>
          </w:p>
        </w:tc>
        <w:tc>
          <w:tcPr>
            <w:tcW w:w="27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климатическая  </w:t>
              <w:br/>
              <w:t xml:space="preserve">        группа         </w:t>
            </w:r>
          </w:p>
        </w:tc>
      </w:tr>
      <w:tr>
        <w:trPr>
          <w:trHeight w:val="54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предприятий</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предприятий</w:t>
            </w:r>
          </w:p>
        </w:tc>
      </w:tr>
      <w:tr>
        <w:trPr>
          <w:trHeight w:val="72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и </w:t>
              <w:br/>
              <w:t xml:space="preserve">мидии          </w:t>
              <w:br/>
              <w:t xml:space="preserve">охлажденны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r>
      <w:tr>
        <w:trPr>
          <w:trHeight w:val="90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и рыбные  </w:t>
              <w:br/>
              <w:t xml:space="preserve">продукты всех  </w:t>
              <w:br/>
              <w:t xml:space="preserve">наименований   </w:t>
              <w:br/>
              <w:t xml:space="preserve">замороженные   </w:t>
              <w:br/>
              <w:t>неглазированные</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r>
      <w:tr>
        <w:trPr>
          <w:trHeight w:val="144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82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rHeight w:val="90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w:t>
              <w:br/>
              <w:t xml:space="preserve">соленая в      </w:t>
              <w:br/>
              <w:t xml:space="preserve">сухотарных     </w:t>
              <w:br/>
              <w:t>бочках и ящиках</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r>
      <w:tr>
        <w:trPr>
          <w:trHeight w:val="90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w:t>
              <w:br/>
              <w:t xml:space="preserve">соленая,       </w:t>
              <w:br/>
              <w:t xml:space="preserve">маринованная в </w:t>
              <w:br/>
              <w:t>заливных бочках</w:t>
            </w:r>
          </w:p>
        </w:tc>
        <w:tc>
          <w:tcPr>
            <w:tcW w:w="82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rHeight w:val="90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и рыбные  </w:t>
              <w:br/>
              <w:t xml:space="preserve">продукты всех  </w:t>
              <w:br/>
              <w:t xml:space="preserve">наименований   </w:t>
              <w:br/>
              <w:t xml:space="preserve">горячего       </w:t>
              <w:br/>
              <w:t xml:space="preserve">копчения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r>
      <w:tr>
        <w:trPr>
          <w:trHeight w:val="90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и рыбные  </w:t>
              <w:br/>
              <w:t xml:space="preserve">продукты всех  </w:t>
              <w:br/>
              <w:t xml:space="preserve">наименований   </w:t>
              <w:br/>
              <w:t xml:space="preserve">холодного      </w:t>
              <w:br/>
              <w:t xml:space="preserve">копчения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r>
      <w:tr>
        <w:trPr>
          <w:trHeight w:val="90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и рыбные  </w:t>
              <w:br/>
              <w:t xml:space="preserve">продукты всех  </w:t>
              <w:br/>
              <w:t xml:space="preserve">наименований   </w:t>
              <w:br/>
              <w:t xml:space="preserve">солено-сушеные </w:t>
              <w:br/>
              <w:t xml:space="preserve">и вяленые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r>
      <w:tr>
        <w:trPr>
          <w:trHeight w:val="72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ра всех      </w:t>
              <w:br/>
              <w:t xml:space="preserve">наименований в </w:t>
              <w:br/>
              <w:t xml:space="preserve">деревянных     </w:t>
              <w:br/>
              <w:t xml:space="preserve">бочках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bl>
    <w:p>
      <w:pPr>
        <w:pStyle w:val="ConsPlusNormal"/>
        <w:jc w:val="both"/>
        <w:rPr/>
      </w:pPr>
      <w:r>
        <w:rPr/>
      </w:r>
    </w:p>
    <w:p>
      <w:pPr>
        <w:pStyle w:val="ConsPlusNormal"/>
        <w:ind w:firstLine="540"/>
        <w:jc w:val="both"/>
        <w:rPr/>
      </w:pPr>
      <w:r>
        <w:rPr/>
        <w:t>Примечание.</w:t>
      </w:r>
    </w:p>
    <w:p>
      <w:pPr>
        <w:pStyle w:val="ConsPlusNormal"/>
        <w:ind w:firstLine="540"/>
        <w:jc w:val="both"/>
        <w:rPr/>
      </w:pPr>
      <w:r>
        <w:rPr/>
        <w:t>К первой группе относятся кладовые, расположенные при ресторанах на 400 - 500 мест и столовых открытой сети на 300 - 500 мест. Ко второй группе относятся кладовые, расположенные при ресторанах до 300 мест, столовых открытой сети до 250 мест и столовых при производственных предприятиях и учебных заведениях до 500 мест.</w:t>
      </w:r>
    </w:p>
    <w:p>
      <w:pPr>
        <w:pStyle w:val="ConsPlusNormal"/>
        <w:ind w:firstLine="540"/>
        <w:jc w:val="both"/>
        <w:rPr/>
      </w:pPr>
      <w:r>
        <w:rPr/>
      </w:r>
    </w:p>
    <w:p>
      <w:pPr>
        <w:pStyle w:val="ConsPlusNormal"/>
        <w:numPr>
          <w:ilvl w:val="0"/>
          <w:numId w:val="0"/>
        </w:numPr>
        <w:jc w:val="center"/>
        <w:outlineLvl w:val="1"/>
        <w:rPr/>
      </w:pPr>
      <w:r>
        <w:rPr/>
        <w:t>XLII. Нормы естественной убыли молочных и жировых</w:t>
      </w:r>
    </w:p>
    <w:p>
      <w:pPr>
        <w:pStyle w:val="ConsPlusNormal"/>
        <w:jc w:val="center"/>
        <w:rPr/>
      </w:pPr>
      <w:r>
        <w:rPr/>
        <w:t>продуктов при хранении и отпуске в кладовых предприятий</w:t>
      </w:r>
    </w:p>
    <w:p>
      <w:pPr>
        <w:pStyle w:val="ConsPlusNormal"/>
        <w:jc w:val="center"/>
        <w:rPr/>
      </w:pPr>
      <w:r>
        <w:rPr/>
        <w:t>общественного питания</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3861"/>
        <w:gridCol w:w="1755"/>
        <w:gridCol w:w="1755"/>
        <w:gridCol w:w="1755"/>
      </w:tblGrid>
      <w:tr>
        <w:trPr>
          <w:trHeight w:val="400"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ло коровье сливочно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ло коровье топлено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ры топленые (говяжий, свиной </w:t>
              <w:br/>
              <w:t xml:space="preserve">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ргарин, кулинарные (сало     </w:t>
              <w:br/>
              <w:t xml:space="preserve">растительное и другие) и       </w:t>
              <w:br/>
              <w:t xml:space="preserve">кондитерские жир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ло растительное в бочках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метан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ворог и творожная масс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r>
      <w:tr>
        <w:trPr/>
        <w:tc>
          <w:tcPr>
            <w:tcW w:w="912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ы:                                                                    </w:t>
            </w:r>
          </w:p>
        </w:tc>
      </w:tr>
      <w:tr>
        <w:trPr>
          <w:trHeight w:val="1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парафиновом покрытии       </w:t>
              <w:br/>
              <w:t xml:space="preserve">(советский, алтайский,         </w:t>
              <w:br/>
              <w:t xml:space="preserve">российский, пошехонский,       </w:t>
              <w:br/>
              <w:t xml:space="preserve">голландский, костромской,      </w:t>
              <w:br/>
              <w:t xml:space="preserve">ярославский и другие), в       </w:t>
              <w:br/>
              <w:t xml:space="preserve">фольге и пергаменте (рокфор,   </w:t>
              <w:br/>
              <w:t xml:space="preserve">латвийский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6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 полимерной пленке          </w:t>
              <w:br/>
              <w:t xml:space="preserve">(голландский, чеддер,          </w:t>
              <w:br/>
              <w:t xml:space="preserve">литовский и другие)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без покрытия (швейцар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рассольные (брынза, сулугуни </w:t>
              <w:br/>
              <w:t xml:space="preserve">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r>
    </w:tbl>
    <w:p>
      <w:pPr>
        <w:pStyle w:val="ConsPlusNormal"/>
        <w:jc w:val="both"/>
        <w:rPr/>
      </w:pPr>
      <w:r>
        <w:rPr/>
      </w:r>
    </w:p>
    <w:p>
      <w:pPr>
        <w:pStyle w:val="ConsPlusNormal"/>
        <w:ind w:firstLine="540"/>
        <w:jc w:val="both"/>
        <w:rPr/>
      </w:pPr>
      <w:r>
        <w:rPr/>
        <w:t>Примечание. При перекачке масла растительного из бочки в мелкую тару применяются нормы естественной убыли в размере 0,03%.</w:t>
      </w:r>
    </w:p>
    <w:p>
      <w:pPr>
        <w:pStyle w:val="ConsPlusNormal"/>
        <w:ind w:firstLine="540"/>
        <w:jc w:val="both"/>
        <w:rPr/>
      </w:pPr>
      <w:r>
        <w:rPr/>
      </w:r>
    </w:p>
    <w:p>
      <w:pPr>
        <w:pStyle w:val="ConsPlusNormal"/>
        <w:numPr>
          <w:ilvl w:val="0"/>
          <w:numId w:val="0"/>
        </w:numPr>
        <w:jc w:val="center"/>
        <w:outlineLvl w:val="1"/>
        <w:rPr/>
      </w:pPr>
      <w:bookmarkStart w:id="11" w:name="Par3479"/>
      <w:bookmarkEnd w:id="11"/>
      <w:r>
        <w:rPr/>
        <w:t>XLIII. Нормы естественной убыли кондитерских,</w:t>
      </w:r>
    </w:p>
    <w:p>
      <w:pPr>
        <w:pStyle w:val="ConsPlusNormal"/>
        <w:jc w:val="center"/>
        <w:rPr/>
      </w:pPr>
      <w:r>
        <w:rPr/>
        <w:t>бакалейных товаров, плодов, овощей и грибов переработанных</w:t>
      </w:r>
    </w:p>
    <w:p>
      <w:pPr>
        <w:pStyle w:val="ConsPlusNormal"/>
        <w:jc w:val="center"/>
        <w:rPr/>
      </w:pPr>
      <w:r>
        <w:rPr/>
        <w:t>при хранении и отпуске в кладовых предприятий</w:t>
      </w:r>
    </w:p>
    <w:p>
      <w:pPr>
        <w:pStyle w:val="ConsPlusNormal"/>
        <w:jc w:val="center"/>
        <w:rPr/>
      </w:pPr>
      <w:r>
        <w:rPr/>
        <w:t>общественного питания</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702"/>
        <w:gridCol w:w="3276"/>
        <w:gridCol w:w="1755"/>
        <w:gridCol w:w="1755"/>
        <w:gridCol w:w="1755"/>
      </w:tblGrid>
      <w:tr>
        <w:trPr>
          <w:trHeight w:val="400"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ы естественной убыли, % (круглый год)</w:t>
            </w:r>
          </w:p>
        </w:tc>
      </w:tr>
      <w:tr>
        <w:trPr>
          <w:trHeight w:val="600"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ая    </w:t>
              <w:br/>
              <w:t>климатическая</w:t>
              <w:br/>
              <w:t xml:space="preserve">   груп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ья    </w:t>
              <w:br/>
              <w:t>климатическая</w:t>
              <w:br/>
              <w:t xml:space="preserve">   группа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дитерские изделия: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амель, ирис, драж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феты глазирова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феты неглазирова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рмелад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стила и зефир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лв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 и повидло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ченье, галеты, вафл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яники, коврижки,        </w:t>
              <w:br/>
              <w:t xml:space="preserve">восточные сладост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хари и сушк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весовые            </w:t>
              <w:br/>
              <w:t xml:space="preserve">кондитерские товар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калейные изделия: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ка и крупа, включая     </w:t>
              <w:br/>
              <w:t xml:space="preserve">зернобобовые и саго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каронные издели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ахмал, кисель сухой,    </w:t>
              <w:br/>
              <w:t xml:space="preserve">сахарная пудра, кофе в    </w:t>
              <w:br/>
              <w:t xml:space="preserve">зернах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хар-песок и сахар-      </w:t>
              <w:br/>
              <w:t xml:space="preserve">рафинад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ль поваренна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чица суха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рожжи прессова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еции в мелкой           </w:t>
              <w:br/>
              <w:t xml:space="preserve">расфасовке                </w:t>
            </w:r>
          </w:p>
        </w:tc>
        <w:tc>
          <w:tcPr>
            <w:tcW w:w="526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ы не применяются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весовые бакалейные </w:t>
              <w:br/>
              <w:t xml:space="preserve">товар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ды, овощи и грибы переработанные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рукты суше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рукты и овощи            </w:t>
              <w:br/>
              <w:t xml:space="preserve">замороже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ехи всех вид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ощи и зелень суше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1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ощи соленые и кваше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ибы суше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8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ибы соленые и           </w:t>
              <w:br/>
              <w:t xml:space="preserve">маринова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6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ат-паста и томат-пюр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r>
    </w:tbl>
    <w:p>
      <w:pPr>
        <w:pStyle w:val="ConsPlusNormal"/>
        <w:jc w:val="both"/>
        <w:rPr/>
      </w:pPr>
      <w:r>
        <w:rPr/>
      </w:r>
    </w:p>
    <w:p>
      <w:pPr>
        <w:pStyle w:val="ConsPlusNormal"/>
        <w:numPr>
          <w:ilvl w:val="0"/>
          <w:numId w:val="0"/>
        </w:numPr>
        <w:jc w:val="center"/>
        <w:outlineLvl w:val="1"/>
        <w:rPr/>
      </w:pPr>
      <w:r>
        <w:rPr/>
        <w:t>XLIV. Нормы естественной убыли овощей и плодов</w:t>
      </w:r>
    </w:p>
    <w:p>
      <w:pPr>
        <w:pStyle w:val="ConsPlusNormal"/>
        <w:jc w:val="center"/>
        <w:rPr/>
      </w:pPr>
      <w:r>
        <w:rPr/>
        <w:t>свежих при хранении и отпуске в кладовых предприятий</w:t>
      </w:r>
    </w:p>
    <w:p>
      <w:pPr>
        <w:pStyle w:val="ConsPlusNormal"/>
        <w:jc w:val="center"/>
        <w:rPr/>
      </w:pPr>
      <w:r>
        <w:rPr/>
        <w:t>общественного питания</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702"/>
        <w:gridCol w:w="5265"/>
        <w:gridCol w:w="936"/>
        <w:gridCol w:w="702"/>
        <w:gridCol w:w="936"/>
        <w:gridCol w:w="819"/>
      </w:tblGrid>
      <w:tr>
        <w:trPr>
          <w:trHeight w:val="600" w:hRule="atLeast"/>
        </w:trPr>
        <w:tc>
          <w:tcPr>
            <w:tcW w:w="59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w:t>
              <w:br/>
              <w:t xml:space="preserve">        убыли, %        </w:t>
            </w:r>
          </w:p>
        </w:tc>
      </w:tr>
      <w:tr>
        <w:trPr/>
        <w:tc>
          <w:tcPr>
            <w:tcW w:w="59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ень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има</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сн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о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ощи и плоды свежие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тофель поздн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тофель ранн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белокочанная средняя и поздняя,    </w:t>
              <w:br/>
              <w:t xml:space="preserve">краснокочан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7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белокочанная ранняя, цветная,      </w:t>
              <w:br/>
              <w:t xml:space="preserve">брюссельская и савойск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неплоды обрезные (свекла, морковь и     </w:t>
              <w:br/>
              <w:t xml:space="preserve">други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к репчаты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снок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лень (салат, шпинат и други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аржа и ревень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к зелень и лук-поре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урцы грунтовые и парников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лодые коренья (продирк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дис весово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rHeight w:val="8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аты (красные, розовые и бурые),         </w:t>
              <w:br/>
              <w:t xml:space="preserve">баклажаны, перец сладкий и горький         </w:t>
              <w:br/>
              <w:t xml:space="preserve">стручковый, патиссон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куруза в початках молочно-восковой       </w:t>
              <w:br/>
              <w:t xml:space="preserve">зрелост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хчевые (арбузы, дыни, тыква и кабачк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бовые (горох, фасоль, бобы в стручках)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мечковые (яблоки, груши, айва и други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сточковые (черешни, вишни, сливы и       </w:t>
              <w:br/>
              <w:t xml:space="preserve">други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годы: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лина, земляника и клубник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смородина, крыжовник и други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корастущие (клюква, брусника и други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итрусовые (апельсины, мандарины, лимон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ибы свежие всех видов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r>
    </w:tbl>
    <w:p>
      <w:pPr>
        <w:pStyle w:val="ConsPlusNormal"/>
        <w:jc w:val="both"/>
        <w:rPr/>
      </w:pPr>
      <w:r>
        <w:rPr/>
      </w:r>
    </w:p>
    <w:p>
      <w:pPr>
        <w:pStyle w:val="ConsPlusNormal"/>
        <w:numPr>
          <w:ilvl w:val="0"/>
          <w:numId w:val="0"/>
        </w:numPr>
        <w:jc w:val="center"/>
        <w:outlineLvl w:val="1"/>
        <w:rPr/>
      </w:pPr>
      <w:r>
        <w:rPr/>
        <w:t>XLV. Нормы естественной убыли свежих ананасов и бананов</w:t>
      </w:r>
    </w:p>
    <w:p>
      <w:pPr>
        <w:pStyle w:val="ConsPlusNormal"/>
        <w:jc w:val="center"/>
        <w:rPr/>
      </w:pPr>
      <w:r>
        <w:rPr/>
        <w:t>при хранении и дозревании</w:t>
      </w:r>
    </w:p>
    <w:p>
      <w:pPr>
        <w:pStyle w:val="ConsPlusNormal"/>
        <w:ind w:firstLine="540"/>
        <w:jc w:val="both"/>
        <w:rPr/>
      </w:pPr>
      <w:r>
        <w:rPr/>
      </w:r>
    </w:p>
    <w:p>
      <w:pPr>
        <w:pStyle w:val="ConsPlusNormal"/>
        <w:jc w:val="right"/>
        <w:rPr/>
      </w:pPr>
      <w:r>
        <w:rPr/>
        <w:t>В процентах за сутки</w:t>
      </w:r>
    </w:p>
    <w:p>
      <w:pPr>
        <w:pStyle w:val="ConsPlusNormal"/>
        <w:jc w:val="right"/>
        <w:rPr/>
      </w:pPr>
      <w:r>
        <w:rPr/>
        <w:t>(к массе продукции,</w:t>
      </w:r>
    </w:p>
    <w:p>
      <w:pPr>
        <w:pStyle w:val="ConsPlusNormal"/>
        <w:jc w:val="right"/>
        <w:rPr/>
      </w:pPr>
      <w:r>
        <w:rPr/>
        <w:t>заложенной на хранение)</w:t>
      </w:r>
    </w:p>
    <w:tbl>
      <w:tblPr>
        <w:tblW w:w="9126" w:type="dxa"/>
        <w:jc w:val="left"/>
        <w:tblInd w:w="-5" w:type="dxa"/>
        <w:tblLayout w:type="fixed"/>
        <w:tblCellMar>
          <w:top w:w="75" w:type="dxa"/>
          <w:left w:w="75" w:type="dxa"/>
          <w:bottom w:w="75" w:type="dxa"/>
          <w:right w:w="75" w:type="dxa"/>
        </w:tblCellMar>
      </w:tblPr>
      <w:tblGrid>
        <w:gridCol w:w="2106"/>
        <w:gridCol w:w="4446"/>
        <w:gridCol w:w="1053"/>
        <w:gridCol w:w="1521"/>
      </w:tblGrid>
      <w:tr>
        <w:trPr>
          <w:trHeight w:val="600"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одов     </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хранения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и хранения,  </w:t>
              <w:br/>
              <w:t xml:space="preserve">       сутки       </w:t>
            </w:r>
          </w:p>
        </w:tc>
      </w:tr>
      <w:tr>
        <w:trPr>
          <w:trHeight w:val="40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br/>
              <w:t xml:space="preserve"> сутки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весь  </w:t>
              <w:br/>
              <w:t xml:space="preserve">  период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анасы         </w:t>
            </w:r>
          </w:p>
        </w:tc>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клады плодоовощных баз с           </w:t>
              <w:br/>
              <w:t xml:space="preserve">искусственным охлаждением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rHeight w:val="400" w:hRule="atLeast"/>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наны          </w:t>
            </w:r>
          </w:p>
        </w:tc>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 хранении и дозревании в         </w:t>
              <w:br/>
              <w:t xml:space="preserve">хранилищах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Нормы естественной убыли применяются при фактической недостаче плодов, установленной по результатам инвентаризации. Предварительное списание резерва естественной убыли не допускается.</w:t>
      </w:r>
    </w:p>
    <w:p>
      <w:pPr>
        <w:pStyle w:val="ConsPlusNormal"/>
        <w:ind w:firstLine="540"/>
        <w:jc w:val="both"/>
        <w:rPr/>
      </w:pPr>
      <w:r>
        <w:rPr/>
        <w:t>2. Расчет резерва естественной убыли свежих ананасов и бананов при хранении и дозревании на плодоовощных базах производится к сумме среднесуточных остатков по каждой партии плодов в отдельности с первого дня поступления и до закрытия партии.</w:t>
      </w:r>
    </w:p>
    <w:p>
      <w:pPr>
        <w:pStyle w:val="ConsPlusNormal"/>
        <w:ind w:firstLine="540"/>
        <w:jc w:val="both"/>
        <w:rPr/>
      </w:pPr>
      <w:r>
        <w:rPr/>
      </w:r>
    </w:p>
    <w:p>
      <w:pPr>
        <w:pStyle w:val="ConsPlusNormal"/>
        <w:numPr>
          <w:ilvl w:val="0"/>
          <w:numId w:val="0"/>
        </w:numPr>
        <w:jc w:val="center"/>
        <w:outlineLvl w:val="1"/>
        <w:rPr/>
      </w:pPr>
      <w:r>
        <w:rPr/>
        <w:t>XLVI. Нормы естественной убыли свежих мандаринов,</w:t>
      </w:r>
    </w:p>
    <w:p>
      <w:pPr>
        <w:pStyle w:val="ConsPlusNormal"/>
        <w:jc w:val="center"/>
        <w:rPr/>
      </w:pPr>
      <w:r>
        <w:rPr/>
        <w:t>апельсинов, лимонов и грейпфрутов при хранении, а также</w:t>
      </w:r>
    </w:p>
    <w:p>
      <w:pPr>
        <w:pStyle w:val="ConsPlusNormal"/>
        <w:jc w:val="center"/>
        <w:rPr/>
      </w:pPr>
      <w:r>
        <w:rPr/>
        <w:t>импортных апельсинов при рефрижерации и фумигации</w:t>
      </w:r>
    </w:p>
    <w:p>
      <w:pPr>
        <w:pStyle w:val="ConsPlusNormal"/>
        <w:jc w:val="center"/>
        <w:rPr/>
      </w:pPr>
      <w:r>
        <w:rPr/>
        <w:t>их бромистым метилом</w:t>
      </w:r>
    </w:p>
    <w:p>
      <w:pPr>
        <w:pStyle w:val="ConsPlusNormal"/>
        <w:ind w:firstLine="540"/>
        <w:jc w:val="both"/>
        <w:rPr/>
      </w:pPr>
      <w:r>
        <w:rPr/>
      </w:r>
    </w:p>
    <w:p>
      <w:pPr>
        <w:pStyle w:val="ConsPlusNormal"/>
        <w:jc w:val="right"/>
        <w:rPr/>
      </w:pPr>
      <w:r>
        <w:rPr/>
        <w:t>(в процентах за сутки к массе</w:t>
      </w:r>
    </w:p>
    <w:p>
      <w:pPr>
        <w:pStyle w:val="ConsPlusNormal"/>
        <w:jc w:val="right"/>
        <w:rPr/>
      </w:pPr>
      <w:r>
        <w:rPr/>
        <w:t>продукции, заложенной на хранение)</w:t>
      </w:r>
    </w:p>
    <w:tbl>
      <w:tblPr>
        <w:tblW w:w="9360" w:type="dxa"/>
        <w:jc w:val="left"/>
        <w:tblInd w:w="-5" w:type="dxa"/>
        <w:tblLayout w:type="fixed"/>
        <w:tblCellMar>
          <w:top w:w="75" w:type="dxa"/>
          <w:left w:w="75" w:type="dxa"/>
          <w:bottom w:w="75" w:type="dxa"/>
          <w:right w:w="75" w:type="dxa"/>
        </w:tblCellMar>
      </w:tblPr>
      <w:tblGrid>
        <w:gridCol w:w="3042"/>
        <w:gridCol w:w="936"/>
        <w:gridCol w:w="1053"/>
        <w:gridCol w:w="1404"/>
        <w:gridCol w:w="1287"/>
        <w:gridCol w:w="1638"/>
      </w:tblGrid>
      <w:tr>
        <w:trPr>
          <w:trHeight w:val="400"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лодов   </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хранения, сутки              </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 16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 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 6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6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ндарин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ельсин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мон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ейпфрут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Нормы естественной убыли мандаринов, апельсинов, лимонов и грейпфрутов разработаны при хранении на складах плодоовощных баз с искусственным охлаждением и в холодильных камерах.</w:t>
      </w:r>
    </w:p>
    <w:p>
      <w:pPr>
        <w:pStyle w:val="ConsPlusNormal"/>
        <w:ind w:firstLine="540"/>
        <w:jc w:val="both"/>
        <w:rPr/>
      </w:pPr>
      <w:bookmarkStart w:id="12" w:name="Par3681"/>
      <w:bookmarkEnd w:id="12"/>
      <w:r>
        <w:rPr/>
        <w:t>2. Норма естественной убыли при рефрижерации апельсинов в холодильных камерах составляет 0,05% за сутки.</w:t>
      </w:r>
    </w:p>
    <w:p>
      <w:pPr>
        <w:pStyle w:val="ConsPlusNormal"/>
        <w:ind w:firstLine="540"/>
        <w:jc w:val="both"/>
        <w:rPr/>
      </w:pPr>
      <w:bookmarkStart w:id="13" w:name="Par3682"/>
      <w:bookmarkEnd w:id="13"/>
      <w:r>
        <w:rPr/>
        <w:t>3. Норма естественной убыли при фумигации апельсинов бромистым метилом составляет 0,15% за сутки, но не более 0,3%, за весь цикл обработки, с момента загрузки продукции в камеру и до завершения проветривания после фумигации.</w:t>
      </w:r>
    </w:p>
    <w:p>
      <w:pPr>
        <w:pStyle w:val="ConsPlusNormal"/>
        <w:ind w:firstLine="540"/>
        <w:jc w:val="both"/>
        <w:rPr/>
      </w:pPr>
      <w:r>
        <w:rPr/>
        <w:t>4. Нормы естественной убыли применяются при фактической недостаче плодов при обработке и хранении, установленной по результатам инвентаризации.</w:t>
      </w:r>
    </w:p>
    <w:p>
      <w:pPr>
        <w:pStyle w:val="ConsPlusNormal"/>
        <w:ind w:firstLine="540"/>
        <w:jc w:val="both"/>
        <w:rPr/>
      </w:pPr>
      <w:r>
        <w:rPr/>
        <w:t>5. Расчет естественной убыли плодов при хранении, рефрижерации и фумигации производится следующим образом:</w:t>
      </w:r>
    </w:p>
    <w:p>
      <w:pPr>
        <w:pStyle w:val="ConsPlusNormal"/>
        <w:ind w:firstLine="540"/>
        <w:jc w:val="both"/>
        <w:rPr/>
      </w:pPr>
      <w:r>
        <w:rPr/>
        <w:t>- за время хранения на базе до начала рефрижерации или фумигации плодов резерв естественной убыли начисляется к сумме среднесуточных остатков по нормам, соответствующим срокам хранения;</w:t>
      </w:r>
    </w:p>
    <w:p>
      <w:pPr>
        <w:pStyle w:val="ConsPlusNormal"/>
        <w:ind w:firstLine="540"/>
        <w:jc w:val="both"/>
        <w:rPr/>
      </w:pPr>
      <w:r>
        <w:rPr/>
        <w:t xml:space="preserve">- за время рефрижерации и фумигации плодов согласно </w:t>
      </w:r>
      <w:hyperlink w:anchor="Par3681">
        <w:r>
          <w:rPr>
            <w:rStyle w:val="InternetLink"/>
            <w:color w:val="0000FF"/>
          </w:rPr>
          <w:t>пунктам 2</w:t>
        </w:r>
      </w:hyperlink>
      <w:r>
        <w:rPr/>
        <w:t xml:space="preserve"> и </w:t>
      </w:r>
      <w:hyperlink w:anchor="Par3682">
        <w:r>
          <w:rPr>
            <w:rStyle w:val="InternetLink"/>
            <w:color w:val="0000FF"/>
          </w:rPr>
          <w:t>3</w:t>
        </w:r>
      </w:hyperlink>
      <w:r>
        <w:rPr/>
        <w:t xml:space="preserve"> настоящего примечания.</w:t>
      </w:r>
    </w:p>
    <w:p>
      <w:pPr>
        <w:pStyle w:val="ConsPlusNormal"/>
        <w:ind w:firstLine="540"/>
        <w:jc w:val="both"/>
        <w:rPr/>
      </w:pPr>
      <w:r>
        <w:rPr/>
      </w:r>
    </w:p>
    <w:p>
      <w:pPr>
        <w:pStyle w:val="ConsPlusNormal"/>
        <w:numPr>
          <w:ilvl w:val="0"/>
          <w:numId w:val="0"/>
        </w:numPr>
        <w:jc w:val="center"/>
        <w:outlineLvl w:val="1"/>
        <w:rPr/>
      </w:pPr>
      <w:bookmarkStart w:id="14" w:name="Par3688"/>
      <w:bookmarkEnd w:id="14"/>
      <w:r>
        <w:rPr/>
        <w:t>XLVII. Нормы естественной убыли свежих картофеля, овощей</w:t>
      </w:r>
    </w:p>
    <w:p>
      <w:pPr>
        <w:pStyle w:val="ConsPlusNormal"/>
        <w:jc w:val="center"/>
        <w:rPr/>
      </w:pPr>
      <w:r>
        <w:rPr/>
        <w:t>и плодов при кратковременном хранении на базах, складах</w:t>
      </w:r>
    </w:p>
    <w:p>
      <w:pPr>
        <w:pStyle w:val="ConsPlusNormal"/>
        <w:jc w:val="center"/>
        <w:rPr/>
      </w:pPr>
      <w:r>
        <w:rPr/>
        <w:t>разного типа в заготовительных пунктах</w:t>
      </w:r>
    </w:p>
    <w:p>
      <w:pPr>
        <w:pStyle w:val="ConsPlusNormal"/>
        <w:ind w:firstLine="540"/>
        <w:jc w:val="both"/>
        <w:rPr/>
      </w:pPr>
      <w:r>
        <w:rPr/>
      </w:r>
    </w:p>
    <w:p>
      <w:pPr>
        <w:pStyle w:val="ConsPlusNormal"/>
        <w:numPr>
          <w:ilvl w:val="0"/>
          <w:numId w:val="0"/>
        </w:numPr>
        <w:jc w:val="right"/>
        <w:outlineLvl w:val="2"/>
        <w:rPr/>
      </w:pPr>
      <w:r>
        <w:rPr/>
        <w:t>Часть 1. Первая климатическая группа</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4212"/>
        <w:gridCol w:w="1755"/>
        <w:gridCol w:w="936"/>
        <w:gridCol w:w="702"/>
        <w:gridCol w:w="936"/>
        <w:gridCol w:w="819"/>
      </w:tblGrid>
      <w:tr>
        <w:trPr>
          <w:trHeight w:val="600"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ип складов </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w:t>
              <w:br/>
              <w:t xml:space="preserve">  убыли, %, время года  </w:t>
            </w:r>
          </w:p>
        </w:tc>
      </w:tr>
      <w:tr>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ень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има</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сн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о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тофель поздн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тофель ранн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белокочанная,             </w:t>
              <w:br/>
              <w:t xml:space="preserve">краснокочанная, савойская -       </w:t>
              <w:br/>
              <w:t xml:space="preserve">средние и поздние сор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белокочанная,             </w:t>
              <w:br/>
              <w:t xml:space="preserve">краснокочанная, савойская -       </w:t>
              <w:br/>
              <w:t xml:space="preserve">ранние сор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цветная и брюссельска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неплоды с зеленью (молодые и   </w:t>
              <w:br/>
              <w:t xml:space="preserve">нароще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дис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к репчаты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снок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к зеленый, лук-поре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е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r>
      <w:tr>
        <w:trPr>
          <w:trHeight w:val="600" w:hRule="atLeast"/>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куруза в початках молочно-      </w:t>
              <w:br/>
              <w:t xml:space="preserve">восковой зрелост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урцы открытого и закрытого      </w:t>
              <w:br/>
              <w:t xml:space="preserve">грун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аты (красные, розовые и бур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клажаны, кабачки, перец сладкий </w:t>
              <w:br/>
              <w:t xml:space="preserve">и горький стручковый, патиссон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хчевые (арбузы, дыни, тыкв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мечковые плоды (яблоки, груши,  </w:t>
              <w:br/>
              <w:t xml:space="preserve">айва и другие), хурм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лив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косточковые (абрикосы,     </w:t>
              <w:br/>
              <w:t xml:space="preserve">персики, черешни, вишни, кизил и  </w:t>
              <w:br/>
              <w:t xml:space="preserve">другие), гранат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смородин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ыжовник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ляника, клубника, малин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корастущие ягоды                </w:t>
              <w:br/>
              <w:t>(клюква, брусника и другие) свежие</w:t>
              <w:br/>
              <w:t xml:space="preserve">и замороже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ибы свежие всех вид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bl>
    <w:p>
      <w:pPr>
        <w:pStyle w:val="ConsPlusNormal"/>
        <w:jc w:val="both"/>
        <w:rPr/>
      </w:pPr>
      <w:r>
        <w:rPr/>
      </w:r>
    </w:p>
    <w:p>
      <w:pPr>
        <w:pStyle w:val="ConsPlusNormal"/>
        <w:numPr>
          <w:ilvl w:val="0"/>
          <w:numId w:val="0"/>
        </w:numPr>
        <w:jc w:val="right"/>
        <w:outlineLvl w:val="2"/>
        <w:rPr/>
      </w:pPr>
      <w:r>
        <w:rPr/>
        <w:t>Часть 2. Вторая климатическая группа</w:t>
      </w:r>
    </w:p>
    <w:p>
      <w:pPr>
        <w:pStyle w:val="ConsPlusNormal"/>
        <w:jc w:val="right"/>
        <w:rPr/>
      </w:pPr>
      <w:r>
        <w:rPr/>
      </w:r>
    </w:p>
    <w:tbl>
      <w:tblPr>
        <w:tblW w:w="9360" w:type="dxa"/>
        <w:jc w:val="left"/>
        <w:tblInd w:w="-5" w:type="dxa"/>
        <w:tblLayout w:type="fixed"/>
        <w:tblCellMar>
          <w:top w:w="75" w:type="dxa"/>
          <w:left w:w="75" w:type="dxa"/>
          <w:bottom w:w="75" w:type="dxa"/>
          <w:right w:w="75" w:type="dxa"/>
        </w:tblCellMar>
      </w:tblPr>
      <w:tblGrid>
        <w:gridCol w:w="4212"/>
        <w:gridCol w:w="1755"/>
        <w:gridCol w:w="936"/>
        <w:gridCol w:w="702"/>
        <w:gridCol w:w="936"/>
        <w:gridCol w:w="819"/>
      </w:tblGrid>
      <w:tr>
        <w:trPr>
          <w:trHeight w:val="600"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ип складов </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w:t>
              <w:br/>
              <w:t xml:space="preserve">  убыли, %, время года  </w:t>
            </w:r>
          </w:p>
        </w:tc>
      </w:tr>
      <w:tr>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ень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има</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сн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о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тофель поздн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тофель ранн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белокочанная,             </w:t>
              <w:br/>
              <w:t xml:space="preserve">краснокочанная, савойская -       </w:t>
              <w:br/>
              <w:t xml:space="preserve">средние и поздние сор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белокочанная,             </w:t>
              <w:br/>
              <w:t xml:space="preserve">краснокочанная, савойская -       </w:t>
              <w:br/>
              <w:t xml:space="preserve">ранние сор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цветная и брюссельска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неплоды с зеленью (молодые и   </w:t>
              <w:br/>
              <w:t xml:space="preserve">нароще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дис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к репчаты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снок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к зеленый, лук-поре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r>
      <w:tr>
        <w:trPr>
          <w:trHeight w:val="600" w:hRule="atLeast"/>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куруза в початках молочно-      </w:t>
              <w:br/>
              <w:t xml:space="preserve">восковой зрелост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урцы открытого и закрытого      </w:t>
              <w:br/>
              <w:t xml:space="preserve">грун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аты (красные, розовые и бур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клажаны, кабачки, перец сладкий </w:t>
              <w:br/>
              <w:t xml:space="preserve">и горький стручковый, патиссон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хчевые (арбузы, дыни, тыкв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мечковые плоды (яблоки, груши,  </w:t>
              <w:br/>
              <w:t xml:space="preserve">айва и другие), хурм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лив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косточковые (абрикосы,     </w:t>
              <w:br/>
              <w:t xml:space="preserve">персики, черешни, вишни, кизил и  </w:t>
              <w:br/>
              <w:t xml:space="preserve">другие), гранат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смородин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ыжовник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ляника, клубника, малин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корастущие ягоды (клюква,       </w:t>
              <w:br/>
              <w:t xml:space="preserve">брусника и другие) свежие и       </w:t>
              <w:br/>
              <w:t xml:space="preserve">замороже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ибы свежие всех вид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bl>
    <w:p>
      <w:pPr>
        <w:pStyle w:val="ConsPlusNormal"/>
        <w:jc w:val="both"/>
        <w:rPr/>
      </w:pPr>
      <w:r>
        <w:rPr/>
      </w:r>
    </w:p>
    <w:p>
      <w:pPr>
        <w:pStyle w:val="ConsPlusNormal"/>
        <w:numPr>
          <w:ilvl w:val="0"/>
          <w:numId w:val="0"/>
        </w:numPr>
        <w:jc w:val="right"/>
        <w:outlineLvl w:val="2"/>
        <w:rPr/>
      </w:pPr>
      <w:r>
        <w:rPr/>
        <w:t>Часть 3. Третья климатическая группа</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212"/>
        <w:gridCol w:w="1755"/>
        <w:gridCol w:w="819"/>
        <w:gridCol w:w="819"/>
        <w:gridCol w:w="936"/>
        <w:gridCol w:w="819"/>
      </w:tblGrid>
      <w:tr>
        <w:trPr>
          <w:trHeight w:val="600"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товара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ип складов </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естественной   </w:t>
              <w:br/>
              <w:t xml:space="preserve">  убыли, %, время года  </w:t>
            </w:r>
          </w:p>
        </w:tc>
      </w:tr>
      <w:tr>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ень</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им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сн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о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тофель поздн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тофель ранн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белокочанная,             </w:t>
              <w:br/>
              <w:t xml:space="preserve">краснокочанная, савойская -       </w:t>
              <w:br/>
              <w:t xml:space="preserve">средние и поздние сор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белокочанная,             </w:t>
              <w:br/>
              <w:t xml:space="preserve">краснокочанная, савойская -       </w:t>
              <w:br/>
              <w:t xml:space="preserve">ранние сор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уста цветная и брюссельска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8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неплоды с зеленью (молодые и   </w:t>
              <w:br/>
              <w:t xml:space="preserve">нароще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дис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к репчаты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снок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к зеленый, лук-поре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е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r>
      <w:tr>
        <w:trPr>
          <w:trHeight w:val="600" w:hRule="atLeast"/>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куруза в початках молочно-      </w:t>
              <w:br/>
              <w:t xml:space="preserve">восковой зрелост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урцы открытого и закрытого      </w:t>
              <w:br/>
              <w:t xml:space="preserve">грун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аты (красные, розовые и бур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клажаны, кабачки, перец сладкий </w:t>
              <w:br/>
              <w:t xml:space="preserve">и горький стручковый, патиссон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хчевые (арбузы, дыни, тыкв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мечковые плоды (яблоки, груши,  </w:t>
              <w:br/>
              <w:t xml:space="preserve">айва и другие), хурм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лив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косточковые (абрикосы,     </w:t>
              <w:br/>
              <w:t xml:space="preserve">персики, черешни, вишни, кизил и  </w:t>
              <w:br/>
              <w:t xml:space="preserve">другие), гранат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смородин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ыжовник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ляника, клубника, малин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корастущие ягоды (клюква,       </w:t>
              <w:br/>
              <w:t xml:space="preserve">брусника и другие) свежие и       </w:t>
              <w:br/>
              <w:t xml:space="preserve">заморожен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  </w:t>
            </w:r>
          </w:p>
        </w:tc>
      </w:tr>
      <w:tr>
        <w:trPr>
          <w:trHeight w:val="400" w:hRule="atLeast"/>
        </w:trPr>
        <w:tc>
          <w:tcPr>
            <w:tcW w:w="42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ибы свежие всех вид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лажда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r>
      <w:tr>
        <w:trPr/>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хлаждаемы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r>
          </w:p>
        </w:tc>
      </w:tr>
    </w:tbl>
    <w:p>
      <w:pPr>
        <w:pStyle w:val="ConsPlusNormal"/>
        <w:jc w:val="both"/>
        <w:rPr/>
      </w:pPr>
      <w:r>
        <w:rPr/>
      </w:r>
    </w:p>
    <w:p>
      <w:pPr>
        <w:pStyle w:val="ConsPlusNormal"/>
        <w:numPr>
          <w:ilvl w:val="0"/>
          <w:numId w:val="0"/>
        </w:numPr>
        <w:jc w:val="center"/>
        <w:outlineLvl w:val="1"/>
        <w:rPr/>
      </w:pPr>
      <w:bookmarkStart w:id="15" w:name="Par4028"/>
      <w:bookmarkEnd w:id="15"/>
      <w:r>
        <w:rPr/>
        <w:t>XLVIII. Нормы естественной убыли свежих</w:t>
      </w:r>
    </w:p>
    <w:p>
      <w:pPr>
        <w:pStyle w:val="ConsPlusNormal"/>
        <w:jc w:val="center"/>
        <w:rPr/>
      </w:pPr>
      <w:r>
        <w:rPr/>
        <w:t>картофеля, овощей и плодов при длительном хранении</w:t>
      </w:r>
    </w:p>
    <w:p>
      <w:pPr>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на базах и складах разного типа</w:t>
      </w:r>
    </w:p>
    <w:p>
      <w:pPr>
        <w:pStyle w:val="ConsPlusNormal"/>
        <w:ind w:firstLine="540"/>
        <w:jc w:val="both"/>
        <w:rPr/>
      </w:pPr>
      <w:r>
        <w:rPr/>
      </w:r>
    </w:p>
    <w:p>
      <w:pPr>
        <w:pStyle w:val="ConsPlusNormal"/>
        <w:numPr>
          <w:ilvl w:val="0"/>
          <w:numId w:val="0"/>
        </w:numPr>
        <w:jc w:val="right"/>
        <w:outlineLvl w:val="2"/>
        <w:rPr/>
      </w:pPr>
      <w:r>
        <w:rPr/>
        <w:t>Часть 1. Первая климатическая группа</w:t>
      </w:r>
    </w:p>
    <w:p>
      <w:pPr>
        <w:pStyle w:val="ConsPlusNormal"/>
        <w:ind w:firstLine="540"/>
        <w:jc w:val="both"/>
        <w:rPr/>
      </w:pPr>
      <w:r>
        <w:rPr/>
      </w:r>
    </w:p>
    <w:tbl>
      <w:tblPr>
        <w:tblW w:w="13886" w:type="dxa"/>
        <w:jc w:val="left"/>
        <w:tblInd w:w="-5" w:type="dxa"/>
        <w:tblLayout w:type="fixed"/>
        <w:tblCellMar>
          <w:top w:w="75" w:type="dxa"/>
          <w:left w:w="75" w:type="dxa"/>
          <w:bottom w:w="75" w:type="dxa"/>
          <w:right w:w="75" w:type="dxa"/>
        </w:tblCellMar>
      </w:tblPr>
      <w:tblGrid>
        <w:gridCol w:w="2014"/>
        <w:gridCol w:w="2120"/>
        <w:gridCol w:w="1060"/>
        <w:gridCol w:w="954"/>
        <w:gridCol w:w="848"/>
        <w:gridCol w:w="954"/>
        <w:gridCol w:w="848"/>
        <w:gridCol w:w="954"/>
        <w:gridCol w:w="636"/>
        <w:gridCol w:w="848"/>
        <w:gridCol w:w="530"/>
        <w:gridCol w:w="636"/>
        <w:gridCol w:w="636"/>
        <w:gridCol w:w="848"/>
      </w:tblGrid>
      <w:tr>
        <w:trPr>
          <w:trHeight w:val="36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   товара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склада    </w:t>
            </w:r>
          </w:p>
        </w:tc>
        <w:tc>
          <w:tcPr>
            <w:tcW w:w="975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месяцы года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нтяб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ктябр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яб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кабр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янва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евраль</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рт</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рель</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й</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нь</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л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густ</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r>
      <w:tr>
        <w:trPr>
          <w:trHeight w:val="54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r>
      <w:tr>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кла, редька,  </w:t>
              <w:br/>
              <w:t xml:space="preserve">брюква, хрен,    </w:t>
              <w:br/>
              <w:t xml:space="preserve">кольраби,        </w:t>
              <w:br/>
              <w:t xml:space="preserve">пастернак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рковь,         </w:t>
              <w:br/>
              <w:t xml:space="preserve">петрушка,        </w:t>
              <w:br/>
              <w:t xml:space="preserve">сельдерей, репа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переслойкой     </w:t>
              <w:br/>
              <w:t xml:space="preserve">песко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3886"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уста белокочанная, краснокочанная, савойская, брюссельская: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спелые     </w:t>
              <w:br/>
              <w:t xml:space="preserve">сорта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зднеспелые     </w:t>
              <w:br/>
              <w:t xml:space="preserve">сорта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ук репчатый и   </w:t>
              <w:br/>
              <w:t xml:space="preserve">выборок          </w:t>
              <w:br/>
              <w:t>продовольственный</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r>
        <w:trPr>
          <w:trHeight w:val="36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снок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r>
      <w:tr>
        <w:trPr>
          <w:trHeight w:val="36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ква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3886"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блоки: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енние сорта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имние сорта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уши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90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юква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навесы,  </w:t>
              <w:br/>
              <w:t xml:space="preserve">хранение в таре   </w:t>
              <w:br/>
              <w:t>без полиэтиленовых</w:t>
              <w:br/>
              <w:t xml:space="preserve">вкладышей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навесы,  </w:t>
              <w:br/>
              <w:t xml:space="preserve">хранение в таре с </w:t>
              <w:br/>
              <w:t xml:space="preserve">полиэтиленовыми   </w:t>
              <w:br/>
              <w:t xml:space="preserve">вкладышам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90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русника         </w:t>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навесы,  </w:t>
              <w:br/>
              <w:t xml:space="preserve">хранение в таре   </w:t>
              <w:br/>
              <w:t>без полиэтиленовых</w:t>
              <w:br/>
              <w:t xml:space="preserve">вкладышей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r>
      <w:tr>
        <w:trPr>
          <w:trHeight w:val="72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навесы,  </w:t>
              <w:br/>
              <w:t xml:space="preserve">хранение в таре с </w:t>
              <w:br/>
              <w:t xml:space="preserve">полиэтиленовыми   </w:t>
              <w:br/>
              <w:t xml:space="preserve">вкладышам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bl>
    <w:p>
      <w:pPr>
        <w:pStyle w:val="ConsPlusNormal"/>
        <w:jc w:val="both"/>
        <w:rPr/>
      </w:pPr>
      <w:r>
        <w:rPr/>
      </w:r>
    </w:p>
    <w:p>
      <w:pPr>
        <w:pStyle w:val="ConsPlusNormal"/>
        <w:numPr>
          <w:ilvl w:val="0"/>
          <w:numId w:val="0"/>
        </w:numPr>
        <w:jc w:val="right"/>
        <w:outlineLvl w:val="2"/>
        <w:rPr/>
      </w:pPr>
      <w:r>
        <w:rPr/>
        <w:t>Часть 2. Вторая климатическая группа</w:t>
      </w:r>
    </w:p>
    <w:p>
      <w:pPr>
        <w:pStyle w:val="ConsPlusNormal"/>
        <w:jc w:val="right"/>
        <w:rPr/>
      </w:pPr>
      <w:r>
        <w:rPr/>
      </w:r>
    </w:p>
    <w:tbl>
      <w:tblPr>
        <w:tblW w:w="13674" w:type="dxa"/>
        <w:jc w:val="left"/>
        <w:tblInd w:w="-5" w:type="dxa"/>
        <w:tblLayout w:type="fixed"/>
        <w:tblCellMar>
          <w:top w:w="75" w:type="dxa"/>
          <w:left w:w="75" w:type="dxa"/>
          <w:bottom w:w="75" w:type="dxa"/>
          <w:right w:w="75" w:type="dxa"/>
        </w:tblCellMar>
      </w:tblPr>
      <w:tblGrid>
        <w:gridCol w:w="2120"/>
        <w:gridCol w:w="1802"/>
        <w:gridCol w:w="1060"/>
        <w:gridCol w:w="954"/>
        <w:gridCol w:w="848"/>
        <w:gridCol w:w="954"/>
        <w:gridCol w:w="848"/>
        <w:gridCol w:w="954"/>
        <w:gridCol w:w="636"/>
        <w:gridCol w:w="848"/>
        <w:gridCol w:w="530"/>
        <w:gridCol w:w="636"/>
        <w:gridCol w:w="636"/>
        <w:gridCol w:w="848"/>
      </w:tblGrid>
      <w:tr>
        <w:trPr>
          <w:trHeight w:val="36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товар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склада   </w:t>
            </w:r>
          </w:p>
        </w:tc>
        <w:tc>
          <w:tcPr>
            <w:tcW w:w="975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месяцы года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нтяб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ктябр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яб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кабр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янва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евраль</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рт</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рель</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й</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нь</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л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густ</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r>
      <w:tr>
        <w:trPr>
          <w:trHeight w:val="72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кла, редька,   </w:t>
              <w:br/>
              <w:t xml:space="preserve">брюква, хрен,     </w:t>
              <w:br/>
              <w:t xml:space="preserve">кольраби,         </w:t>
              <w:br/>
              <w:t xml:space="preserve">пастернак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рковь,          </w:t>
              <w:br/>
              <w:t xml:space="preserve">петрушка,         </w:t>
              <w:br/>
              <w:t xml:space="preserve">сельдерей, репа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3674"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уста белокочанная, краснокочанная, савойская, брюссельская:                                                    </w:t>
            </w:r>
          </w:p>
        </w:tc>
      </w:tr>
      <w:tr>
        <w:trPr>
          <w:trHeight w:val="72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спелые      </w:t>
              <w:br/>
              <w:t xml:space="preserve">сорта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зднеспелые      </w:t>
              <w:br/>
              <w:t xml:space="preserve">сорта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ук репчатый и    </w:t>
              <w:br/>
              <w:t xml:space="preserve">выборок           </w:t>
              <w:br/>
              <w:t xml:space="preserve">продовольственный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r>
        <w:trPr>
          <w:trHeight w:val="54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снок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r>
      <w:tr>
        <w:trPr>
          <w:trHeight w:val="54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ква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3674"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блоки:                                                                                                           </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енние сорта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имние сорта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уши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26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юква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w:t>
              <w:br/>
              <w:t xml:space="preserve">навесы,        </w:t>
              <w:br/>
              <w:t>хранение в таре</w:t>
              <w:br/>
              <w:t xml:space="preserve">без            </w:t>
              <w:br/>
              <w:t xml:space="preserve">полиэтиленовых </w:t>
              <w:br/>
              <w:t xml:space="preserve">вкладышей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08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w:t>
              <w:br/>
              <w:t xml:space="preserve">навесы,        </w:t>
              <w:br/>
              <w:t>хранение в таре</w:t>
              <w:br/>
              <w:t xml:space="preserve">с              </w:t>
              <w:br/>
              <w:t>полиэтиленовыми</w:t>
              <w:br/>
              <w:t xml:space="preserve">вкладышам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260" w:hRule="atLeast"/>
        </w:trPr>
        <w:tc>
          <w:tcPr>
            <w:tcW w:w="2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русника          </w:t>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w:t>
              <w:br/>
              <w:t xml:space="preserve">навесы,        </w:t>
              <w:br/>
              <w:t>хранение в таре</w:t>
              <w:br/>
              <w:t xml:space="preserve">без            </w:t>
              <w:br/>
              <w:t xml:space="preserve">полиэтиленовых </w:t>
              <w:br/>
              <w:t xml:space="preserve">вкладышей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r>
      <w:tr>
        <w:trPr>
          <w:trHeight w:val="1080" w:hRule="atLeast"/>
        </w:trPr>
        <w:tc>
          <w:tcPr>
            <w:tcW w:w="2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w:t>
              <w:br/>
              <w:t xml:space="preserve">навесы,        </w:t>
              <w:br/>
              <w:t>хранение в таре</w:t>
              <w:br/>
              <w:t xml:space="preserve">с              </w:t>
              <w:br/>
              <w:t>полиэтиленовыми</w:t>
              <w:br/>
              <w:t xml:space="preserve">вкладышам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bl>
    <w:p>
      <w:pPr>
        <w:pStyle w:val="ConsPlusNormal"/>
        <w:jc w:val="both"/>
        <w:rPr/>
      </w:pPr>
      <w:r>
        <w:rPr/>
      </w:r>
    </w:p>
    <w:p>
      <w:pPr>
        <w:pStyle w:val="ConsPlusNormal"/>
        <w:numPr>
          <w:ilvl w:val="0"/>
          <w:numId w:val="0"/>
        </w:numPr>
        <w:jc w:val="right"/>
        <w:outlineLvl w:val="2"/>
        <w:rPr/>
      </w:pPr>
      <w:r>
        <w:rPr/>
        <w:t>Часть 3. Третья климатическая группа</w:t>
      </w:r>
    </w:p>
    <w:p>
      <w:pPr>
        <w:pStyle w:val="ConsPlusNormal"/>
        <w:jc w:val="right"/>
        <w:rPr/>
      </w:pPr>
      <w:r>
        <w:rPr/>
      </w:r>
    </w:p>
    <w:tbl>
      <w:tblPr>
        <w:tblW w:w="13462" w:type="dxa"/>
        <w:jc w:val="left"/>
        <w:tblInd w:w="-5" w:type="dxa"/>
        <w:tblLayout w:type="fixed"/>
        <w:tblCellMar>
          <w:top w:w="75" w:type="dxa"/>
          <w:left w:w="75" w:type="dxa"/>
          <w:bottom w:w="75" w:type="dxa"/>
          <w:right w:w="75" w:type="dxa"/>
        </w:tblCellMar>
      </w:tblPr>
      <w:tblGrid>
        <w:gridCol w:w="2014"/>
        <w:gridCol w:w="1696"/>
        <w:gridCol w:w="1060"/>
        <w:gridCol w:w="954"/>
        <w:gridCol w:w="848"/>
        <w:gridCol w:w="954"/>
        <w:gridCol w:w="848"/>
        <w:gridCol w:w="954"/>
        <w:gridCol w:w="636"/>
        <w:gridCol w:w="848"/>
        <w:gridCol w:w="530"/>
        <w:gridCol w:w="636"/>
        <w:gridCol w:w="636"/>
        <w:gridCol w:w="848"/>
      </w:tblGrid>
      <w:tr>
        <w:trPr>
          <w:trHeight w:val="36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товар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ип склада    </w:t>
            </w:r>
          </w:p>
        </w:tc>
        <w:tc>
          <w:tcPr>
            <w:tcW w:w="975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естественной убыли, %, месяцы года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нтяб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ктябр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яб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кабр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январь</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евраль</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рт</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рель</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й</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нь</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ль</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густ</w:t>
            </w:r>
          </w:p>
        </w:tc>
      </w:tr>
      <w:tr>
        <w:trPr>
          <w:trHeight w:val="72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w:t>
              <w:br/>
              <w:t xml:space="preserve">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кла, редька,  </w:t>
              <w:br/>
              <w:t xml:space="preserve">брюква, хрен,    </w:t>
              <w:br/>
              <w:t xml:space="preserve">кольраби,        </w:t>
              <w:br/>
              <w:t xml:space="preserve">пастернак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урты, траншеи</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рковь,         </w:t>
              <w:br/>
              <w:t xml:space="preserve">петрушка,        </w:t>
              <w:br/>
              <w:t xml:space="preserve">сельдерей, репа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3462"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уста белокочанная, краснокочанная, савойская, брюссельская:                                                  </w:t>
            </w:r>
          </w:p>
        </w:tc>
      </w:tr>
      <w:tr>
        <w:trPr>
          <w:trHeight w:val="90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спелые     </w:t>
              <w:br/>
              <w:t xml:space="preserve">сорта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br/>
              <w:t xml:space="preserve">бурты и       </w:t>
              <w:br/>
              <w:t xml:space="preserve">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зднеспелые     </w:t>
              <w:br/>
              <w:t xml:space="preserve">сорта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90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br/>
              <w:t xml:space="preserve">бурты и       </w:t>
              <w:br/>
              <w:t xml:space="preserve">транше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ук репчатый и   </w:t>
              <w:br/>
              <w:t xml:space="preserve">выборок          </w:t>
              <w:br/>
              <w:t>продовольственный</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r>
      <w:tr>
        <w:trPr>
          <w:trHeight w:val="54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r>
      <w:tr>
        <w:trPr>
          <w:trHeight w:val="720" w:hRule="atLeast"/>
        </w:trPr>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снок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r>
      <w:tr>
        <w:trPr>
          <w:trHeight w:val="540" w:hRule="atLeast"/>
        </w:trPr>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ква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3462"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блоки:                                                                                                         </w:t>
            </w:r>
          </w:p>
        </w:tc>
      </w:tr>
      <w:tr>
        <w:trPr>
          <w:trHeight w:val="54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енние сорта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имние сорта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уши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искусственным </w:t>
              <w:br/>
              <w:t xml:space="preserve">охлаждение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юква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искусственного</w:t>
              <w:br/>
              <w:t xml:space="preserve">охлаждения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bl>
    <w:p>
      <w:pPr>
        <w:sectPr>
          <w:headerReference w:type="default" r:id="rId5"/>
          <w:foot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и хранении корнеплодов в буртах с переслойкой песком естественная убыль не начисляется.</w:t>
      </w:r>
    </w:p>
    <w:p>
      <w:pPr>
        <w:pStyle w:val="ConsPlusNormal"/>
        <w:ind w:firstLine="540"/>
        <w:jc w:val="both"/>
        <w:rPr/>
      </w:pPr>
      <w:r>
        <w:rPr/>
        <w:t>2. При хранении плодов в холодильных камерах с регулируемой газовой средой естественная убыль начисляется по нормам, утвержденным для складов с охлаждением, со снижением на 15%.</w:t>
      </w:r>
    </w:p>
    <w:p>
      <w:pPr>
        <w:pStyle w:val="ConsPlusNormal"/>
        <w:ind w:firstLine="540"/>
        <w:jc w:val="both"/>
        <w:rPr/>
      </w:pPr>
      <w:r>
        <w:rPr/>
        <w:t>3. В третьей климатической группе при хранении плодов в складах без искусственного охлаждения естественная убыль начисляется по нормам, установленным для складов с искусственным охлаждением.</w:t>
      </w:r>
    </w:p>
    <w:p>
      <w:pPr>
        <w:pStyle w:val="ConsPlusNormal"/>
        <w:ind w:firstLine="540"/>
        <w:jc w:val="both"/>
        <w:rPr/>
      </w:pPr>
      <w:r>
        <w:rPr/>
        <w:t>4. При хранении картофеля, овощей и плодов в районах Крайнего Севера применяются нормы, установленные для складов без искусственного охлаждения в холодной зоне с надбавкой в процентах:</w:t>
      </w:r>
    </w:p>
    <w:p>
      <w:pPr>
        <w:pStyle w:val="ConsPlusNormal"/>
        <w:ind w:firstLine="540"/>
        <w:jc w:val="both"/>
        <w:rPr/>
      </w:pPr>
      <w:r>
        <w:rPr/>
        <w:t>- для картофеля, свеклы и чеснока - 20%;</w:t>
      </w:r>
    </w:p>
    <w:p>
      <w:pPr>
        <w:pStyle w:val="ConsPlusNormal"/>
        <w:ind w:firstLine="540"/>
        <w:jc w:val="both"/>
        <w:rPr/>
      </w:pPr>
      <w:r>
        <w:rPr/>
        <w:t>- лука - 30%;</w:t>
      </w:r>
    </w:p>
    <w:p>
      <w:pPr>
        <w:pStyle w:val="ConsPlusNormal"/>
        <w:ind w:firstLine="540"/>
        <w:jc w:val="both"/>
        <w:rPr/>
      </w:pPr>
      <w:r>
        <w:rPr/>
        <w:t>- яблок - 40%;</w:t>
      </w:r>
    </w:p>
    <w:p>
      <w:pPr>
        <w:pStyle w:val="ConsPlusNormal"/>
        <w:ind w:firstLine="540"/>
        <w:jc w:val="both"/>
        <w:rPr/>
      </w:pPr>
      <w:r>
        <w:rPr/>
        <w:t>- начиная с декабря для моркови - 30% и груш - 40%.</w:t>
      </w:r>
    </w:p>
    <w:p>
      <w:pPr>
        <w:pStyle w:val="ConsPlusNormal"/>
        <w:ind w:firstLine="540"/>
        <w:jc w:val="both"/>
        <w:rPr/>
      </w:pPr>
      <w:r>
        <w:rPr/>
      </w:r>
    </w:p>
    <w:p>
      <w:pPr>
        <w:pStyle w:val="ConsPlusNormal"/>
        <w:numPr>
          <w:ilvl w:val="0"/>
          <w:numId w:val="0"/>
        </w:numPr>
        <w:jc w:val="center"/>
        <w:outlineLvl w:val="1"/>
        <w:rPr/>
      </w:pPr>
      <w:r>
        <w:rPr/>
        <w:t>XLIX. Нормы естественной убыли замороженных плодов, ягод</w:t>
      </w:r>
    </w:p>
    <w:p>
      <w:pPr>
        <w:pStyle w:val="ConsPlusNormal"/>
        <w:jc w:val="center"/>
        <w:rPr/>
      </w:pPr>
      <w:r>
        <w:rPr/>
        <w:t>и овощей при хранении</w:t>
      </w:r>
    </w:p>
    <w:p>
      <w:pPr>
        <w:pStyle w:val="ConsPlusNormal"/>
        <w:ind w:firstLine="540"/>
        <w:jc w:val="both"/>
        <w:rPr/>
      </w:pPr>
      <w:r>
        <w:rPr/>
      </w:r>
    </w:p>
    <w:p>
      <w:pPr>
        <w:pStyle w:val="ConsPlusNormal"/>
        <w:jc w:val="right"/>
        <w:rPr/>
      </w:pPr>
      <w:r>
        <w:rPr/>
        <w:t>В процентах</w:t>
      </w:r>
    </w:p>
    <w:p>
      <w:pPr>
        <w:pStyle w:val="ConsPlusNormal"/>
        <w:jc w:val="right"/>
        <w:rPr/>
      </w:pPr>
      <w:r>
        <w:rPr/>
        <w:t>(к массе продукции,</w:t>
      </w:r>
    </w:p>
    <w:p>
      <w:pPr>
        <w:pStyle w:val="ConsPlusNormal"/>
        <w:jc w:val="right"/>
        <w:rPr/>
      </w:pPr>
      <w:r>
        <w:rPr/>
        <w:t>заложенной на хранение)</w:t>
      </w:r>
    </w:p>
    <w:tbl>
      <w:tblPr>
        <w:tblW w:w="9711" w:type="dxa"/>
        <w:jc w:val="left"/>
        <w:tblInd w:w="-5" w:type="dxa"/>
        <w:tblLayout w:type="fixed"/>
        <w:tblCellMar>
          <w:top w:w="75" w:type="dxa"/>
          <w:left w:w="75" w:type="dxa"/>
          <w:bottom w:w="75" w:type="dxa"/>
          <w:right w:w="75" w:type="dxa"/>
        </w:tblCellMar>
      </w:tblPr>
      <w:tblGrid>
        <w:gridCol w:w="702"/>
        <w:gridCol w:w="3510"/>
        <w:gridCol w:w="819"/>
        <w:gridCol w:w="702"/>
        <w:gridCol w:w="702"/>
        <w:gridCol w:w="819"/>
        <w:gridCol w:w="702"/>
        <w:gridCol w:w="936"/>
        <w:gridCol w:w="819"/>
      </w:tblGrid>
      <w:tr>
        <w:trPr>
          <w:trHeight w:val="400" w:hRule="atLeast"/>
        </w:trPr>
        <w:tc>
          <w:tcPr>
            <w:tcW w:w="42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продукции          </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хранения, месяцы   </w:t>
            </w:r>
          </w:p>
        </w:tc>
      </w:tr>
      <w:tr>
        <w:trPr/>
        <w:tc>
          <w:tcPr>
            <w:tcW w:w="42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олиэтиленовых мешках или ящичных поддонах с вкладышами                </w:t>
              <w:br/>
              <w:t xml:space="preserve">полиэтиленовыми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ды косточковые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брикосы, алыча, вишня,     </w:t>
              <w:br/>
              <w:t xml:space="preserve">слив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9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ды семечковые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блоки, груши, рябина       </w:t>
              <w:br/>
              <w:t xml:space="preserve">черноплод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годы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асная и черная смородина, </w:t>
              <w:br/>
              <w:t xml:space="preserve">калина, облепиха, крыжовник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9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ляника и клубник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7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ощи целые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аты, перец сладкий,      </w:t>
              <w:br/>
              <w:t xml:space="preserve">кукуруза в початка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ощи резаные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рковь, кабачк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9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ящичных поддонах с вкладышем из оберточной бумаги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ды косточковые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лыча, вишня, слив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7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ощи целые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аты, перец сладкий,      </w:t>
              <w:br/>
              <w:t xml:space="preserve">кукуруза в початках,        </w:t>
              <w:br/>
              <w:t xml:space="preserve">кабачк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5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5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ощи резаные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рковь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5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ящичных поддонах с брезентовыми вкладышами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годы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ина, черноплодная рябин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4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7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деревянных ящиках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ды косточковые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шня, слив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ды семечковые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блоки, груши, черноплодная </w:t>
              <w:br/>
              <w:t xml:space="preserve">рябин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4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7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годы                                                                    </w:t>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асная и черная смородина, </w:t>
              <w:br/>
              <w:t xml:space="preserve">крыжовник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7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ляника и клубник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3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5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5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епих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9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38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деревянных ящиках, выстланных полиэтиленовой пленкой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годы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епих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4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отребительской и транспортной таре (пачки из картона вместимостью 0,5 </w:t>
              <w:br/>
              <w:t xml:space="preserve">- 1 кг и транспортная гофротара с полиэтиленовым вкладышем)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8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4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8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5 </w:t>
            </w:r>
          </w:p>
        </w:tc>
      </w:tr>
      <w:tr>
        <w:trPr>
          <w:trHeight w:val="400" w:hRule="atLeast"/>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потребительской и транспортной таре (пачки из картона вместимостью 0,5 </w:t>
              <w:br/>
              <w:t xml:space="preserve">- 1 кг и транспортная гофротара без вкладыша)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7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6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нспортная гофротара с полиэтиленовым вкладышем вместимостью 7 - 8 кг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  </w:t>
            </w:r>
          </w:p>
        </w:tc>
      </w:tr>
      <w:tr>
        <w:trPr/>
        <w:tc>
          <w:tcPr>
            <w:tcW w:w="9711"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нспортная гофротара без вкладыша вместимостью 7 - 8 кг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4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Исчисление естественной убыли массы замороженной плодоовощной продукции при партионном способе хранения и учета производится исходя из фактической продолжительности хранения и массы продукции на начало хранения.</w:t>
      </w:r>
    </w:p>
    <w:p>
      <w:pPr>
        <w:pStyle w:val="ConsPlusNormal"/>
        <w:ind w:firstLine="540"/>
        <w:jc w:val="both"/>
        <w:rPr/>
      </w:pPr>
      <w:r>
        <w:rPr/>
        <w:t>Пример:</w:t>
      </w:r>
    </w:p>
    <w:p>
      <w:pPr>
        <w:pStyle w:val="ConsPlusNormal"/>
        <w:ind w:firstLine="540"/>
        <w:jc w:val="both"/>
        <w:rPr/>
      </w:pPr>
      <w:r>
        <w:rPr/>
        <w:t>партия замороженной черной смородины в деревянных ящиках массой нетто 1000 кг поступила на склад 10 августа и была реализована в декабре частями: 15 декабря - 600 кг, 27 декабря - 394 кг. Продолжительность хранения смородины составила 4 полных месяца и 5 дней 5-го месяца для первой части и 4 полных месяца и 12 дней 5-го месяца - для второй части партии. При норме убыли за 4 месяца хранения - 0,65% и за 5 месяцев - 0,77% естественная убыль в пределах норм составляет:</w:t>
      </w:r>
    </w:p>
    <w:p>
      <w:pPr>
        <w:pStyle w:val="ConsPlusNormal"/>
        <w:ind w:firstLine="540"/>
        <w:jc w:val="both"/>
        <w:rPr/>
      </w:pPr>
      <w:r>
        <w:rPr/>
        <w:t>(0,65 + 5 x (0,77 - 0,65) / 30)) x 600 / 100 + (0,65 + 12 x (0,77 - 0,65) / 30) x (400 - 4,04) / 100 = 4,04 + 2,76 = 6,8 кг.</w:t>
      </w:r>
    </w:p>
    <w:p>
      <w:pPr>
        <w:pStyle w:val="ConsPlusNormal"/>
        <w:ind w:firstLine="540"/>
        <w:jc w:val="both"/>
        <w:rPr/>
      </w:pPr>
      <w:r>
        <w:rPr/>
        <w:t>Фактические потери - 6 кг (1000 - 600 - 394).</w:t>
      </w:r>
    </w:p>
    <w:p>
      <w:pPr>
        <w:pStyle w:val="ConsPlusNormal"/>
        <w:ind w:firstLine="540"/>
        <w:jc w:val="both"/>
        <w:rPr/>
      </w:pPr>
      <w:r>
        <w:rPr/>
        <w:t>С материально ответственного лица списывается недостача замороженной черной смородины в количестве 6 кг, то есть в размере фактической недостачи.</w:t>
      </w:r>
    </w:p>
    <w:p>
      <w:pPr>
        <w:pStyle w:val="ConsPlusNormal"/>
        <w:ind w:firstLine="540"/>
        <w:jc w:val="both"/>
        <w:rPr/>
      </w:pPr>
      <w:r>
        <w:rPr/>
        <w:t>2. При сортовом способе хранения и учета быстрозамороженной плодоовощной продукции нормы естественной убыли применяются к среднему остатку товара за период хранения.</w:t>
      </w:r>
    </w:p>
    <w:p>
      <w:pPr>
        <w:pStyle w:val="ConsPlusNormal"/>
        <w:ind w:firstLine="540"/>
        <w:jc w:val="both"/>
        <w:rPr/>
      </w:pPr>
      <w:r>
        <w:rPr/>
        <w:t>При краткосрочном (до 1 месяца) хранении исчисляется среднесуточный остаток товаров.</w:t>
      </w:r>
    </w:p>
    <w:p>
      <w:pPr>
        <w:pStyle w:val="ConsPlusNormal"/>
        <w:ind w:firstLine="540"/>
        <w:jc w:val="both"/>
        <w:rPr/>
      </w:pPr>
      <w:r>
        <w:rPr/>
        <w:t>При сроке хранения, составляющем месяц и более, исчисление среднемесячного остатка допускается производить по средней хронологической на основании сведений об остатках продукции на 1, 11, 21 и 1 число следующего месяца.</w:t>
      </w:r>
    </w:p>
    <w:p>
      <w:pPr>
        <w:pStyle w:val="ConsPlusNormal"/>
        <w:ind w:firstLine="540"/>
        <w:jc w:val="both"/>
        <w:rPr/>
      </w:pPr>
      <w:r>
        <w:rPr/>
      </w:r>
    </w:p>
    <w:p>
      <w:pPr>
        <w:pStyle w:val="ConsPlusNormal"/>
        <w:numPr>
          <w:ilvl w:val="0"/>
          <w:numId w:val="0"/>
        </w:numPr>
        <w:jc w:val="center"/>
        <w:outlineLvl w:val="1"/>
        <w:rPr/>
      </w:pPr>
      <w:r>
        <w:rPr/>
        <w:t>L. Нормы потерь сухого льда, выработанного</w:t>
      </w:r>
    </w:p>
    <w:p>
      <w:pPr>
        <w:pStyle w:val="ConsPlusNormal"/>
        <w:jc w:val="center"/>
        <w:rPr/>
      </w:pPr>
      <w:r>
        <w:rPr/>
        <w:t>в льдогенераторах при хранении в льдохранилищах</w:t>
      </w:r>
    </w:p>
    <w:p>
      <w:pPr>
        <w:pStyle w:val="ConsPlusNormal"/>
        <w:jc w:val="center"/>
        <w:rPr/>
      </w:pPr>
      <w:r>
        <w:rPr/>
        <w:t>в зависимости от производительности льдозавода</w:t>
      </w:r>
    </w:p>
    <w:p>
      <w:pPr>
        <w:pStyle w:val="ConsPlusNormal"/>
        <w:jc w:val="center"/>
        <w:rPr/>
      </w:pPr>
      <w:r>
        <w:rPr/>
      </w:r>
    </w:p>
    <w:tbl>
      <w:tblPr>
        <w:tblW w:w="9360" w:type="dxa"/>
        <w:jc w:val="left"/>
        <w:tblInd w:w="-5" w:type="dxa"/>
        <w:tblLayout w:type="fixed"/>
        <w:tblCellMar>
          <w:top w:w="75" w:type="dxa"/>
          <w:left w:w="75" w:type="dxa"/>
          <w:bottom w:w="75" w:type="dxa"/>
          <w:right w:w="75" w:type="dxa"/>
        </w:tblCellMar>
      </w:tblPr>
      <w:tblGrid>
        <w:gridCol w:w="2574"/>
        <w:gridCol w:w="1989"/>
        <w:gridCol w:w="1638"/>
        <w:gridCol w:w="1053"/>
        <w:gridCol w:w="1053"/>
        <w:gridCol w:w="1053"/>
      </w:tblGrid>
      <w:tr>
        <w:trPr>
          <w:trHeight w:val="6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изводительность </w:t>
              <w:br/>
              <w:t xml:space="preserve">   завода, т/сут.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мкость    </w:t>
              <w:br/>
              <w:t xml:space="preserve"> контейнера, т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иод года </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тери сухого льда, % </w:t>
              <w:br/>
              <w:t xml:space="preserve">       за сутки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rHeight w:val="4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                </w:t>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8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ходн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3   </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w:t>
            </w:r>
          </w:p>
        </w:tc>
      </w:tr>
      <w:tr>
        <w:trPr>
          <w:trHeight w:val="4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4                 </w:t>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8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ходн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2   </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2   </w:t>
            </w:r>
          </w:p>
        </w:tc>
      </w:tr>
      <w:tr>
        <w:trPr>
          <w:trHeight w:val="4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75                </w:t>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4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ходн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7   </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6   </w:t>
            </w:r>
          </w:p>
        </w:tc>
      </w:tr>
      <w:tr>
        <w:trPr>
          <w:trHeight w:val="4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1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ходн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2   </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ы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1   </w:t>
            </w:r>
          </w:p>
        </w:tc>
      </w:tr>
    </w:tbl>
    <w:p>
      <w:pPr>
        <w:pStyle w:val="ConsPlusNormal"/>
        <w:jc w:val="both"/>
        <w:rPr/>
      </w:pPr>
      <w:r>
        <w:rPr/>
      </w:r>
    </w:p>
    <w:p>
      <w:pPr>
        <w:pStyle w:val="ConsPlusNormal"/>
        <w:ind w:firstLine="540"/>
        <w:jc w:val="both"/>
        <w:rPr/>
      </w:pPr>
      <w:r>
        <w:rPr/>
        <w:t>Примечание. В нормы потерь включены потери во время хранения в процессе заполнения контейнера сухим льдом.</w:t>
      </w:r>
    </w:p>
    <w:p>
      <w:pPr>
        <w:pStyle w:val="ConsPlusNormal"/>
        <w:ind w:firstLine="540"/>
        <w:jc w:val="both"/>
        <w:rPr/>
      </w:pPr>
      <w:r>
        <w:rPr/>
      </w:r>
    </w:p>
    <w:p>
      <w:pPr>
        <w:pStyle w:val="ConsPlusNormal"/>
        <w:numPr>
          <w:ilvl w:val="0"/>
          <w:numId w:val="0"/>
        </w:numPr>
        <w:jc w:val="center"/>
        <w:outlineLvl w:val="1"/>
        <w:rPr/>
      </w:pPr>
      <w:r>
        <w:rPr/>
        <w:t>LI. Нормы потерь сухого льда, выработанного методом</w:t>
      </w:r>
    </w:p>
    <w:p>
      <w:pPr>
        <w:pStyle w:val="ConsPlusNormal"/>
        <w:jc w:val="center"/>
        <w:rPr/>
      </w:pPr>
      <w:r>
        <w:rPr/>
        <w:t>прессования при хранении в льдохранилищах в зависимости</w:t>
      </w:r>
    </w:p>
    <w:p>
      <w:pPr>
        <w:pStyle w:val="ConsPlusNormal"/>
        <w:jc w:val="center"/>
        <w:rPr/>
      </w:pPr>
      <w:r>
        <w:rPr/>
        <w:t>от производительности льдозавода</w:t>
      </w:r>
    </w:p>
    <w:p>
      <w:pPr>
        <w:pStyle w:val="ConsPlusNormal"/>
        <w:jc w:val="center"/>
        <w:rPr/>
      </w:pPr>
      <w:r>
        <w:rPr/>
      </w:r>
    </w:p>
    <w:tbl>
      <w:tblPr>
        <w:tblW w:w="9477" w:type="dxa"/>
        <w:jc w:val="left"/>
        <w:tblInd w:w="-5" w:type="dxa"/>
        <w:tblLayout w:type="fixed"/>
        <w:tblCellMar>
          <w:top w:w="75" w:type="dxa"/>
          <w:left w:w="75" w:type="dxa"/>
          <w:bottom w:w="75" w:type="dxa"/>
          <w:right w:w="75" w:type="dxa"/>
        </w:tblCellMar>
      </w:tblPr>
      <w:tblGrid>
        <w:gridCol w:w="2574"/>
        <w:gridCol w:w="1638"/>
        <w:gridCol w:w="1404"/>
        <w:gridCol w:w="1638"/>
        <w:gridCol w:w="585"/>
        <w:gridCol w:w="819"/>
        <w:gridCol w:w="819"/>
      </w:tblGrid>
      <w:tr>
        <w:trPr>
          <w:trHeight w:val="8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изводительность </w:t>
              <w:br/>
              <w:t xml:space="preserve">   завода, т/сут.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мкость   </w:t>
              <w:br/>
              <w:t xml:space="preserve">контейнера, </w:t>
              <w:br/>
              <w:t xml:space="preserve">     т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  </w:t>
              <w:br/>
              <w:t xml:space="preserve">   года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тери при </w:t>
              <w:br/>
              <w:t xml:space="preserve"> заполнении </w:t>
              <w:br/>
              <w:t xml:space="preserve"> контейнера </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тери сухого </w:t>
              <w:br/>
              <w:t xml:space="preserve">  льда, % за   </w:t>
              <w:br/>
              <w:t xml:space="preserve">     сутки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rHeight w:val="4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                </w:t>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ы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3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3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еходный</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2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6 </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ы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2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7 </w:t>
            </w:r>
          </w:p>
        </w:tc>
      </w:tr>
      <w:tr>
        <w:trPr>
          <w:trHeight w:val="4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                </w:t>
            </w:r>
          </w:p>
        </w:tc>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ы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6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8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еходный</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3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1 </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ы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3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9 </w:t>
            </w:r>
          </w:p>
        </w:tc>
      </w:tr>
    </w:tbl>
    <w:p>
      <w:pPr>
        <w:pStyle w:val="ConsPlusNormal"/>
        <w:jc w:val="both"/>
        <w:rPr/>
      </w:pPr>
      <w:r>
        <w:rPr/>
      </w:r>
    </w:p>
    <w:p>
      <w:pPr>
        <w:pStyle w:val="ConsPlusNormal"/>
        <w:ind w:firstLine="540"/>
        <w:jc w:val="both"/>
        <w:rPr/>
      </w:pPr>
      <w:r>
        <w:rPr/>
        <w:t>Примечание. Потери при хранении рассчитаны к массе сухого льда на начало хранения.</w:t>
      </w:r>
    </w:p>
    <w:p>
      <w:pPr>
        <w:pStyle w:val="ConsPlusNormal"/>
        <w:ind w:firstLine="540"/>
        <w:jc w:val="both"/>
        <w:rPr/>
      </w:pPr>
      <w:r>
        <w:rPr/>
      </w:r>
    </w:p>
    <w:p>
      <w:pPr>
        <w:pStyle w:val="ConsPlusNormal"/>
        <w:numPr>
          <w:ilvl w:val="0"/>
          <w:numId w:val="0"/>
        </w:numPr>
        <w:jc w:val="center"/>
        <w:outlineLvl w:val="1"/>
        <w:rPr/>
      </w:pPr>
      <w:r>
        <w:rPr/>
        <w:t>LII. Нормы потерь от боя стеклянной тары с пищевыми</w:t>
      </w:r>
    </w:p>
    <w:p>
      <w:pPr>
        <w:pStyle w:val="ConsPlusNormal"/>
        <w:jc w:val="center"/>
        <w:rPr/>
      </w:pPr>
      <w:r>
        <w:rPr/>
        <w:t>продуктами на складах, базах, в розничных торговых</w:t>
      </w:r>
    </w:p>
    <w:p>
      <w:pPr>
        <w:pStyle w:val="ConsPlusNormal"/>
        <w:jc w:val="center"/>
        <w:rPr/>
      </w:pPr>
      <w:r>
        <w:rPr/>
        <w:t>предприятиях и предприятиях общественного питания</w:t>
      </w:r>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2457"/>
        <w:gridCol w:w="2223"/>
        <w:gridCol w:w="2457"/>
        <w:gridCol w:w="1989"/>
      </w:tblGrid>
      <w:tr>
        <w:trPr>
          <w:trHeight w:val="40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нование товар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транспортной </w:t>
              <w:br/>
              <w:t xml:space="preserve">      тары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потерь, %          </w:t>
            </w:r>
          </w:p>
        </w:tc>
      </w:tr>
      <w:tr>
        <w:trPr>
          <w:trHeight w:val="120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складах и базах </w:t>
              <w:br/>
              <w:t>оптовых и розничных</w:t>
              <w:br/>
              <w:t xml:space="preserve">   предприятий и   </w:t>
              <w:br/>
              <w:t xml:space="preserve">    предприятий    </w:t>
              <w:br/>
              <w:t xml:space="preserve">   общественного   </w:t>
              <w:br/>
              <w:t xml:space="preserve">      питания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розничных  </w:t>
              <w:br/>
              <w:t xml:space="preserve">   торговых    </w:t>
              <w:br/>
              <w:t xml:space="preserve">предприятиях и </w:t>
              <w:br/>
              <w:t xml:space="preserve"> предприятиях  </w:t>
              <w:br/>
              <w:t xml:space="preserve"> общественного </w:t>
              <w:br/>
              <w:t xml:space="preserve">    питания    </w:t>
            </w:r>
          </w:p>
        </w:tc>
      </w:tr>
      <w:tr>
        <w:trPr>
          <w:trHeight w:val="800" w:hRule="atLeast"/>
        </w:trPr>
        <w:tc>
          <w:tcPr>
            <w:tcW w:w="245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ирт питьевой,    </w:t>
              <w:br/>
              <w:t xml:space="preserve">водка, ром, виски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щики дощатые,   </w:t>
              <w:br/>
              <w:t xml:space="preserve">полиэтиленовые и </w:t>
              <w:br/>
              <w:t>тара-оборудование</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24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щики из         </w:t>
              <w:br/>
              <w:t xml:space="preserve">гофрокартона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800" w:hRule="atLeast"/>
        </w:trPr>
        <w:tc>
          <w:tcPr>
            <w:tcW w:w="245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а, коньяки,     </w:t>
              <w:br/>
              <w:t xml:space="preserve">ликероводочные     </w:t>
              <w:br/>
              <w:t xml:space="preserve">товары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щики дощатые,   </w:t>
              <w:br/>
              <w:t xml:space="preserve">полиэтиленовые и </w:t>
              <w:br/>
              <w:t>тара-оборудование</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r>
      <w:tr>
        <w:trPr>
          <w:trHeight w:val="400" w:hRule="atLeast"/>
        </w:trPr>
        <w:tc>
          <w:tcPr>
            <w:tcW w:w="24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щики из         </w:t>
              <w:br/>
              <w:t xml:space="preserve">гофрокартона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600" w:hRule="atLeast"/>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иво и             </w:t>
              <w:br/>
              <w:t xml:space="preserve">безалкогольные     </w:t>
              <w:br/>
              <w:t xml:space="preserve">напитки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 виды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800" w:hRule="atLeast"/>
        </w:trPr>
        <w:tc>
          <w:tcPr>
            <w:tcW w:w="245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неральная вода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щики дощатые,   </w:t>
              <w:br/>
              <w:t xml:space="preserve">полиэтиленовые и </w:t>
              <w:br/>
              <w:t xml:space="preserve">из гофрокартона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r>
        <w:trPr>
          <w:trHeight w:val="600" w:hRule="atLeast"/>
        </w:trPr>
        <w:tc>
          <w:tcPr>
            <w:tcW w:w="24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ара-            </w:t>
              <w:br/>
              <w:t xml:space="preserve">оборудование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5           </w:t>
            </w:r>
          </w:p>
        </w:tc>
      </w:tr>
      <w:tr>
        <w:trPr>
          <w:trHeight w:val="400" w:hRule="atLeast"/>
        </w:trPr>
        <w:tc>
          <w:tcPr>
            <w:tcW w:w="24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з тары навалом </w:t>
              <w:br/>
              <w:t xml:space="preserve">в штабелях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29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r>
      <w:tr>
        <w:trPr>
          <w:trHeight w:val="1800" w:hRule="atLeast"/>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сервы           </w:t>
              <w:br/>
              <w:t xml:space="preserve">плодоовощные       </w:t>
              <w:br/>
              <w:t xml:space="preserve">(варенье, джем,    </w:t>
              <w:br/>
              <w:t xml:space="preserve">компоты, повидло,  </w:t>
              <w:br/>
              <w:t xml:space="preserve">соки, соусы),      </w:t>
              <w:br/>
              <w:t xml:space="preserve">рыбные, мясные,    </w:t>
              <w:br/>
              <w:t xml:space="preserve">маринады, соленья, </w:t>
              <w:br/>
              <w:t>томат-паста, томат-</w:t>
              <w:br/>
              <w:t xml:space="preserve">пюре, майонез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 виды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7           </w:t>
            </w:r>
          </w:p>
        </w:tc>
      </w:tr>
      <w:tr>
        <w:trPr>
          <w:trHeight w:val="1400" w:hRule="atLeast"/>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тительное масло,</w:t>
              <w:br/>
              <w:t xml:space="preserve">молоко, молочные   </w:t>
              <w:br/>
              <w:t xml:space="preserve">товары, экстракты, </w:t>
              <w:br/>
              <w:t>сироп, уксус, хрен,</w:t>
              <w:br/>
              <w:t xml:space="preserve">горчица и прочие   </w:t>
              <w:br/>
              <w:t xml:space="preserve">пищевые товары в   </w:t>
              <w:br/>
              <w:t xml:space="preserve">стеклянной таре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 виды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04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Определение предельного размера потерь от боя стеклянной тары с товарами на складах, в розничной торговой сети и в предприятиях общественного питания производится независимо от сроков хранения этих ценностей за проверяемый период в следующем порядке.</w:t>
      </w:r>
    </w:p>
    <w:p>
      <w:pPr>
        <w:pStyle w:val="ConsPlusNormal"/>
        <w:ind w:firstLine="540"/>
        <w:jc w:val="both"/>
        <w:rPr/>
      </w:pPr>
      <w:r>
        <w:rPr/>
        <w:t>По товарам в стеклянной таре (отдельно по каждому виду тары): на складах (базах) оптовых и розничных предприятий и предприятий общественного питания - от полученного и отпущенного количества товаров в стеклянной таре, деленного на два (отдельно по каждому наименованию товара); в розничных торговых предприятиях и предприятиях общественного питания - с оборота по продаже товаров в стеклянной таре.</w:t>
      </w:r>
    </w:p>
    <w:p>
      <w:pPr>
        <w:pStyle w:val="ConsPlusNormal"/>
        <w:ind w:firstLine="540"/>
        <w:jc w:val="both"/>
        <w:rPr/>
      </w:pPr>
      <w:r>
        <w:rPr/>
        <w:t>2. В тех случаях, когда потери от боя стеклянной тары с товарами по установленным нормам составляют менее одной бутылки, банки и тому подобные, при начислении норм доли до 0,5 единицы продукции отбрасываются, а 0,5 и выше - округляются до единицы.</w:t>
      </w:r>
    </w:p>
    <w:p>
      <w:pPr>
        <w:pStyle w:val="ConsPlusNormal"/>
        <w:ind w:firstLine="540"/>
        <w:jc w:val="both"/>
        <w:rPr/>
      </w:pPr>
      <w:r>
        <w:rPr/>
      </w:r>
    </w:p>
    <w:p>
      <w:pPr>
        <w:pStyle w:val="Normal"/>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190" w:hRule="exact"/>
      </w:trPr>
      <w:tc>
        <w:tcPr>
          <w:tcW w:w="3067"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190" w:hRule="exact"/>
      </w:trPr>
      <w:tc>
        <w:tcPr>
          <w:tcW w:w="3067" w:type="dxa"/>
          <w:tcBorders/>
          <w:vAlign w:val="center"/>
        </w:tcPr>
        <w:p>
          <w:pPr>
            <w:pStyle w:val="Normal"/>
            <w:widowControl w:val="false"/>
            <w:autoSpaceDE w:val="false"/>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widowControl w:val="false"/>
            <w:autoSpaceDE w:val="false"/>
            <w:jc w:val="center"/>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widowControl w:val="false"/>
            <w:autoSpaceDE w:val="false"/>
            <w:jc w:val="right"/>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промторга России от 01.03.2013 N 252</w:t>
            <w:br/>
            <w:t>"Об утверждении норм естественной убыли продовольственных товаров в сфере торговли и общественного питания"</w:t>
            <w:br/>
            <w:t>(Зарегистрировано в Минюсте России 05.04.2013...</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190" w:hRule="exact"/>
      </w:trPr>
      <w:tc>
        <w:tcPr>
          <w:tcW w:w="5177"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промторга России от 01.03.2013 N 252</w:t>
            <w:br/>
            <w:t>"Об утверждении норм естественной убыли продовольственных товаров в сфере торговли и общественного питания"</w:t>
            <w:br/>
            <w:t>(Зарегистрировано в Минюсте России 05.04.2013...</w:t>
          </w:r>
        </w:p>
      </w:tc>
      <w:tc>
        <w:tcPr>
          <w:tcW w:w="383"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3835"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190" w:hRule="exact"/>
      </w:trPr>
      <w:tc>
        <w:tcPr>
          <w:tcW w:w="5177"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промторга России от 01.03.2013 N 252</w:t>
            <w:br/>
            <w:t>"Об утверждении норм естественной убыли продовольственных товаров в сфере торговли и общественного питания"</w:t>
            <w:br/>
            <w:t>(Зарегистрировано в Минюсте России 05.04.2013...</w:t>
          </w:r>
        </w:p>
      </w:tc>
      <w:tc>
        <w:tcPr>
          <w:tcW w:w="383"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3835"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4:00Z</dcterms:created>
  <dc:creator>svetlana_ahapkina</dc:creator>
  <dc:description/>
  <cp:keywords/>
  <dc:language>en-US</dc:language>
  <cp:lastModifiedBy>svetlana_ahapkina</cp:lastModifiedBy>
  <dcterms:modified xsi:type="dcterms:W3CDTF">2013-04-16T11:24:00Z</dcterms:modified>
  <cp:revision>1</cp:revision>
  <dc:subject/>
  <dc:title>Утверждены</dc:title>
</cp:coreProperties>
</file>