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1 октября 2001 г. № 300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4 сентября 2001 г. № 36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дицинского обследования донора крови и ее компонентов (в ред. </w:t>
      </w:r>
      <w:r>
        <w:rPr/>
        <w:t>от 06.06.2008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ом Российской Федерации «О донорстве крови и ее компонентов»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медицинского обследования донора крови и ее компонентов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Статс-секретаря - заместителя Министра здравоохранения Российской Федерации Е.Д. Дедко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Ю. Шевченк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09.2001 № 36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ОГО ОБСЛЕДОВАНИЯ ДОНОРА КРОВИ И ЕЕ КОМПОНЕНТ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медицинского обследования донора крови и ее компонентов (далее именуется - донор) определен во исполнение статьи 14 Закона Российской Федерации «О донорстве крови и ее компонентов» (Ведомости Совета народных депутатов Российской Федерации и Верховного Совета Российской Федерации, 15.05.1993, № 28, статья 106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указанным Законом донором может быть каждый дееспособный гражданин с 18 лет, прошедший медицинское обследование. Медицинское обследование донора перед сдачей крови и выдача справок о состоянии его здоровья производя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норство подразделяется на следующие виды: донорство крови, донорство плазмы, в том числе донорство иммунной плазмы и донорство плазмы для фракционирования, донорство клеток кро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периодичности сдачи крови и ее компонентов доноры подразделяются на следующие категории: активные (кадровые) доноры, имеющие 3 и более крово(плазма, цито)дач в году, и доноры резерва, имеющие менее 3 крово(плазма, цито)дач в год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медицинского обследования доно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ое обследование донора осуществляется в организациях здравоохранения, осуществляющих заготовку, переработку, хранение и обеспечение безопасности донорской крови и ее компон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ое обследование доноров содержит в себе общий для всех видов донорства и категорий доноров порядок и дополнительные к нему индивидуальные требования для каждого вида донорства и категорий донор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орядок регистрации доно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8"/>
      <w:bookmarkEnd w:id="1"/>
      <w:r>
        <w:rPr/>
        <w:t>1.1. Регистрация донора, как при первичном, так и повторном обращении, осуществляется регистратурой (медицинским регистратором) только по предъявлении документа, удостоверяющ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и обращении донора резерва оформляется «Карта донора резерва» (форма № 407/у) и «Учетная карточка донора» (форма № 405/у) с внесением в них паспортных данных в соответствии с предъявленным доку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донора резерва четвертый раз в году и желании его в дальнейшем регулярно сдавать кровь или ее компоненты он переводится в категорию активного донора с оформлением «Медицинской карты активного донора» (форма № 406/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и обращении активного донора из картотеки регистратуры изымаются его «Медицинская карта активного донора» (форма № 406/у) и «Учетная карточка донора» (форма № 405/у), паспортные данные в которых сверяются с данными документа, предъявленного в соответствии с п. 1.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и регистрации каждому донору выдается «Анкета донора» (приложение 1), заполняемая им самостоятельно или с помощью медицинского регист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Кроме регистрации доноров регистратурой (медицинским регистратором) выполняются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«Учетной карточки донора» на основании отметки о количестве сданной крови или ее компонентов «Направления на кроводачу, плазмаферез и др.» (форма № 404/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единого территориального центра учета доноров «Учетная карточка донора» заполняется в двух экземплярах, один из которых направляется в цен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ение справок, подтверждающих факт медицинского обследования или медицинского обследования с последующей сдачей крови или ее компонентов (формы № 401/у или 402/у), для предъявления по месту работы (уче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ение «Журнала регистрации мероприятий, проводимых при заболевании доноров сифилисом, гепатитом и др.» (форма № 403/у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Общий порядок медицинского обслед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егистратурой (медицинским регистратором) донор, которому оформлена Карта донора резерва или Медицинская карта активного донора (соответственно категории донора) и Анкета донора, направляется на медицинское обследование, включающее измерение веса, температуры тела (не более 37 °C), артериального давления (систолическое давление в пределах 90 - 160 мм рт. столба, диастолическое - от 60 до 100 мм рт. столба), определение ритмичности и частоты пульса (от 50 до 100 ударов в минуту), а также в лабораторию для проведения первичного, до сдачи крови или ее компонентов, клинико-лабораторного исследования крови, которое включает в себя определение группы крови, гемоглобина и/или гематокр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медицинского обследования и клинико-лабораторного исследования крови заносятся в Карту донора резерва или в Медицинскую карту активного дон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медицинского обследования и клинико-лабораторного исследования крови донор с вышеуказанными документами направляется на прием к врачу-трансфузиоло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рачом-трансфузиологом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ледование донора, подробный сбор анамнеза с учетом данных Анкеты донора, осмотр кожных покровов, видимых слизистых оболочек, склер, пальпация лимфатических узлов и органов брюшной полости, аускультация органов грудной клетки, оценка психоневрологического статуса дон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 к донорству и определяется его вид, а также объем взятия крови или ее компон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и обследовании донора и сборе его медицинского анамнеза, оценке общего состояния здоровья, а также связанного с ним образа жизни возникает подозрение на наркоманию или поведение, приводящее к риску заражения инфекционными заболеваниями, передаваемыми с кровью, донор должен быть отведен от донорства крови и ее компон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и определении допуска к донорству, вида донорства и объема взятия крови или ее компонентов врач руководствуется Перечнем противопоказаний к донорству крови и ее компонентов, Нормами состава и биохимических показателей периферической крови, Интервалами между видами донорства (в днях) (приложения 2, 3 и 4 к настоящему Порядку) и следующими норматив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ксимально допустимое число кроводач в год у мужчин 5, у женщин 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ндартный объем заготовки крови 450 мл + 10% от этого объема без учета количества крови, взятой для анализа (до 40 м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 лиц с массой тела менее 50 кг объем одной кроводачи не должен превышать 12% объема циркулирующей крови (ОЦК), который в норме составляет 6,5 - 7% массы тела или 4 - 6 мл на 1 кг массы т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ксимальный объем одной плазмодачи не должен превышать 600 мл, максимальный объем плазмодач в год не должен превышать 12 л без учета консерва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 иммунизации антигенами системы Резус допускаются мужчины в возрасте от 18 до 50 лет, женщины - в период менопау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 иммунизации стафилококковым анатоксином допускаются мужчины в возрасте 20 - 40 лет, женщины к иммунизации стафилококковым анатоксином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и наличии абсолютных противопоказаний к донорству в медицинской документации отражается причина отвода от донорства (первичный донор) или снятия с учета (повторный донор резерва, активный дон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 наличии временных противопоказаний, выявлении каких-либо видимых нарушений в состоянии здоровья, при подозрении на контакт с инфекционным заболеванием донор направляется на обследование в амбулаторно-поликлиническое учреждение по месту жительства или прикрепления (форма № 400/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и отсутствии противопоказаний к донорству врач определяет вид донорства (кровь, плазма, иммунная плазма, плазма для фракционирования, клетки крови), объем взятия крови или ее компон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Данные о состоянии здоровья донора, вид донорства и объем взятия крови или ее компонентов заносятся в соответствующую медицинскую документацию, оформляется «Направление на кроводачу, плазмаферез и др.» (форма № 404/у), и донор направляется в отделение забора крови и ее компон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В конце процедуры взятия крови непосредственно из системы с кровью или специального мешочка для проб, имеющегося в составе этой системы, отбираются образцы крови (до 40 мл) для проведения исследования (скрининга) на наличие сифилиса, поверхностного антигена вируса гепатита B, антител к вирусу гепатита C, ВИЧ-1 и ВИЧ-2, а также для определения активности аланинаминотрасферазы, группы крови по системе АВО и резус-принадлежности. В зависимости от эпидемиологических ситуаций могут проводиться дополнительные исслед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ндивидуальные требования к медицинскому обследованию доно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ктивные доноры крови или ее компонентов обоего пола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ждые полгода медицинскую справку амбулаторно-поликлинического учреждения по месту жительства или по месту прикрепления с указанием перенесенных за прошедшее полугодие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ин раз в год данные лабораторно-клинического анализа мочи, рентгеноскопического (или флюорографического) обследования органов грудной клетки, электрокардиограф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ждые три месяца справку об отсутствии контакта по гепатиту 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ждые шесть месяцев справку об отсутствии контакта по гепатитам В и 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каждом обращении для сдачи крови - справку об отсутствии контакта по другим инфекционным заболе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Активные доноры - женщины ежегодно представляют справку о гинекологическом статусе на день выдачи справки (перенесенные заболевания, оперативные вмешательства, роды, отсутствие берем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0"/>
      <w:bookmarkEnd w:id="2"/>
      <w:r>
        <w:rPr/>
        <w:t>3.3. Доноры плазмы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1"/>
      <w:bookmarkEnd w:id="3"/>
      <w:r>
        <w:rPr/>
        <w:t>3.3.1. При первичном, до сдачи плазмы, клинико-лабораторном исследовании крови дополнительно к определению уровня гемоглобина в крови и группы крови исследуются следующие е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тромбоцитов и ретикулоц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ние общего белка в сыворотке крови - белковые фракции сыворотки кро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При повторных сдачах плазмы дополнительно к показателям крови, указанным в п. 3.3.1 определяются скорость оседания эритроцитов (СОЭ), количество лейкоцитов, а после каждых 5-ти плазмаферезов - белковые фракции сыворотки кро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При интервале между сдачей плазмы более 2 месяцев донор обследуется как при первичном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Кровь доноров плазмы для фракционирования подвергается обязательному тестированию на поверхностный антиген вируса гепатита B, на антитела к вирусам гепатита C, ВИЧ-1, ВИЧ-2, на антитела к возбудителю сифилиса. При положительных результатах тестов плазму таких доноров бракуют и уничтожают. Образцы плазмы с отрицательными результатами ИФА-тестов объединяют в минипулы и подвергают исследованию на наличие нуклеиновых кислот вирусов иммунодефицита человека, гепатитов B и 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Определение группы крови и резус-принадлежности донора плазмы для фракционирования, СОЭ, ретикулоцитов, билирубина, АЛТ, времени свертывания крови не является обязательным и осуществляют по решению врача-трансфузио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оноры клеток кров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ое, до сдачи клеток крови, клинико - лабораторное исследование крови проводится по показателям, аналогичным исследованию крови доноров плазмы (пп. 3.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исключен. - Приказ Минздравсоцразвития РФ от 16.04.2008 № 175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Доноры иммунной плаз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нико-лабораторное исследование крови при иммунизации донора проводится аналогично исследованию крови доноров плазмы (пп. 3.3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108"/>
      <w:bookmarkEnd w:id="4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медиц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едования донора крови</w:t>
      </w:r>
    </w:p>
    <w:p>
      <w:pPr>
        <w:pStyle w:val="Normal"/>
        <w:widowControl w:val="false"/>
        <w:autoSpaceDE w:val="false"/>
        <w:jc w:val="right"/>
        <w:rPr/>
      </w:pPr>
      <w:r>
        <w:rPr/>
        <w:t>и ее компонен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15"/>
      <w:bookmarkEnd w:id="5"/>
      <w:r>
        <w:rPr/>
        <w:t>АНКЕТА ДОНО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Ф.И.О. донора ____________________________________________________</w:t>
      </w:r>
    </w:p>
    <w:p>
      <w:pPr>
        <w:pStyle w:val="ConsPlusNonformat"/>
        <w:rPr/>
      </w:pPr>
      <w:r>
        <w:rPr/>
        <w:t>Возраст (полное число лет) _________________ Пол 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┬──┬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А. ОБЩЕЕ СОСТОЯНИЕ ЗДОРОВЬЯ                │ДА│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Общее самочувствие в настоящее время хорошее?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Есть ли сейчас температура,  головная  боль,  боль  в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ле, насморк, кашель? (нужное подчеркнуть)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Употребляли ли за последние 4 часа пищу? 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Употребляли ли за последние 48 часов алкоголь?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Производилось ли за последние 10 дней удаление зуба?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Принимали ли за последний месяц лекарства?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ие? _________________________________________________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указать)          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Производились ли прививки?               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Наблюдаетесь ли сейчас у врача?                      │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ли «ДА», по какому поводу ____________________________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указать)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Б. ЗА ПРОШЕДШИЕ 6 МЕСЯЦЕВ:   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Производили ли Вам инъекции лекарств?    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одвергались ли Вы хирургической операции?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Производили   ли   Вам   переливание   крови  или  ее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ов?                                 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Прокалывали ли Вам уши,  делали  ли  акупунктуру  или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уировку?                                 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Были ли Вы в контакте с больными гепатитом, желтухой,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филисом, ВИЧ-инфекцией? (нужное подчеркнуть)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. БЫЛИ ЛИ У ВАС КОГДА-НИБУДЬ: 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Потеря веса?                             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Ночные поты?                             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Обмороки?                                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Гепатит,    венерические     заболевания?     (нужное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черкнуть)                                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Крово(плазма)дачи? (нужное подчеркнуть)              │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ли «ДА», указать дату последней           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Были ли отводы от кроводач?                          │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ли «ДА», указать дату и причину отвода    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Выезд за рубеж за последние 3 года?                  │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ли «ДА», указать дату и название страны   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. ДОПОЛНИТЕЛЬНО ДЛЯ ЖЕНЩИН:  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Беременны ли Вы сейчас  и  была  ли  беременность  за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ние 6 недель?                            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Срок последней менструации __________________________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указать)         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остоите ли Вы на диспансерном учете?                │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ли «ДА», указать  лечебно-профилактическое  учреждение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испансер, женская консультация, поликлиника) и причину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_________│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┴──┴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 прочитал(а), понял(а) и правильно ответил(а) на все вопросы анкеты, а также получил(а) ответы на все заданные мной вопросы. Я полностью осознал(а) значимость полученной информации для моего здоровья и здоровья пациента, которому будет произведена трансфузия компонентов и препаратов, полученных из моей крови (плазмы). Если я отношусь к группе риска по распространению вирусов гепатита B, C, ВИЧ и других болезней, я согласен (согласна) не сдавать кровь (плазму) для других людей. Я понимаю, что моя кровь (плазма) будет проверена на ВИЧ и другие виру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 информирован(а), что во время процедуры взятия крови (плазмы) возможны незначительные реакции организма (кратковременное снижение артериального давления, гематома в области инъекции), не являющиеся следствием ошибки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 согласен (согласна) с тем, что моя кровь (плазма) будет использована так, как это необходимо больным люд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 осведомлен(а) о том, что за сокрытие сведений о наличии у меня ВИЧ-инфекции или венерического заболевания я подлежу уголовной ответственности в соответствии со статьями 121 и 122 Уголовного кодекса Российской Федерации (Собрание законодательства Российской Федерации, 1996, № 25, ст. 2954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нор _________________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)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дицинский работник _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(ф.и.о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медиц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едования донора крови</w:t>
      </w:r>
    </w:p>
    <w:p>
      <w:pPr>
        <w:pStyle w:val="Normal"/>
        <w:widowControl w:val="false"/>
        <w:autoSpaceDE w:val="false"/>
        <w:jc w:val="right"/>
        <w:rPr/>
      </w:pPr>
      <w:r>
        <w:rPr/>
        <w:t>и ее компонен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215"/>
      <w:bookmarkEnd w:id="6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ТИВОПОКАЗАНИЙ К ДОНОРСТВУ КРОВИ И ЕЕ КОМПОНЕН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218"/>
      <w:bookmarkEnd w:id="7"/>
      <w:r>
        <w:rPr/>
        <w:t>I. АБСОЛЮТНЫЕ ПРОТИВОПОКАЗ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отвод от донорства независимо от да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болевания и результатов леч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1. Гемотрансмиссивные заболевания.</w:t>
      </w:r>
    </w:p>
    <w:p>
      <w:pPr>
        <w:pStyle w:val="ConsPlusNonformat"/>
        <w:rPr/>
      </w:pPr>
      <w:r>
        <w:rPr/>
        <w:t>1.1. Инфекционные:</w:t>
      </w:r>
    </w:p>
    <w:p>
      <w:pPr>
        <w:pStyle w:val="ConsPlusNonformat"/>
        <w:rPr/>
      </w:pPr>
      <w:r>
        <w:rPr/>
        <w:t>- СПИД, носительство ВИЧ-инфекции</w:t>
      </w:r>
    </w:p>
    <w:p>
      <w:pPr>
        <w:pStyle w:val="ConsPlusNonformat"/>
        <w:rPr/>
      </w:pPr>
      <w:r>
        <w:rPr/>
        <w:t>- Сифилис, врожденный или приобретенный</w:t>
      </w:r>
    </w:p>
    <w:p>
      <w:pPr>
        <w:pStyle w:val="ConsPlusNonformat"/>
        <w:rPr/>
      </w:pPr>
      <w:r>
        <w:rPr/>
        <w:t>- Вирусные  гепатиты,  положительный  результат   исследования  н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аркеры вирусных гепатитов (HBsAg, анти-HCV антител)</w:t>
      </w:r>
    </w:p>
    <w:p>
      <w:pPr>
        <w:pStyle w:val="ConsPlusNonformat"/>
        <w:rPr/>
      </w:pPr>
      <w:r>
        <w:rPr/>
        <w:t>- Туберкулез, все формы</w:t>
      </w:r>
    </w:p>
    <w:p>
      <w:pPr>
        <w:pStyle w:val="ConsPlusNonformat"/>
        <w:rPr/>
      </w:pPr>
      <w:r>
        <w:rPr/>
        <w:t>- Бруцеллез</w:t>
      </w:r>
    </w:p>
    <w:p>
      <w:pPr>
        <w:pStyle w:val="ConsPlusNonformat"/>
        <w:rPr/>
      </w:pPr>
      <w:r>
        <w:rPr/>
        <w:t>- Сыпной тиф</w:t>
      </w:r>
    </w:p>
    <w:p>
      <w:pPr>
        <w:pStyle w:val="ConsPlusNonformat"/>
        <w:rPr/>
      </w:pPr>
      <w:r>
        <w:rPr/>
        <w:t>- Туляремия</w:t>
      </w:r>
    </w:p>
    <w:p>
      <w:pPr>
        <w:pStyle w:val="ConsPlusNonformat"/>
        <w:rPr/>
      </w:pPr>
      <w:r>
        <w:rPr/>
        <w:t>- Лепра.</w:t>
      </w:r>
    </w:p>
    <w:p>
      <w:pPr>
        <w:pStyle w:val="ConsPlusNonformat"/>
        <w:rPr/>
      </w:pPr>
      <w:r>
        <w:rPr/>
        <w:t>1.2. Паразитарные:</w:t>
      </w:r>
    </w:p>
    <w:p>
      <w:pPr>
        <w:pStyle w:val="ConsPlusNonformat"/>
        <w:rPr/>
      </w:pPr>
      <w:r>
        <w:rPr/>
        <w:t>- Эхинококкоз</w:t>
      </w:r>
    </w:p>
    <w:p>
      <w:pPr>
        <w:pStyle w:val="ConsPlusNonformat"/>
        <w:rPr/>
      </w:pPr>
      <w:r>
        <w:rPr/>
        <w:t>- Токсоплазмоз</w:t>
      </w:r>
    </w:p>
    <w:p>
      <w:pPr>
        <w:pStyle w:val="ConsPlusNonformat"/>
        <w:rPr/>
      </w:pPr>
      <w:r>
        <w:rPr/>
        <w:t>- Трипаносомоз</w:t>
      </w:r>
    </w:p>
    <w:p>
      <w:pPr>
        <w:pStyle w:val="ConsPlusNonformat"/>
        <w:rPr/>
      </w:pPr>
      <w:r>
        <w:rPr/>
        <w:t>- Филяриатоз</w:t>
      </w:r>
    </w:p>
    <w:p>
      <w:pPr>
        <w:pStyle w:val="ConsPlusNonformat"/>
        <w:rPr/>
      </w:pPr>
      <w:r>
        <w:rPr/>
        <w:t>- Ришта</w:t>
      </w:r>
    </w:p>
    <w:p>
      <w:pPr>
        <w:pStyle w:val="ConsPlusNonformat"/>
        <w:rPr/>
      </w:pPr>
      <w:r>
        <w:rPr/>
        <w:t>- Лейшманиоз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Соматические заболевания.</w:t>
      </w:r>
    </w:p>
    <w:p>
      <w:pPr>
        <w:pStyle w:val="ConsPlusNonformat"/>
        <w:rPr/>
      </w:pPr>
      <w:r>
        <w:rPr/>
        <w:t>2.1. Злокачественные новообразования.</w:t>
      </w:r>
    </w:p>
    <w:p>
      <w:pPr>
        <w:pStyle w:val="ConsPlusNonformat"/>
        <w:rPr/>
      </w:pPr>
      <w:r>
        <w:rPr/>
        <w:t>2.2. Болезни крови.</w:t>
      </w:r>
    </w:p>
    <w:p>
      <w:pPr>
        <w:pStyle w:val="ConsPlusNonformat"/>
        <w:rPr/>
      </w:pPr>
      <w:r>
        <w:rPr/>
        <w:t>2.3. Органические заболевания ЦНС.</w:t>
      </w:r>
    </w:p>
    <w:p>
      <w:pPr>
        <w:pStyle w:val="ConsPlusNonformat"/>
        <w:rPr/>
      </w:pPr>
      <w:r>
        <w:rPr/>
        <w:t>2.4. Полное отсутствие слуха и речи.</w:t>
      </w:r>
    </w:p>
    <w:p>
      <w:pPr>
        <w:pStyle w:val="ConsPlusNonformat"/>
        <w:rPr/>
      </w:pPr>
      <w:r>
        <w:rPr/>
        <w:t>2.5. Психические заболевания.</w:t>
      </w:r>
    </w:p>
    <w:p>
      <w:pPr>
        <w:pStyle w:val="ConsPlusNonformat"/>
        <w:rPr/>
      </w:pPr>
      <w:r>
        <w:rPr/>
        <w:t>2.6. Наркомания, алкоголизм.</w:t>
      </w:r>
    </w:p>
    <w:p>
      <w:pPr>
        <w:pStyle w:val="ConsPlusNonformat"/>
        <w:rPr/>
      </w:pPr>
      <w:r>
        <w:rPr/>
        <w:t>2.7. Сердечно-сосудистые заболевания:</w:t>
      </w:r>
    </w:p>
    <w:p>
      <w:pPr>
        <w:pStyle w:val="ConsPlusNonformat"/>
        <w:rPr/>
      </w:pPr>
      <w:r>
        <w:rPr/>
        <w:t>- гипертоническая болезнь II - III ст.</w:t>
      </w:r>
    </w:p>
    <w:p>
      <w:pPr>
        <w:pStyle w:val="ConsPlusNonformat"/>
        <w:rPr/>
      </w:pPr>
      <w:r>
        <w:rPr/>
        <w:t>- ишемическая болезнь сердца</w:t>
      </w:r>
    </w:p>
    <w:p>
      <w:pPr>
        <w:pStyle w:val="ConsPlusNonformat"/>
        <w:rPr/>
      </w:pPr>
      <w:r>
        <w:rPr/>
        <w:t>- атеросклероз, атеросклеротический кардиосклероз</w:t>
      </w:r>
    </w:p>
    <w:p>
      <w:pPr>
        <w:pStyle w:val="ConsPlusNonformat"/>
        <w:rPr/>
      </w:pPr>
      <w:r>
        <w:rPr/>
        <w:t>- облитерирующий  эндоартериит,   неспецифический   аортоартериит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рецидивирующий тромбофлебит</w:t>
      </w:r>
    </w:p>
    <w:p>
      <w:pPr>
        <w:pStyle w:val="ConsPlusNonformat"/>
        <w:rPr/>
      </w:pPr>
      <w:r>
        <w:rPr/>
        <w:t>- эндокардит, миокардит</w:t>
      </w:r>
    </w:p>
    <w:p>
      <w:pPr>
        <w:pStyle w:val="ConsPlusNonformat"/>
        <w:rPr/>
      </w:pPr>
      <w:r>
        <w:rPr/>
        <w:t>- порок сердца.</w:t>
      </w:r>
    </w:p>
    <w:p>
      <w:pPr>
        <w:pStyle w:val="ConsPlusNonformat"/>
        <w:rPr/>
      </w:pPr>
      <w:r>
        <w:rPr/>
        <w:t>2.8. Болезни органов дыхания:</w:t>
      </w:r>
    </w:p>
    <w:p>
      <w:pPr>
        <w:pStyle w:val="ConsPlusNonformat"/>
        <w:rPr/>
      </w:pPr>
      <w:r>
        <w:rPr/>
        <w:t>- бронхиальная астма</w:t>
      </w:r>
    </w:p>
    <w:p>
      <w:pPr>
        <w:pStyle w:val="ConsPlusNonformat"/>
        <w:rPr/>
      </w:pPr>
      <w:r>
        <w:rPr/>
        <w:t>- бронхоэктатическая   болезнь,  эмфизема  легких,   обструктивны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бронхит, диффузный пневмосклероз в стадии декомпенсации.</w:t>
      </w:r>
    </w:p>
    <w:p>
      <w:pPr>
        <w:pStyle w:val="ConsPlusNonformat"/>
        <w:rPr/>
      </w:pPr>
      <w:r>
        <w:rPr/>
        <w:t>2.9. Болезни органов пищеварения:</w:t>
      </w:r>
    </w:p>
    <w:p>
      <w:pPr>
        <w:pStyle w:val="ConsPlusNonformat"/>
        <w:rPr/>
      </w:pPr>
      <w:r>
        <w:rPr/>
        <w:t>- ахилический гастрит</w:t>
      </w:r>
    </w:p>
    <w:p>
      <w:pPr>
        <w:pStyle w:val="ConsPlusNonformat"/>
        <w:rPr/>
      </w:pPr>
      <w:r>
        <w:rPr/>
        <w:t>- язвенная болезнь желудка и двенадцатиперстной кишки.</w:t>
      </w:r>
    </w:p>
    <w:p>
      <w:pPr>
        <w:pStyle w:val="ConsPlusNonformat"/>
        <w:rPr/>
      </w:pPr>
      <w:r>
        <w:rPr/>
        <w:t>2.10. Заболевания печени и желчных путей:</w:t>
      </w:r>
    </w:p>
    <w:p>
      <w:pPr>
        <w:pStyle w:val="ConsPlusNonformat"/>
        <w:rPr/>
      </w:pPr>
      <w:r>
        <w:rPr/>
        <w:t>- хронические заболевания печени,  в том числе токсической природы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 неясной этиологии</w:t>
      </w:r>
    </w:p>
    <w:p>
      <w:pPr>
        <w:pStyle w:val="ConsPlusNonformat"/>
        <w:rPr/>
      </w:pPr>
      <w:r>
        <w:rPr/>
        <w:t>- калькулезный холецистит с повторяющимися приступами и  явлениями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холангита</w:t>
      </w:r>
    </w:p>
    <w:p>
      <w:pPr>
        <w:pStyle w:val="ConsPlusNonformat"/>
        <w:rPr/>
      </w:pPr>
      <w:r>
        <w:rPr/>
        <w:t>- цирроз печени.</w:t>
      </w:r>
    </w:p>
    <w:p>
      <w:pPr>
        <w:pStyle w:val="ConsPlusNonformat"/>
        <w:rPr/>
      </w:pPr>
      <w:r>
        <w:rPr/>
        <w:t>2.11. Заболевания  почек    и   мочевыводящих   путей   в   стади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екомпенсации:</w:t>
      </w:r>
    </w:p>
    <w:p>
      <w:pPr>
        <w:pStyle w:val="ConsPlusNonformat"/>
        <w:rPr/>
      </w:pPr>
      <w:r>
        <w:rPr/>
        <w:t>- диффузные и очаговые поражения почек</w:t>
      </w:r>
    </w:p>
    <w:p>
      <w:pPr>
        <w:pStyle w:val="ConsPlusNonformat"/>
        <w:rPr/>
      </w:pPr>
      <w:r>
        <w:rPr/>
        <w:t>- мочекаменная болезнь.</w:t>
      </w:r>
    </w:p>
    <w:p>
      <w:pPr>
        <w:pStyle w:val="ConsPlusNonformat"/>
        <w:rPr/>
      </w:pPr>
      <w:r>
        <w:rPr/>
        <w:t>2.12. Диффузные заболевания соединительной ткани.</w:t>
      </w:r>
    </w:p>
    <w:p>
      <w:pPr>
        <w:pStyle w:val="ConsPlusNonformat"/>
        <w:rPr/>
      </w:pPr>
      <w:r>
        <w:rPr/>
        <w:t>2.13. Лучевая болезнь.</w:t>
      </w:r>
    </w:p>
    <w:p>
      <w:pPr>
        <w:pStyle w:val="ConsPlusNonformat"/>
        <w:rPr/>
      </w:pPr>
      <w:r>
        <w:rPr/>
        <w:t>2.14. Болезни эндокринной системы в  случае выраженного  наруш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ункций и обмена веществ.</w:t>
      </w:r>
    </w:p>
    <w:p>
      <w:pPr>
        <w:pStyle w:val="ConsPlusNonformat"/>
        <w:rPr/>
      </w:pPr>
      <w:r>
        <w:rPr/>
        <w:t>2.15. Болезни ЛОР-органов:</w:t>
      </w:r>
    </w:p>
    <w:p>
      <w:pPr>
        <w:pStyle w:val="ConsPlusNonformat"/>
        <w:rPr/>
      </w:pPr>
      <w:r>
        <w:rPr/>
        <w:t>- озена</w:t>
      </w:r>
    </w:p>
    <w:p>
      <w:pPr>
        <w:pStyle w:val="ConsPlusNonformat"/>
        <w:rPr/>
      </w:pPr>
      <w:r>
        <w:rPr/>
        <w:t>- прочие   острые  и  хронические   тяжелые  гнойно-воспалительные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заболевания.</w:t>
      </w:r>
    </w:p>
    <w:p>
      <w:pPr>
        <w:pStyle w:val="ConsPlusNonformat"/>
        <w:rPr/>
      </w:pPr>
      <w:r>
        <w:rPr/>
        <w:t>2.16. Глазные болезни:</w:t>
      </w:r>
    </w:p>
    <w:p>
      <w:pPr>
        <w:pStyle w:val="ConsPlusNonformat"/>
        <w:rPr/>
      </w:pPr>
      <w:r>
        <w:rPr/>
        <w:t>- остаточные явления увеита (ирит, иридоциклит, хориоретинит)</w:t>
      </w:r>
    </w:p>
    <w:p>
      <w:pPr>
        <w:pStyle w:val="ConsPlusNonformat"/>
        <w:rPr/>
      </w:pPr>
      <w:r>
        <w:rPr/>
        <w:t>- высокая миопия (6 Д и более)</w:t>
      </w:r>
    </w:p>
    <w:p>
      <w:pPr>
        <w:pStyle w:val="ConsPlusNonformat"/>
        <w:rPr/>
      </w:pPr>
      <w:r>
        <w:rPr/>
        <w:t>- трахома</w:t>
      </w:r>
    </w:p>
    <w:p>
      <w:pPr>
        <w:pStyle w:val="ConsPlusNonformat"/>
        <w:rPr/>
      </w:pPr>
      <w:r>
        <w:rPr/>
        <w:t>- полная слепота.</w:t>
      </w:r>
    </w:p>
    <w:p>
      <w:pPr>
        <w:pStyle w:val="ConsPlusNonformat"/>
        <w:rPr/>
      </w:pPr>
      <w:r>
        <w:rPr/>
        <w:t>2.17. Кожные болезни:</w:t>
      </w:r>
    </w:p>
    <w:p>
      <w:pPr>
        <w:pStyle w:val="ConsPlusNonformat"/>
        <w:rPr/>
      </w:pPr>
      <w:r>
        <w:rPr/>
        <w:t>- распространенные   заболевания     кожи    воспалительного     и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нфекционного характера</w:t>
      </w:r>
    </w:p>
    <w:p>
      <w:pPr>
        <w:pStyle w:val="ConsPlusNonformat"/>
        <w:rPr/>
      </w:pPr>
      <w:r>
        <w:rPr/>
        <w:t>- генерализованный  псориаз,   эритродермия,   экземы,  пиодермия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икоз, красная волчанка, пузырчатые дерматозы</w:t>
      </w:r>
    </w:p>
    <w:p>
      <w:pPr>
        <w:pStyle w:val="ConsPlusNonformat"/>
        <w:rPr/>
      </w:pPr>
      <w:r>
        <w:rPr/>
        <w:t>- грибковые  поражения  кожи  (микроспория,   трихофития,   фавус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эпидермофития) и внутренних органов (глубокие микозы)</w:t>
      </w:r>
    </w:p>
    <w:p>
      <w:pPr>
        <w:pStyle w:val="ConsPlusNonformat"/>
        <w:rPr/>
      </w:pPr>
      <w:r>
        <w:rPr/>
        <w:t>- гнойничковые заболевания кожи (пиодермия, фурункулез, сикоз).</w:t>
      </w:r>
    </w:p>
    <w:p>
      <w:pPr>
        <w:pStyle w:val="ConsPlusNonformat"/>
        <w:rPr/>
      </w:pPr>
      <w:r>
        <w:rPr/>
        <w:t>2.18. Остеомиелит острый и хронический.</w:t>
      </w:r>
    </w:p>
    <w:p>
      <w:pPr>
        <w:pStyle w:val="ConsPlusNonformat"/>
        <w:rPr/>
      </w:pPr>
      <w:r>
        <w:rPr/>
        <w:t>2.19. Оперативные  вмешательства   по   поводу   резекции   орган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желудок, почка, желчный пузырь, селезенка, яичники, матка 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.) и трансплантации органов и ткан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ВРЕМЕННЫЕ ПРОТИВОПОКАЗ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аименования                  │ Срок отвода о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норст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1                       │       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Факторы    заражения     гемотрансмиссивными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ми: 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Трансфузии     крови,    ее    компонентов│6 месяце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сключение составляют ожоговые реконвалесценты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лица, иммунизированные к резус-фактору)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Оперативные вмешательства,  в т.ч.  аборты│6 месяцев со дн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еобходимо представление медицинской  справки)│оператив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иски из истории болезни) о характере и дате│вмешатель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и)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Нанесение    татуировки    или     лечение│1 год с момен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лоукалыванием                                │оконча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 Пребывание      в      загранкомандировках│6 месяце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тельностью более 2 месяцев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 Пребывание в эндемичных по малярии странах│3 год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опического и субтропического  климата  (Азия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фрика,  Южная  и  Центральная Америка) более 3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ев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 Контакт с больными гепатитами: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атит А                                      │3 месяц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атиты В и С                                 │1 год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еренесенные заболевания: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338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Инфекционные заболевания,  не указанные  в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е «Абсолютные противопоказания»: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лярия в анамнезе при отсутствии симптомов и│3 год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ицательных   результатов    иммунологических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рюшной  тиф  после  выздоровления  и полного│1 год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ого   обследования   при    отсутствии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женных функциональных расстройств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гина, грипп, ОРВИ                          │1 месяц посл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здор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Прочие   инфекционные   заболевания,    не│6 месяцев после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е       в      разделе      «Абсолютные│выздоровления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показания» и п. 2.1 настоящего раздела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 Экстракция зуба                           │10 дне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 Острые  или   хронические   воспалительные│1 месяц посл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ы  в  стадии  обострения  независимо  от│купир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кализации                                    │острого пери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 Вегето-сосудистая дистония                │1 месяц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. Аллергические   заболевания    в    стадии│2 месяца посл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стрения                                     │купир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ого пери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Период беременности и лактации              │1 год посл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ов, 3 месяц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оконча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т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Период менструации                          │5 дней со д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онча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струа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Прививки:   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вивка  убитыми   вакцинами   (гепатит   В,│10 дне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бняк, дифтерия,  коклюш,  паратиф,  холера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ипп), анатоксинами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вивка живыми вакцинами (бруцеллез,   чума,│1 месяц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ляремия,   вакцина БЦЖ,    оспа,    краснуха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иелит         перорально),        введение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столбнячной  сыворотки  (при  отсутствии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женных  воспалительных  явлений  на   месте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ъекции)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ведение иммуноглобулина против гепатита В   │1 год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вивка вакциной против бешенства           │2 недел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Прием лекарственных препаратов: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тибиотики                                  │2 недели посл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ончания прием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альгетики, салицилаты                      │3 дня посл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ончания прием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Прием алкоголя                              │48 час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Изменения биохимических показателей крови: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вышение      активности      аланин       -│3 месяц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инотрансферазы (АЛТ) менее чем в 2 раза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вторное  повышение или увеличение АЛТ в 2 и│отстранение о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раз                                      │донорства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едова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испротеинемия                               │1 месяц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Примечание. При наличии у донора заболеваний, не вошедших в данный</w:t>
      </w:r>
    </w:p>
    <w:p>
      <w:pPr>
        <w:pStyle w:val="ConsPlusNonformat"/>
        <w:rPr/>
      </w:pPr>
      <w:r>
        <w:rPr/>
        <w:t>Перечень, вопрос о допуске к донорству решается комиссионно врачом</w:t>
      </w:r>
    </w:p>
    <w:p>
      <w:pPr>
        <w:pStyle w:val="ConsPlusNonformat"/>
        <w:rPr/>
      </w:pPr>
      <w:r>
        <w:rPr/>
        <w:t>- трансфузиологом и соответствующим(ими) специалистом(ами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медиц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едования донора крови</w:t>
      </w:r>
    </w:p>
    <w:p>
      <w:pPr>
        <w:pStyle w:val="Normal"/>
        <w:widowControl w:val="false"/>
        <w:autoSpaceDE w:val="false"/>
        <w:jc w:val="right"/>
        <w:rPr/>
      </w:pPr>
      <w:r>
        <w:rPr/>
        <w:t>и ее компонен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430"/>
      <w:bookmarkEnd w:id="9"/>
      <w:r>
        <w:rPr/>
        <w:t>Н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А И БИОХИМИЧЕСКИ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ИФЕРИЧЕСКОЙ КРОВ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казатели    │Пределы колебаний│    Метод исслед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│        2        │             3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моглобин:       │                 │Колориметрический метод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жчины           │не менее 130 г/л │Купросульфатный метод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ы           │не менее 120 г/л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матокрит:       │                 │Центрифужный метод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жчины           │0,40 - 0,48 л/л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ы           │0,38 - 0,42 л/л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       │                 │Подсчет в автоматическо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ритроцитов:      │                 │счетчике или камере Горяе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жчины           │(4,0 - 5,5) x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x 1E12/л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ы           │(3,8 - 4,7) x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x 1E12/л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Э:              │                 │Микрометод Панченков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жчины           │не более 10 мм/ч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ы           │не более 15 мм/ч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       │(180 - 320) x    │Подсчет в камере Горяева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омбоцитов       │1E9/л            │подсчет в окрашенном мазк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и, подсчет в автомат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м счетчик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       │(4 - 9) x 1E9/л  │Подсчет в автоматическо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йкоцитов        │                 │счетчике, подсчет в камер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ева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йкоцитарная     │                 │Подсчет в окрашенном мазк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ула:          │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очкоядерные    │1 - 6%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йтрофилы        │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гментоядерные   │47 - 72%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йтрофилы        │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офилы          │0 - 1%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озинофилы        │0,5 - 5%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циты          │2 - 10%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мфоциты         │18 - 38%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лирубин         │5,1 - 17 мкмоль/л│Метод Йендрашик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анинаминотранс- │0,1 - 0,68       │Метод Райтмана и Френке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раза            │ммоль/час-л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й белок       │65 - 85 г/л      │Биуретовый метод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воротки крови   │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овые    фракции│                 │Электрофоретический мет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воротки крови   │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бумин          │56,5 - 66,8%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обулины         │33,2 - 43,5%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фа 1-глобулины │3,5 - 6%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фа 2-глобулины │6,9 - 10,5%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та-глобулины    │7,3 - 12,5%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мма-глобулины   │12,8 - 19%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я свертывания │5 - 10 мин.      │Метод Ли - Уайт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и             │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тикулоциты      │2 - 10%          │Подсчет в окрашенном мазк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┴─────────────────┴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У доноров плазмы для фракционирования лейкоцитарная формула может определяться автоматизированным подсчетом лейкоци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медиц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едования донора крови</w:t>
      </w:r>
    </w:p>
    <w:p>
      <w:pPr>
        <w:pStyle w:val="Normal"/>
        <w:widowControl w:val="false"/>
        <w:autoSpaceDE w:val="false"/>
        <w:jc w:val="right"/>
        <w:rPr/>
      </w:pPr>
      <w:r>
        <w:rPr/>
        <w:t>и ее компонен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512"/>
      <w:bookmarkEnd w:id="10"/>
      <w:r>
        <w:rPr/>
        <w:t>ИНТЕРВАЛЫ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ДУ РАЗЛИЧНЫМИ ВИДАМИ ДОНОРСТВА (В ДНЯХ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ходные процедуры│           Последующие процедур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одача│плазмаферез│тромбоцита-│лейкоцит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рез      │ферез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одача         │    60   │    30     │     30    │     3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змаферез:      │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а 250 - 300 мл │  7 - 14 │  7 - 14   │   7 - 14  │   7 - 1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а 500 - 600 мл │    14   │    14     │     14    │     1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омбоцитаферез   │    14   │    14     │     14    │     1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йкоцитаферез    │    30   │    14     │     14    │     3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┴─────────┴───────────┴───────────┴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5:00Z</dcterms:created>
  <dc:creator>ekaterina_tchirkova</dc:creator>
  <dc:description/>
  <cp:keywords/>
  <dc:language>en-US</dc:language>
  <cp:lastModifiedBy>ekaterina_tchirkova</cp:lastModifiedBy>
  <dcterms:modified xsi:type="dcterms:W3CDTF">2013-08-01T06:45:00Z</dcterms:modified>
  <cp:revision>1</cp:revision>
  <dc:subject/>
  <dc:title>Зарегистрировано в Минюсте РФ 31 октября 2001 г</dc:title>
</cp:coreProperties>
</file>