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Образец 5 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иректор АО «ЛЮТИК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_______И.П.Незабудк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«__»_____________2017 г.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о произведенных представительских расходах по проведенным представительским мероприятия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Мы, нижеподписавшиеся ________________________________________________________________________________________настоящим подтверждаем, что в соответствии со сметой №_______, утвержденной «____»_______________2017 г. по случаю пребывания ___________________________делегации мероприятия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Буфетное обслуживание ________________________________________________________________________________ рубл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в мероприятии приняло участие_______________________________человек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2. Официальный завтрак (обед или другое аналогичное мероприятие) ______________________________________рублей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в мероприятии приняло участие_______________________________человек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Другие расходы _________________________________________________________________________________рубл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ТОГО: __________________________________________________________________________________рубле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сходы произведены в пределах утвержденной сметы, установленных норм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ложения: счета, чеки ККМ, иные оправдательные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/>
              <w:t xml:space="preserve">Главный бухгалте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А.А. Лют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Начальник отдела планирования и бюджетир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О.В. Цвет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1:00Z</dcterms:created>
  <dc:creator>spodarenko_irina</dc:creator>
  <dc:description/>
  <cp:keywords/>
  <dc:language>en-US</dc:language>
  <cp:lastModifiedBy>spodarenko_irina</cp:lastModifiedBy>
  <dcterms:modified xsi:type="dcterms:W3CDTF">2017-03-27T13:03:00Z</dcterms:modified>
  <cp:revision>1</cp:revision>
  <dc:subject/>
  <dc:title/>
</cp:coreProperties>
</file>