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РАЗЕЦ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. Москв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01 марта 2016 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Акционерное общество «Лютик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ИКАЗ №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проведении работ по реконструкции первого этаж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электромашинного корпус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В целях начисления амортизации на объекты, находящиеся на реконструкции сроком свыше 12 месяцев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КАЗЫВАЮ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1. Продолжать эксплуатировать следующие незадействованные площади при реконструкции первого этажа электромашинного корпуса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омещения мастерских второго этажа электромашинного корпуса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омещения, предоставляемые в аренду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 Главному бухгалтеру в период проведения реконструкции первого этажа электромашинного корпуса продолжать начислять амортизацию по объекту основного средства «Здание электромашинного корпуса»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П.Г. Одуванчиков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 приказом ознакомлен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Н.П. Незабудкина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7:00Z</dcterms:created>
  <dc:creator>spodarenko_irina</dc:creator>
  <dc:description/>
  <cp:keywords/>
  <dc:language>en-US</dc:language>
  <cp:lastModifiedBy>spodarenko_irina</cp:lastModifiedBy>
  <dcterms:modified xsi:type="dcterms:W3CDTF">2016-02-11T11:21:00Z</dcterms:modified>
  <cp:revision>1</cp:revision>
  <dc:subject/>
  <dc:title/>
</cp:coreProperties>
</file>