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ПФР № АД-30-26/16030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СС РФ № 17-03-10/08/4738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12.201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┬───────────┬─────┐</w:t>
      </w:r>
    </w:p>
    <w:p>
      <w:pPr>
        <w:pStyle w:val="ConsPlusNonformat"/>
        <w:jc w:val="both"/>
        <w:rPr/>
      </w:pPr>
      <w:bookmarkStart w:id="0" w:name="Par32"/>
      <w:bookmarkEnd w:id="0"/>
      <w:r>
        <w:rPr>
          <w:rFonts w:eastAsia="Courier New"/>
        </w:rPr>
        <w:t xml:space="preserve">            </w:t>
      </w:r>
      <w:r>
        <w:rPr/>
        <w:t xml:space="preserve">КАРТОЧКА              Стр. </w:t>
      </w:r>
      <w:r>
        <w:rPr>
          <w:color w:val="0000FF"/>
        </w:rPr>
        <w:t>&lt;*&gt;</w:t>
      </w:r>
      <w:r>
        <w:rPr/>
        <w:t xml:space="preserve"> 1 │Код тарифа│           │%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дивидуального учета сумм                ├──────────┼───────────┼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исленных выплат и иных                │ОПС       │СЧ         │     │</w:t>
      </w:r>
    </w:p>
    <w:p>
      <w:pPr>
        <w:pStyle w:val="ConsPlusNonformat"/>
        <w:jc w:val="both"/>
        <w:rPr/>
      </w:pPr>
      <w:r>
        <w:rPr/>
        <w:t>вознаграждений и сумм начисленных            │          ├───────────┼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аховых взносов за ____ год              │          │НЧ     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┼─────┤</w:t>
      </w:r>
    </w:p>
    <w:p>
      <w:pPr>
        <w:pStyle w:val="ConsPlusNonformat"/>
        <w:jc w:val="both"/>
        <w:rPr/>
      </w:pPr>
      <w:r>
        <w:rPr/>
        <w:t>Плательщик            ИНН/КПП                │          │с          │     │</w:t>
      </w:r>
    </w:p>
    <w:p>
      <w:pPr>
        <w:pStyle w:val="ConsPlusNonformat"/>
        <w:jc w:val="both"/>
        <w:rPr/>
      </w:pPr>
      <w:r>
        <w:rPr/>
        <w:t>Фамилия           Имя          Отчество      │          │превышением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┴───────────┼─────┤</w:t>
      </w:r>
    </w:p>
    <w:p>
      <w:pPr>
        <w:pStyle w:val="ConsPlusNonformat"/>
        <w:jc w:val="both"/>
        <w:rPr/>
      </w:pPr>
      <w:r>
        <w:rPr/>
        <w:t>Страховой номер     ИНН     Гражданство      │           ОМС      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трана)         ├──────────────────────┼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СС        │     │</w:t>
      </w:r>
    </w:p>
    <w:p>
      <w:pPr>
        <w:pStyle w:val="ConsPlusNonformat"/>
        <w:jc w:val="both"/>
        <w:rPr/>
      </w:pPr>
      <w:r>
        <w:rPr/>
        <w:t>Наличие    ЕСТЬ     НЕТ   Дата     Дата      └──────────────────────┴─────┘</w:t>
      </w:r>
    </w:p>
    <w:p>
      <w:pPr>
        <w:pStyle w:val="ConsPlusNonformat"/>
        <w:jc w:val="both"/>
        <w:rPr/>
      </w:pPr>
      <w:r>
        <w:rPr/>
        <w:t>инвалид-      (нужное     выдачи   окончания</w:t>
      </w:r>
    </w:p>
    <w:p>
      <w:pPr>
        <w:pStyle w:val="ConsPlusNonformat"/>
        <w:jc w:val="both"/>
        <w:rPr/>
      </w:pPr>
      <w:r>
        <w:rPr/>
        <w:t>ности      подчеркнуть)   справки 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ра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Вид       трудовой │ │ гражданско- │ │ № дого-          Дата назначения на</w:t>
      </w:r>
    </w:p>
    <w:p>
      <w:pPr>
        <w:pStyle w:val="ConsPlusNonformat"/>
        <w:jc w:val="both"/>
        <w:rPr/>
      </w:pPr>
      <w:r>
        <w:rPr/>
        <w:t xml:space="preserve">договора:          └─┘ правовой    └─┘ вора </w:t>
      </w:r>
      <w:r>
        <w:rPr>
          <w:color w:val="0000FF"/>
        </w:rPr>
        <w:t>&lt;***&gt;</w:t>
      </w:r>
      <w:r>
        <w:rPr/>
        <w:t xml:space="preserve"> ____  должность (ил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оговора)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050"/>
        <w:gridCol w:w="119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5"/>
      </w:tblGrid>
      <w:tr>
        <w:trPr/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ы (в рублях и копейках)</w:t>
            </w:r>
          </w:p>
        </w:tc>
      </w:tr>
      <w:tr>
        <w:trPr/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татус застрахованного (код </w:t>
            </w:r>
            <w:r>
              <w:rPr>
                <w:rFonts w:cs="Calibri"/>
                <w:color w:val="0000FF"/>
              </w:rPr>
              <w:t>&lt;**&gt;</w:t>
            </w:r>
            <w:r>
              <w:rPr>
                <w:rFonts w:cs="Calibri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 ч. 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 ч. 1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color w:val="0000FF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 ч. 3 п.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 ч. 3 п.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умма выплат, превышающая установленную </w:t>
            </w:r>
            <w:r>
              <w:rPr>
                <w:rFonts w:cs="Calibri"/>
                <w:color w:val="0000FF"/>
              </w:rPr>
              <w:t>ч. 4 ст. 8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О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 на О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 на ОМ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 в Ф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 на ОП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мм, не прев. пред. величи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умм, превыш. пред. величи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 на ОМ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 в Ф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Расходы на цели обязательного социального страхования всего </w:t>
            </w:r>
            <w:r>
              <w:rPr>
                <w:rFonts w:cs="Calibri"/>
                <w:color w:val="0000FF"/>
              </w:rPr>
              <w:t>&lt;****&gt;</w:t>
            </w:r>
            <w:r>
              <w:rPr>
                <w:rFonts w:cs="Calibri"/>
              </w:rPr>
              <w:t>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расходы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расходы по обязательному социальному страхованию от несчастных случаев на производстве и проф. заболе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лавный бухгалтер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48"/>
      <w:bookmarkEnd w:id="1"/>
      <w:r>
        <w:rPr>
          <w:rFonts w:cs="Calibri"/>
        </w:rPr>
        <w:t>&lt;*&gt; Дополнительные страницы заполняются в случае использования тарифов, отличных от основного. Нумерация страниц сквоз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549"/>
      <w:bookmarkEnd w:id="2"/>
      <w:r>
        <w:rPr>
          <w:rFonts w:cs="Calibri"/>
        </w:rPr>
        <w:t>&lt;**&gt; Заполняется для иностранных граждан и лиц без гражданства: 1 - постоянное проживание, 2 - временное проживание, 3 - временное пребывание, по заключенным трудовым договорам на срок 6 месяцев и более, 4 - временное пребывание, по заключенным трудовым договорам на срок менее 6 месяцев, 5 - высококвалифицированный специалист - постоянное проживание, 6 - высококвалифицированный специалист - временное про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50"/>
      <w:bookmarkEnd w:id="3"/>
      <w:r>
        <w:rPr>
          <w:rFonts w:cs="Calibri"/>
        </w:rPr>
        <w:t>&lt;***&gt; Указываются все номера договоров, заключенных с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51"/>
      <w:bookmarkEnd w:id="4"/>
      <w:r>
        <w:rPr>
          <w:rFonts w:cs="Calibri"/>
        </w:rPr>
        <w:t xml:space="preserve">&lt;****&gt; При наличии расходов заполняется </w:t>
      </w:r>
      <w:r>
        <w:rPr>
          <w:rFonts w:cs="Calibri"/>
          <w:color w:val="0000FF"/>
        </w:rPr>
        <w:t>страница 3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1809"/>
        <w:gridCol w:w="2015"/>
        <w:gridCol w:w="686"/>
        <w:gridCol w:w="2692"/>
        <w:gridCol w:w="462"/>
      </w:tblGrid>
      <w:tr>
        <w:trPr/>
        <w:tc>
          <w:tcPr>
            <w:tcW w:w="579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5" w:name="Par557"/>
            <w:bookmarkEnd w:id="5"/>
            <w:r>
              <w:rPr>
                <w:rFonts w:cs="Calibri"/>
              </w:rPr>
              <w:t xml:space="preserve">Карточка учета сумм выплат и иных вознаграждений в пользу застрахованного лица, занятого на соответствующих видах работ, указанных в </w:t>
            </w:r>
            <w:r>
              <w:rPr>
                <w:rFonts w:cs="Calibri"/>
                <w:color w:val="0000FF"/>
              </w:rPr>
              <w:t>подпунктах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 декабря 2001 года № 173-ФЗ «О трудовых пенсиях в Российской Федерации» за ____ год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одп. 1 п. 1 ст. 27</w:t>
            </w:r>
            <w:r>
              <w:rPr>
                <w:rFonts w:cs="Calibri"/>
              </w:rPr>
              <w:t xml:space="preserve"> 173-Ф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</w:rPr>
              <w:t>подп.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. 1 ст. 27</w:t>
            </w:r>
            <w:r>
              <w:rPr>
                <w:rFonts w:cs="Calibri"/>
              </w:rPr>
              <w:t xml:space="preserve"> 173-Ф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лата летн. экипаж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лата угольн. пром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695"/>
        <w:gridCol w:w="1122"/>
        <w:gridCol w:w="632"/>
        <w:gridCol w:w="649"/>
        <w:gridCol w:w="633"/>
        <w:gridCol w:w="636"/>
        <w:gridCol w:w="638"/>
        <w:gridCol w:w="643"/>
        <w:gridCol w:w="643"/>
        <w:gridCol w:w="644"/>
        <w:gridCol w:w="643"/>
        <w:gridCol w:w="643"/>
        <w:gridCol w:w="643"/>
        <w:gridCol w:w="643"/>
      </w:tblGrid>
      <w:tr>
        <w:trPr/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ы (в рублях и копейках)</w:t>
            </w:r>
          </w:p>
        </w:tc>
      </w:tr>
      <w:tr>
        <w:trPr/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татус застрахованного (код </w:t>
            </w:r>
            <w:r>
              <w:rPr>
                <w:rFonts w:cs="Calibri"/>
                <w:color w:val="0000FF"/>
              </w:rPr>
              <w:t>&lt;*&gt;</w:t>
            </w:r>
            <w:r>
              <w:rPr>
                <w:rFonts w:cs="Calibri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" w:name="Par598"/>
            <w:bookmarkEnd w:id="6"/>
            <w:r>
              <w:rPr>
                <w:rFonts w:cs="Calibri"/>
              </w:rPr>
              <w:t>Выплаты по всем видам работ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взносов на доплату к пен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взносов на доплату членам летных экипа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взносов на доплату работникам угольной пром-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7" w:name="Par762"/>
            <w:bookmarkEnd w:id="7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е 1 пункта 1 статьи 27</w:t>
            </w:r>
            <w:r>
              <w:rPr>
                <w:rFonts w:cs="Calibri"/>
              </w:rPr>
              <w:t xml:space="preserve"> Федерального закона от 17.12.2001 № 173-ФЗ, по непрошедшим специальной оценки условий труда рабочим местам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8" w:name="Par899"/>
            <w:bookmarkEnd w:id="8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е 1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О4 (опасные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9" w:name="Par1036"/>
            <w:bookmarkEnd w:id="9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е 1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4 (вредные 3.4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0" w:name="Par1173"/>
            <w:bookmarkEnd w:id="10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е 1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3 (вредные 3.3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1" w:name="Par1310"/>
            <w:bookmarkEnd w:id="11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е 1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2 (вредные 3.2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2" w:name="Par1447"/>
            <w:bookmarkEnd w:id="12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е 1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1 (вредные 3.1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3" w:name="Par1584"/>
            <w:bookmarkEnd w:id="13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ах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.12.2001 № 173-ФЗ, по непрошедшим специальной оценки условий труда рабочим местам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4" w:name="Par1721"/>
            <w:bookmarkEnd w:id="14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ах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О4 (опасные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5" w:name="Par1858"/>
            <w:bookmarkEnd w:id="15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ах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4 (вредные 3.4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6" w:name="Par1995"/>
            <w:bookmarkEnd w:id="16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ах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3 (вредные 3.3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7" w:name="Par2132"/>
            <w:bookmarkEnd w:id="17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ах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2 (вредные 3.2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8" w:name="Par2269"/>
            <w:bookmarkEnd w:id="18"/>
            <w:r>
              <w:rPr>
                <w:rFonts w:cs="Calibri"/>
              </w:rPr>
              <w:t xml:space="preserve">Выплаты по видам работ, указанным в </w:t>
            </w:r>
            <w:r>
              <w:rPr>
                <w:rFonts w:cs="Calibri"/>
                <w:color w:val="0000FF"/>
              </w:rPr>
              <w:t>подпунктах 2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18 пункта 1 статьи 27</w:t>
            </w:r>
            <w:r>
              <w:rPr>
                <w:rFonts w:cs="Calibri"/>
              </w:rPr>
              <w:t xml:space="preserve"> Федерального закона от 17.12.2001 № 173-ФЗ, по рабочим местам с классом условий труда В3.1 (вредные 3.1)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латы в соответствии с </w:t>
            </w:r>
            <w:r>
              <w:rPr>
                <w:rFonts w:cs="Calibri"/>
                <w:color w:val="0000FF"/>
              </w:rPr>
              <w:t>ч. 1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color w:val="0000FF"/>
              </w:rPr>
              <w:t>2 ст. 7</w:t>
            </w:r>
            <w:r>
              <w:rPr>
                <w:rFonts w:cs="Calibri"/>
              </w:rPr>
              <w:t xml:space="preserve"> 212-Ф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з них суммы, не подлежащие обложению в соответствии с </w:t>
            </w:r>
            <w:r>
              <w:rPr>
                <w:rFonts w:cs="Calibri"/>
                <w:color w:val="0000FF"/>
              </w:rPr>
              <w:t>212-ФЗ</w:t>
            </w:r>
            <w:r>
              <w:rPr>
                <w:rFonts w:cs="Calibri"/>
              </w:rPr>
              <w:t>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FF"/>
              </w:rPr>
              <w:t>ст.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а для начисления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о страховых взно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начала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лавный бухгалтер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411"/>
      <w:bookmarkEnd w:id="19"/>
      <w:r>
        <w:rPr>
          <w:rFonts w:cs="Calibri"/>
        </w:rPr>
        <w:t>&lt;*&gt; Заполняется для иностранных граждан и лиц без гражданства: 1 - постоянное проживание, 2 - временное проживание, 3 - временное пребывание, по заключенным трудовым договорам на срок 6 месяцев и более, 4 - временное пребывание, по заключенным трудовым договорам на срок менее 6 месяцев, 5 - высококвалифицированный специалист - постоянное проживание, 6 - высококвалифицированный специалист - временное про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1809"/>
        <w:gridCol w:w="2015"/>
        <w:gridCol w:w="686"/>
        <w:gridCol w:w="2692"/>
        <w:gridCol w:w="462"/>
      </w:tblGrid>
      <w:tr>
        <w:trPr/>
        <w:tc>
          <w:tcPr>
            <w:tcW w:w="579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0" w:name="Par2417"/>
            <w:bookmarkEnd w:id="20"/>
            <w:r>
              <w:rPr>
                <w:rFonts w:cs="Calibri"/>
              </w:rPr>
              <w:t>Карточка учета сумм страхового обеспечения на цели обязательного социального страхования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1" w:name="Par2418"/>
            <w:bookmarkEnd w:id="21"/>
            <w:r>
              <w:rPr>
                <w:rFonts w:cs="Calibri"/>
              </w:rPr>
              <w:t>Стр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Чернобыльской АЭ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 «Маяк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Семипалатинского полиг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ники подразделений особого ри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зачете в страховой стаж нестраховых риск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985"/>
        <w:gridCol w:w="1120"/>
        <w:gridCol w:w="635"/>
        <w:gridCol w:w="636"/>
        <w:gridCol w:w="636"/>
        <w:gridCol w:w="636"/>
        <w:gridCol w:w="635"/>
        <w:gridCol w:w="636"/>
        <w:gridCol w:w="636"/>
        <w:gridCol w:w="636"/>
        <w:gridCol w:w="635"/>
        <w:gridCol w:w="636"/>
        <w:gridCol w:w="636"/>
        <w:gridCol w:w="636"/>
      </w:tblGrid>
      <w:tr>
        <w:trPr/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cs="Calibri"/>
              </w:rPr>
            </w:pPr>
            <w:bookmarkStart w:id="22" w:name="Par2446"/>
            <w:bookmarkEnd w:id="22"/>
            <w:r>
              <w:rPr>
                <w:rFonts w:cs="Calibri"/>
              </w:rPr>
              <w:t>№</w:t>
            </w:r>
          </w:p>
        </w:tc>
        <w:tc>
          <w:tcPr>
            <w:tcW w:w="10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платы по видам пособий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ременной нетрудоспосо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беременности и род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выпл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овременное пособие при рождении реб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выпл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месячное пособие по уходу за ребен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выпл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уходу за первым ребен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уходу за вторым и последующими деть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выпл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4-х дополнительных выходных дней для ухода за детьми-инвали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.ч. из фед.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пособ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3" w:name="Par2779"/>
            <w:bookmarkEnd w:id="23"/>
            <w:r>
              <w:rPr>
                <w:rFonts w:cs="Calibri"/>
              </w:rPr>
              <w:t>№</w:t>
            </w:r>
          </w:p>
        </w:tc>
        <w:tc>
          <w:tcPr>
            <w:tcW w:w="10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латы по видам пособий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временной нетрудоспособности в связи с несчастными случаями на производстве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нешнему совмест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адавшим в другой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временной нетрудоспособности в связи с профессиональными заболеваниями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нешнему совмест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адавшим в другой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отпуска для санаторно-курортного лечения застрахованным (сверх ежегодного оплачиваемого отпуска, установленного законодательством Российской Федер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 пострадавшим в другой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ирование предупредительных мер по сокращению производственного травматизма и профзаболе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Главный бухгалтер 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8:00Z</dcterms:created>
  <dc:creator>irina_spodarenko</dc:creator>
  <dc:description/>
  <cp:keywords/>
  <dc:language>en-US</dc:language>
  <cp:lastModifiedBy>irina_spodarenko</cp:lastModifiedBy>
  <dcterms:modified xsi:type="dcterms:W3CDTF">2015-01-28T10:12:00Z</dcterms:modified>
  <cp:revision>1</cp:revision>
  <dc:subject/>
  <dc:title/>
</cp:coreProperties>
</file>