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───────┬─┬───────────────────────────────────────────────────────────────────────────┬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┘││││││││└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┬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││││││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НН │ │ │ │ │ │ │ │ │ │ │ │ │                           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1006181        └─┴─┴─┴─┴─┴─┴─┴─┴─┴─┴─┴─┘                           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КПП │ │ │ │ │ │ │ │ │ │ Стр.│ │ │ │                     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Форма по КНД 1151006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Раздел 00210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Лист 05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Расчет налоговой базы по налогу на прибыль по операциям, 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финансовые результаты которых учитываются в особом порядке                  │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(за исключением отраженных в Приложении N 3 к Листу 02)  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┌──────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логоплательщики, не осуществляющие      │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ерации, подлежащие отражению в Листе 05,│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нный Лист не представляют               │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└────────────────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 - с ценными бумагами, обращающимися на организованном рынке       Код строки 002 │2│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ценных бумаг                                                                       └─┘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 - с ценными бумагами, не обращающимися на организованном рынке      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ценных бумаг                                                          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 - с финансовыми инструментами срочных сделок, не обращающимися      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 организованном рынке ценных бумаг                                  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 - по операциям с ценными бумагами, обращающимися и не               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ращающимися на организованном рынке ценных бумаг, полученными       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рвичными владельцами государственных ценных бумаг в результате      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вации                                                               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руб.)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┌─────────────────────────────────────────────────────┬──────┬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Показатели                     │ Код  │         Сумма         │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ки│                       │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├─────────────────────────────────────────────────────┼──────┼───────────────────────┤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1                          │   2  │           3           │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├─────────────────────────────────────────────────────┼──────┼───────────────────────┤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Доход от выбытия, в т.ч. доход от погашения          │ 010  │        448 400        │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├─────────────────────────────────────────────────────┼──────┼───────────────────────┤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Сумма отклонения от рыночной (расчетной) цены        │ 020  │           -           │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├─────────────────────────────────────────────────────┼──────┼───────────────────────┤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Расходы, связанные с приобретением и реализацией     │      │                       │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(выбытием, в т.ч. погашением)                        │ 030  │        420 000        │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├─────────────────────────────────────────────────────┼──────┼───────────────────────┤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Итого прибыль (убыток) (строка 010 + строка 020      │      │                       │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- строка 030)                                        │ 040  │         28 400        │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├─────────────────────────────────────────────────────┼──────┼───────────────────────┤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Сумма корректировки прибыли (убытка), указанной      │      │                       │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по строке 040                                        │ 050  │           -           │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├─────────────────────────────────────────────────────┼──────┼───────────────────────┤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Налоговая база (строка 040 - строка 050)             │ 060  │         28 400        │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├─────────────────────────────────────────────────────┼──────┼───────────────────────┤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Сумма убытка или части убытка, полученного в         │      │                       │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предыдущем (предыдущих) налоговом (налоговых)        │      │                       │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периоде (периодах) (строка 090 Листа 05 Декларации   │      │                       │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за предыдущий налоговый период)                      │ 070  │                       │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├─────────────────────────────────────────────────────┼──────┼───────────────────────┤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Сумма убытка или части убытка, признаваемая в        │      │                       │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отчетном (налоговом) периоде в целях налогообложения,│      │                       │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уменьшающая налоговую базу за отчетный (налоговый)   │      │                       │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период                                               │ 080  │                       │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├─────────────────────────────────────────────────────┼──────┼───────────────────────┤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Сумма неучтенного убытка, подлежащего переносу на    │      │                       │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будущий отчетный (налоговый) период (строка 070 -    │      │                       │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строка 080); (если в декларации за налоговый период  │      │                       │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строка 060 &lt; 0, то строка 090 = строка 060 +         │      │                       │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строка 070)                                          │ 090  │                       │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├─────────────────────────────────────────────────────┼──────┼───────────────────────┤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Налоговая база (строка 060 - строка 080) отражается  │      │                       │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по строкам 120, 130 Листа 02                         │ 100  │         28 400        │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└─────────────────────────────────────────────────────┴──────┴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─────────────────────────────────────────────────────────────────────────────────────┴─┴─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5:12:00Z</dcterms:created>
  <dc:creator>pw137</dc:creator>
  <dc:description/>
  <cp:keywords/>
  <dc:language>en-US</dc:language>
  <cp:lastModifiedBy>pw137</cp:lastModifiedBy>
  <dcterms:modified xsi:type="dcterms:W3CDTF">2012-08-01T15:12:00Z</dcterms:modified>
  <cp:revision>1</cp:revision>
  <dc:subject/>
  <dc:title>┌─┬────────┬─┬───────────────────────────────────────────────────────────────────────────┬───┐</dc:title>
</cp:coreProperties>
</file>