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41"/>
      <w:bookmarkEnd w:id="0"/>
      <w:r>
        <w:rPr>
          <w:rFonts w:cs="Calibri"/>
        </w:rPr>
        <w:t>Информация о счетах плательщика страховых взносов в бан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ное наименование организации/ФИО физического лица,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онный № ПФР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9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952"/>
        <w:gridCol w:w="1073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919"/>
        <w:gridCol w:w="919"/>
        <w:gridCol w:w="958"/>
        <w:gridCol w:w="17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нка, БИК, Счет №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оты денежных средств по счету за 6 месяцев, предшествующих месяцу подачи заявления (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таток денежных средств на счете (руб.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енежных средств согласно картотеке по внебалансовому счету № 90902 «Расчетные документы, не оплаченные в срок»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ходящий остато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мес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мес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мес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мес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мес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мес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 обороты (руб.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хОст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приход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расход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909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хОст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приход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расход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909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хОст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приход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расход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90902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хО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при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б расх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909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74"/>
      <w:bookmarkEnd w:id="1"/>
      <w:r>
        <w:rPr>
          <w:rFonts w:cs="Calibri"/>
        </w:rPr>
        <w:t>Определение коэффициента платеже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1722"/>
        <w:gridCol w:w="1246"/>
        <w:gridCol w:w="3306"/>
        <w:gridCol w:w="148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входящих остатков денежных средств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оступлений денежных средств (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латежей (руб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енежных средств согласно картотеке по внебалансовому счету № 90902 «Расчетные документы, не оплаченные в срок»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платежеспособн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spodarenko_irina</dc:creator>
  <dc:description/>
  <cp:keywords/>
  <dc:language>en-US</dc:language>
  <cp:lastModifiedBy>spodarenko_irina</cp:lastModifiedBy>
  <dcterms:modified xsi:type="dcterms:W3CDTF">2015-06-17T11:41:00Z</dcterms:modified>
  <cp:revision>1</cp:revision>
  <dc:subject/>
  <dc:title/>
</cp:coreProperties>
</file>